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еречень должностей муниципальной службы,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 которые формируется кадровый резерв Управления образования администрации Советского район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/>
      </w:pPr>
      <w:r>
        <w:rPr/>
        <w:t>Главный  специалист отдела общего образования, должность муниципальной службы старшей группы категории «специалисты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 к направлению подготовки (специальности) профессионального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 должность главного специалиста отдела общего образования  назначается лицо, имеюще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е образование по специальности, направлению подготовки: «Менеджмент», «Юриспруденция», «Педагогическое образование», «Психология», «Профессиональное обучение (по отраслям)» без предъявления требований к стаж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</w:t>
              <w:br/>
              <w:t>к профессиональным знания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ый служащий должен знать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знанию государственного языка Российской Федерации (русского языка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конодательство Российской Федерации и Ханты- Мансийского автономного округа- Югры по вопросам государственного и муниципального управления, муниципальной службы, а также регулирующее соответствующую сферу деятельности применительно к исполнению конкретных должностных обязаннос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законодательство о противодействии корруп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иные правовые акты и служебные документы, регулирующие соответствующую сферу деятельности применительно к исполнению  конкретных должностных обязаннос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став Советского района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униципальные правовые акты органа местного самоуправления Советского района по вопросам, входящим в компетенцию муниципального служащ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ведения деловых переговоров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равила деловой этик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орядок работы со служебной информацией (документами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новы делопроизводства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ы и методы работы со средствами массовой информ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внутреннего трудового распорядка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инструкцию по делопроизводству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равила охраны труда и противопожарной безопас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методы, средства и технологии обучения и воспит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онятие, цели, элементы системы образования в Российской Федер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, сущность, цели образовательных стандартов и требования к ни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нципы организации и деятельности образовательных и научных организац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</w:t>
              <w:br/>
              <w:t>к профессиональным умения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ый служащий должен уметь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и разрабатывать стратегию развития отрасли обра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атывать программу развития отрасли образования и анализировать состояние выполнения  программы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овывать и обеспечивать выполнение задач и нахождение путей их реализ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валифицированно планировать работу, анализ и прогнозирова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ффективно планировать рабочее время, уметь сосредоточится на главном направлении работы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овывать работу по эффективному взаимодействию с государственными органами, ведомствами и организац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творчески подходить к решению поставленных задач, быстро адаптироваться к новым условиям и требования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четко и грамотно излагать свои мысли в устной и письменной форме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сультировать граждан, представителей организаций и муниципальных служащих других структурных подразделений по вопросам, входящим в компетенцию муниципального служащ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 вести  деловые переговоры, публично выступать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облюдать этику делового общения при взаимодействии с граждан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ладеть компьютерной и другой оргтехникой, необходимыми программными обеспечениями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электронной почто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владеть навыками работы на Едином портале государственных и муниципальных услуг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авлять образовательные программы и учебные планы, рабочие программы, учебные курсы, предметы, дисциплины (модули), годовые календарные  учебные графи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жностные обязан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ниципальный служащий выполняет следующие функци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яет  правовые акты главы  Советского района, Думы Советского района, распорядительные документы и поручения начальника Управления образования, поручения заместителей начальника Управления образования, начальника отдела общего образ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у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ов приказов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ем, ответов, запросов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ряжений в пределах своих полномочий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,  обработку, оперативных данных, установленной отчетности по вопросам дошкольного образования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готовку информационных аналитических материалов по вопросам дошкольного образовани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жегодного анализа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сение в установленном порядке руководству    Управления образования предложений по актуальным проблемам развития образования в районе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детей от 0 до 7 лет, имеющих право на получение 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ем заявлений, постановку на учёт детей в образовательные учреждения, реализующие основную образовательную программу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ование муниципальных дошкольных образовательных организаций через цифровую образовательную платформу «Электронный детский сад»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у путевок (направлений) детям, получившим место в муниципальные дошкольные образовательные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ирование образовательных организаций: по созданию условий для реализации вариативных форм обучения, образовательных программ, формированию учебных планов, календарных графиков, по вопросам оказания методической, консультативной, диагностический и психолого-педагогической помощи родителям, заявившимся   на семей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сультирование руководителей дошкольных образовательных учреждений по вопросам созданий условий присмотра и ухода, обучения детей с ограниченными возможностями здоровья, организации образовательной деятельности в соответствии с требованиями ФГОС дошкольного образования, развития дополнительных образовательных услуг, вариативных форм дошкольного образования;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ие и сотрудничество с другими отделами Управления образования, предприятиями, учреждениями и    организациями, общественностью по вопросам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ие с Департаментом образования и науки ХМАО-Югры по   вопросам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граждан и (или) представителей организаций по вопросам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и регистрацию заявления (в журнале и в программе «Электронная очередь»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оформление уведомления о постановке на учет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заявителю уведомления о постановке на учет для выделения места в детском сад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заявлений на корректировку данных и внесение изменений в заявления в программе «Заявления о зачисление ребенка в ДОО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заявлений на перевод из одной образовательной организации в другую, внесение изменений в заявления в программе «Заявления о зачисление ребенка в ДОО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у в программе «Система исполнения регламента» (в ЦСВ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и оформление заявлений на постановку в очередь (через МФЦ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ринимает участие в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е  муниципальных правовых актов органа самоуправления Советского района в пределах своей компетенц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е и мониторинге реализации   муниципальных программ  развития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е, проведении семинаров, консультаций для руководителей, работников образовательных организаций по отдельным направления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х Управления образования по осуществлению контроля за выполнением муниципальных заданий муниципальными образовательными учреждениями Совет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и мероприятий федеральных, региональных программ в сфере обра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едении анализа  состояния, прогнозирования развития сети образовательных организаций район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е и проведении конкурсов профессионального мастерства педагогических   работников образовательных организаций, конференций, совещан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нии качества  труда руководителей образовательных организаций, в соответствии с трудовым законодательством и муниципальными правовыми актами Советского района, регулирующими их оплату труд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и компенсации части родительской платы за присмотр и уход за детьми в образовательных организациях, обеспечение выплаты компенсации родителям (законным представителям) дет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и мониторинга системы образования, в порядке, предусмотренном федеральным законодательство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и условий для осуществления присмотра и ухода за детьми, содержания детей в образовательных организациях Совет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и обращений граждан и (или) юридических лиц, в пределах компетенции отдел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управлении проектной деятельностью в роли куратора проекта, руководителя проекта,  руководителя портфеля  проектов в рамках своей компетенц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вает при реализации своих полномочий приоритетность целей и задач по развитию конкуренции на рынке образовательных услуг; по поддержке доступа негосударственных (немуниципальных) организаций к предоставлению услуг в социальной сфер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Организует деятельность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  по комплектованию дошкольных образовательных организаций  в рамках установленной законодательством компетен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   по проведению мониторинга введения федеральных государственных  образовательных стандартов дошкольного обра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   по проведению мониторинга охвата детей дошкольным образованием в возрасте от 0 до 3 лет и от 3до 7 лет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 проведению мониторинга  оказания методической, психолого-педагогической, диагностической и консультативной помощи родителям, обеспечивающим получение детьми дошкольного образования в форме семейного образ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.Осуществляет сбор, обработку, хранение, защиту, передачу персональных данных,  в соответствии с Федеральным законом от 27.07.2006 № 152-ФЗ «О персональных данных» и  иными правовыми актами регламентирующими работу в сфере защиты персональных данных, в пределах своих компетенц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. Осуществляет работу с документами, с пометкой «Для служебного пользования», в порядке, утвержденном Инструкцией по делопроизводству в Управлении образования администрации Советского район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Отслеживает изменения в законодательстве, регламентирующем деятельность, входящую в компетенцию муниципального служащег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Консультирует заявителей о возможности и преимуществах полу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и муниципальных услуг в электронной форм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Консультирует заявителей о получении государственных и муниципальных услуг в электронной форм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Консультирует заявителей о регистрации на Едином портале государственных и муниципальных услу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 Принимает решения в пределах своей компетенции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2. Главный  специалист отдела по дополнительному образованию, воспитанию и комплексной безопасности, должность муниципальной службы старшей группы категории «специалисты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 к направлению подготовки (специальности) профессионального образ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 должность главного специалиста отдела по дополнительному образованию, воспитанию и комплексной безопасности я  назначается лиц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еющее профессиональное образование, без предъявления требований к стаж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</w:t>
              <w:br/>
              <w:t>к профессиональным знания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ый служащий должен знать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знанию государственного языка Российской Федерации (русского языка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конодательство Российской Федерации и Ханты- Мансийского автономного округа- Югры по вопросам государственного и муниципального управления, муниципальной службы, а также регулирующее соответствующую сферу деятельности применительно к исполнению конкретных должностных обязаннос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законодательство Российской Федерации, регулирующее сферу  противодействия терроризму, в т.ч. Федеральный закон от 06.03.2006 № 35-ФЗ «О противодействии терроризму»; Указ Президента Российской Федерации от 15.02.2006 № 116 «О мерах противодействию терроризма»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направления и приоритеты государственной политики в области противодействия терроризм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онятие общегосударственной системы противодействия терроризм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ятельность Национального антитеррористического комитета по координации и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рядок организации исполнения мероприятий по противодействию терроризму в органе местного самоуправления Советского район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ебования к антитеррористической защищенности объектов (территорий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рядок установления уровней террористической опас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держание дополнительных мер обеспечения безопасности, реализуемых субъектами противодействия терроризму при установлении уровней террористической опас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меры государственного принуждения, применяемые в целях предупреждения и пресечения террористических проявле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ответственность государственных служащих за неисполнение либо ненадлежащее исполнение обязанностей в области противодействия терроризм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деятельности федеральных органов исполнительной власти, органов государственной власти субъектов Российской Федерации и органов местного самоуправления в области противодействия  терроризм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конодательство о противодействии корруп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ые правовые акты и служебные документы, регулирующие соответствующую сферу деятельности применительно к исполнению  конкретных должностных обязаннос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став Советского район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униципальные правовые акты органа местного самоуправления Советского района по вопросам, входящим в компетенцию муниципального служащ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равила ведения деловых переговор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равила деловой эти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орядок работы со служебной информацией (документами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новы делопроизводства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формы и методы работы со средствами массовой информ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равила внутреннего трудового распорядк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инструкцию по делопроизводству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охраны труда и противопожарной безопас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методы, средства и технологии обучения и воспит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, цели, элементы системы образования в Российской Федер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онятие, сущность, цели образовательных стандартов и требования к ни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ринципы  и порядок разработки дополнительных образовательных програ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нципы деятельности педагога дополнительного образования в условиях развития современной системы образ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</w:t>
              <w:br/>
              <w:t>к профессиональным умения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ый служащий должен уметь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и разрабатывать стратегию развития отрасли обра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атывать программу развития отрасли образования и анализировать состояние выполнения  программ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овывать и обеспечивать выполнение задач и нахождение путей их реализ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валифицированно планировать работу, анализ и прогнозирова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ффективно планировать рабочее время, уметь сосредоточится на главном направлении работ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овывать работу по эффективному взаимодействию с государственными органами, ведомствами и организац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ворчески подходить к решению поставленных задач, быстро адаптироваться к новым условиям и требования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четко и грамотно излагать свои мысли в устной и письменной форм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консультировать граждан, представителей организаций и муниципальных служащих других структурных подразделений по вопросам, входящим в компетенцию муниципального служащ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ести  деловые переговоры, публично выступать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людать этику делового общения при взаимодействии с граждан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ладеть компьютерной и другой оргтехникой, необходимыми программными обеспечениями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электронной почто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ладеть навыками работы на Едином портале государственных и муниципальных услу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жностные обязан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ниципальный служащий выполняет следующие функци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ует с органами администрации Советского района, структурными подразделениями Управления образования администрации Советского района, подведомственными образовательными  организациями, иными организациями, учреждениями, общественностью по вопросу планирования, организации  районных профилактических  мероприятий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 по безопасности дорожного движ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о противодействию идеологии терроризма и  экстремистской  деятельности в образовательных организациях Советского район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рганизует   деятельности по сохранению, укреплению здоровья обучающихс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планирует и организует  деятельность по сохранению, укреплению здоровья обучающихся, координирует деятельность всех заинтересованных ведомств в этом направлен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одит мониторинг здоровьесбережения учащихся образовательных организаций Советского района, анализирует результаты; современных технологий, методик в области здоровьесбережения в образовательных  организациях район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разрабатывает проекты организационно-распорядительных  документов по проведению профилактических мероприятий  инфекционных заболеваний в образовательных организациях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осуществляет контроль за  исполнением подведомственными муниципальными образовательными организациями решений санитарной противоэпидемиологической  комиссии при администрации Советского район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планирует и организует профилактические мероприятия, направленные на снижение  детского травматизма в образовательных  организациях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Участвует в осуществлении мер, направленных на предупреждение экстремистской деятельности, противодействию терроризма в пределах своих полномочий, включая вопросы категорирования, паспортизации, инженерно-технической укрепленности образовательных организаций, оснащения их техническими средствами охраны в соответствии с требованиями, утвержденными законодательством Российской Федерации, Ханты-Мансийского автономного округа – Югр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) организует и реализует мероприятия Комплексного плана противодействия идеологии терроризма в Российской Федерации и других мероприятий по противодействию идеологии терроризм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субъекта Российской Федер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организует и проводит информационно- 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) обеспечивает выполнение требований к антитеррористической защищенности муниципальными образовательными организациями Советского района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направляет предложения по вопросам участия в профилактике терроризма, а также в минимизации и (или) ликвидации последствий его проявлений.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организует районные профилактические мероприятия  антитеррористической и  экстремистской  деятельности в образовательных организациях Советского район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Участвует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оветск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, участие в профилактике экстремизма, а также в минимизации и (или) ликвидации последствий  проявлений экстремизма на территории Советского район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 Осуществляет планирование и контроль мероприятий по комплексной безопасности образовательных организац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планирует и организует реализацию  комплекса мер по обеспечению безопасных условий (санитарная безопасность, антитеррористическая безопасность, пожарная безопасность, инженерная безопасность)  в  период организации образовательного процесса и  проведения летней оздоровительной кампании, других форм каникулярной занятости детей в образовательных организациях Советского район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организует мероприятия, направленные на профилактику детского травматизма, безопасности дорожного движения и противопожарной безопасности детей и подростков, в том числе через развитие межведомственного взаимодействия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организация районных профилактических мероприятий по безопасности   на железнодорожном транспорте, на водных объектах в образовательных организациях Советского район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проводит  мониторинг комплексной безопасности образовательных организац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участвует в работе комиссии по приемке образовательных организаций к новому учебному году, к летней оздоровительной компан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совместно  отделом  по делам  гражданской обороны и чрезвычайных ситуаций администрации Советского района  организует проведение учебных тренировок в образовательных организациях  два раза в год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 осуществляет контроль за выполнением предписаний надзорных органов   в рамках обеспечения комплексной безопас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Осуществляет подготовку проектов писем, ответов, запросов в пределах своей компетен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Обеспечивает своевременное предоставление отчетной документации по направлениям в рамках своей компетенции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 Осуществляет организацию аналитической деятельности по  направлениям в рамках своей компетен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Занимается рассмотрением жалоб (обращений) граждан в пределах своей компетен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Осуществляет взаимодействие со средствами массовой информации по освещению проблем образования по вопросам своей компетенции, своевременное предоставление информации о системе образования на сайт Управления образования администрации Советск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. Осуществляет сбор, обработку, хранение, защиту, передачу персональных данных,  в соответствии с Федеральным законом от 27.07.2006 № 152-ФЗ «О персональных данных» и  иными правовыми актами регламентирующими работу в сфере защиты персональных данных, в пределах своих компетенц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 Осуществляет работу с документами, с пометкой «Для служебного пользования», в порядке, утвержденном Инструкцией по делопроизводству в Управлении образования администрации Советского район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 Разрабатывает и принимает участие в разработке муниципальных правовых актов Советского района в пределах своей компетен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 Отслеживает изменения в законодательстве, регламентирующем деятельность, входящую в компетенцию муниципального служащег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 Исполняет  иные обязанности по поручению начальника отдела по дополнительному образованию, воспитанию и комплексной безопасности, заместителя начальника Управления образования по дополнительному образованию, воспитанию и комплексной безопасности, начальника Управления образования администрации Советского района, заместителя главы  Советского района по социальному развитию, директора Департамента социального развития администрации Советского района главы Советского района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3. Главный  специалист отдела по дополнительному образованию, воспитанию и комплексной безопасности, должность муниципальной службы старшей группы категории «специалисты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 к направлению подготовки (специальности) профессионального образ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 должность главного специалиста отдела по дополнительному образованию, воспитанию и комплексной безопасности я  назначается лиц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еющее профессиональное образование, без предъявления требований к стажу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</w:t>
              <w:br/>
              <w:t>к профессиональным знания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ый служащий должен знать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ребования к знанию государственного языка Российской Федерации (русского языка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конодательство Российской Федерации и Ханты- Мансийского автономного округа- Югры по вопросам государственного и муниципального управления, муниципальной службы, а также регулирующее соответствующую сферу деятельности применительно к исполнению конкретных должностных обязаннос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конодательство о противодействии корруп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ые правовые акты и служебные документы, регулирующие соответствующую сферу деятельности применительно к исполнению  конкретных должностных обязаннос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став Советского района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униципальные правовые акты органа местного самоуправления Советского района по вопросам, входящим в компетенцию муниципального служащ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ведения деловых переговоров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равила деловой этик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рядок работы со служебной информацией (документами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новы делопроизводства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ы и методы работы со средствами массовой информ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равила внутреннего трудового распорядка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нструкцию по делопроизводству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охраны труда и противопожарной безопас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методы, средства и технологии обучения и воспит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, цели, элементы системы образования в Российской Федер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, сущность, цели образовательных стандартов и требования к ни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нципы  и порядок разработки дополнительных образовательных програм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нципы деятельности педагога дополнительного образования в условиях развития современной системы образ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</w:t>
              <w:br/>
              <w:t>к профессиональным умения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ый служащий должен уметь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ять и разрабатывать стратегию развития отрасли обра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атывать программу развития отрасли образования и анализировать состояние выполнения  программы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овывать и обеспечивать выполнение задач и нахождение путей их реализ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валифицированно планировать работу, анализ и прогнозирова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ффективно планировать рабочее время, уметь сосредоточится на главном направлении работы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овывать работу по эффективному взаимодействию с государственными органами, ведомствами и организац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ворчески подходить к решению поставленных задач, быстро адаптироваться к новым условиям и требования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четко и грамотно излагать свои мысли в устной и письменной форме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сультировать граждан, представителей организаций и муниципальных служащих других структурных подразделений по вопросам, входящим в компетенцию муниципального служащ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ести  деловые переговоры, публично выступать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людать этику делового общения при взаимодействии с граждан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ладеть компьютерной и другой оргтехникой, необходимыми программными обеспечениями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электронной почто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владеть навыками работы на Едином портале государственных и муниципальных услу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жностные обязан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ниципальный служащий выполняет следующие функци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 Осуществляет  прием  и регистрацию заявлений родителей (иных законных представителей) на включение в список детей, желающих получить путевку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рганизует работу трехсторонней комиссии Управления образования администрации Советского района по рассмотрению поступивших заявлений родителей (иных законных представителей) на включение в список дете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 Формирует списки групп детей, которым предоставлены путевк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Организует  доставку групп детей к месту  отдыха, оздоровления 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тно (за пределы Советского района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Обеспечивает своевременное предоставление отчетной документации по данному направлению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Планирует и проводит организационные  собрания с родителями (иным законным представителям) по вопросу выезда  детей за пределы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Консультирует заявителей о возможности и преимуществах получения государственных и муниципальных услуг в электронной форм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 Консультирует заявителей о регистрации на Едином портале государственных и муниципальных услуг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Обеспечивает страхование детей, выезжающих на отдых и оздоровление за пределы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Осуществляет в пределах своих полномочий мероприятия по организации питания в образовательных организациях, осуществляет контроль обеспечения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, а также осуществляет контроль сайтов образовательных организаций в части предоставления своевременной информ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4" w:leader="none"/>
                <w:tab w:val="left" w:pos="851" w:leader="none"/>
              </w:tabs>
              <w:suppressAutoHyphens w:val="false"/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 Организует контроль за организацией перевозки обучающихся автобусом «Школьник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 Осуществляет подготовку проектов писем, ответов, запросов в пределах своей компетен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 Разрабатывает и принимает участие в разработке муниципальных правовых актов Советского района в пределах своей компетен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 Занимается рассмотрением жалоб (обращений) граждан в пределах своей компетен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 Осуществляет подготовку проектов писем, ответов, запросов в пределах своей компетен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 Осуществляет взаимодействие со средствами массовой информации по освещению проблем образования по вопросам своей компетенции, своевременное предоставление информации о системе образования на сайт Управления образования администрации Советск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  Осуществляет сбор, обработку, хранение, защиту, передачу персональных данных в соответствии с Федеральным законом от 27.07.2006 № 152-ФЗ «О персональных данных» и  иными правовыми актами регламентирующими работу в сфере защиты персональных данных, в пределах своих компетенци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 Осуществляет работу с документами, с пометкой «Для служебного пользования», в порядке, утвержденном Инструкцией по делопроизводству в Управлении образования администрации Советск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 Отслеживает изменения в законодательстве, регламентирующем деятельность, входящую в компетенцию муниципального служащего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 Принимает участие в мероприятиях Управления образования по осуществлению контроля за выполнением муниципальных заданий муниципальными образовательными учреждениями Советск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 Взаимодействует с органами администрации Советского района, структурными подразделениями Управления образования администрации Советского района, подведомственными образовательными организациями, иными организациями, предприятиями, учреждениями, общественностью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 Исполняет иные обязанности по поручению начальника отдела по дополнительному образованию, воспитанию и комплексной безопасности,  заместителя начальника Управления образования по дополнительному образованию, воспитанию и комплексной безопасности, начальника Управления образования администрации Советского района, заместителя главы  Советского района по социальному развитию, директора Департамента социального развития администрации Советского района главы Советского района.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Главный  специалист отдела по финансово- экономической работе, должность муниципальной службы старшей группы категории «специалисты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 к направлению подготовки (специальности) профессионального образ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 должность главного специалиста отдела по финансово- экономической работе назначается лиц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еющее профессиональное образование по специальности:  «Менеджмент», «Финансы и кредит», «Экономика», «Юриспруденция», «Банковское дело», «Налоги и налогообложение», «Бухгалтерский учет, анализ и аудит», без предъявления требований к стаж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</w:t>
              <w:br/>
              <w:t>к профессиональным знания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ый служащий должен знать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знанию государственного языка Российской Федерации (русского языка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конодательство Российской Федерации и Ханты- Мансийского автономного округа- Югры по вопросам государственного и муниципального управления, муниципальной службы, а также регулирующее соответствующую сферу деятельности применительно к исполнению конкретных должностных обязаннос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конодательство о противодействии корруп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ые правовые акты и служебные документы, регулирующие соответствующую сферу деятельности применительно к исполнению  конкретных должностных обязаннос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став Советского район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униципальные правовые акты органа местного самоуправления Советского района по вопросам, входящим в компетенцию муниципального служащ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ведения деловых переговор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деловой эти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рядок работы со служебной информацией (документами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ы делопроизводства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ы и методы работы со средствами массовой информ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внутреннего трудового распорядк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нструкцию по делопроизводству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охраны труда и противопожарной безопас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нятия бюджета и его социально- экономическая роль в обществе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юджетную  систему Российской Федер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бюджетное регулирование и его основные метод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онятие и цели бюджетной полити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, объекты и субъекты бюджетного учет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 и виды бюджетной отчет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 и состав бюджетной классифик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 и состав регистров бюджетного учет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методы бюджетного регулирования, план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авление бюджетной отчет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нормативы бюджетного план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обенности стратегического планирования развития муниципальной системы обра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ходы к оценке эффективной деятельности организации муниципальной системы образ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</w:t>
              <w:br/>
              <w:t>к профессиональным умения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ый служащий должен уметь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овывать и обеспечивать выполнение задач и нахождение путей их реализ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квалифицированно планировать работу, анализ и прогнозирова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атывать и утверждать муниципальное задание для подведомственных организаций в соответствии с нормативами финансовых затрат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ффективно планировать рабочее время, уметь сосредоточится на главном направлении работ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овывать работу по эффективному взаимодействию с государственными органами, ведомствами и организац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ворчески подходить к решению поставленных задач, быстро адаптироваться к новым условиям и требования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четко и грамотно излагать свои мысли в устной и письменной форм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сультировать граждан, представителей организаций и муниципальных служащих других структурных подразделений по вопросам, входящим в компетенцию муниципального служащ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ести  деловые переговоры, публично выступать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облюдать этику делового общения при взаимодействии с граждан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ладеть компьютерной и другой оргтехникой, необходимыми программными обеспечениями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электронной почто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жностные обязан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ниципальный служащий выполняет следующие функции:</w:t>
            </w:r>
          </w:p>
          <w:p>
            <w:pPr>
              <w:pStyle w:val="Normal"/>
              <w:numPr>
                <w:ilvl w:val="2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качестве главного распорядителя бюджетных средств (дале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) в отношении подведомственных учреждений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ует проект бюджета на очередной финансовый год и плановый период по субвенциям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, предоставляемым бюджету Советского района из бюджета ХМАО – Югры, в соответствии с организационным планом работы по формированию бюджета, утвержденным Департаментом образования и науки Ханты-Мансийского автономного округа – Югры (далее ДОиН ХМАО - Югры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авляет ежеквартальные отчеты в Департамент образования и науки ХМАО-Югры об исполнении переданных отдельных государственных полномочий по предоставлению компенсации родителям част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и частных организациях, осуществляющих образовательную деятельность по реализации образовательной программы дошкольного образования и использовании предоставленных субвенций и субсид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ставляет уполномоченным исполнительным органам государственной власти автономного округа, по их письменному запросу, документы и другую информацию об осуществлении переданных отдельных государственных полномочий в установленный в запросе срок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ует реестр расходных обязательств по ГРБС и обеспечивает качественную подготовку и своевременное предоставление реестров расходных обязательств в финансово-экономическое управление администрации Советского района (далее ФЭУ) в соответствии с установленным порядком. Составляет реестр расходных обязательств в программе АС «УРМ»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авляет и ведет сводную бюджетную роспись и кассовый план по ГРБС в соответствии с порядком, утвержденным ФЭ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брабатывает формы годового отчет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редоставляет ежеквартально в ФЭУ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солидированную информацию муниципального образования по расходам, в том числе на социальную сфер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формацию о расходах бюджета муниципального образования на реализацию муниципальных программ и ведомственных целевых програ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формацию об объеме средств, предусмотренных на финансовое обеспечение расходных обязательст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ведения об исполнении консолидированного бюджета, в том числе ежемесячно справочную таблицу к отчету об исполнении консолидированного бюджета субъекта РФ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чет об использовании межбюджетных трансфертов из федерального и окружного бюджет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формацию о расходах бюджета муниципального образования по безвозмездным перечислениям  муниципальным бюджетным и автономным учреждениям  с расшифровкой по ЭКР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Обрабатывает и составляет оперативную информаци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Принимает участие в составлении сводных показателей по сети, штатам и контингентам организаций образования  в части использования финансовых средст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Подготавливает и представляет справки об изменении сводной росписи расходов и лимитов бюджетных обязательств в разрезе статей расходов в ФЭ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7.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полняет отдельные функции и полномочия учредителя в отношении подведомственных муниципальных образовательных организаций (далее образовательные организации) и учреждений Советского района в соответствии с муниципальным правовым актом администрации Советского района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готавливает и представляет уведомления об изменении сметных назначений финансирования на основании документов муниципальных бюджетных и автономных учреждений Советского района в разрезе статей расходов в ФЭ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уществляет контроль за составлением и утверждением плана финансово-хозяйственной деятельности муниципальных бюджетных и автономных учреждений Советского района и анализирует ежеквартальные отчеты по выполнению планов финансово-хозяйственной деятель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казывает помощь руководителям образовательных организаций, муниципальных учреждений по вопросам финансовой политики учреждения (в пределах установленной компетенции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ует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роверках финансовой деятельности подведомственных учреждений совместно с другими специалист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одготовке предложений главе Советского района о реконструкции, модернизации, об изменении назначения или о ликвидации объекта образования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,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одготовке проектов муниципальных правовых актов Советского района в пределах своих полномочий (в том числе об установлении платы, взимаемой с родителей (законных представителей) и ее размера за присмотр и уход за детьми в дошкольных образовательных организациях, определении случаев и порядка ее снижения и т.п.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организации и проведении олимпиады и иных интеллектуальных и (или) творческих конкурсов, физкультурных и спортивных мероприят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организации и проведении семинаров и консультации для руководителей и работников подведомственных учреждений по своему направлению деятель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роведении педагогических конференций, совещаний, конкурсов в сфере обра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ассмотрении устных и письменных обращений граждан и (или) юридических лиц, принятии необходимых мер по результатам их рассмотрения, направлении ответов заявителям в установленный законодательством срок, в пределах своей компетен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азработке, реализации муниципальных программ в сфере образования, воспитания детей, обеспечении реализации федеральных, окружных программ в сфере обра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обеспечении приоритетности целей и задач по развитию конкуренции на рынке образовательных услуг при реализации своих полномоч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аботе по комплектованию, хранению, учету и использованию архивных документов, образовавшихся в процессе деятель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Разрабатывает проекты приказов начальника Управления образования в пределах своей компетен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Осуществляет работу с документами, с пометкой «Для служебного пользования», в порядке, утвержденном Инструкцией по делопроизводству в Управлении образования администрации Советского район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Взаимодействует с органами администрации Советского района, структурными подразделениями Управления образования администрации Советского района, предприятиями, учреждениями и организациями, общественность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Исполняет иные обязанности по поручению начальника отдела по финансово- экономической работе, начальника  Управления образования администрации Советского района, заместителя главы Советского района по социальному  развитию, директора Департамента социального развития администрации Советского района, главы  Советск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Главный  специалист отдела по финансово- экономической работе, должность муниципальной службы старшей группы категории «специалисты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 к направлению подготовки (специальности) профессионального образ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 должность главного специалиста отдела по финансово- экономической работе назначается лиц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еющее профессиональное образование по специальности, направлению подготовки: «Менеджмент», «Финансы и кредит», «Экономика», «Юриспруденция», «Банковское дело», «Налоги и налогообложение», «Бухгалтерский учет, анализ и аудит», без предъявления требований к стаж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</w:t>
              <w:br/>
              <w:t>к профессиональным знания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ый служащий должен знать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знанию государственного языка Российской Федерации (русского языка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конодательство Российской Федерации и Ханты- Мансийского автономного округа- Югры по вопросам государственного и муниципального управления, муниципальной службы, а также регулирующее соответствующую сферу деятельности применительно к исполнению конкретных должностных обязаннос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конодательство о противодействии корруп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ые правовые акты и служебные документы, регулирующие соответствующую сферу деятельности применительно к исполнению  конкретных должностных обязаннос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став Советского район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униципальные правовые акты органа местного самоуправления Советского района по вопросам, входящим в компетенцию муниципального служащ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ведения деловых переговор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деловой эти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рядок работы со служебной информацией (документами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ы делопроизводства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ы и методы работы со средствами массовой информ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внутреннего трудового распорядк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нструкцию по делопроизводству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охраны труда и противопожарной безопас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нятия бюджета и его социально- экономическая роль в обществе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юджетную  систему Российской Федер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бюджетное регулирование и его основные метод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онятие и цели бюджетной полити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, объекты и субъекты бюджетного учет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 и виды бюджетной отчет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 и состав бюджетной классифик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 и состав регистров бюджетного учет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методы бюджетного регулирования, план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авление бюджетной отчет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нормативы бюджетного план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обенности стратегического планирования развития муниципальной системы обра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ходы к оценке эффективной деятельности организации муниципальной системы образ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</w:t>
              <w:br/>
              <w:t>к профессиональным умения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ый служащий должен уметь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методы бюджетного регулирования, план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авлять бюджетную отчетность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ять нормативы бюджетного планирован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ффективно планировать рабочее время, уметь сосредоточится на главном направлении работ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рганизовывать работу по эффективному взаимодействию с государственными органами, ведомствами и организац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ворчески подходить к решению поставленных задач, быстро адаптироваться к новым условиям и требования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четко и грамотно излагать свои мысли в устной и письменной форм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сультировать граждан, представителей организаций и муниципальных служащих других структурных подразделений по вопросам, входящим в компетенцию муниципального служащ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ести  деловые переговоры, публично выступать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людать этику делового общения при взаимодействии с граждан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владеть компьютерной и другой оргтехникой, необходимым программным обеспечением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электронной почто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жностные обязан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ниципальный служащий выполняет следующие функци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 качестве главного распорядителя бюджетных средств (далее ГРБС) в отношении подведомственных учреждений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авляет бюджетные проектировки бюджета Советского района по предоставлению субсидий из бюджета Советского района бюджетным и автономным учреждениям на финансовое обеспечение выполнения муниципального задания в части организации отдыха детей в каникулярное время на очередной финансовый год и плановый период в соответствии с порядком, утвержденным финансово-экономическим управлением администрации Советского района (далее ФЭУ). Составляет расчеты по организации летнего отдыха де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ует проект бюджета на очередной финансовый год и плановый период в соответствии с организационным планом работы по формированию бюджета, утвержденным Департаментом образования и науки Ханты-Мансийского автономного округа – Югры (далее ДОиН ХМАО - Югры)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убвенциям, предоставляемым бюджету Советского района из бюджета ХМАО – Югры, на осуществление переданного отдельного государственного полномочия (далее Субвенции):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426" w:righ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детей-инвалидов, не относящихся к обучающимся с ограниченными возможностями здоровья, получающих образование в муниципальных общеобразовательных организациях и частных общеобразовательных организациях, в виде предоставления двухразового питания в учебное время по месту нахождения общеобразовательной организации и денежной компенсации обучающимся общеобразовательных организаций с ограниченными возможностями здоровья, детям-инвалидам, не относящимся к обучающимся с ограниченными возможностями здоровья, обучение которых организовано на дому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426" w:right="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рганизации и обеспечению отдыха и оздоровления детей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убсидиям, предоставляемым бюджету Советского района из бюджета ХМАО – Югры на софинансирование расходных обязательств муниципальных образований, возникающих (далее Субсидии):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426" w:right="0" w:hanging="6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беспечению организации отдыха детей в каникулярное время, включая мероприятия по обеспечению безопасности их жизни и здоровья, в части оплаты стоимости питания детей школьного возраста в оздоровительных лагерях с дневным пребыванием детей, палаточных лагерях, лагерях труда и отдыха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426" w:right="0" w:hanging="6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обеспечении мероприятий по организации питания обучающихся начальных классов с 1 по 4 классы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, которым не оказывается социальная поддержка в виде предоставления бесплатного питания, в том числе за счет бюджетных ассигнований, предусмотренных бюджету автономного округа из федерального бюджет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пределяет бюджетные ассигнования и лимиты бюджетных обязательств по распорядителю и получателям средств бюджета Советского района, подведомственных Управлению образования (далее муниципальные учреждения), и доводит до них в установленном порядке показатели бюджетной росписи и лимитов бюджетных обязательств в части Субвенций и Субсид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составляет ежеквартальные отчеты в ДОиН ХМАО-Югры об исполнении Субвенций и Субсид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ставляет уполномоченным исполнительным органам государственной власти автономного округа, по их письменному запросу, документы и другую информацию об осуществлении переданных отдельных государственных полномочий в установленный в запросе срок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рабатывает формы годового отчет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здает условия для беспрепятственного проведения уполномоченными исполнительными органами государственной власти автономного округа проверок осуществления переданных отдельных государственных полномочий и использования предоставленных Субвенций и Субсид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дельные функции и полномочия учредителя в отношении муниципальных учреждений в соответствии с муниципальным правовым актом администрации Советского район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ует и направляет на утверждение начальнику Управления образования муниципальные задания на оказание муниципальных услуг (выполнение работ) юридическим и физическим лицам (далее муниципальное задание) в соответствии с предусмотренными уставами муниципальных учреждений основными видами деятель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уществляет подготовку проектов соглашений о предоставлении субсидий на выполнение муниципального задания. Формирует и ведет реестр соглашений о предоставлении субсидии на финансовое обеспечение выполнения муниципального зад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одит сбор, обработку, подготовку и предоставление годовой статистической отчетности (форма № 1-ОЛ) муниципальных учреждений, утвержденной Росстатом для предоставления в органы государственной статисти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казывает помощь руководителям муниципальных учреждений по вопросам финансовой политики учреждения (в пределах установленной компетенции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ует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роверках финансовой деятельности муниципальных учреждений совместно с другими специалистами, анализирует итоговые материалы, вносит в установленном порядке руководству Управления образования предложения по актуальным проблемам развития управления сферой образования район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абочей комиссии по формированию показателей оценки качества муниципальных услуг (работ), предоставляемых муниципальными учреждениями Советского района в соответствии с утвержденными муниципальными зада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контрольных мероприятиях в части достижения показателей муниципального задания, характеризующих объем оказываемых (муниципальных)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одготовке предложений главе Советского района о реконструкции, модернизации, об изменении назначения или о ликвидации объекта образования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,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 разработке муниципальных правовых актов Советского района по формированию муниципального задания на оказание муниципальных услуг (выполнение работ) муниципальными учреждениями Советского района и финансовому обеспечению его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организации и проведении семинаров и консультации для руководителей и работников муниципальных учреждений по своему направлению деятель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ассмотрении устных и письменных обращений граждан и (или) юридических лиц, принятии необходимых мер по результатам их рассмотрения, направлении ответов заявителям в установленный законодательством срок, в пределах своей компетен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азработке, реализации муниципальных программ в сфере образования, воспитания детей, обеспечении реализации федеральных, окружных программ в сфере обра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аботе по комплектованию, хранению, учету и использованию архивных документов, образовавшихся в процессе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атывает проекты приказов начальника Управл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я в пределах своей компетенци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ивает открытость и доступность информации о систем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ния Советского района по своему направлению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яет работу с документами, с пометкой «Для служебн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ния», в порядке, утвержденном Инструкцией по делопроизводству в Управлении образования администрации Совет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ет решения в пределах своей компетенци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аимодействует с органами администрации Советского район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ыми подразделениями Управления образования, предприятиями, учреждениями и организациями, общественностью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слеживает изменения в законодательстве, регламентирующем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, входящую в компетенцию муниципального служащег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Исполняет иные обязанности по поручению заместителя начальника отдела, начальника отдела, начальника Управления образования, заместителя главы Советского района по социальному развитию, директора Департамента социального развития администрации Советского района,  главы Советск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Главный  специалист отдела по финансово- экономической работе, должность муниципальной службы старшей группы категории «специалисты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 к направлению подготовки (специальности) профессионального образ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 должность главного специалиста отдела по финансово- экономической работе назначается лиц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еющее профессиональное образование по специальности:  «Менеджмент», «Финансы и кредит», «Экономика», «Юриспруденция», «Банковское дело», «Налоги и налогообложение», «Бухгалтерский учет, анализ и аудит», без предъявления требований к стаж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</w:t>
              <w:br/>
              <w:t>к профессиональным знания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ый служащий должен знать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ебования к знанию государственного языка Российской Федерации (русского языка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конодательство Российской Федерации и Ханты- Мансийского автономного округа- Югры по вопросам государственного и муниципального управления, муниципальной службы, а также регулирующее соответствующую сферу деятельности применительно к исполнению конкретных должностных обязаннос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конодательство о противодействии корруп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ые правовые акты и служебные документы, регулирующие соответствующую сферу деятельности применительно к исполнению  конкретных должностных обязаннос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став Советского район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униципальные правовые акты органа местного самоуправления Советского района по вопросам, входящим в компетенцию муниципального служащ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равила ведения деловых переговор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деловой эти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рядок работы со служебной информацией (документами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новы делопроизводства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формы и методы работы со средствами массовой информ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равила внутреннего трудового распорядк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инструкцию по делопроизводству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охраны труда и противопожарной безопас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нятия бюджета и его социально- экономическая роль в обществе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юджетную  систему Российской Федер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бюджетное регулирование и его основные метод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 и цели бюджетной полити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, объекты и субъекты бюджетного учет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онятие и виды бюджетной отчет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 и состав бюджетной классифик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 и состав регистров бюджетного учет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методы бюджетного регулирования, план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авление бюджетной отчет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нормативы бюджетного план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обенности стратегического планирования развития муниципальной системы обра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ходы к оценке эффективной деятельности организации муниципальной системы образ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</w:t>
              <w:br/>
              <w:t>к профессиональным умения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ый служащий должен уметь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организовывать и обеспечивать выполнение задач и нахождение путей их реализ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валифицированно планировать работу, анализ и прогнозирова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атывать и утверждать муниципальное задание для подведомственных организаций в соответствии с нормативами финансовых затрат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ффективно планировать рабочее время, уметь сосредоточится на главном направлении работ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овывать работу по эффективному взаимодействию с государственными органами, ведомствами и организац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творчески подходить к решению поставленных задач, быстро адаптироваться к новым условиям и требования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четко и грамотно излагать свои мысли в устной и письменной форм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сультировать граждан, представителей организаций и муниципальных служащих других структурных подразделений по вопросам, входящим в компетенцию муниципального служащ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ести  деловые переговоры, публично выступать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людать этику делового общения при взаимодействии с граждан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ладеть компьютерной и другой оргтехникой, необходимыми программными обеспечениями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электронной почто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жностные обязан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ниципальный служащий выполняет следующие функции: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Заносит сведения муниципальных образовательных организаций в единую базу данных паспортов  учрежден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едоставляет в Управление экономического развития и инвестиций администрации Советского района сведения об объектах социальной инфраструктуры, необходимых для расчета фактической обеспеченности учреждениями социальной сферы населения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едоставляет в Управление экономического развития и инвестиций администрации Советского района для ежегодной публикации статистические показатели по организации,  содержанию и развитию муниципальных образовательных организаций  Совет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едоставляет ежеквартально в Управление экономического развития и инвестиций администрации Советского района сводный отчет  «Анализ заработной платы работников сферы «образование» по категориям персонала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, обработку, подготовку и предоставлени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сво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альной и годовой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статистической отчетности, утвержденно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тато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по отрасли «Образования» для предост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органы государственной статистик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и Департамент образования 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к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ХМАО-Югр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Проводит сбор, обработку, подготовку и предоставление сводного отчета «Информация о фактической среднемесячной заработной плате работников образовательных организаций» (Приложение НСОТ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Заносит сводный отчет «Приложение НСОТ» в базу данных «Аверс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Выполняет ежемесячно контроль достоверности предоставления сведений дошкольных образовательных организаций «Мониторинг заработных плат работников муниципальных организаций ХМАО-Югры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Заполняет базу данных «Статистика», «Рейтинг» Департамента образования и науки ХМАО - Югры, используемых для расчета показателей в публичных докладах о состоянии и результатах деятельности системы образования муниципального образования Советский райо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Заполняет для Департамента образования и науки ХМАО-Югры  приложения: №5 «Сведения о реструктуризации сети учреждений, реализующих программы общего образования», №6 «Перечень реструктуризированных учреждений», №7«Сведения о комплектовании (в разрезе классов, учащихся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Обрабатывает формы годового отчёт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Обрабатывает и составляе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тивную информаци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Разрабатывает и принимает участие в разработке проектов муниципальных правовых актов Советского района в пределах своей компетен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Осуществляет подготовку проектов писем, ответов, запросов в пределах своей компетен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.Принимает участие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и сводных показателей по контингенту организаций образования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имается предварительным комплектованием групп детских садов на следующий учебный год для предоставления данных в Департамент образования и науки  ХМАО- Югры, в финансово-экономическое Управления администрации Советского района для формирования бюджета на предстоящий финансов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Принимает участие в работе по составлению годовой информации по исполнению бюджета за истекший финансов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.Принимает участие 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е по формированию проекта бюджета  Управления образования на очередной финансов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Совместно с другими специалистами участвует в проверках деятельности подведомственных муниципальных образовательных организац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Осуществляет необходимую работу, связанную с не регламентированными расчетами, контроль правильности осуществления расчетных операций, доводит разъяснения по справочной и нормативной информ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Осуществляет работу с документами, с пометкой «Для служебного пользования», в порядке, утвержденном Инструкцией по делопроизводству в Управлении образования администрации Советского район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Взаимодействует с органами администрации  Советского района,  предприятиями, учреждениями и общественность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Отслеживает изменения в законодательстве, регламентирующем деятельность, входящую в компетенцию муниципального служащег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Исполняет иные обязанности  по поручению начальника отдела по финансово- экономической работе, начальника Управления образования администрации Советского района, заместителя главы  Советского района по социальному развитию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иректора Департамента социального развития администрации Советского района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лавы Советского район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 Главный  специалист отдела по финансово- экономической работе, должность муниципальной службы старшей группы категории «специалисты».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 к направлению подготовки (специальности) профессионального образ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 должность главного специалиста отдела по финансово- экономической работе назначается лиц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еющее профессиональное образование по специальности:  «Менеджмент», «Финансы и кредит», «Экономика», «Юриспруденция», «Банковское дело», «Налоги и налогообложение», «Бухгалтерский учет, анализ и аудит», без предъявления требований к стаж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</w:t>
              <w:br/>
              <w:t>к профессиональным знания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ый служащий должен знать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ебования к знанию государственного языка Российской Федерации (русского языка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конодательство Российской Федерации и Ханты- Мансийского автономного округа- Югры по вопросам государственного и муниципального управления, муниципальной службы, а также регулирующее соответствующую сферу деятельности применительно к исполнению конкретных должностных обязаннос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конодательство о противодействии корруп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иные правовые акты и служебные документы, регулирующие соответствующую сферу деятельности применительно к исполнению  конкретных должностных обязаннос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став Советского район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униципальные правовые акты органа местного самоуправления Советского района по вопросам, входящим в компетенцию муниципального служащ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ведения деловых переговор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равила деловой эти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орядок работы со служебной информацией (документами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новы делопроизводства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формы и методы работы со средствами массовой информ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внутреннего трудового распорядк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инструкцию по делопроизводству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охраны труда и противопожарной безопас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понятия бюджета и его социально- экономическая роль в обществе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юджетную  систему Российской Федер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бюджетное регулирование и его основные метод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 и цели бюджетной полити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онятие, объекты и субъекты бюджетного учет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 и виды бюджетной отчет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онятие и состав бюджетной классифик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 и состав регистров бюджетного учет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тоды бюджетного регулирования, план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авление бюджетной отчет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ормативы бюджетного планир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обенности стратегического планирования развития муниципальной системы обра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ходы к оценке эффективной деятельности организации муниципальной системы образ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</w:t>
              <w:br/>
              <w:t>к профессиональным умения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ый служащий должен уметь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организовывать и обеспечивать выполнение задач и нахождение путей их реализ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валифицированно планировать работу, анализ и прогнозирова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атывать и утверждать муниципальное задание для подведомственных организаций в соответствии с нормативами финансовых затрат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эффективно планировать рабочее время, уметь сосредоточится на главном направлении работ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овывать работу по эффективному взаимодействию с государственными органами, ведомствами и организац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ворчески подходить к решению поставленных задач, быстро адаптироваться к новым условиям и требования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четко и грамотно излагать свои мысли в устной и письменной форм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сультировать граждан, представителей организаций и муниципальных служащих других структурных подразделений по вопросам, входящим в компетенцию муниципального служащ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ести  деловые переговоры, публично выступать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облюдать этику делового общения при взаимодействии с граждан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ладеть компьютерной и другой оргтехникой, необходимыми программными обеспечениями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электронной почтой. </w:t>
            </w:r>
          </w:p>
        </w:tc>
      </w:tr>
      <w:tr>
        <w:trPr>
          <w:trHeight w:val="2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жностные обязан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ниципальный служащий выполняет следующие функци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 качестве главного распорядителя бюджетных средств (далее ГРБС) в отношении подведомственных учреждений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авляет бюджетные проектировки бюджета Советского района по предоставлению субсидий из бюджета Советского района бюджетным и автономным учреждениям на иные цели на очередной финансовый год и плановый период в соответствии с порядком, утвержденным финансово-экономическим управлением администрации Советского района (далее ФЭУ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уществляет подготовку к утверждению бюджетной сметы как получателя средств бюджета Советского района в соответствии с порядком составления, утверждения и ведения смет казенных учреждений, утвержденным ФЭ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оставляет разовые сметы в течение года на мероприятия, командировки по приказу начальника Управления образования;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еряет расчёты по договорам, предъявленным к оплате за услуги Управлению образования администрации Советского района. Осуществляет контроль за соблюдением норм расхода топлива, по Управлению образования администрации Советского района и структурным подразделениям Управления обра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рабатывает формы годового отчета. Участвует в подготовке пояснительной записки к годовому отчету консолидированного бюджета Советского район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рабатывает и составляет оперативную информацию по вопросам входящим в компетенцию муниципального служащего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ет отдельные функции и полномочия учредителя 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и подведомственных муниципальных образовательных организаций (далее образовательные организации) и учреждений Советского района в соответствии с муниципальным правовым актом администрации Советского района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одит проверку финансово-экономического обоснования, содержащего расчеты, подтверждающие объем субсидии. Осуществляет подготовку проекта приказа начальника Управления образования о предоставлении подведомственному учреждению субсидии на иные цели. Формирует и ведет реестр соглашений о предоставлении субсидии о предоставлении субсидии из бюджета Советского района бюджетным и автономным учреждениям Советского района на иные цел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оставляет подведомственным бюджетным и автономным учреждениям информацию о планируемых объемах расходных обязательств, в части предоставлении субсидии из бюджета Советского района бюджетным и автономным учреждениям Советского района на иные цели в целях формирования показателей плана финансово-хозяйственной деятель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ирает информацию с подведомственных организаций и составляет свод по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ю расходов по найму и аренде жилого помещения для педагогических работник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е единовременного денежного вознаграждения руководителям, заместителям руководителей, педагогическим работникам муниципальных образовательных организаций Советского района, имеющим стаж работы не менее десяти лет в муниципальных образовательных организациях, расположенных на территории Ханты – Мансийского автономного округа – Югры, при прекращении трудовых отношений в связи с выходом на пенсию по старост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енсации расходов на оплату стоимости проезда и провоза багажа к месту использования отпуска (проведения отдыха) и обрат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уществляет контроль за исполнением сметных назначений казенных учрежде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одит работу по проверке тарификационных списков работников образовательных организаций. Осуществляет контроль при составлении тарификационных списков за правильностью установления базовой единицы, коэффициентов стажа, специфики работы, квалификации работника, масштаба управления, уровня управления в разрезе подведомственных муниципальных образовательных организац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ует и осуществляет финансовый контроль в сфере реализации программных мероприятий муниципальных програ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едет аналитический учет по бюджетополучателям в части реализации программных мероприятий муниципальных програ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уществляет контроль за целевым и эффективным расходованием средств, в части субсидирования бюджетных, автономных учреждений на иные цели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ует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роверках финансовой деятельности подведомственных учреждений совместно с другими специалист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одготовке предложений главе Советского района о реконструкции, модернизации, об изменении назначения или о ликвидации объекта образования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,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одготовке проектов муниципальных правовых актов Советского района в пределах своих полномочий (в том числе об установлении платы, взимаемой с родителей (законных представителей) и ее размера за присмотр и уход за детьми в дошкольных образовательных организациях, определении случаев и порядка ее снижения и т.п.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организации и проведении олимпиады и иных интеллектуальных и (или) творческих конкурсов, физкультурных и спортивных мероприят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 организации и проведении семинаров и консультации для руководителей и работников подведомственных учреждений по своему направлению деятель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 проведении педагогических конференций, совещаний, конкурсов в сфере обра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ассмотрении устных и письменных обращений граждан и (или) юридических лиц, принятии необходимых мер по результатам их рассмотрения, направлении ответов заявителям в установленный законодательством срок, в пределах своей компетен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азработке, реализации муниципальных программ в сфере образования, воспитания детей, обеспечении реализации федеральных, окружных программ в сфере обра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обеспечении приоритетности целей и задач по развитию конкуренции на рынке образовательных услуг при реализации своих полномоч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 работе по комплектованию, хранению, учету и использованию архивных документов, образовавшихся в процессе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атывает проекты приказов начальника Управл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я в пределах своей компетенци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яет работу с документами, с пометкой «Дл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ого пользования», в порядке, утвержденном Инструкцией по делопроизводству в Управлении образования администрации Советского район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заимодействует с органами администрации Советского района,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ными подразделениями  Управления образования администрации Советского района,      предприятиями, учреждениями и организациями, общественностью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слеживает изменения в законодательстве, регламентирующем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, входящую  в компетенцию муниципального служащего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няет иные обязанности по поручению начальника отдела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финансово-  экономической работе, начальника Управления образования администрации Советского района, заместителя главы Советского района по социальному развитию,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а Департамента социального развития администрации Советского район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ы  Советского района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8.Главный  специалист отдела ведомственного контроля и организационного обеспечения, должность муниципальной службы старшей группы категории «специалисты»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 к направлению подготовки (специальности) профессионального образ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 должность главного специалиста отдела ведомственного контроля и организационного обеспечения назначается лиц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еющее профессиональное образование по специальности:  «Менеджмент», «Финансы и кредит», «Экономика», «Юриспруденция», «Банковское дело», «Налоги и налогообложение», «Бухгалтерский учет, анализ и аудит», «Государственное и муниципальное управление», без предъявления требований к стаж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</w:t>
              <w:br/>
              <w:t>к профессиональным знания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ый служащий должен знать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ребования к знанию государственного языка Российской Федерации (русского языка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конодательство Российской Федерации и Ханты- Мансийского автономного округа- Югры по вопросам государственного и муниципального управления, муниципальной службы, а также регулирующее соответствующую сферу деятельности применительно к исполнению конкретных должностных обязаннос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конодательство о противодействии корруп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ые правовые акты и служебные документы, регулирующие соответствующую сферу деятельности применительно к исполнению  конкретных должностных обязаннос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став Советского район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униципальные правовые акты органа местного самоуправления Советского района по вопросам, входящим в компетенцию муниципального служащ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ведения деловых переговор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 правила деловой эти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орядок работы со служебной информацией (документами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новы делопроизводства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формы и методы работы со средствами массовой информ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внутреннего трудового распорядк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инструкцию по делопроизводству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равила охраны труда и противопожарной безопас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орядок осуществления закупок, товаров, работ, услуг для обеспечения муниципальных нужд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обенности стратегического планирования развития муниципальной системы обра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орядок осуществления ведомственного контрол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иды обращения граждан и порядок подготовки ответов на обращение граждан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роки рассмотрения обращения гражда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я</w:t>
              <w:br/>
              <w:t>к профессиональным умения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ый служащий должен уметь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 организовывать и обеспечивать выполнение задач и нахождение путей их реализ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квалифицированно планировать работу, осуществлять анализ и прогнозирова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ффективно планировать рабочее время, уметь сосредоточится на главном направлении работ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осуществлять взаимодействие со специалистами органов местного самоуправления, с государственными органами, ведомствами и организац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творчески подходить к решению поставленных задач, быстро адаптироваться к новым условиям и требования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четко и грамотно излагать свои мысли в устной и письменной форм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вать сбор и систематизацию актуальной информации в установленной сфере деятель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льзоваться системами электронного документооборота для регистрации, контроля документов и информационно-справочной работы с документ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ботать с входящими, исходящими и внутренними документ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вести  деловые переговор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блюдать этику делового общения при взаимодействии с граждан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работать на электронных торговых площадках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составлять конкурсную, аукционную документацию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нализировать поступившие заяв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оценивать результаты и подводить итоги закупочной процедур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роверять необходимую документацию для заключения контракт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здавать и вести информационную базу данных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обобщать полученную информацию, цены на товары, работы, услуги, статистически ее обрабатывать и формулировать аналитические вывод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организовывать и проводить процедуры привлечения экспертов, экспертных организац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применять меры ответственности и совершать иные действия в случае нарушения поставщиком (подрядчиком, исполнителем) условий контракта.</w:t>
            </w:r>
          </w:p>
        </w:tc>
      </w:tr>
      <w:tr>
        <w:trPr>
          <w:trHeight w:val="2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жностные обязан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ниципальный служащий выполняет следующие фун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 При планировании закупок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разрабатывает план закупок и осуществляет подготовку изменений для внесения в план закупок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беспечивает подготовку обоснования закупки при формировании плана закуп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  <w:t>- размещает в информационно-телекоммуникационной сети «Интернет» план закупок и внесенные в него из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 разрабатывает план-график и осуществляет подготовку изменений в план-графи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 размещает в единой информационной системе в сфере закупок (далее ЕИС) план-график и внесенные в него из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 осуществляет координационную помощь подведомственным учреждениям в области планирования и осуществления закуп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 При определении поставщиков (подрядчиков, исполнителей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 осуществляет подготовку и размещение в единой информационной системе извещений об осуществлении закупок, документации о закупках, проектов контрактов, подготовку и направление приглашений принять участие в определении поставщиков (подрядчиков, исполнителей), в том числе в электронной форм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) осуществляет описание объекта закуп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 Указывает в извещении об осуществлении закупки информацию, предусмотренную Федеральным законом, в том числе информацию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)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 Федеральным закон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) об ограничении участия в определении поставщика (подрядчика, исполнителя), установленном в соответствии с Федеральным законом (при необходимост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) о преимуществах, предоставляемых в соответствии с Федеральным закон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 Осуществляет подготовку и размещение в единой информационной системе разъяснений положений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. Осуществляет подготовку и размещение в единой информационной системе извещения об отмене определения поставщика (подрядчика, исполнителя), изменений в извещение об осуществлении закупки и (или) документацию о закуп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. Осуществляет привлечение экспертов, экспертных организаций в случаях, установленных Федеральным законо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При исполнении, изменении, расторжении контракта, заключенного Управлением образования обеспечивает исполнение условий контракта в части выплаты аванса (если контрактом предусмотрена выплата аванса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в том числе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обеспечивает проведение силами Управления образования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обеспечивает при необходимости подготовку решения Управления образования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осуществляет оформление документа о приемке поставленного товара, выполненной работы или оказанной услуги, результатов отдельного этапа исполнения контракт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обеспечивает фото и видеосъемку приемки товар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 Обеспечивает исполнение условий контракта в части оплаты поставленного товара, выполненной работы (ее результатов), оказанной услуги, а также отдельных этапов исполнения контракт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 Взаимодействует с поставщиком (подрядчиком, исполнителем) при изменении, расторжении контракта в соответствии с Федеральным законом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 условий контракт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 Обеспечивает контроль исполнения условий контракта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, в том числе части этих денежных средств в случае уменьшения размера обеспечения исполнения контракта, в сроки, установленные Федеральным законо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 Участвует в подготовке информации и документов для одностороннего расторжения контракта в порядке, предусмотренном Федеральным закон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 Осуществляет в части, необходимой для исполнения своих полномочий, работу в региональной информационной системе в сфере закупок товаров, работ, услуг для обеспечения государственных и муниципальных нужд Ханты-Мансийского автономного округа – Югры «Государственный заказ», интегрированной с ЕИС в соответствии с требованиями законодательства о закупках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 Осуществляет подготовку свода квартальной и годовой отчетности Управления образования и подведомственных учреждений по закупкам товаров, работ, услуг, квартальной и годовой отчетности об объеме закупок у субъектов малого предпринимательства, социально-ориентированных некоммерческих организаций, иной отчетности, и при необходимости, размещение ее в ЕИС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 Осуществляет ведомственный контроль в сфере закупок в отношении подведомственных уч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 w:bidi="en-US"/>
              </w:rPr>
              <w:t xml:space="preserve">16. Ведет делопроизводство в части своих полномочий, проводит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en-US" w:bidi="en-US"/>
              </w:rPr>
              <w:t>работу по формированию архивных документов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en-US" w:bidi="en-US"/>
              </w:rPr>
              <w:t xml:space="preserve"> и принимает участие в уничтожении документов по истечению сроков хран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 Разрабатывает и принимает участие в разработке проектов муниципальных правовых актов Советского района, обеспечивает ведение в актуальной редакции муниципальных правовых актов Советского района в пределах своей компетен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 Осуществляет подготовку проектов писем, ответов, запросов в пределах своей компетен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 Отслеживает изменения в законодательстве, регламентирующем деятельность, в пределах своей компетен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 Осуществляет консультирование граждан, представителей организаций, служащих органов местного самоуправления Советского района по вопросам, в пределах своей компетен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 Осуществляет договорную работу: разрабатывает проекты договоров, проверяет соответствие действующему законодательству проектов договоров, представленных контрагентами, принимает меры по разрешению разногласий по проектам договоров  и по заключенным договора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 Принимает меры по предотвращению и урегулированию конфликта интересов в соответствии с Федеральным законом от 25.12.2008 № 273-ФЗ «О противодействии коррупции», в том числе с учетом информации, предоставленной заказчику в соответствии с частью 23 статьи 34 настоящего Федерального зак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3. Осуществляет сбор, обработку, хранение, защиту, передачу персональных данных,  в соответствии с Федеральным законом от 27.07.2006 № 152-ФЗ «О персональных данных» и  иными правовыми актами регламентирующими работу в сфере защиты персональных данных, в пределах своих компетенц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. Осуществляет работу с документами, с пометкой «Для служебного пользования», в порядке, утвержденном Инструкцией по делопроизводству в Управлении образования администрации Советского район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 Занимается рассмотрением жалоб (обращений) граждан в пределах своей компетен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-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 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абатывает и составляет оперативную информаци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имодействует с органами администрации Советского района, структурными подразделениями Управления образования, предприятиями, учреждениями и организациями, общественность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 Принимает решения в пределах своей компетен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Исполняет иные обязанности по поручению начальника отдела ведомственного контроля и организационного обеспечения, начальника Управления образования, заместителя главы Советского района по социальному развитию, директора Департамента социального развития администрации Советского района, главы  Советского района.</w:t>
            </w:r>
          </w:p>
        </w:tc>
      </w:tr>
    </w:tbl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1.%3"/>
      <w:lvlJc w:val="left"/>
      <w:pPr>
        <w:tabs>
          <w:tab w:val="num" w:pos="66"/>
        </w:tabs>
        <w:ind w:left="1146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7"/>
        <w:szCs w:val="27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7"/>
        <w:szCs w:val="27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7"/>
        <w:szCs w:val="27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7"/>
        <w:szCs w:val="27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7"/>
        <w:szCs w:val="27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>
      <w:sz w:val="27"/>
      <w:szCs w:val="27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3">
    <w:name w:val="WW8Num17z3"/>
    <w:qFormat/>
    <w:rPr>
      <w:sz w:val="24"/>
      <w:szCs w:val="24"/>
    </w:rPr>
  </w:style>
  <w:style w:type="character" w:styleId="WW8Num17z4">
    <w:name w:val="WW8Num17z4"/>
    <w:qFormat/>
    <w:rPr>
      <w:sz w:val="27"/>
      <w:szCs w:val="27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Основной текст с отступом Знак"/>
    <w:qFormat/>
    <w:rPr>
      <w:rFonts w:ascii="Century Gothic" w:hAnsi="Century Gothic" w:eastAsia="Times New Roman" w:cs="Times New Roman"/>
      <w:lang w:val="en-US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ourier New"/>
      <w:sz w:val="16"/>
      <w:szCs w:val="16"/>
    </w:rPr>
  </w:style>
  <w:style w:type="character" w:styleId="Style19">
    <w:name w:val="Основной текст Знак"/>
    <w:qFormat/>
    <w:rPr>
      <w:rFonts w:ascii="Calibri" w:hAnsi="Calibri" w:eastAsia="Calibri" w:cs=";Times New Roman"/>
      <w:sz w:val="22"/>
      <w:szCs w:val="22"/>
      <w:lang w:eastAsia="zh-CN"/>
    </w:rPr>
  </w:style>
  <w:style w:type="character" w:styleId="Style20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entury Gothic" w:hAnsi="Century Gothic" w:eastAsia="Times New Roman"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Courier New" w:cs="Times New Roman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Courier New" w:cs="Times New Roman"/>
      <w:sz w:val="16"/>
      <w:szCs w:val="16"/>
    </w:rPr>
  </w:style>
  <w:style w:type="paragraph" w:styleId="121">
    <w:name w:val="Обычный + 12 пт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0" w:after="60"/>
      <w:ind w:left="0" w:right="0" w:hanging="210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1:00Z</dcterms:created>
  <dc:creator>Харламова Ольга Хаметовна</dc:creator>
  <dc:description/>
  <dc:language>en-US</dc:language>
  <cp:lastModifiedBy/>
  <cp:lastPrinted>2021-04-02T15:12:00Z</cp:lastPrinted>
  <dcterms:modified xsi:type="dcterms:W3CDTF">2022-07-29T04:5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Неудаляемый файл">
    <vt:lpwstr>1</vt:lpwstr>
  </property>
</Properties>
</file>