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-493395</wp:posOffset>
                </wp:positionV>
                <wp:extent cx="781050" cy="1366520"/>
                <wp:effectExtent l="10160" t="0" r="10160" b="952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366560"/>
                          <a:chOff x="0" y="0"/>
                          <a:chExt cx="78120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09080"/>
                              <a:ext cx="108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108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12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1680">
                                  <a:moveTo>
                                    <a:pt x="0" y="0"/>
                                  </a:moveTo>
                                  <a:lnTo>
                                    <a:pt x="1245" y="0"/>
                                  </a:lnTo>
                                  <a:lnTo>
                                    <a:pt x="1245" y="1458"/>
                                  </a:lnTo>
                                  <a:lnTo>
                                    <a:pt x="1244" y="1458"/>
                                  </a:lnTo>
                                  <a:lnTo>
                                    <a:pt x="1244" y="1460"/>
                                  </a:lnTo>
                                  <a:lnTo>
                                    <a:pt x="1244" y="1461"/>
                                  </a:lnTo>
                                  <a:lnTo>
                                    <a:pt x="1244" y="1474"/>
                                  </a:lnTo>
                                  <a:lnTo>
                                    <a:pt x="1242" y="1486"/>
                                  </a:lnTo>
                                  <a:lnTo>
                                    <a:pt x="1239" y="1497"/>
                                  </a:lnTo>
                                  <a:lnTo>
                                    <a:pt x="1235" y="1509"/>
                                  </a:lnTo>
                                  <a:lnTo>
                                    <a:pt x="1230" y="1520"/>
                                  </a:lnTo>
                                  <a:lnTo>
                                    <a:pt x="1224" y="1531"/>
                                  </a:lnTo>
                                  <a:lnTo>
                                    <a:pt x="1217" y="1541"/>
                                  </a:lnTo>
                                  <a:lnTo>
                                    <a:pt x="1209" y="1550"/>
                                  </a:lnTo>
                                  <a:lnTo>
                                    <a:pt x="1200" y="1558"/>
                                  </a:lnTo>
                                  <a:lnTo>
                                    <a:pt x="1191" y="1564"/>
                                  </a:lnTo>
                                  <a:lnTo>
                                    <a:pt x="1180" y="1571"/>
                                  </a:lnTo>
                                  <a:lnTo>
                                    <a:pt x="1170" y="1576"/>
                                  </a:lnTo>
                                  <a:lnTo>
                                    <a:pt x="1158" y="1581"/>
                                  </a:lnTo>
                                  <a:lnTo>
                                    <a:pt x="1146" y="1584"/>
                                  </a:lnTo>
                                  <a:lnTo>
                                    <a:pt x="1134" y="1585"/>
                                  </a:lnTo>
                                  <a:lnTo>
                                    <a:pt x="1121" y="1585"/>
                                  </a:lnTo>
                                  <a:lnTo>
                                    <a:pt x="778" y="1586"/>
                                  </a:lnTo>
                                  <a:lnTo>
                                    <a:pt x="768" y="1586"/>
                                  </a:lnTo>
                                  <a:lnTo>
                                    <a:pt x="758" y="1588"/>
                                  </a:lnTo>
                                  <a:lnTo>
                                    <a:pt x="748" y="1590"/>
                                  </a:lnTo>
                                  <a:lnTo>
                                    <a:pt x="737" y="1593"/>
                                  </a:lnTo>
                                  <a:lnTo>
                                    <a:pt x="727" y="1596"/>
                                  </a:lnTo>
                                  <a:lnTo>
                                    <a:pt x="716" y="1599"/>
                                  </a:lnTo>
                                  <a:lnTo>
                                    <a:pt x="705" y="1605"/>
                                  </a:lnTo>
                                  <a:lnTo>
                                    <a:pt x="695" y="1611"/>
                                  </a:lnTo>
                                  <a:lnTo>
                                    <a:pt x="685" y="1617"/>
                                  </a:lnTo>
                                  <a:lnTo>
                                    <a:pt x="675" y="1624"/>
                                  </a:lnTo>
                                  <a:lnTo>
                                    <a:pt x="665" y="1632"/>
                                  </a:lnTo>
                                  <a:lnTo>
                                    <a:pt x="656" y="1640"/>
                                  </a:lnTo>
                                  <a:lnTo>
                                    <a:pt x="647" y="1649"/>
                                  </a:lnTo>
                                  <a:lnTo>
                                    <a:pt x="638" y="1658"/>
                                  </a:lnTo>
                                  <a:lnTo>
                                    <a:pt x="630" y="1668"/>
                                  </a:lnTo>
                                  <a:lnTo>
                                    <a:pt x="623" y="1679"/>
                                  </a:lnTo>
                                  <a:lnTo>
                                    <a:pt x="615" y="1668"/>
                                  </a:lnTo>
                                  <a:lnTo>
                                    <a:pt x="607" y="1658"/>
                                  </a:lnTo>
                                  <a:lnTo>
                                    <a:pt x="598" y="1649"/>
                                  </a:lnTo>
                                  <a:lnTo>
                                    <a:pt x="588" y="1640"/>
                                  </a:lnTo>
                                  <a:lnTo>
                                    <a:pt x="579" y="1632"/>
                                  </a:lnTo>
                                  <a:lnTo>
                                    <a:pt x="569" y="1624"/>
                                  </a:lnTo>
                                  <a:lnTo>
                                    <a:pt x="559" y="1617"/>
                                  </a:lnTo>
                                  <a:lnTo>
                                    <a:pt x="548" y="1611"/>
                                  </a:lnTo>
                                  <a:lnTo>
                                    <a:pt x="538" y="1605"/>
                                  </a:lnTo>
                                  <a:lnTo>
                                    <a:pt x="527" y="1599"/>
                                  </a:lnTo>
                                  <a:lnTo>
                                    <a:pt x="516" y="1596"/>
                                  </a:lnTo>
                                  <a:lnTo>
                                    <a:pt x="506" y="1593"/>
                                  </a:lnTo>
                                  <a:lnTo>
                                    <a:pt x="496" y="1590"/>
                                  </a:lnTo>
                                  <a:lnTo>
                                    <a:pt x="486" y="1588"/>
                                  </a:lnTo>
                                  <a:lnTo>
                                    <a:pt x="476" y="1586"/>
                                  </a:lnTo>
                                  <a:lnTo>
                                    <a:pt x="467" y="1586"/>
                                  </a:lnTo>
                                  <a:lnTo>
                                    <a:pt x="124" y="1585"/>
                                  </a:lnTo>
                                  <a:lnTo>
                                    <a:pt x="111" y="1584"/>
                                  </a:lnTo>
                                  <a:lnTo>
                                    <a:pt x="99" y="1581"/>
                                  </a:lnTo>
                                  <a:lnTo>
                                    <a:pt x="87" y="1579"/>
                                  </a:lnTo>
                                  <a:lnTo>
                                    <a:pt x="75" y="1575"/>
                                  </a:lnTo>
                                  <a:lnTo>
                                    <a:pt x="65" y="1568"/>
                                  </a:lnTo>
                                  <a:lnTo>
                                    <a:pt x="54" y="1563"/>
                                  </a:lnTo>
                                  <a:lnTo>
                                    <a:pt x="45" y="1555"/>
                                  </a:lnTo>
                                  <a:lnTo>
                                    <a:pt x="36" y="1547"/>
                                  </a:lnTo>
                                  <a:lnTo>
                                    <a:pt x="28" y="1538"/>
                                  </a:lnTo>
                                  <a:lnTo>
                                    <a:pt x="21" y="1529"/>
                                  </a:lnTo>
                                  <a:lnTo>
                                    <a:pt x="15" y="1518"/>
                                  </a:lnTo>
                                  <a:lnTo>
                                    <a:pt x="10" y="1508"/>
                                  </a:lnTo>
                                  <a:lnTo>
                                    <a:pt x="6" y="1496"/>
                                  </a:lnTo>
                                  <a:lnTo>
                                    <a:pt x="3" y="1484"/>
                                  </a:lnTo>
                                  <a:lnTo>
                                    <a:pt x="1" y="1473"/>
                                  </a:lnTo>
                                  <a:lnTo>
                                    <a:pt x="1" y="1460"/>
                                  </a:lnTo>
                                  <a:lnTo>
                                    <a:pt x="1" y="1459"/>
                                  </a:lnTo>
                                  <a:lnTo>
                                    <a:pt x="1" y="1458"/>
                                  </a:lnTo>
                                  <a:lnTo>
                                    <a:pt x="0" y="14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12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1680">
                                  <a:moveTo>
                                    <a:pt x="0" y="0"/>
                                  </a:moveTo>
                                  <a:lnTo>
                                    <a:pt x="1245" y="0"/>
                                  </a:lnTo>
                                  <a:lnTo>
                                    <a:pt x="1245" y="1458"/>
                                  </a:lnTo>
                                  <a:lnTo>
                                    <a:pt x="1244" y="1458"/>
                                  </a:lnTo>
                                  <a:lnTo>
                                    <a:pt x="1244" y="1460"/>
                                  </a:lnTo>
                                  <a:lnTo>
                                    <a:pt x="1244" y="1461"/>
                                  </a:lnTo>
                                  <a:lnTo>
                                    <a:pt x="1244" y="1474"/>
                                  </a:lnTo>
                                  <a:lnTo>
                                    <a:pt x="1242" y="1486"/>
                                  </a:lnTo>
                                  <a:lnTo>
                                    <a:pt x="1239" y="1497"/>
                                  </a:lnTo>
                                  <a:lnTo>
                                    <a:pt x="1235" y="1509"/>
                                  </a:lnTo>
                                  <a:lnTo>
                                    <a:pt x="1230" y="1520"/>
                                  </a:lnTo>
                                  <a:lnTo>
                                    <a:pt x="1224" y="1531"/>
                                  </a:lnTo>
                                  <a:lnTo>
                                    <a:pt x="1217" y="1541"/>
                                  </a:lnTo>
                                  <a:lnTo>
                                    <a:pt x="1209" y="1550"/>
                                  </a:lnTo>
                                  <a:lnTo>
                                    <a:pt x="1200" y="1558"/>
                                  </a:lnTo>
                                  <a:lnTo>
                                    <a:pt x="1191" y="1564"/>
                                  </a:lnTo>
                                  <a:lnTo>
                                    <a:pt x="1180" y="1571"/>
                                  </a:lnTo>
                                  <a:lnTo>
                                    <a:pt x="1170" y="1576"/>
                                  </a:lnTo>
                                  <a:lnTo>
                                    <a:pt x="1158" y="1581"/>
                                  </a:lnTo>
                                  <a:lnTo>
                                    <a:pt x="1146" y="1584"/>
                                  </a:lnTo>
                                  <a:lnTo>
                                    <a:pt x="1134" y="1585"/>
                                  </a:lnTo>
                                  <a:lnTo>
                                    <a:pt x="1121" y="1585"/>
                                  </a:lnTo>
                                  <a:lnTo>
                                    <a:pt x="778" y="1586"/>
                                  </a:lnTo>
                                  <a:lnTo>
                                    <a:pt x="768" y="1586"/>
                                  </a:lnTo>
                                  <a:lnTo>
                                    <a:pt x="758" y="1588"/>
                                  </a:lnTo>
                                  <a:lnTo>
                                    <a:pt x="748" y="1590"/>
                                  </a:lnTo>
                                  <a:lnTo>
                                    <a:pt x="737" y="1593"/>
                                  </a:lnTo>
                                  <a:lnTo>
                                    <a:pt x="727" y="1596"/>
                                  </a:lnTo>
                                  <a:lnTo>
                                    <a:pt x="716" y="1599"/>
                                  </a:lnTo>
                                  <a:lnTo>
                                    <a:pt x="705" y="1605"/>
                                  </a:lnTo>
                                  <a:lnTo>
                                    <a:pt x="695" y="1611"/>
                                  </a:lnTo>
                                  <a:lnTo>
                                    <a:pt x="685" y="1617"/>
                                  </a:lnTo>
                                  <a:lnTo>
                                    <a:pt x="675" y="1624"/>
                                  </a:lnTo>
                                  <a:lnTo>
                                    <a:pt x="665" y="1632"/>
                                  </a:lnTo>
                                  <a:lnTo>
                                    <a:pt x="656" y="1640"/>
                                  </a:lnTo>
                                  <a:lnTo>
                                    <a:pt x="647" y="1649"/>
                                  </a:lnTo>
                                  <a:lnTo>
                                    <a:pt x="638" y="1658"/>
                                  </a:lnTo>
                                  <a:lnTo>
                                    <a:pt x="630" y="1668"/>
                                  </a:lnTo>
                                  <a:lnTo>
                                    <a:pt x="623" y="1679"/>
                                  </a:lnTo>
                                  <a:lnTo>
                                    <a:pt x="615" y="1668"/>
                                  </a:lnTo>
                                  <a:lnTo>
                                    <a:pt x="607" y="1658"/>
                                  </a:lnTo>
                                  <a:lnTo>
                                    <a:pt x="598" y="1649"/>
                                  </a:lnTo>
                                  <a:lnTo>
                                    <a:pt x="588" y="1640"/>
                                  </a:lnTo>
                                  <a:lnTo>
                                    <a:pt x="579" y="1632"/>
                                  </a:lnTo>
                                  <a:lnTo>
                                    <a:pt x="569" y="1624"/>
                                  </a:lnTo>
                                  <a:lnTo>
                                    <a:pt x="559" y="1617"/>
                                  </a:lnTo>
                                  <a:lnTo>
                                    <a:pt x="548" y="1611"/>
                                  </a:lnTo>
                                  <a:lnTo>
                                    <a:pt x="538" y="1605"/>
                                  </a:lnTo>
                                  <a:lnTo>
                                    <a:pt x="527" y="1599"/>
                                  </a:lnTo>
                                  <a:lnTo>
                                    <a:pt x="516" y="1596"/>
                                  </a:lnTo>
                                  <a:lnTo>
                                    <a:pt x="506" y="1593"/>
                                  </a:lnTo>
                                  <a:lnTo>
                                    <a:pt x="496" y="1590"/>
                                  </a:lnTo>
                                  <a:lnTo>
                                    <a:pt x="486" y="1588"/>
                                  </a:lnTo>
                                  <a:lnTo>
                                    <a:pt x="476" y="1586"/>
                                  </a:lnTo>
                                  <a:lnTo>
                                    <a:pt x="467" y="1586"/>
                                  </a:lnTo>
                                  <a:lnTo>
                                    <a:pt x="124" y="1585"/>
                                  </a:lnTo>
                                  <a:lnTo>
                                    <a:pt x="111" y="1584"/>
                                  </a:lnTo>
                                  <a:lnTo>
                                    <a:pt x="99" y="1581"/>
                                  </a:lnTo>
                                  <a:lnTo>
                                    <a:pt x="87" y="1579"/>
                                  </a:lnTo>
                                  <a:lnTo>
                                    <a:pt x="75" y="1575"/>
                                  </a:lnTo>
                                  <a:lnTo>
                                    <a:pt x="65" y="1568"/>
                                  </a:lnTo>
                                  <a:lnTo>
                                    <a:pt x="54" y="1563"/>
                                  </a:lnTo>
                                  <a:lnTo>
                                    <a:pt x="45" y="1555"/>
                                  </a:lnTo>
                                  <a:lnTo>
                                    <a:pt x="36" y="1547"/>
                                  </a:lnTo>
                                  <a:lnTo>
                                    <a:pt x="28" y="1538"/>
                                  </a:lnTo>
                                  <a:lnTo>
                                    <a:pt x="21" y="1529"/>
                                  </a:lnTo>
                                  <a:lnTo>
                                    <a:pt x="15" y="1518"/>
                                  </a:lnTo>
                                  <a:lnTo>
                                    <a:pt x="10" y="1508"/>
                                  </a:lnTo>
                                  <a:lnTo>
                                    <a:pt x="6" y="1496"/>
                                  </a:lnTo>
                                  <a:lnTo>
                                    <a:pt x="3" y="1484"/>
                                  </a:lnTo>
                                  <a:lnTo>
                                    <a:pt x="1" y="1473"/>
                                  </a:lnTo>
                                  <a:lnTo>
                                    <a:pt x="1" y="1460"/>
                                  </a:lnTo>
                                  <a:lnTo>
                                    <a:pt x="1" y="1459"/>
                                  </a:lnTo>
                                  <a:lnTo>
                                    <a:pt x="1" y="1458"/>
                                  </a:lnTo>
                                  <a:lnTo>
                                    <a:pt x="0" y="14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920"/>
                              <a:ext cx="34668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511">
                                  <a:moveTo>
                                    <a:pt x="54" y="1457"/>
                                  </a:moveTo>
                                  <a:lnTo>
                                    <a:pt x="43" y="1453"/>
                                  </a:lnTo>
                                  <a:lnTo>
                                    <a:pt x="32" y="1449"/>
                                  </a:lnTo>
                                  <a:lnTo>
                                    <a:pt x="23" y="1444"/>
                                  </a:lnTo>
                                  <a:lnTo>
                                    <a:pt x="16" y="1436"/>
                                  </a:lnTo>
                                  <a:lnTo>
                                    <a:pt x="9" y="1427"/>
                                  </a:lnTo>
                                  <a:lnTo>
                                    <a:pt x="5" y="1418"/>
                                  </a:lnTo>
                                  <a:lnTo>
                                    <a:pt x="1" y="1407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1" y="1510"/>
                                  </a:lnTo>
                                  <a:lnTo>
                                    <a:pt x="545" y="1499"/>
                                  </a:lnTo>
                                  <a:lnTo>
                                    <a:pt x="526" y="1490"/>
                                  </a:lnTo>
                                  <a:lnTo>
                                    <a:pt x="507" y="1481"/>
                                  </a:lnTo>
                                  <a:lnTo>
                                    <a:pt x="486" y="1474"/>
                                  </a:lnTo>
                                  <a:lnTo>
                                    <a:pt x="465" y="1467"/>
                                  </a:lnTo>
                                  <a:lnTo>
                                    <a:pt x="444" y="1462"/>
                                  </a:lnTo>
                                  <a:lnTo>
                                    <a:pt x="423" y="1460"/>
                                  </a:lnTo>
                                  <a:lnTo>
                                    <a:pt x="404" y="1458"/>
                                  </a:lnTo>
                                  <a:lnTo>
                                    <a:pt x="112" y="1458"/>
                                  </a:lnTo>
                                  <a:lnTo>
                                    <a:pt x="54" y="14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920"/>
                              <a:ext cx="34488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1511">
                                  <a:moveTo>
                                    <a:pt x="504" y="1457"/>
                                  </a:moveTo>
                                  <a:lnTo>
                                    <a:pt x="515" y="1454"/>
                                  </a:lnTo>
                                  <a:lnTo>
                                    <a:pt x="526" y="1450"/>
                                  </a:lnTo>
                                  <a:lnTo>
                                    <a:pt x="535" y="1444"/>
                                  </a:lnTo>
                                  <a:lnTo>
                                    <a:pt x="543" y="1436"/>
                                  </a:lnTo>
                                  <a:lnTo>
                                    <a:pt x="549" y="1428"/>
                                  </a:lnTo>
                                  <a:lnTo>
                                    <a:pt x="554" y="1419"/>
                                  </a:lnTo>
                                  <a:lnTo>
                                    <a:pt x="557" y="1407"/>
                                  </a:lnTo>
                                  <a:lnTo>
                                    <a:pt x="558" y="1395"/>
                                  </a:lnTo>
                                  <a:lnTo>
                                    <a:pt x="558" y="133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15" y="1500"/>
                                  </a:lnTo>
                                  <a:lnTo>
                                    <a:pt x="32" y="1491"/>
                                  </a:lnTo>
                                  <a:lnTo>
                                    <a:pt x="52" y="1483"/>
                                  </a:lnTo>
                                  <a:lnTo>
                                    <a:pt x="73" y="1475"/>
                                  </a:lnTo>
                                  <a:lnTo>
                                    <a:pt x="94" y="1469"/>
                                  </a:lnTo>
                                  <a:lnTo>
                                    <a:pt x="115" y="1464"/>
                                  </a:lnTo>
                                  <a:lnTo>
                                    <a:pt x="136" y="1461"/>
                                  </a:lnTo>
                                  <a:lnTo>
                                    <a:pt x="154" y="1460"/>
                                  </a:lnTo>
                                  <a:lnTo>
                                    <a:pt x="447" y="1460"/>
                                  </a:lnTo>
                                  <a:lnTo>
                                    <a:pt x="504" y="14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3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2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2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2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6"/>
                                  </a:lnTo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3" y="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3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0"/>
                                  </a:lnTo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2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2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4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3" y="1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3"/>
                                  </a:lnTo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6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3" y="1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4"/>
                                  </a:lnTo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65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4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16"/>
                                  </a:lnTo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6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3" y="1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18"/>
                                  </a:lnTo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4" y="19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37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3" y="2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2"/>
                                  </a:lnTo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55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2"/>
                                  </a:lnTo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7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5">
                                  <a:moveTo>
                                    <a:pt x="3" y="2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" y="25"/>
                                  </a:lnTo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73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27"/>
                                  </a:lnTo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736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" y="2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736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4" y="3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31"/>
                                  </a:lnTo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45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3">
                                  <a:moveTo>
                                    <a:pt x="4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3"/>
                                  </a:lnTo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5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5">
                                  <a:moveTo>
                                    <a:pt x="3" y="3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5"/>
                                  </a:lnTo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70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9">
                                  <a:moveTo>
                                    <a:pt x="3" y="38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38"/>
                                  </a:lnTo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81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4" y="39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39"/>
                                  </a:lnTo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88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4" y="4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4" y="42"/>
                                  </a:lnTo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4" y="4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4" y="46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6"/>
                                  </a:lnTo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906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1">
                                  <a:moveTo>
                                    <a:pt x="6" y="49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6" y="49"/>
                                  </a:lnTo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35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5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50"/>
                                  </a:lnTo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6">
                                  <a:moveTo>
                                    <a:pt x="4" y="55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55"/>
                                  </a:lnTo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9644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">
                                  <a:moveTo>
                                    <a:pt x="5" y="56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56"/>
                                  </a:lnTo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716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1">
                                  <a:moveTo>
                                    <a:pt x="5" y="59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5" y="59"/>
                                  </a:lnTo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9860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4">
                                  <a:moveTo>
                                    <a:pt x="5" y="62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2"/>
                                  </a:lnTo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1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5" y="64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64"/>
                                  </a:lnTo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0">
                                  <a:moveTo>
                                    <a:pt x="5" y="68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5" y="68"/>
                                  </a:lnTo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472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3">
                                  <a:moveTo>
                                    <a:pt x="6" y="7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6" y="71"/>
                                  </a:lnTo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688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5">
                                  <a:moveTo>
                                    <a:pt x="6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6" y="72"/>
                                  </a:lnTo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72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9">
                                  <a:moveTo>
                                    <a:pt x="7" y="77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7"/>
                                  </a:lnTo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0940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2">
                                  <a:moveTo>
                                    <a:pt x="6" y="8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80"/>
                                  </a:lnTo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5">
                                  <a:moveTo>
                                    <a:pt x="6" y="82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82"/>
                                  </a:lnTo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300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9">
                                  <a:moveTo>
                                    <a:pt x="6" y="8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86"/>
                                  </a:lnTo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3">
                                  <a:moveTo>
                                    <a:pt x="6" y="89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9"/>
                                  </a:lnTo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4">
                                  <a:moveTo>
                                    <a:pt x="5" y="93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04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1">
                                  <a:moveTo>
                                    <a:pt x="3" y="97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3" y="97"/>
                                  </a:lnTo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9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56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4">
                                  <a:moveTo>
                                    <a:pt x="0" y="93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272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9">
                                  <a:moveTo>
                                    <a:pt x="0" y="88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452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5">
                                  <a:moveTo>
                                    <a:pt x="0" y="84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3">
                                  <a:moveTo>
                                    <a:pt x="0" y="82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277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8">
                                  <a:moveTo>
                                    <a:pt x="0" y="7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2956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5">
                                  <a:moveTo>
                                    <a:pt x="0" y="7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028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9">
                                  <a:moveTo>
                                    <a:pt x="0" y="71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28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0">
                                  <a:moveTo>
                                    <a:pt x="6" y="69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6" y="69"/>
                                  </a:lnTo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5">
                                  <a:moveTo>
                                    <a:pt x="5" y="73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73"/>
                                  </a:lnTo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604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6">
                                  <a:moveTo>
                                    <a:pt x="5" y="74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74"/>
                                  </a:lnTo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604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5" y="79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5" y="79"/>
                                  </a:lnTo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964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5" y="8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5" y="80"/>
                                  </a:lnTo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6" y="84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6" y="84"/>
                                  </a:lnTo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80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0">
                                  <a:moveTo>
                                    <a:pt x="6" y="8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88"/>
                                  </a:lnTo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360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3">
                                  <a:moveTo>
                                    <a:pt x="5" y="91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5" y="91"/>
                                  </a:lnTo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32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6">
                                  <a:moveTo>
                                    <a:pt x="5" y="92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5" y="92"/>
                                  </a:lnTo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4684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9">
                                  <a:moveTo>
                                    <a:pt x="6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6" y="97"/>
                                  </a:lnTo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4684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3">
                                  <a:moveTo>
                                    <a:pt x="6" y="102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6" y="102"/>
                                  </a:lnTo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6">
                                  <a:moveTo>
                                    <a:pt x="6" y="103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6" y="103"/>
                                  </a:lnTo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116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0">
                                  <a:moveTo>
                                    <a:pt x="7" y="107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7" y="107"/>
                                  </a:lnTo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2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2">
                                  <a:moveTo>
                                    <a:pt x="7" y="109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7" y="109"/>
                                  </a:lnTo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440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7">
                                  <a:moveTo>
                                    <a:pt x="6" y="114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6" y="114"/>
                                  </a:lnTo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5120"/>
                              <a:ext cx="88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3">
                                  <a:moveTo>
                                    <a:pt x="7" y="119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7" y="119"/>
                                  </a:lnTo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764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5">
                                  <a:moveTo>
                                    <a:pt x="8" y="121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8" y="121"/>
                                  </a:lnTo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5872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0">
                                  <a:moveTo>
                                    <a:pt x="7" y="126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7" y="126"/>
                                  </a:lnTo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124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3">
                                  <a:moveTo>
                                    <a:pt x="7" y="129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7" y="129"/>
                                  </a:lnTo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196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9">
                                  <a:moveTo>
                                    <a:pt x="8" y="135"/>
                                  </a:moveTo>
                                  <a:lnTo>
                                    <a:pt x="144" y="23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8" y="135"/>
                                  </a:lnTo>
                                  <a:close/>
                                  <a:moveTo>
                                    <a:pt x="147" y="22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4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6340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4">
                                  <a:moveTo>
                                    <a:pt x="9" y="139"/>
                                  </a:moveTo>
                                  <a:lnTo>
                                    <a:pt x="149" y="23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9" y="139"/>
                                  </a:lnTo>
                                  <a:close/>
                                  <a:moveTo>
                                    <a:pt x="153" y="2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520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8">
                                  <a:moveTo>
                                    <a:pt x="9" y="143"/>
                                  </a:moveTo>
                                  <a:lnTo>
                                    <a:pt x="154" y="23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43"/>
                                  </a:lnTo>
                                  <a:close/>
                                  <a:moveTo>
                                    <a:pt x="160" y="1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662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3">
                                  <a:moveTo>
                                    <a:pt x="9" y="148"/>
                                  </a:moveTo>
                                  <a:lnTo>
                                    <a:pt x="161" y="23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9" y="148"/>
                                  </a:lnTo>
                                  <a:close/>
                                  <a:moveTo>
                                    <a:pt x="169" y="16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7720"/>
                              <a:ext cx="116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8">
                                  <a:moveTo>
                                    <a:pt x="9" y="153"/>
                                  </a:moveTo>
                                  <a:lnTo>
                                    <a:pt x="167" y="24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3"/>
                                  </a:lnTo>
                                  <a:close/>
                                  <a:moveTo>
                                    <a:pt x="178" y="1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6952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72">
                                  <a:moveTo>
                                    <a:pt x="9" y="157"/>
                                  </a:moveTo>
                                  <a:lnTo>
                                    <a:pt x="174" y="23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9" y="157"/>
                                  </a:lnTo>
                                  <a:close/>
                                  <a:moveTo>
                                    <a:pt x="187" y="12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8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7096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8">
                                  <a:moveTo>
                                    <a:pt x="10" y="162"/>
                                  </a:moveTo>
                                  <a:lnTo>
                                    <a:pt x="178" y="24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10" y="162"/>
                                  </a:lnTo>
                                  <a:close/>
                                  <a:moveTo>
                                    <a:pt x="193" y="11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9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204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3">
                                  <a:moveTo>
                                    <a:pt x="10" y="167"/>
                                  </a:moveTo>
                                  <a:lnTo>
                                    <a:pt x="186" y="24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0" y="167"/>
                                  </a:lnTo>
                                  <a:close/>
                                  <a:moveTo>
                                    <a:pt x="204" y="1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08" y="10"/>
                                  </a:lnTo>
                                  <a:lnTo>
                                    <a:pt x="20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456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0">
                                  <a:moveTo>
                                    <a:pt x="5" y="172"/>
                                  </a:moveTo>
                                  <a:lnTo>
                                    <a:pt x="186" y="23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5" y="172"/>
                                  </a:lnTo>
                                  <a:close/>
                                  <a:moveTo>
                                    <a:pt x="207" y="7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77">
                                  <a:moveTo>
                                    <a:pt x="0" y="176"/>
                                  </a:moveTo>
                                  <a:lnTo>
                                    <a:pt x="187" y="24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176"/>
                                  </a:lnTo>
                                  <a:close/>
                                  <a:moveTo>
                                    <a:pt x="209" y="6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0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7672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75">
                                  <a:moveTo>
                                    <a:pt x="0" y="174"/>
                                  </a:moveTo>
                                  <a:lnTo>
                                    <a:pt x="184" y="24"/>
                                  </a:lnTo>
                                  <a:lnTo>
                                    <a:pt x="185" y="27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0" y="174"/>
                                  </a:lnTo>
                                  <a:close/>
                                  <a:moveTo>
                                    <a:pt x="208" y="5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5" y="6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0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852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72">
                                  <a:moveTo>
                                    <a:pt x="0" y="171"/>
                                  </a:moveTo>
                                  <a:lnTo>
                                    <a:pt x="181" y="24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0" y="171"/>
                                  </a:lnTo>
                                  <a:close/>
                                  <a:moveTo>
                                    <a:pt x="207" y="3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0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7924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8">
                                  <a:moveTo>
                                    <a:pt x="0" y="167"/>
                                  </a:moveTo>
                                  <a:lnTo>
                                    <a:pt x="175" y="24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0" y="167"/>
                                  </a:lnTo>
                                  <a:close/>
                                  <a:moveTo>
                                    <a:pt x="203" y="1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0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9868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8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0840"/>
                              <a:ext cx="9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4">
                                  <a:moveTo>
                                    <a:pt x="0" y="133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1920"/>
                              <a:ext cx="93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1">
                                  <a:moveTo>
                                    <a:pt x="0" y="13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336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8">
                                  <a:moveTo>
                                    <a:pt x="0" y="12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444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0696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2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084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8">
                                  <a:moveTo>
                                    <a:pt x="0" y="117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948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6">
                                  <a:moveTo>
                                    <a:pt x="0" y="115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092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7">
                                  <a:moveTo>
                                    <a:pt x="0" y="113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272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9">
                                  <a:moveTo>
                                    <a:pt x="3" y="109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3" y="109"/>
                                  </a:lnTo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41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2">
                                  <a:moveTo>
                                    <a:pt x="5" y="109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5" y="109"/>
                                  </a:lnTo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26">
                                  <a:moveTo>
                                    <a:pt x="6" y="114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6" y="114"/>
                                  </a:lnTo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7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29">
                                  <a:moveTo>
                                    <a:pt x="6" y="117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6" y="117"/>
                                  </a:lnTo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3">
                                  <a:moveTo>
                                    <a:pt x="6" y="12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6" y="120"/>
                                  </a:lnTo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028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36">
                                  <a:moveTo>
                                    <a:pt x="6" y="123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6" y="123"/>
                                  </a:lnTo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44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40">
                                  <a:moveTo>
                                    <a:pt x="6" y="127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6" y="127"/>
                                  </a:lnTo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280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4">
                                  <a:moveTo>
                                    <a:pt x="6" y="132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6" y="132"/>
                                  </a:lnTo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496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7">
                                  <a:moveTo>
                                    <a:pt x="6" y="135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6" y="135"/>
                                  </a:lnTo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604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6" y="137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6" y="137"/>
                                  </a:lnTo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2748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6" y="143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6" y="143"/>
                                  </a:lnTo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2928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8">
                                  <a:moveTo>
                                    <a:pt x="7" y="145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7" y="145"/>
                                  </a:lnTo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61">
                                  <a:moveTo>
                                    <a:pt x="8" y="148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8" y="148"/>
                                  </a:lnTo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252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66">
                                  <a:moveTo>
                                    <a:pt x="7" y="153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7" y="153"/>
                                  </a:lnTo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36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71">
                                  <a:moveTo>
                                    <a:pt x="7" y="156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7" y="156"/>
                                  </a:lnTo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0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7" y="16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" y="167"/>
                                  </a:lnTo>
                                  <a:lnTo>
                                    <a:pt x="7" y="160"/>
                                  </a:lnTo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576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7">
                                  <a:moveTo>
                                    <a:pt x="6" y="164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6" y="164"/>
                                  </a:lnTo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280"/>
                              <a:ext cx="127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81">
                                  <a:moveTo>
                                    <a:pt x="7" y="167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7" y="167"/>
                                  </a:lnTo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3936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5">
                                  <a:moveTo>
                                    <a:pt x="7" y="172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7" y="172"/>
                                  </a:lnTo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0800"/>
                              <a:ext cx="133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0">
                                  <a:moveTo>
                                    <a:pt x="7" y="176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7" y="176"/>
                                  </a:lnTo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188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4">
                                  <a:moveTo>
                                    <a:pt x="9" y="180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9" y="180"/>
                                  </a:lnTo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4400"/>
                              <a:ext cx="139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98">
                                  <a:moveTo>
                                    <a:pt x="8" y="184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8" y="184"/>
                                  </a:lnTo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2">
                                  <a:moveTo>
                                    <a:pt x="7" y="188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7" y="188"/>
                                  </a:lnTo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560"/>
                              <a:ext cx="146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7">
                                  <a:moveTo>
                                    <a:pt x="8" y="194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8" y="194"/>
                                  </a:lnTo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0">
                                  <a:moveTo>
                                    <a:pt x="8" y="196"/>
                                  </a:moveTo>
                                  <a:lnTo>
                                    <a:pt x="249" y="0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8" y="196"/>
                                  </a:lnTo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16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5">
                                  <a:moveTo>
                                    <a:pt x="8" y="200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" y="200"/>
                                  </a:lnTo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9">
                                  <a:moveTo>
                                    <a:pt x="8" y="204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2" y="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8" y="204"/>
                                  </a:lnTo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26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4">
                                  <a:moveTo>
                                    <a:pt x="8" y="21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8" y="210"/>
                                  </a:lnTo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484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28">
                                  <a:moveTo>
                                    <a:pt x="9" y="213"/>
                                  </a:moveTo>
                                  <a:lnTo>
                                    <a:pt x="272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9" y="213"/>
                                  </a:lnTo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32">
                                  <a:moveTo>
                                    <a:pt x="8" y="218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8" y="218"/>
                                  </a:lnTo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664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7">
                                  <a:moveTo>
                                    <a:pt x="8" y="222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8" y="222"/>
                                  </a:lnTo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72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35">
                                  <a:moveTo>
                                    <a:pt x="4" y="227"/>
                                  </a:moveTo>
                                  <a:lnTo>
                                    <a:pt x="282" y="0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4" y="227"/>
                                  </a:lnTo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9880"/>
                              <a:ext cx="172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32">
                                  <a:moveTo>
                                    <a:pt x="0" y="231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61680"/>
                              <a:ext cx="1702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8">
                                  <a:moveTo>
                                    <a:pt x="0" y="227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46" y="33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45" y="37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0" y="227"/>
                                  </a:lnTo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2400"/>
                              <a:ext cx="167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26">
                                  <a:moveTo>
                                    <a:pt x="0" y="225"/>
                                  </a:moveTo>
                                  <a:lnTo>
                                    <a:pt x="237" y="32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0" y="225"/>
                                  </a:lnTo>
                                  <a:close/>
                                  <a:moveTo>
                                    <a:pt x="239" y="30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79" y="5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3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65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4">
                                  <a:moveTo>
                                    <a:pt x="0" y="223"/>
                                  </a:moveTo>
                                  <a:lnTo>
                                    <a:pt x="234" y="33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0" y="223"/>
                                  </a:lnTo>
                                  <a:close/>
                                  <a:moveTo>
                                    <a:pt x="238" y="29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20">
                                  <a:moveTo>
                                    <a:pt x="0" y="219"/>
                                  </a:moveTo>
                                  <a:lnTo>
                                    <a:pt x="230" y="31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0" y="219"/>
                                  </a:lnTo>
                                  <a:close/>
                                  <a:moveTo>
                                    <a:pt x="237" y="26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3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744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7">
                                  <a:moveTo>
                                    <a:pt x="0" y="216"/>
                                  </a:moveTo>
                                  <a:lnTo>
                                    <a:pt x="225" y="32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16"/>
                                  </a:lnTo>
                                  <a:close/>
                                  <a:moveTo>
                                    <a:pt x="234" y="24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15">
                                  <a:moveTo>
                                    <a:pt x="0" y="214"/>
                                  </a:moveTo>
                                  <a:lnTo>
                                    <a:pt x="222" y="33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214"/>
                                  </a:lnTo>
                                  <a:close/>
                                  <a:moveTo>
                                    <a:pt x="234" y="24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64" y="5"/>
                                  </a:lnTo>
                                  <a:lnTo>
                                    <a:pt x="241" y="24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996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12">
                                  <a:moveTo>
                                    <a:pt x="0" y="211"/>
                                  </a:moveTo>
                                  <a:lnTo>
                                    <a:pt x="217" y="34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0" y="211"/>
                                  </a:lnTo>
                                  <a:close/>
                                  <a:moveTo>
                                    <a:pt x="232" y="2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3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176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08">
                                  <a:moveTo>
                                    <a:pt x="0" y="207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0" y="207"/>
                                  </a:lnTo>
                                  <a:close/>
                                  <a:moveTo>
                                    <a:pt x="231" y="19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06">
                                  <a:moveTo>
                                    <a:pt x="0" y="205"/>
                                  </a:moveTo>
                                  <a:lnTo>
                                    <a:pt x="212" y="34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231" y="17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20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3">
                                  <a:moveTo>
                                    <a:pt x="0" y="202"/>
                                  </a:moveTo>
                                  <a:lnTo>
                                    <a:pt x="207" y="33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202"/>
                                  </a:lnTo>
                                  <a:lnTo>
                                    <a:pt x="0" y="202"/>
                                  </a:lnTo>
                                  <a:close/>
                                  <a:moveTo>
                                    <a:pt x="228" y="16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35" y="17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572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01">
                                  <a:moveTo>
                                    <a:pt x="0" y="200"/>
                                  </a:moveTo>
                                  <a:lnTo>
                                    <a:pt x="204" y="33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0" y="200"/>
                                  </a:lnTo>
                                  <a:close/>
                                  <a:moveTo>
                                    <a:pt x="228" y="14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680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8">
                                  <a:moveTo>
                                    <a:pt x="0" y="197"/>
                                  </a:moveTo>
                                  <a:lnTo>
                                    <a:pt x="200" y="34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226" y="13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78960"/>
                              <a:ext cx="144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94">
                                  <a:moveTo>
                                    <a:pt x="0" y="193"/>
                                  </a:moveTo>
                                  <a:lnTo>
                                    <a:pt x="197" y="33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226" y="1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93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92">
                                  <a:moveTo>
                                    <a:pt x="0" y="191"/>
                                  </a:moveTo>
                                  <a:lnTo>
                                    <a:pt x="193" y="34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0" y="191"/>
                                  </a:lnTo>
                                  <a:close/>
                                  <a:moveTo>
                                    <a:pt x="224" y="9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90">
                                  <a:moveTo>
                                    <a:pt x="0" y="189"/>
                                  </a:moveTo>
                                  <a:lnTo>
                                    <a:pt x="190" y="35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0" y="189"/>
                                  </a:lnTo>
                                  <a:close/>
                                  <a:moveTo>
                                    <a:pt x="223" y="8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25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8">
                                  <a:moveTo>
                                    <a:pt x="0" y="187"/>
                                  </a:moveTo>
                                  <a:lnTo>
                                    <a:pt x="186" y="35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187"/>
                                  </a:lnTo>
                                  <a:close/>
                                  <a:moveTo>
                                    <a:pt x="221" y="6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36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84">
                                  <a:moveTo>
                                    <a:pt x="0" y="183"/>
                                  </a:moveTo>
                                  <a:lnTo>
                                    <a:pt x="183" y="36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4" y="41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0" y="183"/>
                                  </a:lnTo>
                                  <a:close/>
                                  <a:moveTo>
                                    <a:pt x="219" y="5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976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82">
                                  <a:moveTo>
                                    <a:pt x="0" y="181"/>
                                  </a:moveTo>
                                  <a:lnTo>
                                    <a:pt x="179" y="35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0" y="181"/>
                                  </a:lnTo>
                                  <a:close/>
                                  <a:moveTo>
                                    <a:pt x="220" y="3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5" y="4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9228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0">
                                  <a:moveTo>
                                    <a:pt x="0" y="179"/>
                                  </a:moveTo>
                                  <a:lnTo>
                                    <a:pt x="176" y="36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0" y="179"/>
                                  </a:lnTo>
                                  <a:close/>
                                  <a:moveTo>
                                    <a:pt x="219" y="1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4960"/>
                              <a:ext cx="101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1">
                                  <a:moveTo>
                                    <a:pt x="0" y="140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676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38">
                                  <a:moveTo>
                                    <a:pt x="0" y="137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676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6">
                                  <a:moveTo>
                                    <a:pt x="0" y="13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6760"/>
                              <a:ext cx="9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4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676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0">
                                  <a:moveTo>
                                    <a:pt x="0" y="129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1928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8">
                                  <a:moveTo>
                                    <a:pt x="0" y="127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4680"/>
                              <a:ext cx="89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6">
                                  <a:moveTo>
                                    <a:pt x="0" y="125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576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3">
                                  <a:moveTo>
                                    <a:pt x="0" y="122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720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1">
                                  <a:moveTo>
                                    <a:pt x="0" y="12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972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8">
                                  <a:moveTo>
                                    <a:pt x="0" y="117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3008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7">
                                  <a:moveTo>
                                    <a:pt x="0" y="116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3008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4">
                                  <a:moveTo>
                                    <a:pt x="0" y="113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3008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0">
                                  <a:moveTo>
                                    <a:pt x="0" y="109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548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8">
                                  <a:moveTo>
                                    <a:pt x="0" y="107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656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0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800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3">
                                  <a:moveTo>
                                    <a:pt x="0" y="102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98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01">
                                  <a:moveTo>
                                    <a:pt x="0" y="10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408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9">
                                  <a:moveTo>
                                    <a:pt x="0" y="98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4088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7">
                                  <a:moveTo>
                                    <a:pt x="0" y="95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88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5">
                                  <a:moveTo>
                                    <a:pt x="0" y="93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93"/>
                                  </a:lnTo>
                                  <a:close/>
                                  <a:moveTo>
                                    <a:pt x="117" y="5"/>
                                  </a:moveTo>
                                  <a:lnTo>
                                    <a:pt x="8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628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2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664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1">
                                  <a:moveTo>
                                    <a:pt x="0" y="9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880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8">
                                  <a:moveTo>
                                    <a:pt x="0" y="87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506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5168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3">
                                  <a:moveTo>
                                    <a:pt x="0" y="82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1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2">
                                  <a:moveTo>
                                    <a:pt x="0" y="81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5168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8">
                                  <a:moveTo>
                                    <a:pt x="0" y="7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168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6">
                                  <a:moveTo>
                                    <a:pt x="0" y="74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744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4">
                                  <a:moveTo>
                                    <a:pt x="0" y="72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960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7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6068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0" y="68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621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7">
                                  <a:moveTo>
                                    <a:pt x="0" y="6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2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3">
                                  <a:moveTo>
                                    <a:pt x="0" y="62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24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3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48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1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50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0" y="5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00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5">
                                  <a:moveTo>
                                    <a:pt x="0" y="54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704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2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7400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7580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58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580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4">
                                  <a:moveTo>
                                    <a:pt x="0" y="4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80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2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815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1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7822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0" y="38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48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0" y="3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62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3880"/>
                            <a:ext cx="59688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4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0" y="3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391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3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16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9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423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0" y="2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2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45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2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74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48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499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51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3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1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216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572">
                                  <a:moveTo>
                                    <a:pt x="175" y="0"/>
                                  </a:moveTo>
                                  <a:lnTo>
                                    <a:pt x="183" y="30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22" y="142"/>
                                  </a:lnTo>
                                  <a:lnTo>
                                    <a:pt x="233" y="167"/>
                                  </a:lnTo>
                                  <a:lnTo>
                                    <a:pt x="246" y="191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47" y="212"/>
                                  </a:lnTo>
                                  <a:lnTo>
                                    <a:pt x="236" y="210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14" y="207"/>
                                  </a:lnTo>
                                  <a:lnTo>
                                    <a:pt x="224" y="230"/>
                                  </a:lnTo>
                                  <a:lnTo>
                                    <a:pt x="236" y="254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9" y="298"/>
                                  </a:lnTo>
                                  <a:lnTo>
                                    <a:pt x="272" y="320"/>
                                  </a:lnTo>
                                  <a:lnTo>
                                    <a:pt x="285" y="341"/>
                                  </a:lnTo>
                                  <a:lnTo>
                                    <a:pt x="298" y="363"/>
                                  </a:lnTo>
                                  <a:lnTo>
                                    <a:pt x="312" y="383"/>
                                  </a:lnTo>
                                  <a:lnTo>
                                    <a:pt x="295" y="380"/>
                                  </a:lnTo>
                                  <a:lnTo>
                                    <a:pt x="280" y="378"/>
                                  </a:lnTo>
                                  <a:lnTo>
                                    <a:pt x="263" y="376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59" y="400"/>
                                  </a:lnTo>
                                  <a:lnTo>
                                    <a:pt x="272" y="42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298" y="476"/>
                                  </a:lnTo>
                                  <a:lnTo>
                                    <a:pt x="311" y="500"/>
                                  </a:lnTo>
                                  <a:lnTo>
                                    <a:pt x="326" y="525"/>
                                  </a:lnTo>
                                  <a:lnTo>
                                    <a:pt x="341" y="548"/>
                                  </a:lnTo>
                                  <a:lnTo>
                                    <a:pt x="355" y="571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263" y="562"/>
                                  </a:lnTo>
                                  <a:lnTo>
                                    <a:pt x="218" y="559"/>
                                  </a:lnTo>
                                  <a:lnTo>
                                    <a:pt x="174" y="557"/>
                                  </a:lnTo>
                                  <a:lnTo>
                                    <a:pt x="129" y="559"/>
                                  </a:lnTo>
                                  <a:lnTo>
                                    <a:pt x="86" y="561"/>
                                  </a:lnTo>
                                  <a:lnTo>
                                    <a:pt x="43" y="565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5" y="547"/>
                                  </a:lnTo>
                                  <a:lnTo>
                                    <a:pt x="30" y="521"/>
                                  </a:lnTo>
                                  <a:lnTo>
                                    <a:pt x="44" y="497"/>
                                  </a:lnTo>
                                  <a:lnTo>
                                    <a:pt x="57" y="472"/>
                                  </a:lnTo>
                                  <a:lnTo>
                                    <a:pt x="71" y="447"/>
                                  </a:lnTo>
                                  <a:lnTo>
                                    <a:pt x="84" y="423"/>
                                  </a:lnTo>
                                  <a:lnTo>
                                    <a:pt x="97" y="398"/>
                                  </a:lnTo>
                                  <a:lnTo>
                                    <a:pt x="109" y="373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73" y="378"/>
                                  </a:lnTo>
                                  <a:lnTo>
                                    <a:pt x="55" y="380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52" y="363"/>
                                  </a:lnTo>
                                  <a:lnTo>
                                    <a:pt x="65" y="341"/>
                                  </a:lnTo>
                                  <a:lnTo>
                                    <a:pt x="79" y="319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103" y="274"/>
                                  </a:lnTo>
                                  <a:lnTo>
                                    <a:pt x="114" y="252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24" y="208"/>
                                  </a:lnTo>
                                  <a:lnTo>
                                    <a:pt x="113" y="210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5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2" y="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0">
                                  <a:moveTo>
                                    <a:pt x="85" y="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5" y="4"/>
                                  </a:lnTo>
                                  <a:close/>
                                  <a:moveTo>
                                    <a:pt x="24" y="6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4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8">
                                  <a:moveTo>
                                    <a:pt x="85" y="1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5" y="10"/>
                                  </a:lnTo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900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3">
                                  <a:moveTo>
                                    <a:pt x="13" y="74"/>
                                  </a:moveTo>
                                  <a:lnTo>
                                    <a:pt x="36" y="5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6">
                                  <a:moveTo>
                                    <a:pt x="82" y="82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2" y="82"/>
                                  </a:lnTo>
                                  <a:close/>
                                  <a:moveTo>
                                    <a:pt x="3" y="154"/>
                                  </a:moveTo>
                                  <a:lnTo>
                                    <a:pt x="2" y="15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77" y="8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77" y="87"/>
                                  </a:lnTo>
                                  <a:close/>
                                  <a:moveTo>
                                    <a:pt x="4" y="152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4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12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5">
                                  <a:moveTo>
                                    <a:pt x="0" y="149"/>
                                  </a:moveTo>
                                  <a:lnTo>
                                    <a:pt x="1" y="148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0" y="149"/>
                                  </a:lnTo>
                                  <a:close/>
                                  <a:moveTo>
                                    <a:pt x="72" y="91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28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2">
                                  <a:moveTo>
                                    <a:pt x="0" y="146"/>
                                  </a:moveTo>
                                  <a:lnTo>
                                    <a:pt x="2" y="144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46"/>
                                  </a:lnTo>
                                  <a:close/>
                                  <a:moveTo>
                                    <a:pt x="68" y="91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80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1">
                                  <a:moveTo>
                                    <a:pt x="0" y="145"/>
                                  </a:moveTo>
                                  <a:lnTo>
                                    <a:pt x="3" y="14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45"/>
                                  </a:lnTo>
                                  <a:close/>
                                  <a:moveTo>
                                    <a:pt x="64" y="93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1">
                                  <a:moveTo>
                                    <a:pt x="0" y="144"/>
                                  </a:moveTo>
                                  <a:lnTo>
                                    <a:pt x="5" y="140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44"/>
                                  </a:lnTo>
                                  <a:close/>
                                  <a:moveTo>
                                    <a:pt x="61" y="95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4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0" y="144"/>
                                  </a:moveTo>
                                  <a:lnTo>
                                    <a:pt x="6" y="139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44"/>
                                  </a:lnTo>
                                  <a:close/>
                                  <a:moveTo>
                                    <a:pt x="59" y="96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9">
                                  <a:moveTo>
                                    <a:pt x="0" y="142"/>
                                  </a:moveTo>
                                  <a:lnTo>
                                    <a:pt x="8" y="136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58" y="95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4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50">
                                  <a:moveTo>
                                    <a:pt x="0" y="142"/>
                                  </a:moveTo>
                                  <a:lnTo>
                                    <a:pt x="8" y="136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55" y="97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0"/>
                              <a:ext cx="9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48">
                                  <a:moveTo>
                                    <a:pt x="0" y="140"/>
                                  </a:moveTo>
                                  <a:lnTo>
                                    <a:pt x="9" y="133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0"/>
                                  </a:lnTo>
                                  <a:close/>
                                  <a:moveTo>
                                    <a:pt x="54" y="96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9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8">
                                  <a:moveTo>
                                    <a:pt x="1" y="140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" y="140"/>
                                  </a:lnTo>
                                  <a:close/>
                                  <a:moveTo>
                                    <a:pt x="55" y="97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8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2" y="137"/>
                                  </a:moveTo>
                                  <a:lnTo>
                                    <a:pt x="13" y="128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37"/>
                                  </a:lnTo>
                                  <a:close/>
                                  <a:moveTo>
                                    <a:pt x="54" y="96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14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6">
                                  <a:moveTo>
                                    <a:pt x="2" y="136"/>
                                  </a:moveTo>
                                  <a:lnTo>
                                    <a:pt x="15" y="126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2" y="136"/>
                                  </a:lnTo>
                                  <a:close/>
                                  <a:moveTo>
                                    <a:pt x="54" y="95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00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3">
                                  <a:moveTo>
                                    <a:pt x="2" y="134"/>
                                  </a:moveTo>
                                  <a:lnTo>
                                    <a:pt x="17" y="122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2" y="134"/>
                                  </a:lnTo>
                                  <a:close/>
                                  <a:moveTo>
                                    <a:pt x="55" y="9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2">
                                  <a:moveTo>
                                    <a:pt x="3" y="132"/>
                                  </a:moveTo>
                                  <a:lnTo>
                                    <a:pt x="19" y="119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3" y="132"/>
                                  </a:lnTo>
                                  <a:close/>
                                  <a:moveTo>
                                    <a:pt x="57" y="88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44">
                                  <a:moveTo>
                                    <a:pt x="6" y="132"/>
                                  </a:moveTo>
                                  <a:lnTo>
                                    <a:pt x="24" y="116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6" y="132"/>
                                  </a:lnTo>
                                  <a:close/>
                                  <a:moveTo>
                                    <a:pt x="59" y="8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652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2">
                                  <a:moveTo>
                                    <a:pt x="6" y="130"/>
                                  </a:moveTo>
                                  <a:lnTo>
                                    <a:pt x="26" y="113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6" y="130"/>
                                  </a:lnTo>
                                  <a:close/>
                                  <a:moveTo>
                                    <a:pt x="62" y="85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9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6" y="130"/>
                                  </a:moveTo>
                                  <a:lnTo>
                                    <a:pt x="30" y="110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6" y="130"/>
                                  </a:lnTo>
                                  <a:close/>
                                  <a:moveTo>
                                    <a:pt x="64" y="8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4">
                                  <a:moveTo>
                                    <a:pt x="7" y="131"/>
                                  </a:moveTo>
                                  <a:lnTo>
                                    <a:pt x="34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7" y="131"/>
                                  </a:lnTo>
                                  <a:close/>
                                  <a:moveTo>
                                    <a:pt x="68" y="81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8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7" y="133"/>
                                  </a:moveTo>
                                  <a:lnTo>
                                    <a:pt x="38" y="109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7" y="133"/>
                                  </a:lnTo>
                                  <a:close/>
                                  <a:moveTo>
                                    <a:pt x="72" y="8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47">
                                  <a:moveTo>
                                    <a:pt x="7" y="134"/>
                                  </a:moveTo>
                                  <a:lnTo>
                                    <a:pt x="41" y="107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7" y="134"/>
                                  </a:lnTo>
                                  <a:close/>
                                  <a:moveTo>
                                    <a:pt x="75" y="8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83">
                                  <a:moveTo>
                                    <a:pt x="4" y="172"/>
                                  </a:moveTo>
                                  <a:lnTo>
                                    <a:pt x="41" y="142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4" y="172"/>
                                  </a:lnTo>
                                  <a:close/>
                                  <a:moveTo>
                                    <a:pt x="76" y="113"/>
                                  </a:moveTo>
                                  <a:lnTo>
                                    <a:pt x="172" y="35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113"/>
                                  </a:lnTo>
                                  <a:close/>
                                  <a:moveTo>
                                    <a:pt x="222" y="1"/>
                                  </a:moveTo>
                                  <a:lnTo>
                                    <a:pt x="221" y="2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86">
                                  <a:moveTo>
                                    <a:pt x="2" y="176"/>
                                  </a:moveTo>
                                  <a:lnTo>
                                    <a:pt x="41" y="145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76"/>
                                  </a:lnTo>
                                  <a:close/>
                                  <a:moveTo>
                                    <a:pt x="76" y="115"/>
                                  </a:moveTo>
                                  <a:lnTo>
                                    <a:pt x="171" y="39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15"/>
                                  </a:lnTo>
                                  <a:close/>
                                  <a:moveTo>
                                    <a:pt x="225" y="2"/>
                                  </a:moveTo>
                                  <a:lnTo>
                                    <a:pt x="220" y="5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040"/>
                              <a:ext cx="135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0">
                                  <a:moveTo>
                                    <a:pt x="2" y="181"/>
                                  </a:moveTo>
                                  <a:lnTo>
                                    <a:pt x="41" y="148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2" y="181"/>
                                  </a:lnTo>
                                  <a:close/>
                                  <a:moveTo>
                                    <a:pt x="78" y="118"/>
                                  </a:moveTo>
                                  <a:lnTo>
                                    <a:pt x="171" y="41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18"/>
                                  </a:lnTo>
                                  <a:close/>
                                  <a:moveTo>
                                    <a:pt x="221" y="0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04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92">
                                  <a:moveTo>
                                    <a:pt x="2" y="183"/>
                                  </a:moveTo>
                                  <a:lnTo>
                                    <a:pt x="40" y="152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2" y="183"/>
                                  </a:lnTo>
                                  <a:close/>
                                  <a:moveTo>
                                    <a:pt x="78" y="121"/>
                                  </a:moveTo>
                                  <a:lnTo>
                                    <a:pt x="172" y="45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8" y="121"/>
                                  </a:lnTo>
                                  <a:close/>
                                  <a:moveTo>
                                    <a:pt x="223" y="3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2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95">
                                  <a:moveTo>
                                    <a:pt x="2" y="186"/>
                                  </a:moveTo>
                                  <a:lnTo>
                                    <a:pt x="41" y="154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2" y="186"/>
                                  </a:lnTo>
                                  <a:close/>
                                  <a:moveTo>
                                    <a:pt x="79" y="123"/>
                                  </a:moveTo>
                                  <a:lnTo>
                                    <a:pt x="173" y="48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9" y="123"/>
                                  </a:lnTo>
                                  <a:close/>
                                  <a:moveTo>
                                    <a:pt x="225" y="5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2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98">
                                  <a:moveTo>
                                    <a:pt x="1" y="190"/>
                                  </a:moveTo>
                                  <a:lnTo>
                                    <a:pt x="41" y="158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" y="190"/>
                                  </a:lnTo>
                                  <a:close/>
                                  <a:moveTo>
                                    <a:pt x="81" y="126"/>
                                  </a:moveTo>
                                  <a:lnTo>
                                    <a:pt x="172" y="51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81" y="126"/>
                                  </a:lnTo>
                                  <a:close/>
                                  <a:moveTo>
                                    <a:pt x="226" y="7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01">
                                  <a:moveTo>
                                    <a:pt x="0" y="193"/>
                                  </a:moveTo>
                                  <a:lnTo>
                                    <a:pt x="41" y="159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3"/>
                                  </a:lnTo>
                                  <a:close/>
                                  <a:moveTo>
                                    <a:pt x="81" y="127"/>
                                  </a:moveTo>
                                  <a:lnTo>
                                    <a:pt x="172" y="52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1" y="127"/>
                                  </a:lnTo>
                                  <a:close/>
                                  <a:moveTo>
                                    <a:pt x="225" y="9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02">
                                  <a:moveTo>
                                    <a:pt x="1" y="194"/>
                                  </a:moveTo>
                                  <a:lnTo>
                                    <a:pt x="42" y="161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1" y="194"/>
                                  </a:lnTo>
                                  <a:close/>
                                  <a:moveTo>
                                    <a:pt x="82" y="128"/>
                                  </a:moveTo>
                                  <a:lnTo>
                                    <a:pt x="173" y="54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82" y="128"/>
                                  </a:lnTo>
                                  <a:close/>
                                  <a:moveTo>
                                    <a:pt x="226" y="1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26" y="17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3">
                                  <a:moveTo>
                                    <a:pt x="1" y="195"/>
                                  </a:moveTo>
                                  <a:lnTo>
                                    <a:pt x="42" y="161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" y="195"/>
                                  </a:lnTo>
                                  <a:close/>
                                  <a:moveTo>
                                    <a:pt x="82" y="128"/>
                                  </a:moveTo>
                                  <a:lnTo>
                                    <a:pt x="172" y="56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2" y="128"/>
                                  </a:lnTo>
                                  <a:close/>
                                  <a:moveTo>
                                    <a:pt x="226" y="11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26" y="18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7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06">
                                  <a:moveTo>
                                    <a:pt x="0" y="199"/>
                                  </a:moveTo>
                                  <a:lnTo>
                                    <a:pt x="43" y="164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9"/>
                                  </a:lnTo>
                                  <a:close/>
                                  <a:moveTo>
                                    <a:pt x="82" y="132"/>
                                  </a:moveTo>
                                  <a:lnTo>
                                    <a:pt x="173" y="59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82" y="132"/>
                                  </a:lnTo>
                                  <a:close/>
                                  <a:moveTo>
                                    <a:pt x="227" y="14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27" y="17"/>
                                  </a:lnTo>
                                  <a:lnTo>
                                    <a:pt x="2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0"/>
                                  </a:moveTo>
                                  <a:lnTo>
                                    <a:pt x="44" y="164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0"/>
                                  </a:lnTo>
                                  <a:close/>
                                  <a:moveTo>
                                    <a:pt x="83" y="133"/>
                                  </a:moveTo>
                                  <a:lnTo>
                                    <a:pt x="172" y="60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83" y="133"/>
                                  </a:lnTo>
                                  <a:close/>
                                  <a:moveTo>
                                    <a:pt x="227" y="15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9">
                                  <a:moveTo>
                                    <a:pt x="0" y="201"/>
                                  </a:moveTo>
                                  <a:lnTo>
                                    <a:pt x="45" y="165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1"/>
                                  </a:lnTo>
                                  <a:close/>
                                  <a:moveTo>
                                    <a:pt x="83" y="134"/>
                                  </a:moveTo>
                                  <a:lnTo>
                                    <a:pt x="172" y="60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3" y="134"/>
                                  </a:lnTo>
                                  <a:close/>
                                  <a:moveTo>
                                    <a:pt x="226" y="16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0">
                                  <a:moveTo>
                                    <a:pt x="0" y="203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3"/>
                                  </a:lnTo>
                                  <a:close/>
                                  <a:moveTo>
                                    <a:pt x="84" y="135"/>
                                  </a:moveTo>
                                  <a:lnTo>
                                    <a:pt x="171" y="62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4" y="135"/>
                                  </a:lnTo>
                                  <a:close/>
                                  <a:moveTo>
                                    <a:pt x="226" y="18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22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1">
                                  <a:moveTo>
                                    <a:pt x="0" y="204"/>
                                  </a:moveTo>
                                  <a:lnTo>
                                    <a:pt x="48" y="165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4"/>
                                  </a:lnTo>
                                  <a:close/>
                                  <a:moveTo>
                                    <a:pt x="83" y="135"/>
                                  </a:moveTo>
                                  <a:lnTo>
                                    <a:pt x="171" y="6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3" y="135"/>
                                  </a:lnTo>
                                  <a:close/>
                                  <a:moveTo>
                                    <a:pt x="226" y="19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53" y="4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11">
                                  <a:moveTo>
                                    <a:pt x="0" y="204"/>
                                  </a:moveTo>
                                  <a:lnTo>
                                    <a:pt x="49" y="165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4"/>
                                  </a:lnTo>
                                  <a:close/>
                                  <a:moveTo>
                                    <a:pt x="85" y="135"/>
                                  </a:moveTo>
                                  <a:lnTo>
                                    <a:pt x="173" y="64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85" y="135"/>
                                  </a:lnTo>
                                  <a:close/>
                                  <a:moveTo>
                                    <a:pt x="226" y="22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4" y="3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5">
                                  <a:moveTo>
                                    <a:pt x="0" y="207"/>
                                  </a:moveTo>
                                  <a:lnTo>
                                    <a:pt x="49" y="166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07"/>
                                  </a:lnTo>
                                  <a:close/>
                                  <a:moveTo>
                                    <a:pt x="85" y="138"/>
                                  </a:moveTo>
                                  <a:lnTo>
                                    <a:pt x="172" y="66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85" y="138"/>
                                  </a:lnTo>
                                  <a:close/>
                                  <a:moveTo>
                                    <a:pt x="225" y="24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6">
                                  <a:moveTo>
                                    <a:pt x="0" y="208"/>
                                  </a:moveTo>
                                  <a:lnTo>
                                    <a:pt x="51" y="167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54" y="171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close/>
                                  <a:moveTo>
                                    <a:pt x="87" y="139"/>
                                  </a:moveTo>
                                  <a:lnTo>
                                    <a:pt x="172" y="68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87" y="139"/>
                                  </a:lnTo>
                                  <a:close/>
                                  <a:moveTo>
                                    <a:pt x="225" y="25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6">
                                  <a:moveTo>
                                    <a:pt x="0" y="209"/>
                                  </a:moveTo>
                                  <a:lnTo>
                                    <a:pt x="53" y="167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209"/>
                                  </a:lnTo>
                                  <a:close/>
                                  <a:moveTo>
                                    <a:pt x="86" y="140"/>
                                  </a:moveTo>
                                  <a:lnTo>
                                    <a:pt x="173" y="69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86" y="140"/>
                                  </a:lnTo>
                                  <a:close/>
                                  <a:moveTo>
                                    <a:pt x="223" y="26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7">
                                  <a:moveTo>
                                    <a:pt x="0" y="210"/>
                                  </a:moveTo>
                                  <a:lnTo>
                                    <a:pt x="52" y="167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0"/>
                                  </a:lnTo>
                                  <a:close/>
                                  <a:moveTo>
                                    <a:pt x="86" y="139"/>
                                  </a:moveTo>
                                  <a:lnTo>
                                    <a:pt x="171" y="69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86" y="139"/>
                                  </a:lnTo>
                                  <a:close/>
                                  <a:moveTo>
                                    <a:pt x="221" y="29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2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18">
                                  <a:moveTo>
                                    <a:pt x="0" y="211"/>
                                  </a:moveTo>
                                  <a:lnTo>
                                    <a:pt x="54" y="167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1"/>
                                  </a:lnTo>
                                  <a:close/>
                                  <a:moveTo>
                                    <a:pt x="85" y="141"/>
                                  </a:moveTo>
                                  <a:lnTo>
                                    <a:pt x="171" y="71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5" y="141"/>
                                  </a:lnTo>
                                  <a:close/>
                                  <a:moveTo>
                                    <a:pt x="219" y="3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1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9">
                                  <a:moveTo>
                                    <a:pt x="0" y="212"/>
                                  </a:moveTo>
                                  <a:lnTo>
                                    <a:pt x="56" y="167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87" y="141"/>
                                  </a:moveTo>
                                  <a:lnTo>
                                    <a:pt x="172" y="72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73" y="78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87" y="141"/>
                                  </a:lnTo>
                                  <a:close/>
                                  <a:moveTo>
                                    <a:pt x="218" y="3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62" y="5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1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20">
                                  <a:moveTo>
                                    <a:pt x="0" y="212"/>
                                  </a:moveTo>
                                  <a:lnTo>
                                    <a:pt x="57" y="166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87" y="142"/>
                                  </a:moveTo>
                                  <a:lnTo>
                                    <a:pt x="174" y="72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7" y="142"/>
                                  </a:lnTo>
                                  <a:close/>
                                  <a:moveTo>
                                    <a:pt x="217" y="36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64" y="5"/>
                                  </a:lnTo>
                                  <a:lnTo>
                                    <a:pt x="214" y="46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0">
                                  <a:moveTo>
                                    <a:pt x="0" y="213"/>
                                  </a:moveTo>
                                  <a:lnTo>
                                    <a:pt x="58" y="166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3"/>
                                  </a:lnTo>
                                  <a:close/>
                                  <a:moveTo>
                                    <a:pt x="87" y="142"/>
                                  </a:moveTo>
                                  <a:lnTo>
                                    <a:pt x="172" y="73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173" y="78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87" y="142"/>
                                  </a:lnTo>
                                  <a:close/>
                                  <a:moveTo>
                                    <a:pt x="214" y="38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64" y="2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213" y="43"/>
                                  </a:lnTo>
                                  <a:lnTo>
                                    <a:pt x="2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0">
                                  <a:moveTo>
                                    <a:pt x="0" y="213"/>
                                  </a:moveTo>
                                  <a:lnTo>
                                    <a:pt x="59" y="165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3"/>
                                  </a:lnTo>
                                  <a:close/>
                                  <a:moveTo>
                                    <a:pt x="87" y="142"/>
                                  </a:moveTo>
                                  <a:lnTo>
                                    <a:pt x="172" y="73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7" y="142"/>
                                  </a:lnTo>
                                  <a:close/>
                                  <a:moveTo>
                                    <a:pt x="213" y="42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3">
                                  <a:moveTo>
                                    <a:pt x="0" y="216"/>
                                  </a:moveTo>
                                  <a:lnTo>
                                    <a:pt x="61" y="166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6"/>
                                  </a:lnTo>
                                  <a:close/>
                                  <a:moveTo>
                                    <a:pt x="87" y="145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72" y="81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45"/>
                                  </a:lnTo>
                                  <a:close/>
                                  <a:moveTo>
                                    <a:pt x="209" y="43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07" y="52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20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6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4">
                                  <a:moveTo>
                                    <a:pt x="0" y="217"/>
                                  </a:moveTo>
                                  <a:lnTo>
                                    <a:pt x="62" y="166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87" y="145"/>
                                  </a:moveTo>
                                  <a:lnTo>
                                    <a:pt x="171" y="77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7" y="145"/>
                                  </a:lnTo>
                                  <a:close/>
                                  <a:moveTo>
                                    <a:pt x="208" y="4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0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3">
                                  <a:moveTo>
                                    <a:pt x="0" y="216"/>
                                  </a:moveTo>
                                  <a:lnTo>
                                    <a:pt x="63" y="165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16"/>
                                  </a:lnTo>
                                  <a:close/>
                                  <a:moveTo>
                                    <a:pt x="88" y="145"/>
                                  </a:moveTo>
                                  <a:lnTo>
                                    <a:pt x="172" y="76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3" y="82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8" y="145"/>
                                  </a:lnTo>
                                  <a:close/>
                                  <a:moveTo>
                                    <a:pt x="207" y="47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0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3">
                                  <a:moveTo>
                                    <a:pt x="0" y="217"/>
                                  </a:moveTo>
                                  <a:lnTo>
                                    <a:pt x="65" y="164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88" y="145"/>
                                  </a:moveTo>
                                  <a:lnTo>
                                    <a:pt x="171" y="77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3" y="82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8" y="145"/>
                                  </a:lnTo>
                                  <a:close/>
                                  <a:moveTo>
                                    <a:pt x="205" y="5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7" y="5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20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5">
                                  <a:moveTo>
                                    <a:pt x="0" y="219"/>
                                  </a:moveTo>
                                  <a:lnTo>
                                    <a:pt x="66" y="164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19"/>
                                  </a:lnTo>
                                  <a:close/>
                                  <a:moveTo>
                                    <a:pt x="88" y="147"/>
                                  </a:moveTo>
                                  <a:lnTo>
                                    <a:pt x="172" y="78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8" y="147"/>
                                  </a:lnTo>
                                  <a:close/>
                                  <a:moveTo>
                                    <a:pt x="203" y="5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20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4">
                                  <a:moveTo>
                                    <a:pt x="0" y="217"/>
                                  </a:moveTo>
                                  <a:lnTo>
                                    <a:pt x="68" y="162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88" y="146"/>
                                  </a:moveTo>
                                  <a:lnTo>
                                    <a:pt x="173" y="77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8" y="146"/>
                                  </a:lnTo>
                                  <a:close/>
                                  <a:moveTo>
                                    <a:pt x="202" y="52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0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5">
                                  <a:moveTo>
                                    <a:pt x="0" y="217"/>
                                  </a:moveTo>
                                  <a:lnTo>
                                    <a:pt x="69" y="162"/>
                                  </a:lnTo>
                                  <a:lnTo>
                                    <a:pt x="70" y="163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87" y="146"/>
                                  </a:moveTo>
                                  <a:lnTo>
                                    <a:pt x="171" y="77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3" y="82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87" y="146"/>
                                  </a:lnTo>
                                  <a:close/>
                                  <a:moveTo>
                                    <a:pt x="200" y="54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20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26">
                                  <a:moveTo>
                                    <a:pt x="0" y="219"/>
                                  </a:moveTo>
                                  <a:lnTo>
                                    <a:pt x="71" y="161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0" y="219"/>
                                  </a:lnTo>
                                  <a:close/>
                                  <a:moveTo>
                                    <a:pt x="88" y="147"/>
                                  </a:moveTo>
                                  <a:lnTo>
                                    <a:pt x="173" y="78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8" y="147"/>
                                  </a:lnTo>
                                  <a:close/>
                                  <a:moveTo>
                                    <a:pt x="199" y="56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19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748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25">
                                  <a:moveTo>
                                    <a:pt x="0" y="219"/>
                                  </a:moveTo>
                                  <a:lnTo>
                                    <a:pt x="73" y="161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9"/>
                                  </a:lnTo>
                                  <a:close/>
                                  <a:moveTo>
                                    <a:pt x="89" y="147"/>
                                  </a:moveTo>
                                  <a:lnTo>
                                    <a:pt x="172" y="78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9" y="147"/>
                                  </a:lnTo>
                                  <a:close/>
                                  <a:moveTo>
                                    <a:pt x="197" y="58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9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25">
                                  <a:moveTo>
                                    <a:pt x="0" y="219"/>
                                  </a:moveTo>
                                  <a:lnTo>
                                    <a:pt x="74" y="159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19"/>
                                  </a:lnTo>
                                  <a:close/>
                                  <a:moveTo>
                                    <a:pt x="88" y="147"/>
                                  </a:moveTo>
                                  <a:lnTo>
                                    <a:pt x="173" y="78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89" y="154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8" y="147"/>
                                  </a:lnTo>
                                  <a:close/>
                                  <a:moveTo>
                                    <a:pt x="195" y="6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19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21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5">
                                  <a:moveTo>
                                    <a:pt x="0" y="218"/>
                                  </a:moveTo>
                                  <a:lnTo>
                                    <a:pt x="75" y="158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18"/>
                                  </a:lnTo>
                                  <a:close/>
                                  <a:moveTo>
                                    <a:pt x="88" y="147"/>
                                  </a:moveTo>
                                  <a:lnTo>
                                    <a:pt x="172" y="78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89" y="154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88" y="147"/>
                                  </a:lnTo>
                                  <a:close/>
                                  <a:moveTo>
                                    <a:pt x="194" y="61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92" y="65"/>
                                  </a:lnTo>
                                  <a:lnTo>
                                    <a:pt x="19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6">
                                  <a:moveTo>
                                    <a:pt x="0" y="220"/>
                                  </a:moveTo>
                                  <a:lnTo>
                                    <a:pt x="76" y="157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86" y="149"/>
                                  </a:moveTo>
                                  <a:lnTo>
                                    <a:pt x="172" y="78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86" y="149"/>
                                  </a:lnTo>
                                  <a:close/>
                                  <a:moveTo>
                                    <a:pt x="191" y="63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69" y="6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468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5">
                                  <a:moveTo>
                                    <a:pt x="0" y="219"/>
                                  </a:moveTo>
                                  <a:lnTo>
                                    <a:pt x="77" y="156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9"/>
                                  </a:lnTo>
                                  <a:close/>
                                  <a:moveTo>
                                    <a:pt x="86" y="149"/>
                                  </a:moveTo>
                                  <a:lnTo>
                                    <a:pt x="173" y="78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86" y="149"/>
                                  </a:lnTo>
                                  <a:close/>
                                  <a:moveTo>
                                    <a:pt x="190" y="64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5">
                                  <a:moveTo>
                                    <a:pt x="0" y="218"/>
                                  </a:moveTo>
                                  <a:lnTo>
                                    <a:pt x="79" y="153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18"/>
                                  </a:lnTo>
                                  <a:close/>
                                  <a:moveTo>
                                    <a:pt x="86" y="147"/>
                                  </a:moveTo>
                                  <a:lnTo>
                                    <a:pt x="174" y="77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86" y="147"/>
                                  </a:lnTo>
                                  <a:close/>
                                  <a:moveTo>
                                    <a:pt x="187" y="66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792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6">
                                  <a:moveTo>
                                    <a:pt x="0" y="220"/>
                                  </a:moveTo>
                                  <a:lnTo>
                                    <a:pt x="81" y="153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85" y="149"/>
                                  </a:moveTo>
                                  <a:lnTo>
                                    <a:pt x="174" y="77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85" y="149"/>
                                  </a:lnTo>
                                  <a:close/>
                                  <a:moveTo>
                                    <a:pt x="185" y="6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69" y="6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7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5">
                                  <a:moveTo>
                                    <a:pt x="0" y="219"/>
                                  </a:moveTo>
                                  <a:lnTo>
                                    <a:pt x="83" y="151"/>
                                  </a:lnTo>
                                  <a:lnTo>
                                    <a:pt x="85" y="151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6" y="78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4">
                                  <a:moveTo>
                                    <a:pt x="0" y="218"/>
                                  </a:moveTo>
                                  <a:lnTo>
                                    <a:pt x="85" y="149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4">
                                  <a:moveTo>
                                    <a:pt x="0" y="219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4">
                                  <a:moveTo>
                                    <a:pt x="0" y="21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67" y="6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6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67" y="6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08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3">
                                  <a:moveTo>
                                    <a:pt x="0" y="217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17"/>
                                  </a:lnTo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2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2">
                                  <a:moveTo>
                                    <a:pt x="0" y="216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3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20">
                                  <a:moveTo>
                                    <a:pt x="0" y="214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56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9">
                                  <a:moveTo>
                                    <a:pt x="0" y="213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62" y="3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18">
                                  <a:moveTo>
                                    <a:pt x="0" y="213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88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8">
                                  <a:moveTo>
                                    <a:pt x="0" y="212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16">
                                  <a:moveTo>
                                    <a:pt x="0" y="21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4">
                                  <a:moveTo>
                                    <a:pt x="0" y="209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5">
                                  <a:moveTo>
                                    <a:pt x="0" y="209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54" y="4"/>
                                  </a:lnTo>
                                  <a:lnTo>
                                    <a:pt x="254" y="8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96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12">
                                  <a:moveTo>
                                    <a:pt x="0" y="206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1" y="8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9">
                                  <a:moveTo>
                                    <a:pt x="0" y="204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3" y="20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08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7160"/>
                              <a:ext cx="146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7">
                                  <a:moveTo>
                                    <a:pt x="0" y="201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0" y="201"/>
                                  </a:lnTo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8960"/>
                              <a:ext cx="146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6">
                                  <a:moveTo>
                                    <a:pt x="0" y="20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20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02">
                                  <a:moveTo>
                                    <a:pt x="0" y="197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4544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00">
                                  <a:moveTo>
                                    <a:pt x="0" y="19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7960"/>
                              <a:ext cx="140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99">
                                  <a:moveTo>
                                    <a:pt x="0" y="193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3" y="9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6440"/>
                              <a:ext cx="161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9">
                                  <a:moveTo>
                                    <a:pt x="0" y="213"/>
                                  </a:moveTo>
                                  <a:lnTo>
                                    <a:pt x="234" y="23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0" y="213"/>
                                  </a:lnTo>
                                  <a:close/>
                                  <a:moveTo>
                                    <a:pt x="269" y="0"/>
                                  </a:move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644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0">
                                  <a:moveTo>
                                    <a:pt x="0" y="215"/>
                                  </a:moveTo>
                                  <a:lnTo>
                                    <a:pt x="230" y="27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0" y="215"/>
                                  </a:lnTo>
                                  <a:close/>
                                  <a:moveTo>
                                    <a:pt x="269" y="2"/>
                                  </a:moveTo>
                                  <a:lnTo>
                                    <a:pt x="266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8" y="1"/>
                                  </a:lnTo>
                                  <a:lnTo>
                                    <a:pt x="2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644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3">
                                  <a:moveTo>
                                    <a:pt x="0" y="218"/>
                                  </a:moveTo>
                                  <a:lnTo>
                                    <a:pt x="228" y="33"/>
                                  </a:lnTo>
                                  <a:lnTo>
                                    <a:pt x="225" y="37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0" y="218"/>
                                  </a:lnTo>
                                  <a:close/>
                                  <a:moveTo>
                                    <a:pt x="266" y="0"/>
                                  </a:moveTo>
                                  <a:lnTo>
                                    <a:pt x="268" y="2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788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23">
                                  <a:moveTo>
                                    <a:pt x="0" y="218"/>
                                  </a:moveTo>
                                  <a:lnTo>
                                    <a:pt x="226" y="34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23" y="43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18"/>
                                  </a:lnTo>
                                  <a:close/>
                                  <a:moveTo>
                                    <a:pt x="266" y="2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2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24">
                                  <a:moveTo>
                                    <a:pt x="0" y="219"/>
                                  </a:moveTo>
                                  <a:lnTo>
                                    <a:pt x="223" y="37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19"/>
                                  </a:lnTo>
                                  <a:close/>
                                  <a:moveTo>
                                    <a:pt x="263" y="4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62" y="8"/>
                                  </a:lnTo>
                                  <a:lnTo>
                                    <a:pt x="26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148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2">
                                  <a:moveTo>
                                    <a:pt x="0" y="217"/>
                                  </a:moveTo>
                                  <a:lnTo>
                                    <a:pt x="219" y="38"/>
                                  </a:lnTo>
                                  <a:lnTo>
                                    <a:pt x="219" y="39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260" y="5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58" y="13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2">
                                  <a:moveTo>
                                    <a:pt x="0" y="217"/>
                                  </a:moveTo>
                                  <a:lnTo>
                                    <a:pt x="215" y="41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257" y="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7" y="2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3">
                                  <a:moveTo>
                                    <a:pt x="0" y="217"/>
                                  </a:moveTo>
                                  <a:lnTo>
                                    <a:pt x="213" y="43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09" y="54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255" y="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7" y="2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5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0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4">
                                  <a:moveTo>
                                    <a:pt x="0" y="218"/>
                                  </a:moveTo>
                                  <a:lnTo>
                                    <a:pt x="208" y="47"/>
                                  </a:lnTo>
                                  <a:lnTo>
                                    <a:pt x="207" y="52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18"/>
                                  </a:lnTo>
                                  <a:close/>
                                  <a:moveTo>
                                    <a:pt x="253" y="11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51" y="19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25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2">
                                  <a:moveTo>
                                    <a:pt x="0" y="217"/>
                                  </a:moveTo>
                                  <a:lnTo>
                                    <a:pt x="207" y="49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252" y="12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51" y="16"/>
                                  </a:lnTo>
                                  <a:lnTo>
                                    <a:pt x="2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796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2">
                                  <a:moveTo>
                                    <a:pt x="0" y="217"/>
                                  </a:moveTo>
                                  <a:lnTo>
                                    <a:pt x="204" y="50"/>
                                  </a:lnTo>
                                  <a:lnTo>
                                    <a:pt x="203" y="55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249" y="14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4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86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22">
                                  <a:moveTo>
                                    <a:pt x="0" y="217"/>
                                  </a:moveTo>
                                  <a:lnTo>
                                    <a:pt x="200" y="52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247" y="15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7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6"/>
                                  </a:moveTo>
                                  <a:lnTo>
                                    <a:pt x="197" y="54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0" y="216"/>
                                  </a:lnTo>
                                  <a:close/>
                                  <a:moveTo>
                                    <a:pt x="243" y="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67" y="5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300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19">
                                  <a:moveTo>
                                    <a:pt x="0" y="215"/>
                                  </a:moveTo>
                                  <a:lnTo>
                                    <a:pt x="195" y="56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0" y="215"/>
                                  </a:lnTo>
                                  <a:close/>
                                  <a:moveTo>
                                    <a:pt x="240" y="18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39" y="23"/>
                                  </a:lnTo>
                                  <a:lnTo>
                                    <a:pt x="2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44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18">
                                  <a:moveTo>
                                    <a:pt x="0" y="214"/>
                                  </a:moveTo>
                                  <a:lnTo>
                                    <a:pt x="191" y="58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0" y="214"/>
                                  </a:lnTo>
                                  <a:close/>
                                  <a:moveTo>
                                    <a:pt x="237" y="21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64" y="5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3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18">
                                  <a:moveTo>
                                    <a:pt x="0" y="213"/>
                                  </a:moveTo>
                                  <a:lnTo>
                                    <a:pt x="190" y="59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0" y="213"/>
                                  </a:lnTo>
                                  <a:close/>
                                  <a:moveTo>
                                    <a:pt x="234" y="23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30" y="33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3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8">
                                  <a:moveTo>
                                    <a:pt x="0" y="213"/>
                                  </a:moveTo>
                                  <a:lnTo>
                                    <a:pt x="185" y="62"/>
                                  </a:lnTo>
                                  <a:lnTo>
                                    <a:pt x="185" y="66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3"/>
                                  </a:lnTo>
                                  <a:close/>
                                  <a:moveTo>
                                    <a:pt x="229" y="26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62" y="7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2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7">
                                  <a:moveTo>
                                    <a:pt x="0" y="211"/>
                                  </a:moveTo>
                                  <a:lnTo>
                                    <a:pt x="184" y="63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5" y="67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11"/>
                                  </a:lnTo>
                                  <a:close/>
                                  <a:moveTo>
                                    <a:pt x="226" y="28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62" y="5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2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056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17">
                                  <a:moveTo>
                                    <a:pt x="0" y="212"/>
                                  </a:moveTo>
                                  <a:lnTo>
                                    <a:pt x="182" y="63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20" y="31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308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6">
                                  <a:moveTo>
                                    <a:pt x="0" y="211"/>
                                  </a:moveTo>
                                  <a:lnTo>
                                    <a:pt x="182" y="62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4">
                                  <a:moveTo>
                                    <a:pt x="0" y="21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60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4">
                                  <a:moveTo>
                                    <a:pt x="0" y="21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4">
                                  <a:moveTo>
                                    <a:pt x="0" y="208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57" y="6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0" y="208"/>
                                  </a:lnTo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956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12">
                                  <a:moveTo>
                                    <a:pt x="0" y="207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09">
                                  <a:moveTo>
                                    <a:pt x="0" y="205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4" y="3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28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0">
                                  <a:moveTo>
                                    <a:pt x="0" y="206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60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9">
                                  <a:moveTo>
                                    <a:pt x="0" y="20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6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49" y="6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07">
                                  <a:moveTo>
                                    <a:pt x="0" y="20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03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05">
                                  <a:moveTo>
                                    <a:pt x="0" y="201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201"/>
                                  </a:lnTo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3">
                                  <a:moveTo>
                                    <a:pt x="0" y="19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0"/>
                              <a:ext cx="144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03">
                                  <a:moveTo>
                                    <a:pt x="0" y="199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43" y="2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0" y="199"/>
                                  </a:lnTo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2">
                                  <a:moveTo>
                                    <a:pt x="0" y="198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20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0">
                                  <a:moveTo>
                                    <a:pt x="0" y="196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72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99">
                                  <a:moveTo>
                                    <a:pt x="0" y="195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95">
                                  <a:moveTo>
                                    <a:pt x="0" y="19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440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4">
                                  <a:moveTo>
                                    <a:pt x="0" y="190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34" y="8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4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0" y="189"/>
                                  </a:lnTo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00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1">
                                  <a:moveTo>
                                    <a:pt x="0" y="187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520"/>
                              <a:ext cx="135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0">
                                  <a:moveTo>
                                    <a:pt x="0" y="186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33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89">
                                  <a:moveTo>
                                    <a:pt x="0" y="185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25" y="3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6">
                                  <a:moveTo>
                                    <a:pt x="0" y="182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280"/>
                              <a:ext cx="13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84">
                                  <a:moveTo>
                                    <a:pt x="0" y="180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800"/>
                              <a:ext cx="129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3">
                                  <a:moveTo>
                                    <a:pt x="0" y="179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96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1">
                                  <a:moveTo>
                                    <a:pt x="0" y="177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27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81">
                                  <a:moveTo>
                                    <a:pt x="0" y="177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456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78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5">
                                  <a:moveTo>
                                    <a:pt x="0" y="172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600"/>
                              <a:ext cx="122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04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72">
                                  <a:moveTo>
                                    <a:pt x="0" y="168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356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1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36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68">
                                  <a:moveTo>
                                    <a:pt x="0" y="164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17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66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114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4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92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0">
                                  <a:moveTo>
                                    <a:pt x="0" y="155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5080"/>
                              <a:ext cx="111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9">
                                  <a:moveTo>
                                    <a:pt x="0" y="155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880"/>
                              <a:ext cx="109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57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012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54">
                                  <a:moveTo>
                                    <a:pt x="0" y="15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92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1">
                                  <a:moveTo>
                                    <a:pt x="0" y="148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48"/>
                                  </a:lnTo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5160"/>
                              <a:ext cx="102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9">
                                  <a:moveTo>
                                    <a:pt x="0" y="145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6">
                                  <a:moveTo>
                                    <a:pt x="0" y="142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092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1">
                                  <a:moveTo>
                                    <a:pt x="0" y="13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9">
                                  <a:moveTo>
                                    <a:pt x="0" y="136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668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5">
                                  <a:moveTo>
                                    <a:pt x="0" y="131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592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2">
                                  <a:moveTo>
                                    <a:pt x="0" y="128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80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7">
                                  <a:moveTo>
                                    <a:pt x="0" y="124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5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928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9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5">
                                  <a:moveTo>
                                    <a:pt x="0" y="112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12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2">
                                  <a:moveTo>
                                    <a:pt x="0" y="108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080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05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8512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0">
                                  <a:moveTo>
                                    <a:pt x="0" y="97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412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8">
                                  <a:moveTo>
                                    <a:pt x="0" y="84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0024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2">
                                  <a:moveTo>
                                    <a:pt x="0" y="78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528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4">
                                  <a:moveTo>
                                    <a:pt x="0" y="7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6">
                                  <a:moveTo>
                                    <a:pt x="0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207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2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4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03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565">
                                  <a:moveTo>
                                    <a:pt x="26" y="163"/>
                                  </a:moveTo>
                                  <a:lnTo>
                                    <a:pt x="32" y="165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42" y="238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46" y="249"/>
                                  </a:lnTo>
                                  <a:lnTo>
                                    <a:pt x="48" y="255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64" y="277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86" y="295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95" y="282"/>
                                  </a:lnTo>
                                  <a:lnTo>
                                    <a:pt x="90" y="258"/>
                                  </a:lnTo>
                                  <a:lnTo>
                                    <a:pt x="85" y="232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81" y="173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02" y="48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77" y="104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73" y="168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189" y="230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202" y="199"/>
                                  </a:lnTo>
                                  <a:lnTo>
                                    <a:pt x="206" y="186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19" y="141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24" y="123"/>
                                  </a:lnTo>
                                  <a:lnTo>
                                    <a:pt x="225" y="116"/>
                                  </a:lnTo>
                                  <a:lnTo>
                                    <a:pt x="227" y="106"/>
                                  </a:lnTo>
                                  <a:lnTo>
                                    <a:pt x="227" y="88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9" y="76"/>
                                  </a:lnTo>
                                  <a:lnTo>
                                    <a:pt x="245" y="81"/>
                                  </a:lnTo>
                                  <a:lnTo>
                                    <a:pt x="250" y="86"/>
                                  </a:lnTo>
                                  <a:lnTo>
                                    <a:pt x="258" y="99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70" y="117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82" y="165"/>
                                  </a:lnTo>
                                  <a:lnTo>
                                    <a:pt x="283" y="176"/>
                                  </a:lnTo>
                                  <a:lnTo>
                                    <a:pt x="282" y="185"/>
                                  </a:lnTo>
                                  <a:lnTo>
                                    <a:pt x="279" y="203"/>
                                  </a:lnTo>
                                  <a:lnTo>
                                    <a:pt x="275" y="220"/>
                                  </a:lnTo>
                                  <a:lnTo>
                                    <a:pt x="270" y="238"/>
                                  </a:lnTo>
                                  <a:lnTo>
                                    <a:pt x="263" y="256"/>
                                  </a:lnTo>
                                  <a:lnTo>
                                    <a:pt x="259" y="269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50" y="298"/>
                                  </a:lnTo>
                                  <a:lnTo>
                                    <a:pt x="248" y="312"/>
                                  </a:lnTo>
                                  <a:lnTo>
                                    <a:pt x="256" y="308"/>
                                  </a:lnTo>
                                  <a:lnTo>
                                    <a:pt x="263" y="303"/>
                                  </a:lnTo>
                                  <a:lnTo>
                                    <a:pt x="269" y="298"/>
                                  </a:lnTo>
                                  <a:lnTo>
                                    <a:pt x="275" y="293"/>
                                  </a:lnTo>
                                  <a:lnTo>
                                    <a:pt x="280" y="287"/>
                                  </a:lnTo>
                                  <a:lnTo>
                                    <a:pt x="284" y="281"/>
                                  </a:lnTo>
                                  <a:lnTo>
                                    <a:pt x="288" y="275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97" y="255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304" y="224"/>
                                  </a:lnTo>
                                  <a:lnTo>
                                    <a:pt x="307" y="207"/>
                                  </a:lnTo>
                                  <a:lnTo>
                                    <a:pt x="312" y="216"/>
                                  </a:lnTo>
                                  <a:lnTo>
                                    <a:pt x="317" y="225"/>
                                  </a:lnTo>
                                  <a:lnTo>
                                    <a:pt x="321" y="234"/>
                                  </a:lnTo>
                                  <a:lnTo>
                                    <a:pt x="325" y="245"/>
                                  </a:lnTo>
                                  <a:lnTo>
                                    <a:pt x="330" y="266"/>
                                  </a:lnTo>
                                  <a:lnTo>
                                    <a:pt x="334" y="286"/>
                                  </a:lnTo>
                                  <a:lnTo>
                                    <a:pt x="335" y="308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35" y="341"/>
                                  </a:lnTo>
                                  <a:lnTo>
                                    <a:pt x="335" y="351"/>
                                  </a:lnTo>
                                  <a:lnTo>
                                    <a:pt x="334" y="362"/>
                                  </a:lnTo>
                                  <a:lnTo>
                                    <a:pt x="333" y="373"/>
                                  </a:lnTo>
                                  <a:lnTo>
                                    <a:pt x="330" y="384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21" y="405"/>
                                  </a:lnTo>
                                  <a:lnTo>
                                    <a:pt x="316" y="415"/>
                                  </a:lnTo>
                                  <a:lnTo>
                                    <a:pt x="305" y="437"/>
                                  </a:lnTo>
                                  <a:lnTo>
                                    <a:pt x="292" y="457"/>
                                  </a:lnTo>
                                  <a:lnTo>
                                    <a:pt x="277" y="476"/>
                                  </a:lnTo>
                                  <a:lnTo>
                                    <a:pt x="262" y="493"/>
                                  </a:lnTo>
                                  <a:lnTo>
                                    <a:pt x="245" y="510"/>
                                  </a:lnTo>
                                  <a:lnTo>
                                    <a:pt x="229" y="524"/>
                                  </a:lnTo>
                                  <a:lnTo>
                                    <a:pt x="225" y="528"/>
                                  </a:lnTo>
                                  <a:lnTo>
                                    <a:pt x="221" y="532"/>
                                  </a:lnTo>
                                  <a:lnTo>
                                    <a:pt x="219" y="537"/>
                                  </a:lnTo>
                                  <a:lnTo>
                                    <a:pt x="216" y="541"/>
                                  </a:lnTo>
                                  <a:lnTo>
                                    <a:pt x="216" y="546"/>
                                  </a:lnTo>
                                  <a:lnTo>
                                    <a:pt x="215" y="552"/>
                                  </a:lnTo>
                                  <a:lnTo>
                                    <a:pt x="216" y="558"/>
                                  </a:lnTo>
                                  <a:lnTo>
                                    <a:pt x="218" y="564"/>
                                  </a:lnTo>
                                  <a:lnTo>
                                    <a:pt x="211" y="557"/>
                                  </a:lnTo>
                                  <a:lnTo>
                                    <a:pt x="203" y="550"/>
                                  </a:lnTo>
                                  <a:lnTo>
                                    <a:pt x="195" y="546"/>
                                  </a:lnTo>
                                  <a:lnTo>
                                    <a:pt x="187" y="540"/>
                                  </a:lnTo>
                                  <a:lnTo>
                                    <a:pt x="169" y="529"/>
                                  </a:lnTo>
                                  <a:lnTo>
                                    <a:pt x="148" y="519"/>
                                  </a:lnTo>
                                  <a:lnTo>
                                    <a:pt x="122" y="504"/>
                                  </a:lnTo>
                                  <a:lnTo>
                                    <a:pt x="101" y="489"/>
                                  </a:lnTo>
                                  <a:lnTo>
                                    <a:pt x="91" y="481"/>
                                  </a:lnTo>
                                  <a:lnTo>
                                    <a:pt x="82" y="473"/>
                                  </a:lnTo>
                                  <a:lnTo>
                                    <a:pt x="73" y="465"/>
                                  </a:lnTo>
                                  <a:lnTo>
                                    <a:pt x="65" y="457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51" y="440"/>
                                  </a:lnTo>
                                  <a:lnTo>
                                    <a:pt x="43" y="430"/>
                                  </a:lnTo>
                                  <a:lnTo>
                                    <a:pt x="38" y="420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11" y="360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3" y="326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1" y="241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26" y="1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874440"/>
                            <a:ext cx="3805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45">
                                <a:moveTo>
                                  <a:pt x="22" y="0"/>
                                </a:moveTo>
                                <a:lnTo>
                                  <a:pt x="30" y="7"/>
                                </a:lnTo>
                                <a:lnTo>
                                  <a:pt x="49" y="11"/>
                                </a:lnTo>
                                <a:lnTo>
                                  <a:pt x="71" y="20"/>
                                </a:lnTo>
                                <a:lnTo>
                                  <a:pt x="91" y="36"/>
                                </a:lnTo>
                                <a:lnTo>
                                  <a:pt x="100" y="56"/>
                                </a:lnTo>
                                <a:lnTo>
                                  <a:pt x="108" y="100"/>
                                </a:lnTo>
                                <a:lnTo>
                                  <a:pt x="111" y="161"/>
                                </a:lnTo>
                                <a:lnTo>
                                  <a:pt x="112" y="182"/>
                                </a:lnTo>
                                <a:lnTo>
                                  <a:pt x="138" y="222"/>
                                </a:lnTo>
                                <a:lnTo>
                                  <a:pt x="197" y="254"/>
                                </a:lnTo>
                                <a:lnTo>
                                  <a:pt x="240" y="268"/>
                                </a:lnTo>
                                <a:lnTo>
                                  <a:pt x="287" y="266"/>
                                </a:lnTo>
                                <a:lnTo>
                                  <a:pt x="325" y="240"/>
                                </a:lnTo>
                                <a:lnTo>
                                  <a:pt x="351" y="194"/>
                                </a:lnTo>
                                <a:lnTo>
                                  <a:pt x="383" y="132"/>
                                </a:lnTo>
                                <a:lnTo>
                                  <a:pt x="426" y="79"/>
                                </a:lnTo>
                                <a:lnTo>
                                  <a:pt x="438" y="68"/>
                                </a:lnTo>
                                <a:lnTo>
                                  <a:pt x="498" y="59"/>
                                </a:lnTo>
                                <a:lnTo>
                                  <a:pt x="545" y="60"/>
                                </a:lnTo>
                                <a:lnTo>
                                  <a:pt x="591" y="77"/>
                                </a:lnTo>
                                <a:lnTo>
                                  <a:pt x="607" y="121"/>
                                </a:lnTo>
                                <a:lnTo>
                                  <a:pt x="614" y="161"/>
                                </a:lnTo>
                                <a:lnTo>
                                  <a:pt x="597" y="217"/>
                                </a:lnTo>
                                <a:lnTo>
                                  <a:pt x="578" y="262"/>
                                </a:lnTo>
                                <a:lnTo>
                                  <a:pt x="507" y="290"/>
                                </a:lnTo>
                                <a:lnTo>
                                  <a:pt x="429" y="318"/>
                                </a:lnTo>
                                <a:lnTo>
                                  <a:pt x="418" y="373"/>
                                </a:lnTo>
                                <a:lnTo>
                                  <a:pt x="418" y="403"/>
                                </a:lnTo>
                                <a:lnTo>
                                  <a:pt x="394" y="437"/>
                                </a:lnTo>
                                <a:lnTo>
                                  <a:pt x="401" y="453"/>
                                </a:lnTo>
                                <a:lnTo>
                                  <a:pt x="422" y="470"/>
                                </a:lnTo>
                                <a:lnTo>
                                  <a:pt x="431" y="470"/>
                                </a:lnTo>
                                <a:lnTo>
                                  <a:pt x="442" y="485"/>
                                </a:lnTo>
                                <a:lnTo>
                                  <a:pt x="466" y="491"/>
                                </a:lnTo>
                                <a:lnTo>
                                  <a:pt x="478" y="502"/>
                                </a:lnTo>
                                <a:lnTo>
                                  <a:pt x="478" y="512"/>
                                </a:lnTo>
                                <a:lnTo>
                                  <a:pt x="527" y="540"/>
                                </a:lnTo>
                                <a:lnTo>
                                  <a:pt x="527" y="543"/>
                                </a:lnTo>
                                <a:lnTo>
                                  <a:pt x="456" y="544"/>
                                </a:lnTo>
                                <a:lnTo>
                                  <a:pt x="377" y="537"/>
                                </a:lnTo>
                                <a:lnTo>
                                  <a:pt x="346" y="522"/>
                                </a:lnTo>
                                <a:lnTo>
                                  <a:pt x="303" y="512"/>
                                </a:lnTo>
                                <a:lnTo>
                                  <a:pt x="288" y="511"/>
                                </a:lnTo>
                                <a:lnTo>
                                  <a:pt x="223" y="476"/>
                                </a:lnTo>
                                <a:lnTo>
                                  <a:pt x="202" y="451"/>
                                </a:lnTo>
                                <a:lnTo>
                                  <a:pt x="192" y="422"/>
                                </a:lnTo>
                                <a:lnTo>
                                  <a:pt x="189" y="416"/>
                                </a:lnTo>
                                <a:lnTo>
                                  <a:pt x="122" y="389"/>
                                </a:lnTo>
                                <a:lnTo>
                                  <a:pt x="92" y="373"/>
                                </a:lnTo>
                                <a:lnTo>
                                  <a:pt x="70" y="348"/>
                                </a:lnTo>
                                <a:lnTo>
                                  <a:pt x="54" y="312"/>
                                </a:lnTo>
                                <a:lnTo>
                                  <a:pt x="41" y="271"/>
                                </a:lnTo>
                                <a:lnTo>
                                  <a:pt x="41" y="240"/>
                                </a:lnTo>
                                <a:lnTo>
                                  <a:pt x="48" y="203"/>
                                </a:lnTo>
                                <a:lnTo>
                                  <a:pt x="44" y="176"/>
                                </a:lnTo>
                                <a:lnTo>
                                  <a:pt x="29" y="142"/>
                                </a:lnTo>
                                <a:lnTo>
                                  <a:pt x="13" y="121"/>
                                </a:lnTo>
                                <a:lnTo>
                                  <a:pt x="9" y="96"/>
                                </a:lnTo>
                                <a:lnTo>
                                  <a:pt x="11" y="72"/>
                                </a:lnTo>
                                <a:lnTo>
                                  <a:pt x="12" y="56"/>
                                </a:lnTo>
                                <a:lnTo>
                                  <a:pt x="7" y="40"/>
                                </a:lnTo>
                                <a:lnTo>
                                  <a:pt x="7" y="31"/>
                                </a:lnTo>
                                <a:lnTo>
                                  <a:pt x="0" y="16"/>
                                </a:lnTo>
                                <a:lnTo>
                                  <a:pt x="26" y="36"/>
                                </a:lnTo>
                                <a:lnTo>
                                  <a:pt x="36" y="44"/>
                                </a:lnTo>
                                <a:lnTo>
                                  <a:pt x="35" y="2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640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3">
                                <a:moveTo>
                                  <a:pt x="0" y="0"/>
                                </a:moveTo>
                                <a:lnTo>
                                  <a:pt x="43" y="1"/>
                                </a:lnTo>
                                <a:lnTo>
                                  <a:pt x="52" y="9"/>
                                </a:lnTo>
                                <a:lnTo>
                                  <a:pt x="50" y="15"/>
                                </a:lnTo>
                                <a:lnTo>
                                  <a:pt x="46" y="20"/>
                                </a:lnTo>
                                <a:lnTo>
                                  <a:pt x="35" y="27"/>
                                </a:lnTo>
                                <a:lnTo>
                                  <a:pt x="26" y="27"/>
                                </a:lnTo>
                                <a:lnTo>
                                  <a:pt x="21" y="33"/>
                                </a:lnTo>
                                <a:lnTo>
                                  <a:pt x="21" y="46"/>
                                </a:lnTo>
                                <a:lnTo>
                                  <a:pt x="34" y="46"/>
                                </a:lnTo>
                                <a:lnTo>
                                  <a:pt x="54" y="48"/>
                                </a:lnTo>
                                <a:lnTo>
                                  <a:pt x="54" y="53"/>
                                </a:lnTo>
                                <a:lnTo>
                                  <a:pt x="51" y="54"/>
                                </a:lnTo>
                                <a:lnTo>
                                  <a:pt x="38" y="58"/>
                                </a:lnTo>
                                <a:lnTo>
                                  <a:pt x="27" y="62"/>
                                </a:lnTo>
                                <a:lnTo>
                                  <a:pt x="27" y="68"/>
                                </a:lnTo>
                                <a:lnTo>
                                  <a:pt x="26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16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21"/>
                                </a:moveTo>
                                <a:lnTo>
                                  <a:pt x="26" y="4"/>
                                </a:lnTo>
                                <a:lnTo>
                                  <a:pt x="36" y="0"/>
                                </a:lnTo>
                                <a:lnTo>
                                  <a:pt x="41" y="3"/>
                                </a:lnTo>
                                <a:lnTo>
                                  <a:pt x="40" y="15"/>
                                </a:lnTo>
                                <a:lnTo>
                                  <a:pt x="23" y="31"/>
                                </a:lnTo>
                                <a:lnTo>
                                  <a:pt x="18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244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9"/>
                                </a:moveTo>
                                <a:lnTo>
                                  <a:pt x="32" y="2"/>
                                </a:lnTo>
                                <a:lnTo>
                                  <a:pt x="41" y="0"/>
                                </a:lnTo>
                                <a:lnTo>
                                  <a:pt x="36" y="22"/>
                                </a:lnTo>
                                <a:lnTo>
                                  <a:pt x="30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993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" y="28"/>
                                </a:moveTo>
                                <a:lnTo>
                                  <a:pt x="0" y="28"/>
                                </a:lnTo>
                                <a:lnTo>
                                  <a:pt x="19" y="18"/>
                                </a:lnTo>
                                <a:lnTo>
                                  <a:pt x="39" y="0"/>
                                </a:lnTo>
                                <a:lnTo>
                                  <a:pt x="42" y="8"/>
                                </a:lnTo>
                                <a:lnTo>
                                  <a:pt x="28" y="27"/>
                                </a:lnTo>
                                <a:lnTo>
                                  <a:pt x="23" y="38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9440"/>
                            <a:ext cx="53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2.45pt;margin-top:-38.85pt;width:61.5pt;height:107.6pt" coordorigin="4249,-777" coordsize="1230,2152">
                <v:group id="shape_0" style="position:absolute;left:4249;top:-777;width:1230;height:21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3;top:-605;width:16;height:26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8;top:-777;width:16;height:26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1246,1680" path="m0,0l1245,0l1245,1458l1244,1458l1244,1460l1244,1461l1244,1474l1242,1486l1239,1497l1235,1509l1230,1520l1224,1531l1217,1541l1209,1550l1200,1558l1191,1564l1180,1571l1170,1576l1158,1581l1146,1584l1134,1585l1121,1585l778,1586l768,1586l758,1588l748,1590l737,1593l727,1596l716,1599l705,1605l695,1611l685,1617l675,1624l665,1632l656,1640l647,1649l638,1658l630,1668l623,1679l615,1668l607,1658l598,1649l588,1640l579,1632l569,1624l559,1617l548,1611l538,1605l527,1599l516,1596l506,1593l496,1590l486,1588l476,1586l467,1586l124,1585l111,1584l99,1581l87,1579l75,1575l65,1568l54,1563l45,1555l36,1547l28,1538l21,1529l15,1518l10,1508l6,1496l3,1484l1,1473l1,1460l1,1459l1,1458l0,1458l0,0e" fillcolor="white" stroked="f" o:allowincell="f" style="position:absolute;left:4249;top:-297;width:1229;height:16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6,1680" path="m0,0l1245,0l1245,1458l1244,1458l1244,1460l1244,1461l1244,1474l1242,1486l1239,1497l1235,1509l1230,1520l1224,1531l1217,1541l1209,1550l1200,1558l1191,1564l1180,1571l1170,1576l1158,1581l1146,1584l1134,1585l1121,1585l778,1586l768,1586l758,1588l748,1590l737,1593l727,1596l716,1599l705,1605l695,1611l685,1617l675,1624l665,1632l656,1640l647,1649l638,1658l630,1668l623,1679l615,1668l607,1658l598,1649l588,1640l579,1632l569,1624l559,1617l548,1611l538,1605l527,1599l516,1596l506,1593l496,1590l486,1588l476,1586l467,1586l124,1585l111,1584l99,1581l87,1579l75,1575l65,1568l54,1563l45,1555l36,1547l28,1538l21,1529l15,1518l10,1508l6,1496l3,1484l1,1473l1,1460l1,1459l1,1458l0,1458l0,0e" fillcolor="white" stroked="t" o:allowincell="f" style="position:absolute;left:4249;top:-297;width:1229;height:1670;mso-wrap-style:none;v-text-anchor:middle">
                    <v:fill o:detectmouseclick="t" type="solid" color2="black"/>
                    <v:stroke color="#1f1a17" weight="20160" joinstyle="round" endcap="flat"/>
                    <w10:wrap type="none"/>
                  </v:shape>
                  <v:shape id="shape_0" coordsize="562,1511" path="m54,1457l43,1453l32,1449l23,1444l16,1436l9,1427l5,1418l1,1407l0,1395l0,1330l0,0l561,0l561,1510l545,1499l526,1490l507,1481l486,1474l465,1467l444,1462l423,1460l404,1458l112,1458l54,1457e" fillcolor="white" stroked="t" o:allowincell="f" style="position:absolute;left:4312;top:-226;width:545;height:1501;mso-wrap-style:none;v-text-anchor:middle">
                    <v:fill o:detectmouseclick="t" type="solid" color2="black"/>
                    <v:stroke color="#333333" weight="10080" joinstyle="round" endcap="flat"/>
                    <w10:wrap type="none"/>
                  </v:shape>
                  <v:shape id="shape_0" coordsize="559,1511" path="m504,1457l515,1454l526,1450l535,1444l543,1436l549,1428l554,1419l557,1407l558,1395l558,1331l558,0l0,0l0,1510l15,1500l32,1491l52,1483l73,1475l94,1469l115,1464l136,1461l154,1460l447,1460l504,1457e" fillcolor="white" stroked="t" o:allowincell="f" style="position:absolute;left:4873;top:-226;width:542;height:1501;mso-wrap-style:none;v-text-anchor:middle">
                    <v:fill o:detectmouseclick="t" type="solid" color2="black"/>
                    <v:stroke color="#333333" weight="10080" joinstyle="round" endcap="flat"/>
                    <w10:wrap type="none"/>
                  </v:shape>
                  <v:shape id="shape_0" coordsize="3,7" path="m2,0l2,0l2,2l2,5l0,6l2,4l2,0e" fillcolor="#f8f6cc" stroked="f" o:allowincell="f" style="position:absolute;left:5165;top:-7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4,9" path="m2,0l2,0l2,3l3,6l0,8l1,4l2,0e" fillcolor="#f9f8d0" stroked="f" o:allowincell="f" style="position:absolute;left:5165;top:-7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,11" path="m3,1l4,0l5,2l5,5l0,10l1,5l3,1e" fillcolor="#f8f6cc" stroked="f" o:allowincell="f" style="position:absolute;left:5165;top:-6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8,12" path="m2,2l6,0l6,2l7,5l0,11l1,7l2,2e" fillcolor="#f6f5c6" stroked="f" o:allowincell="f" style="position:absolute;left:5164;top:-6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0,15" path="m2,5l7,0l8,3l9,7l0,14l1,10l2,5e" fillcolor="#f3f1bb" stroked="f" o:allowincell="f" style="position:absolute;left:5161;top:-60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2,16" path="m2,6l9,0l10,4l11,6l0,15l1,10l2,6e" fillcolor="#f1eeb5" stroked="f" o:allowincell="f" style="position:absolute;left:5161;top:-6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5,17" path="m3,7l13,0l14,3l14,5l0,16l2,12l3,7e" fillcolor="#f0edae" stroked="f" o:allowincell="f" style="position:absolute;left:5160;top:-6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7,19" path="m3,10l15,0l15,2l16,6l0,18l1,14l3,10e" fillcolor="#eeeaa9" stroked="f" o:allowincell="f" style="position:absolute;left:5159;top:-60;width:0;height: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9,21" path="m2,11l17,0l17,4l18,6l0,20l1,15l2,11e" fillcolor="#ede9a4" stroked="f" o:allowincell="f" style="position:absolute;left:5157;top:-48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9,23" path="m3,13l16,0l17,3l18,6l0,22l1,18l3,13e" fillcolor="#ece69d" stroked="f" o:allowincell="f" style="position:absolute;left:5157;top:-45;width:2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23,24" path="m3,14l20,0l21,3l22,5l0,23l2,18l3,14e" fillcolor="#ebe393" stroked="f" o:allowincell="f" style="position:absolute;left:5155;top:-43;width:6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24,26" path="m4,16l22,0l23,2l23,5l0,25l1,21l4,16e" fillcolor="#eae18d" stroked="f" o:allowincell="f" style="position:absolute;left:5153;top:-43;width:7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27,28" path="m3,18l25,0l25,3l26,6l0,27l2,22l3,18e" fillcolor="#e9df88" stroked="f" o:allowincell="f" style="position:absolute;left:5152;top:-43;width:10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29,29" path="m4,19l26,0l27,3l28,6l0,28l1,24l4,19e" fillcolor="#e7dd82" stroked="f" o:allowincell="f" style="position:absolute;left:5151;top:-43;width:12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3,32" path="m3,22l30,0l31,3l32,5l0,31l2,26l3,22e" fillcolor="#e7db7d" stroked="f" o:allowincell="f" style="position:absolute;left:5149;top:-31;width:16;height:1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4,33" path="m3,22l31,0l32,3l33,5l0,32l1,27l3,22e" fillcolor="#e5d978" stroked="f" o:allowincell="f" style="position:absolute;left:5149;top:-28;width:17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6,35" path="m3,25l34,0l35,3l35,6l0,34l2,30l3,25e" fillcolor="#e3d46d" stroked="f" o:allowincell="f" style="position:absolute;left:5144;top:-26;width:19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8,37" path="m3,27l36,0l36,3l37,5l0,36l1,31l3,27e" fillcolor="#e2d168" stroked="f" o:allowincell="f" style="position:absolute;left:5144;top:-26;width:21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42,40" path="m4,29l39,0l40,2l41,5l0,39l2,34l4,29e" fillcolor="#e0cf62" stroked="f" o:allowincell="f" style="position:absolute;left:5143;top:-26;width:25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45,42" path="m4,31l43,0l43,3l44,6l0,41l2,36l4,31e" fillcolor="#dfcc5c" stroked="f" o:allowincell="f" style="position:absolute;left:5140;top:-26;width:28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46,43" path="m4,33l43,0l44,3l45,5l0,42l2,38l4,33e" fillcolor="#ddca57" stroked="f" o:allowincell="f" style="position:absolute;left:5139;top:-14;width:29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49,45" path="m3,35l46,0l47,2l48,5l0,44l1,39l3,35e" fillcolor="#dac54c" stroked="f" o:allowincell="f" style="position:absolute;left:5138;top:-12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51,49" path="m3,38l49,0l50,3l50,6l0,48l2,43l3,38e" fillcolor="#d9c247" stroked="f" o:allowincell="f" style="position:absolute;left:5136;top:-10;width:34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54,50" path="m4,39l52,0l52,4l53,6l0,49l2,44l4,39e" fillcolor="#d7c042" stroked="f" o:allowincell="f" style="position:absolute;left:5134;top:-9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58,53" path="m4,42l55,0l56,3l57,4l0,52l1,47l4,42e" fillcolor="#d6bd3e" stroked="f" o:allowincell="f" style="position:absolute;left:5132;top:-9;width:41;height:3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0,54" path="m4,43l57,0l58,1l59,5l0,53l2,48l4,43e" fillcolor="#d4bb39" stroked="f" o:allowincell="f" style="position:absolute;left:5130;top:-9;width:43;height:3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3,57" path="m4,46l60,0l61,3l62,6l0,56l2,51l4,46e" fillcolor="#d3b835" stroked="f" o:allowincell="f" style="position:absolute;left:5127;top:-5;width:46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68,61" path="m6,49l65,0l66,3l67,5l0,60l4,54l6,49e" fillcolor="#d0b32e" stroked="f" o:allowincell="f" style="position:absolute;left:5123;top:-5;width:51;height:4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71,62" path="m5,50l68,0l69,2l70,5l0,61l2,56l5,50e" fillcolor="#ceb12b" stroked="f" o:allowincell="f" style="position:absolute;left:5122;top:0;width:54;height:4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74,66" path="m4,55l71,0l72,3l73,5l0,65l2,60l4,55e" fillcolor="#cdae27" stroked="f" o:allowincell="f" style="position:absolute;left:5121;top:1;width:57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77,67" path="m5,56l74,0l75,3l76,5l0,66l3,61l5,56e" fillcolor="#cbac26" stroked="f" o:allowincell="f" style="position:absolute;left:5118;top:5;width:60;height:5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79,71" path="m5,59l77,0l78,3l78,5l0,70l2,64l5,59e" fillcolor="#c9a924" stroked="f" o:allowincell="f" style="position:absolute;left:5115;top:6;width:62;height:5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84,74" path="m5,62l82,0l82,3l83,5l0,73l3,68l5,62e" fillcolor="#c7a724" stroked="f" o:allowincell="f" style="position:absolute;left:5110;top:8;width:67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86,76" path="m5,64l84,0l85,2l85,5l0,75l3,69l5,64e" fillcolor="#c4a224" stroked="f" o:allowincell="f" style="position:absolute;left:5110;top:12;width:69;height:5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91,80" path="m5,68l89,0l89,3l90,6l0,79l3,74l5,68e" fillcolor="#c29f25" stroked="f" o:allowincell="f" style="position:absolute;left:5106;top:14;width:74;height: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95,83" path="m6,71l92,0l93,3l94,5l0,82l3,76l6,71e" fillcolor="#c29f25" stroked="f" o:allowincell="f" style="position:absolute;left:5104;top:18;width:78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99,85" path="m6,72l96,0l97,2l98,5l0,84l3,78l6,72e" fillcolor="#c39e26" stroked="f" o:allowincell="f" style="position:absolute;left:5102;top:21;width:82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03,89" path="m7,77l100,0l101,3l102,5l0,88l3,83l7,77e" fillcolor="#c49d26" stroked="f" o:allowincell="f" style="position:absolute;left:5098;top:22;width:86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08,92" path="m6,80l106,0l107,2l107,5l0,91l3,86l6,80e" fillcolor="#c59c26" stroked="f" o:allowincell="f" style="position:absolute;left:5093;top:25;width:91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11,95" path="m6,82l108,0l109,3l110,6l0,94l3,88l6,82e" fillcolor="#c79a28" stroked="f" o:allowincell="f" style="position:absolute;left:5093;top:28;width:94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14,99" path="m6,86l111,0l112,3l113,5l0,98l3,92l6,86e" fillcolor="#c79a28" stroked="f" o:allowincell="f" style="position:absolute;left:5089;top:31;width:97;height:8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19,103" path="m6,89l116,0l117,2l118,4l0,102l3,95l6,89e" fillcolor="#c89928" stroked="f" o:allowincell="f" style="position:absolute;left:5085;top:33;width:102;height:8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21,104" path="m5,93l118,0l119,3l120,5l2,102l1,103l0,103l2,98l5,93e" fillcolor="#c99829" stroked="f" o:allowincell="f" style="position:absolute;left:5085;top:35;width:104;height:8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22,101" path="m3,97l119,0l120,2l121,5l9,98l4,99l0,100l1,98l3,97e" fillcolor="#ca972a" stroked="f" o:allowincell="f" style="position:absolute;left:5085;top:39;width:105;height:8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22,99" path="m0,98l119,0l120,3l121,5l12,95l6,97l0,98e" fillcolor="#cb962a" stroked="f" o:allowincell="f" style="position:absolute;left:5085;top:40;width:105;height:8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16,94" path="m0,93l113,0l114,2l115,5l12,90l5,91l0,93e" fillcolor="#cc952a" stroked="f" o:allowincell="f" style="position:absolute;left:5093;top:43;width:99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12,89" path="m0,88l109,0l110,3l111,5l12,86l7,87l0,88e" fillcolor="#cc962a" stroked="f" o:allowincell="f" style="position:absolute;left:5098;top:46;width:95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08,85" path="m0,84l105,0l106,2l107,5l11,82l5,83l0,84e" fillcolor="#cc9729" stroked="f" o:allowincell="f" style="position:absolute;left:5104;top:49;width:91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02,83" path="m0,82l99,0l100,3l101,5l10,80l5,81l0,82e" fillcolor="#cc9829" stroked="f" o:allowincell="f" style="position:absolute;left:5110;top:50;width:85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97,78" path="m0,77l94,0l95,3l96,5l10,75l5,76l0,77e" fillcolor="#cc9928" stroked="f" o:allowincell="f" style="position:absolute;left:5115;top:54;width:80;height:6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93,75" path="m0,73l90,0l91,2l92,5l8,74l8,73l8,72l4,73l0,73e" fillcolor="#cc9a27" stroked="f" o:allowincell="f" style="position:absolute;left:5121;top:57;width:76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89,79" path="m0,71l86,0l87,3l88,5l0,78l2,75l3,71l2,71l0,71e" fillcolor="#cc9b26" stroked="f" o:allowincell="f" style="position:absolute;left:5126;top:58;width:72;height: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94,80" path="m6,69l91,0l91,2l93,5l0,79l3,74l6,69e" fillcolor="#cc9c26" stroked="f" o:allowincell="f" style="position:absolute;left:5123;top:62;width:77;height:6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97,85" path="m5,73l93,0l95,3l96,5l0,84l3,78l5,73e" fillcolor="#cc9d26" stroked="f" o:allowincell="f" style="position:absolute;left:5121;top:63;width:80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01,86" path="m5,74l98,0l99,2l100,5l0,85l2,80l5,74e" fillcolor="#cc9e25" stroked="f" o:allowincell="f" style="position:absolute;left:5119;top:67;width:84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05,91" path="m5,79l102,0l103,3l104,5l0,90l4,84l5,79e" fillcolor="#cc9f24" stroked="f" o:allowincell="f" style="position:absolute;left:5115;top:67;width:88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09,93" path="m5,80l106,0l107,2l108,4l0,92l2,86l5,80e" fillcolor="#d2a326" stroked="f" o:allowincell="f" style="position:absolute;left:5113;top:73;width:92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11,96" path="m6,84l108,0l109,1l110,4l0,95l4,89l6,84e" fillcolor="#d5a627" stroked="f" o:allowincell="f" style="position:absolute;left:5110;top:74;width:94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116,100" path="m6,88l113,0l114,3l115,5l0,99l3,94l6,88e" fillcolor="#d8a82b" stroked="f" o:allowincell="f" style="position:absolute;left:5106;top:76;width:99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119,103" path="m5,91l116,0l117,2l118,5l0,102l2,96l5,91e" fillcolor="#dbaa31" stroked="f" o:allowincell="f" style="position:absolute;left:5105;top:79;width:102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123,106" path="m5,92l119,0l120,3l122,5l0,105l3,99l5,92e" fillcolor="#ddad39" stroked="f" o:allowincell="f" style="position:absolute;left:5102;top:80;width:106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128,109" path="m6,97l124,0l126,3l127,5l0,108l3,103l6,97e" fillcolor="#dfae40" stroked="f" o:allowincell="f" style="position:absolute;left:5100;top:84;width:111;height:9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133,113" path="m6,102l130,0l131,3l132,5l0,112l3,106l6,102e" fillcolor="#e4b34f" stroked="f" o:allowincell="f" style="position:absolute;left:5096;top:84;width:116;height:9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136,116" path="m6,103l133,0l134,2l135,5l0,115l3,109l6,103e" fillcolor="#e6b457" stroked="f" o:allowincell="f" style="position:absolute;left:5093;top:90;width:119;height: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142,120" path="m7,107l140,0l140,3l141,5l0,119l4,113l7,107e" fillcolor="#e9b65f" stroked="f" o:allowincell="f" style="position:absolute;left:5089;top:91;width:125;height:10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145,122" path="m7,109l142,0l143,3l144,4l0,121l3,115l7,109e" fillcolor="#eab968" stroked="f" o:allowincell="f" style="position:absolute;left:5085;top:94;width:128;height:10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150,127" path="m6,114l146,0l147,2l149,5l0,126l3,120l6,114e" fillcolor="#ebba70" stroked="f" o:allowincell="f" style="position:absolute;left:5084;top:96;width:133;height:11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155,133" path="m7,119l151,0l153,4l154,5l0,132l4,126l7,119e" fillcolor="#edbb78" stroked="f" o:allowincell="f" style="position:absolute;left:5079;top:97;width:138;height:11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160,135" path="m8,121l157,0l158,2l159,5l0,134l4,128l8,121e" fillcolor="#efbf89" stroked="f" o:allowincell="f" style="position:absolute;left:5076;top:101;width:143;height:11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165,140" path="m7,126l162,0l163,3l164,5l138,27l137,27l136,27l136,27l136,28l0,139l3,132l7,126e" fillcolor="#f1c092" stroked="f" o:allowincell="f" style="position:absolute;left:5072;top:103;width:148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171,143" path="m7,129l168,0l169,2l170,4l146,24l143,24l141,24l142,25l142,26l0,142l4,135l7,129e" fillcolor="#f2c39a" stroked="f" o:allowincell="f" style="position:absolute;left:5068;top:107;width:154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176,149" path="m8,135l144,23l145,25l147,28l0,148l4,141l8,135xm147,22l173,0l174,2l175,5l153,23l149,22l147,22xe" fillcolor="#f1c091" stroked="f" o:allowincell="f" style="position:absolute;left:5064;top:108;width:159;height:13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181,154" path="m9,139l149,23l151,26l152,28l0,153l5,146l9,139xm153,20l177,0l179,3l180,4l160,21l157,21l153,20xe" fillcolor="#efbe86" stroked="f" o:allowincell="f" style="position:absolute;left:5060;top:110;width:164;height:13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186,158" path="m9,143l154,23l155,25l157,28l0,157l5,150l9,143xm160,18l183,0l184,2l185,4l167,19l163,18l160,18xe" fillcolor="#edbc7d" stroked="f" o:allowincell="f" style="position:absolute;left:5055;top:113;width:169;height:14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192,163" path="m9,148l161,23l162,27l163,28l0,162l4,155l9,148xm169,16l189,0l190,2l191,5l176,17l173,17l169,16xe" fillcolor="#eab869" stroked="f" o:allowincell="f" style="position:absolute;left:5051;top:115;width:175;height:14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199,168" path="m9,153l167,24l168,26l169,29l0,167l5,160l9,153xm178,15l195,0l196,3l198,5l184,16l181,15l178,15xe" fillcolor="#e7b55d" stroked="f" o:allowincell="f" style="position:absolute;left:5046;top:117;width:182;height:15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206,172" path="m9,157l174,23l174,26l176,28l0,171l5,164l9,157xm187,12l202,0l204,2l205,4l194,14l190,13l187,12xe" fillcolor="#e5b255" stroked="f" o:allowincell="f" style="position:absolute;left:5041;top:120;width:189;height:15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211,178" path="m10,162l178,24l179,26l180,28l0,177l5,168l10,162xm193,11l207,0l209,2l210,5l201,12l197,12l193,11xe" fillcolor="#e1b04b" stroked="f" o:allowincell="f" style="position:absolute;left:5034;top:122;width:194;height:16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219,183" path="m10,167l186,24l187,27l188,29l0,182l5,175l10,167xm204,10l216,0l217,3l218,5l210,11l208,10l204,10xe" fillcolor="#dead43" stroked="f" o:allowincell="f" style="position:absolute;left:5030;top:124;width:202;height:16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219,180" path="m5,172l186,23l187,26l189,28l5,178l2,179l0,179l2,176l5,172xm207,7l216,0l217,2l218,4l213,9l209,8l207,7xe" fillcolor="#dcab39" stroked="f" o:allowincell="f" style="position:absolute;left:5030;top:128;width:202;height:16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220,177" path="m0,176l187,24l188,26l189,29l10,175l5,175l0,176xm209,6l217,0l218,3l219,5l215,8l213,8l209,6xe" fillcolor="#d4a52a" stroked="f" o:allowincell="f" style="position:absolute;left:5030;top:130;width:203;height:16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217,175" path="m0,174l184,24l185,27l186,29l11,173l5,174l0,174xm208,5l213,0l215,3l216,5l215,6l211,6l208,5xe" fillcolor="#d1a227" stroked="f" o:allowincell="f" style="position:absolute;left:5034;top:131;width:200;height:15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214,172" path="m0,171l181,24l182,26l183,29l11,169l6,170l0,171xm207,3l210,0l211,2l213,4l210,3l207,3xe" fillcolor="#cc9f26" stroked="f" o:allowincell="f" style="position:absolute;left:5041;top:134;width:197;height:15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207,168" path="m0,167l175,24l176,27l176,29l10,165l5,166l0,167xm203,1l205,0l205,1l206,2l204,2l203,1xe" fillcolor="#c89b27" stroked="f" o:allowincell="f" style="position:absolute;left:5047;top:135;width:190;height:15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174,140" path="m0,139l171,0l172,2l173,5l10,137l5,138l0,139e" fillcolor="#c89b27" stroked="f" o:allowincell="f" style="position:absolute;left:5051;top:164;width:157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171,138" path="m0,137l167,0l168,3l170,5l10,136l5,136l0,137e" fillcolor="#c89b27" stroked="f" o:allowincell="f" style="position:absolute;left:5058;top:166;width:154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167,134" path="m0,133l163,0l165,1l166,4l10,132l5,133l0,133e" fillcolor="#c89b27" stroked="f" o:allowincell="f" style="position:absolute;left:5062;top:169;width:150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164,131" path="m0,130l161,0l162,2l163,5l10,128l5,129l0,130e" fillcolor="#c89b27" stroked="f" o:allowincell="f" style="position:absolute;left:5067;top:171;width:14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159,128" path="m0,127l157,0l157,3l158,5l10,126l5,126l0,127e" fillcolor="#c89b27" stroked="f" o:allowincell="f" style="position:absolute;left:5072;top:173;width:142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154,125" path="m0,124l151,0l152,2l153,5l10,123l5,124l0,124e" fillcolor="#c89b27" stroked="f" o:allowincell="f" style="position:absolute;left:5077;top:175;width:137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151,122" path="m0,121l147,0l148,3l150,4l9,119l4,119l0,121e" fillcolor="#c89b27" stroked="f" o:allowincell="f" style="position:absolute;left:5083;top:179;width:134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147,118" path="m0,117l143,0l145,2l146,4l9,116l4,117l0,117e" fillcolor="#c89c26" stroked="f" o:allowincell="f" style="position:absolute;left:5087;top:181;width:130;height:1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144,116" path="m0,115l141,0l142,2l143,5l10,114l5,114l0,115e" fillcolor="#c89c26" stroked="f" o:allowincell="f" style="position:absolute;left:5092;top:183;width:127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140,117" path="m0,113l137,0l138,3l139,5l5,116l5,114l6,112l4,113l0,113e" fillcolor="#c89c26" stroked="f" o:allowincell="f" style="position:absolute;left:5096;top:185;width:123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140,119" path="m3,109l136,0l137,2l139,4l0,118l2,113l4,108l4,109l3,109e" fillcolor="#c89c26" stroked="f" o:allowincell="f" style="position:absolute;left:5098;top:188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145,122" path="m5,109l141,0l143,2l144,5l0,121l3,115l5,109e" fillcolor="#c89c26" stroked="f" o:allowincell="f" style="position:absolute;left:5093;top:190;width:128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147,126" path="m6,114l144,0l145,4l146,5l0,125l3,120l6,114e" fillcolor="#c89c26" stroked="f" o:allowincell="f" style="position:absolute;left:5093;top:192;width:130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152,129" path="m6,117l149,0l150,2l151,5l0,128l3,122l6,117e" fillcolor="#c89d26" stroked="f" o:allowincell="f" style="position:absolute;left:5089;top:196;width:135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158,133" path="m6,120l155,0l156,3l157,5l0,132l3,126l6,120e" fillcolor="#c89d26" stroked="f" o:allowincell="f" style="position:absolute;left:5085;top:197;width:141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161,136" path="m6,123l157,0l159,2l160,4l0,135l4,129l6,123e" fillcolor="#c89d26" stroked="f" o:allowincell="f" style="position:absolute;left:5084;top:200;width:144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166,140" path="m6,127l163,0l164,2l165,5l0,139l3,133l6,127e" fillcolor="#c89d26" stroked="f" o:allowincell="f" style="position:absolute;left:5080;top:203;width:149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171,144" path="m6,132l168,0l169,3l170,5l0,143l3,138l6,132e" fillcolor="#c89d26" stroked="f" o:allowincell="f" style="position:absolute;left:5077;top:204;width:154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175,147" path="m6,135l171,0l172,2l174,4l0,146l3,140l6,135e" fillcolor="#c89d26" stroked="f" o:allowincell="f" style="position:absolute;left:5075;top:207;width:158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178,150" path="m6,137l174,0l176,2l177,4l0,149l3,143l6,137e" fillcolor="#c89d26" stroked="f" o:allowincell="f" style="position:absolute;left:5071;top:209;width:161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183,155" path="m6,143l180,0l181,3l182,5l0,154l3,148l6,143e" fillcolor="#c89e26" stroked="f" o:allowincell="f" style="position:absolute;left:5068;top:211;width:166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189,158" path="m7,145l186,0l187,2l188,4l0,157l4,151l7,145e" fillcolor="#c89e26" stroked="f" o:allowincell="f" style="position:absolute;left:5064;top:214;width:172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193,161" path="m8,148l190,0l191,2l192,5l0,160l4,154l8,148e" fillcolor="#c89e26" stroked="f" o:allowincell="f" style="position:absolute;left:5060;top:217;width:17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198,166" path="m7,153l195,0l196,3l197,5l0,165l3,159l7,153e" fillcolor="#c89e26" stroked="f" o:allowincell="f" style="position:absolute;left:5058;top:219;width:181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02,171" path="m7,156l199,0l200,2l201,4l0,170l4,163l7,156e" fillcolor="#c89e26" stroked="f" o:allowincell="f" style="position:absolute;left:5054;top:22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08,174" path="m7,160l204,0l205,2l207,5l0,173l3,167l7,160e" fillcolor="#c89e26" stroked="f" o:allowincell="f" style="position:absolute;left:5051;top:223;width:191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10,177" path="m6,164l206,0l208,3l209,5l0,176l3,170l6,164e" fillcolor="#c89e26" stroked="f" o:allowincell="f" style="position:absolute;left:5049;top:224;width:193;height:1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16,181" path="m7,167l213,0l214,2l215,4l0,180l4,174l7,167e" fillcolor="#c89f25" stroked="f" o:allowincell="f" style="position:absolute;left:5043;top:228;width:199;height:16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222,185" path="m7,172l218,0l219,1l221,4l0,184l3,178l7,172e" fillcolor="#caa123" stroked="f" o:allowincell="f" style="position:absolute;left:5041;top:230;width:20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226,190" path="m7,176l222,0l224,2l225,5l0,189l4,182l7,176e" fillcolor="#cea421" stroked="f" o:allowincell="f" style="position:absolute;left:5037;top:232;width:209;height:17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232,194" path="m9,180l229,0l230,3l231,5l0,193l5,187l9,180e" fillcolor="#d1a71e" stroked="f" o:allowincell="f" style="position:absolute;left:5033;top:234;width:215;height:17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236,198" path="m8,184l233,0l234,3l235,4l0,197l3,190l8,184e" fillcolor="#d7ac19" stroked="f" o:allowincell="f" style="position:absolute;left:5030;top:238;width:219;height:1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242,202" path="m7,188l238,0l240,1l241,5l0,201l4,195l7,188e" fillcolor="#daaf15" stroked="f" o:allowincell="f" style="position:absolute;left:5025;top:239;width:225;height:18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246,207" path="m8,194l243,0l244,4l245,5l0,206l4,200l8,194e" fillcolor="#dcb013" stroked="f" o:allowincell="f" style="position:absolute;left:5021;top:241;width:229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252,210" path="m8,196l249,0l250,2l251,4l0,209l4,203l8,196e" fillcolor="#dfb310" stroked="f" o:allowincell="f" style="position:absolute;left:5017;top:245;width:235;height:19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258,215" path="m8,200l254,0l256,3l257,4l0,214l4,207l8,200e" fillcolor="#e2b607" stroked="f" o:allowincell="f" style="position:absolute;left:5013;top:247;width:241;height:19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263,219" path="m8,204l258,0l260,1l262,5l0,218l4,212l8,204e" fillcolor="#e7bb00" stroked="f" o:allowincell="f" style="position:absolute;left:5009;top:248;width:246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269,224" path="m8,210l265,0l267,3l268,5l0,223l4,216l8,210e" fillcolor="#e9be00" stroked="f" o:allowincell="f" style="position:absolute;left:5005;top:251;width:252;height:20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274,228" path="m9,213l272,0l273,2l273,4l0,227l4,220l9,213e" fillcolor="#ecbf00" stroked="f" o:allowincell="f" style="position:absolute;left:5000;top:254;width:257;height:21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279,232" path="m8,218l275,0l276,3l278,4l0,231l4,225l8,218e" fillcolor="#edc100" stroked="f" o:allowincell="f" style="position:absolute;left:4996;top:256;width:262;height:21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284,237" path="m8,222l280,0l282,2l283,5l0,236l0,236l0,236l4,229l8,222e" fillcolor="#efc300" stroked="f" o:allowincell="f" style="position:absolute;left:4994;top:257;width:267;height:2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285,235" path="m4,227l282,0l283,3l284,5l5,233l3,233l0,234l2,231l4,227e" fillcolor="#f0c400" stroked="f" o:allowincell="f" style="position:absolute;left:4994;top:259;width:268;height:21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287,232" path="m0,231l283,0l284,2l286,4l249,34l247,34l247,34l247,35l247,36l12,229l5,230l0,231e" fillcolor="#f5c900" stroked="f" o:allowincell="f" style="position:absolute;left:4994;top:262;width:270;height:21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284,228" path="m0,227l280,0l282,2l283,4l249,33l246,33l243,33l244,35l245,37l12,225l7,226l0,227e" fillcolor="#f2c600" stroked="f" o:allowincell="f" style="position:absolute;left:4996;top:265;width:267;height:21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280,226" path="m0,225l237,32l239,34l240,36l10,224l5,224l0,225xm239,30l276,0l277,2l279,5l247,31l243,30l239,30xe" fillcolor="#efc200" stroked="f" o:allowincell="f" style="position:absolute;left:5004;top:266;width:263;height:20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276,224" path="m0,223l234,33l235,35l236,38l10,222l5,223l0,223xm238,29l273,0l274,4l275,5l245,30l242,30l238,29xe" fillcolor="#edbe00" stroked="f" o:allowincell="f" style="position:absolute;left:5009;top:268;width:259;height:20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273,220" path="m0,219l230,31l231,34l232,36l11,217l5,218l0,219xm237,26l269,0l270,2l272,4l244,27l240,26l237,26xe" fillcolor="#ebba00" stroked="f" o:allowincell="f" style="position:absolute;left:5013;top:272;width:256;height:20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268,217" path="m0,216l225,32l226,35l227,37l9,215l5,215l0,216xm234,24l264,0l266,2l267,4l241,26l238,26l234,24xe" fillcolor="#e8b60c" stroked="f" o:allowincell="f" style="position:absolute;left:5020;top:274;width:251;height:20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265,215" path="m0,214l222,33l223,35l224,38l9,213l4,214l0,214xm234,24l262,0l263,2l264,5l241,24l237,24l234,24xe" fillcolor="#e2ad17" stroked="f" o:allowincell="f" style="position:absolute;left:5024;top:275;width:248;height:19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62,212" path="m0,211l217,34l218,36l221,39l10,210l5,210l0,211xm232,22l258,0l259,4l261,5l239,22l235,22l232,22xe" fillcolor="#dea91c" stroked="f" o:allowincell="f" style="position:absolute;left:5029;top:278;width:245;height:19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59,208" path="m0,207l214,32l217,35l217,37l10,206l5,207l0,207xm231,19l255,0l257,2l258,4l239,20l235,19l231,19xe" fillcolor="#dba420" stroked="f" o:allowincell="f" style="position:absolute;left:5034;top:281;width:242;height:19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56,206" path="m0,205l212,34l213,35l214,38l10,204l5,204l0,205xm231,17l252,0l254,2l255,4l238,18l234,18l231,17xe" fillcolor="#d89f23" stroked="f" o:allowincell="f" style="position:absolute;left:5038;top:283;width:239;height:18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51,203" path="m0,202l207,33l208,35l209,38l9,201l6,202l0,202xm228,16l248,0l249,2l250,4l235,17l232,16l228,16xe" fillcolor="#d39a27" stroked="f" o:allowincell="f" style="position:absolute;left:5043;top:283;width:234;height:18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249,201" path="m0,200l204,33l205,36l206,38l9,199l4,199l0,200xm228,14l245,0l246,2l248,5l235,15l231,15l228,14xe" fillcolor="#cf952a" stroked="f" o:allowincell="f" style="position:absolute;left:5049;top:287;width:232;height:18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245,198" path="m0,197l200,34l201,37l202,39l10,196l5,197l0,197xm226,13l241,0l243,3l244,5l233,14l230,13l226,13xe" fillcolor="#d69e24" stroked="f" o:allowincell="f" style="position:absolute;left:5051;top:289;width:228;height:18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243,194" path="m0,193l197,33l198,36l199,38l9,192l5,192l0,193xm226,10l239,0l240,3l242,4l232,12l229,12l226,10xe" fillcolor="#daa221" stroked="f" o:allowincell="f" style="position:absolute;left:5058;top:292;width:226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239,192" path="m0,191l193,34l194,36l195,39l9,191l4,191l0,191xm224,9l235,0l237,2l238,4l231,10l227,9l224,9xe" fillcolor="#dea71e" stroked="f" o:allowincell="f" style="position:absolute;left:5063;top:293;width:222;height:17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236,190" path="m0,189l190,35l191,38l192,40l9,188l5,189l0,189xm223,8l233,0l234,2l235,4l230,9l227,9l223,8xe" fillcolor="#e1ab1b" stroked="f" o:allowincell="f" style="position:absolute;left:5067;top:296;width:219;height:17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232,188" path="m0,187l186,35l187,37l187,39l9,186l4,186l0,187xm221,6l228,0l229,2l231,4l228,7l223,7l221,6xe" fillcolor="#e4af16" stroked="f" o:allowincell="f" style="position:absolute;left:5072;top:298;width:215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229,184" path="m0,183l183,36l183,37l184,41l10,183l5,183l0,183xm219,5l225,0l227,2l228,5l227,6l224,5l219,5xe" fillcolor="#e7b412" stroked="f" o:allowincell="f" style="position:absolute;left:5076;top:300;width:212;height:16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226,182" path="m0,181l179,35l180,39l182,40l9,180l4,181l0,181xm220,3l223,0l224,2l225,4l223,4l220,3xe" fillcolor="#edbb00" stroked="f" o:allowincell="f" style="position:absolute;left:5081;top:309;width:209;height:16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222,180" path="m0,179l176,36l178,37l179,40l8,178l4,178l0,179xm219,1l220,0l220,1l221,1l220,1l219,1xe" fillcolor="#efbe00" stroked="f" o:allowincell="f" style="position:absolute;left:5085;top:313;width:205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176,141" path="m0,140l174,0l175,3l175,5l9,140l4,140l0,140e" fillcolor="#f1c200" stroked="f" o:allowincell="f" style="position:absolute;left:5089;top:349;width:159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174,138" path="m0,137l171,0l172,2l173,4l9,137l5,137l0,137e" fillcolor="#f4c600" stroked="f" o:allowincell="f" style="position:absolute;left:5093;top:351;width:157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168,136" path="m0,135l165,0l166,2l167,5l9,134l4,135l0,135e" fillcolor="#f4c700" stroked="f" o:allowincell="f" style="position:absolute;left:5100;top:351;width:151;height:1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167,134" path="m0,133l164,0l165,3l166,4l9,132l5,132l0,133e" fillcolor="#f5ca00" stroked="f" o:allowincell="f" style="position:absolute;left:5102;top:351;width:150;height:11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163,130" path="m0,129l159,0l161,2l162,5l8,129l4,129l0,129e" fillcolor="#f5cb00" stroked="f" o:allowincell="f" style="position:absolute;left:5109;top:351;width:146;height:11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160,128" path="m0,127l156,0l158,3l159,5l9,127l4,127l0,127e" fillcolor="#f6cd02" stroked="f" o:allowincell="f" style="position:absolute;left:5110;top:355;width:143;height:11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157,126" path="m0,125l154,0l155,2l156,4l9,125l5,125l0,125e" fillcolor="#f6ce15" stroked="f" o:allowincell="f" style="position:absolute;left:5117;top:364;width:140;height:10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154,123" path="m0,122l150,0l151,2l153,5l8,122l4,122l0,122e" fillcolor="#f6d01e" stroked="f" o:allowincell="f" style="position:absolute;left:5121;top:366;width:137;height:10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151,121" path="m0,120l147,0l149,3l150,5l9,120l4,120l0,120e" fillcolor="#f6d12b" stroked="f" o:allowincell="f" style="position:absolute;left:5126;top:368;width:134;height:10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146,118" path="m0,117l143,0l144,2l145,4l9,117l5,117l0,117e" fillcolor="#f6d43d" stroked="f" o:allowincell="f" style="position:absolute;left:5130;top:372;width:129;height:10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143,117" path="m0,116l140,0l141,1l142,5l8,115l4,116l0,116e" fillcolor="#f6d544" stroked="f" o:allowincell="f" style="position:absolute;left:5135;top:372;width:126;height:10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139,114" path="m0,113l136,0l137,4l138,5l8,112l4,112l0,113e" fillcolor="#f6d64f" stroked="f" o:allowincell="f" style="position:absolute;left:5139;top:372;width:122;height:9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138,110" path="m0,109l134,0l135,2l137,5l8,109l4,109l0,109e" fillcolor="#f5d757" stroked="f" o:allowincell="f" style="position:absolute;left:5143;top:372;width:121;height:9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135,108" path="m0,107l131,0l133,3l134,5l9,107l4,107l0,107e" fillcolor="#f5d95f" stroked="f" o:allowincell="f" style="position:absolute;left:5147;top:381;width:118;height:9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133,105" path="m0,104l130,0l131,3l132,5l9,104l5,104l0,104e" fillcolor="#f4da66" stroked="f" o:allowincell="f" style="position:absolute;left:5151;top:383;width:116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128,103" path="m0,102l125,0l126,2l127,5l9,102l4,102l0,102e" fillcolor="#f4dd73" stroked="f" o:allowincell="f" style="position:absolute;left:5156;top:385;width:111;height:8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126,101" path="m0,100l122,0l123,3l125,5l9,100l5,100l0,100e" fillcolor="#f3df7a" stroked="f" o:allowincell="f" style="position:absolute;left:5160;top:388;width:109;height:8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122,99" path="m0,98l118,0l120,2l121,4l8,98l4,98l0,98e" fillcolor="#f3e081" stroked="f" o:allowincell="f" style="position:absolute;left:5164;top:389;width:105;height:8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120,97" path="m0,95l117,0l118,2l119,5l8,96l4,95l0,95e" fillcolor="#f3e188" stroked="f" o:allowincell="f" style="position:absolute;left:5168;top:389;width:103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118,95" path="m0,93l114,0l0,93xm117,5l8,94l4,94l0,93l117,5xe" fillcolor="#f3e28f" stroked="f" o:allowincell="f" style="position:absolute;left:5172;top:389;width:101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116,92" path="m0,91l112,0l114,2l115,4l8,91l4,91l0,91e" fillcolor="#f3e496" stroked="f" o:allowincell="f" style="position:absolute;left:5176;top:398;width:99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12,91" path="m0,90l109,0l110,2l111,5l8,90l4,90l0,90e" fillcolor="#f4e7a6" stroked="f" o:allowincell="f" style="position:absolute;left:5178;top:399;width:95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09,88" path="m0,87l106,0l107,3l108,5l8,87l4,87l0,87e" fillcolor="#f4e9ae" stroked="f" o:allowincell="f" style="position:absolute;left:5185;top:402;width:92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06,85" path="m0,84l102,0l103,2l105,4l8,84l4,84l0,84e" fillcolor="#f5eab6" stroked="f" o:allowincell="f" style="position:absolute;left:5187;top:405;width:89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03,83" path="m0,82l99,0l101,2l102,5l8,82l4,82l0,82e" fillcolor="#f5ecbd" stroked="f" o:allowincell="f" style="position:absolute;left:5193;top:406;width:86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01,82" path="m0,81l98,0l99,3l100,5l9,81l5,81l0,81e" fillcolor="#f6edc4" stroked="f" o:allowincell="f" style="position:absolute;left:5195;top:406;width:84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99,78" path="m0,77l95,0l96,2l98,4l8,77l4,77l0,77e" fillcolor="#f7efcc" stroked="f" o:allowincell="f" style="position:absolute;left:5199;top:406;width:82;height:6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96,76" path="m0,74l92,0l94,2l95,5l8,75l4,74l0,74e" fillcolor="#f8f3da" stroked="f" o:allowincell="f" style="position:absolute;left:5204;top:406;width:79;height:5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93,74" path="m0,72l90,0l91,3l92,5l8,73l4,73l0,72e" fillcolor="#f9f5e1" stroked="f" o:allowincell="f" style="position:absolute;left:5208;top:416;width:76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91,71" path="m0,70l88,0l89,2l90,3l8,70l4,70l0,70e" fillcolor="#faf7e8" stroked="f" o:allowincell="f" style="position:absolute;left:5212;top:419;width:74;height:5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87,69" path="m0,68l84,0l84,2l86,5l8,68l4,68l0,68e" fillcolor="#fbf9ef" stroked="f" o:allowincell="f" style="position:absolute;left:5216;top:421;width:70;height:5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84,67" path="m0,66l80,0l82,3l83,5l8,66l4,66l0,66e" fillcolor="#fdfcf7" stroked="f" o:allowincell="f" style="position:absolute;left:5221;top:423;width:67;height:5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82,63" path="m0,62l79,0l80,2l81,4l8,62l4,62l0,62e" fillcolor="white" stroked="f" o:allowincell="f" style="position:absolute;left:5224;top:423;width:65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63" path="m0,61l75,0l76,2l78,5l8,62l4,61l0,61e" fillcolor="#faf8f2" stroked="f" o:allowincell="f" style="position:absolute;left:5229;top:423;width:62;height:4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7,61" path="m0,59l73,0l75,3l76,5l9,60l5,60l0,59e" fillcolor="#f9f6eb" stroked="f" o:allowincell="f" style="position:absolute;left:5232;top:423;width:60;height:4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74,58" path="m0,57l71,0l72,1l73,4l7,57l4,57l0,57e" fillcolor="#f7f2e4" stroked="f" o:allowincell="f" style="position:absolute;left:5237;top:427;width:57;height:4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72,55" path="m0,54l68,0l69,2l71,4l7,54l3,54l0,54e" fillcolor="#f5f0de" stroked="f" o:allowincell="f" style="position:absolute;left:5240;top:427;width:55;height:3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69,55" path="m0,53l65,0l67,2l68,5l8,54l4,53l0,53e" fillcolor="#f3edd6" stroked="f" o:allowincell="f" style="position:absolute;left:5244;top:436;width:52;height:3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66,53" path="m0,51l63,0l64,3l65,5l8,52l4,52l0,51e" fillcolor="#f1e9ca" stroked="f" o:allowincell="f" style="position:absolute;left:5248;top:440;width:49;height:3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64,50" path="m0,49l60,0l62,3l63,5l8,49l4,49l0,49e" fillcolor="#efe6c4" stroked="f" o:allowincell="f" style="position:absolute;left:5250;top:442;width:47;height:3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61,47" path="m0,46l57,0l59,2l60,5l9,46l4,46l0,46e" fillcolor="#efe4bd" stroked="f" o:allowincell="f" style="position:absolute;left:5254;top:444;width:44;height:3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59,47" path="m0,45l56,0l57,3l58,5l7,46l5,45l0,45e" fillcolor="#eee1b6" stroked="f" o:allowincell="f" style="position:absolute;left:5259;top:444;width:42;height:3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57,44" path="m0,42l54,0l55,2l56,4l7,43l3,43l0,42e" fillcolor="#eddeaf" stroked="f" o:allowincell="f" style="position:absolute;left:5263;top:444;width:40;height:2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55,42" path="m0,41l51,0l53,2l54,5l8,41l4,41l0,41e" fillcolor="#ecdda8" stroked="f" o:allowincell="f" style="position:absolute;left:5266;top:444;width:38;height:2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52,41" path="m0,39l48,0l49,2l51,5l8,40l4,39l0,39e" fillcolor="#ebd89b" stroked="f" o:allowincell="f" style="position:absolute;left:5271;top:454;width:35;height:2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49,40" path="m0,38l45,0l47,3l48,4l7,39l4,39l0,38e" fillcolor="#ebd694" stroked="f" o:allowincell="f" style="position:absolute;left:5276;top:455;width:32;height:2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46,36" path="m0,35l43,0l44,2l45,4l8,35l4,35l0,35e" fillcolor="#ead38d" stroked="f" o:allowincell="f" style="position:absolute;left:5279;top:459;width:29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45,35" path="m0,33l41,0l42,2l44,5l8,34l4,33l0,33e" fillcolor="#e8d187" stroked="f" o:allowincell="f" style="position:absolute;left:5282;top:461;width:28;height:1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07;top:-78;width:940;height:1074">
                  <v:shape id="shape_0" coordsize="43,33" path="m0,31l39,0l41,3l42,5l8,32l4,32l0,31e" fillcolor="#e8ce80" stroked="f" o:allowincell="f" style="position:absolute;left:5284;top:455;width:26;height:1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40,32" path="m0,31l37,0l38,3l39,4l7,31l4,31l0,31e" fillcolor="#e7cc7a" stroked="f" o:allowincell="f" style="position:absolute;left:5291;top:456;width:23;height:1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37,29" path="m0,27l34,0l34,2l36,4l7,28l3,27l0,27e" fillcolor="#e4c76d" stroked="f" o:allowincell="f" style="position:absolute;left:5293;top:460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35,27" path="m0,25l31,0l33,3l34,5l8,26l4,26l0,25e" fillcolor="#e3c466" stroked="f" o:allowincell="f" style="position:absolute;left:5297;top:461;width:18;height:1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33,25" path="m0,24l29,0l30,2l32,5l9,24l4,24l0,24e" fillcolor="#e3c160" stroked="f" o:allowincell="f" style="position:absolute;left:5301;top:46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30,25" path="m0,23l26,0l28,3l29,4l7,24l4,23l0,23e" fillcolor="#e1bf59" stroked="f" o:allowincell="f" style="position:absolute;left:5305;top:467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27,21" path="m0,19l24,0l25,2l26,4l7,20l3,20l0,19e" fillcolor="#e0bc53" stroked="f" o:allowincell="f" style="position:absolute;left:5309;top:469;width:10;height: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27,20" path="m0,18l23,0l24,2l26,4l8,19l4,18l0,18e" fillcolor="#dfba4d" stroked="f" o:allowincell="f" style="position:absolute;left:5312;top:471;width:10;height: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24,19" path="m0,17l20,0l22,2l23,6l7,18l4,18l0,17e" fillcolor="#ddb442" stroked="f" o:allowincell="f" style="position:absolute;left:5317;top:473;width:7;height: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20,17" path="m0,16l16,0l17,3l19,5l7,16l3,16l0,16e" fillcolor="#dcb23d" stroked="f" o:allowincell="f" style="position:absolute;left:5321;top:475;width:3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19,13" path="m0,11l15,0l18,2l18,4l9,12l5,11l0,11e" fillcolor="#dab037" stroked="f" o:allowincell="f" style="position:absolute;left:5322;top:478;width:2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17,11" path="m0,9l13,0l14,2l16,4l7,10l4,10l0,9e" fillcolor="#d9ae32" stroked="f" o:allowincell="f" style="position:absolute;left:5326;top:48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15,11" path="m0,9l11,0l13,2l14,4l8,10l3,9l0,9e" fillcolor="#d8ab2e" stroked="f" o:allowincell="f" style="position:absolute;left:5331;top:48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13,9" path="m0,7l9,0l10,2l12,5l7,8l4,8l0,7e" fillcolor="#d7a82a" stroked="f" o:allowincell="f" style="position:absolute;left:5335;top:48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0,7" path="m0,6l7,0l8,3l9,5l8,6l3,6l0,6e" fillcolor="#d4a326" stroked="f" o:allowincell="f" style="position:absolute;left:5339;top:48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8,4" path="m0,2l5,0l6,1l7,3l4,2l0,2e" fillcolor="#d3a126" stroked="f" o:allowincell="f" style="position:absolute;left:5342;top:49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3,3" path="m0,1l1,0l2,1l2,2l1,2l0,1e" fillcolor="#d29e26" stroked="f" o:allowincell="f" style="position:absolute;left:5346;top:49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356,572" path="m175,0l183,30l192,60l201,87l211,115l222,142l233,167l246,191l259,215l247,212l236,210l225,208l214,207l224,230l236,254l247,276l259,298l272,320l285,341l298,363l312,383l295,380l280,378l263,376l247,374l259,400l272,425l285,450l298,476l311,500l326,525l341,548l355,571l309,566l263,562l218,559l174,557l129,559l86,561l43,565l0,571l15,547l30,521l44,497l57,472l71,447l84,423l97,398l109,373l91,375l73,378l55,380l38,383l52,363l65,341l79,319l91,297l103,274l114,252l125,229l135,206l124,208l113,210l102,212l91,215l104,190l117,165l129,138l140,112l150,85l159,57l167,29l175,0e" fillcolor="white" stroked="t" o:allowincell="f" style="position:absolute;left:4994;top:-78;width:339;height:555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6,7" path="m5,2l0,6l3,3l5,0l5,0l5,2e" fillcolor="#ede9a4" stroked="f" o:allowincell="f" style="position:absolute;left:4606;top:-7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3,16" path="m12,5l0,15l5,7l11,0l11,2l12,5e" fillcolor="#ece69d" stroked="f" o:allowincell="f" style="position:absolute;left:4601;top:-7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92,80" path="m85,4l90,0l91,3l91,5l69,24l77,16l85,4xm24,60l0,79l12,69l24,60xe" fillcolor="#ebe393" stroked="f" o:allowincell="f" style="position:absolute;left:4522;top:-69;width:75;height:6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01,88" path="m85,10l98,0l99,3l100,5l0,87l2,84l4,81l10,74l17,68l24,63l31,58l46,47l65,32l75,22l85,10e" fillcolor="#eae18d" stroked="f" o:allowincell="f" style="position:absolute;left:4513;top:-67;width:84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05,93" path="m13,74l36,56l43,51l51,44l60,39l69,30l74,25l80,19l103,0l104,3l104,6l0,92l4,86l9,79l11,77l13,74e" fillcolor="#e9df88" stroked="f" o:allowincell="f" style="position:absolute;left:4511;top:-64;width:88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83,156" path="m82,82l182,0l182,4l182,6l73,97l77,90l82,82xm3,154l2,155l0,154l0,153l2,153l3,154xe" fillcolor="#e7dd82" stroked="f" o:allowincell="f" style="position:absolute;left:4433;top:-61;width:166;height:13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83,155" path="m77,87l182,0l182,2l182,3l182,5l182,7l70,100l73,93l77,87xm4,152l3,154l2,152l0,150l3,151l4,152xe" fillcolor="#e7db7d" stroked="f" o:allowincell="f" style="position:absolute;left:4433;top:-60;width:166;height:13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82,155" path="m0,149l1,148l3,149l5,151l2,154l1,151l0,149xm72,91l181,0l181,4l180,8l66,102l69,96l72,91xe" fillcolor="#e5d978" stroked="f" o:allowincell="f" style="position:absolute;left:4435;top:-54;width:165;height:13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81,152" path="m0,146l2,144l4,146l6,146l1,151l1,149l0,146xm68,91l180,0l179,4l179,8l63,102l65,97l68,91xe" fillcolor="#e3d46d" stroked="f" o:allowincell="f" style="position:absolute;left:4436;top:-51;width:164;height:1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78,151" path="m0,145l3,142l5,143l7,145l1,150l0,147l0,145xm64,93l177,0l177,3l176,7l59,102l61,98l64,93xe" fillcolor="#e2d168" stroked="f" o:allowincell="f" style="position:absolute;left:4437;top:-47;width:161;height:1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78,151" path="m0,144l5,140l7,142l8,144l1,150l1,147l0,144xm61,95l177,0l176,4l175,8l59,104l59,100l61,95xe" fillcolor="#e0cf62" stroked="f" o:allowincell="f" style="position:absolute;left:4437;top:-44;width:161;height:1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76,151" path="m0,144l6,139l8,141l9,144l1,150l0,147l0,144xm59,96l175,0l174,4l173,8l56,105l58,100l59,96xe" fillcolor="#dfcc5c" stroked="f" o:allowincell="f" style="position:absolute;left:4437;top:-41;width:159;height:1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75,149" path="m0,142l8,136l9,139l11,141l2,148l2,145l0,142xm58,95l174,0l173,4l172,9l55,104l56,100l58,95xe" fillcolor="#ddca57" stroked="f" o:allowincell="f" style="position:absolute;left:4437;top:-36;width:158;height:1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74,150" path="m0,142l8,136l9,138l10,140l0,149l0,145l0,142xm55,97l173,0l172,5l170,9l53,105l53,101l55,97xe" fillcolor="#dac54c" stroked="f" o:allowincell="f" style="position:absolute;left:4439;top:-33;width:157;height:1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73,148" path="m0,140l9,133l10,135l12,138l0,147l0,144l0,140xm54,96l172,0l170,4l168,9l53,104l53,101l54,96xe" fillcolor="#d9c247" stroked="f" o:allowincell="f" style="position:absolute;left:4439;top:-27;width:156;height:1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72,148" path="m1,140l12,131l13,134l13,136l0,147l1,143l1,140xm55,97l171,0l169,5l167,10l54,104l55,101l55,97xe" fillcolor="#d7c042" stroked="f" o:allowincell="f" style="position:absolute;left:4437;top:-24;width:155;height:1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71,147" path="m2,137l13,128l14,131l15,134l0,146l0,141l2,137xm54,96l170,0l169,3l168,5l167,8l165,11l52,102l53,100l54,96xe" fillcolor="#d6bd3e" stroked="f" o:allowincell="f" style="position:absolute;left:4437;top:-18;width:154;height:1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69,146" path="m2,136l15,126l16,129l16,132l0,145l1,141l2,136xm54,95l168,0l165,6l162,12l53,101l53,97l54,95xe" fillcolor="#d4bb39" stroked="f" o:allowincell="f" style="position:absolute;left:4436;top:-13;width:152;height:1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68,143" path="m2,134l17,122l17,125l18,127l0,142l1,138l2,134xm55,90l167,0l164,7l161,11l54,98l55,94l55,90xe" fillcolor="#d3b835" stroked="f" o:allowincell="f" style="position:absolute;left:4435;top:-7;width:151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67,142" path="m3,132l19,119l20,122l20,123l0,141l2,136l3,132xm57,88l166,0l163,5l160,11l55,96l55,92l57,88xe" fillcolor="#d0b32e" stroked="f" o:allowincell="f" style="position:absolute;left:4432;top:-1;width:150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66,144" path="m6,132l24,116l24,120l25,123l0,143l3,138l6,132xm59,88l165,0l162,6l160,12l59,95l59,91l59,88xe" fillcolor="#ceb12b" stroked="f" o:allowincell="f" style="position:absolute;left:4429;top:4;width:149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67,142" path="m6,130l26,113l27,117l27,120l0,141l3,136l6,130xm62,85l166,0l164,5l161,11l62,92l62,89l62,85xe" fillcolor="#cdae27" stroked="f" o:allowincell="f" style="position:absolute;left:4427;top:11;width:150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68,142" path="m6,130l30,110l30,114l30,117l0,141l3,135l6,130xm64,83l167,0l165,4l163,9l64,88l64,85l64,83xe" fillcolor="#cbac26" stroked="f" o:allowincell="f" style="position:absolute;left:4423;top:16;width:151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67,144" path="m7,131l34,110l34,112l34,115l0,143l3,137l7,131xm68,81l166,0l166,4l164,9l68,89l68,84l68,81xe" fillcolor="#c9a924" stroked="f" o:allowincell="f" style="position:absolute;left:4420;top:21;width:150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71,147" path="m7,133l38,109l38,111l37,116l0,146l0,145l1,145l4,139l7,133xm72,80l170,0l169,4l168,7l168,8l167,9l72,88l72,85l72,80xe" fillcolor="#c7a724" stroked="f" o:allowincell="f" style="position:absolute;left:4416;top:25;width:154;height:1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73,147" path="m7,134l41,107l40,111l40,115l0,146l2,143l4,140l5,137l7,134xm75,80l172,0l172,1l172,2l171,5l171,9l75,86l75,83l75,80xe" fillcolor="#c4a224" stroked="f" o:allowincell="f" style="position:absolute;left:4412;top:29;width:156;height:13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223,183" path="m4,172l41,142l41,146l39,150l0,182l1,176l4,172xm76,113l172,35l172,38l171,43l76,120l76,116l76,113xm222,1l221,2l221,1l221,0l222,0l222,1xe" fillcolor="#c29f25" stroked="f" o:allowincell="f" style="position:absolute;left:4412;top:-1;width:206;height:1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226,186" path="m2,176l41,145l40,148l39,152l38,153l38,154l0,185l1,180l2,176xm76,115l171,39l171,43l169,47l76,123l76,119l76,115xm225,2l220,5l220,2l220,0l223,1l225,2xe" fillcolor="#c29f25" stroked="f" o:allowincell="f" style="position:absolute;left:4412;top:-1;width:209;height:1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229,190" path="m2,181l41,148l40,149l40,151l40,154l39,156l0,189l1,185l2,181xm78,118l171,41l170,45l170,49l78,125l78,122l78,118xm221,0l222,0l225,0l228,1l222,7l221,4l221,0xe" fillcolor="#c39e26" stroked="f" o:allowincell="f" style="position:absolute;left:4411;top:1;width:212;height:1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233,192" path="m2,183l40,152l39,155l39,159l0,191l1,187l2,183xm78,121l172,45l172,49l171,53l78,126l78,124l78,121xm223,3l227,0l230,1l232,2l224,9l224,6l223,3xe" fillcolor="#c49d26" stroked="f" o:allowincell="f" style="position:absolute;left:4410;top:1;width:216;height:1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237,195" path="m2,186l41,154l41,158l41,161l0,194l2,190l2,186xm79,123l173,48l173,51l172,55l80,129l79,125l79,123xm225,5l231,0l233,1l236,2l225,11l225,8l225,5xe" fillcolor="#c59c26" stroked="f" o:allowincell="f" style="position:absolute;left:4407;top:3;width:220;height:17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240,198" path="m1,190l41,158l41,161l41,164l0,197l0,194l1,190xm81,126l172,51l172,54l172,58l82,132l82,129l81,126xm226,7l234,0l238,1l239,3l226,13l226,10l226,7xe" fillcolor="#c79a28" stroked="f" o:allowincell="f" style="position:absolute;left:4407;top:4;width:223;height:1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41,201" path="m0,193l41,159l41,163l42,165l0,200l0,195l0,193xm81,127l172,52l172,56l172,59l81,133l81,130l81,127xm225,9l236,0l238,2l240,4l225,15l225,12l225,9xe" fillcolor="#c79a28" stroked="f" o:allowincell="f" style="position:absolute;left:4407;top:4;width:224;height:18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44,202" path="m1,194l42,161l43,164l43,166l0,201l1,198l1,194xm82,128l173,54l173,58l172,62l82,135l82,131l82,128xm226,10l239,0l242,2l243,3l226,17l226,13l226,10xe" fillcolor="#c89928" stroked="f" o:allowincell="f" style="position:absolute;left:4407;top:6;width:227;height:1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46,203" path="m1,195l42,161l43,163l44,166l0,202l0,198l1,195xm82,128l172,56l171,59l171,62l83,135l82,132l82,128xm226,11l241,0l243,1l245,3l226,18l226,15l226,11xe" fillcolor="#c99829" stroked="f" o:allowincell="f" style="position:absolute;left:4407;top:8;width:229;height:1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48,206" path="m0,199l43,164l44,166l44,169l0,205l0,203l0,199xm82,132l173,59l173,62l173,65l84,138l84,135l82,132xm227,14l244,0l246,2l247,4l227,20l227,17l227,14xe" fillcolor="#ca972a" stroked="f" o:allowincell="f" style="position:absolute;left:4407;top:8;width:231;height:18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50,208" path="m0,200l44,164l44,167l45,169l0,207l0,203l0,200xm83,133l172,60l172,62l172,66l84,139l83,136l83,133xm227,15l246,0l247,2l249,4l227,22l227,19l227,15xe" fillcolor="#cb962a" stroked="f" o:allowincell="f" style="position:absolute;left:4407;top:12;width:233;height:1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51,209" path="m0,201l45,165l46,167l48,170l0,208l0,205l0,201xm83,134l172,60l172,64l172,68l84,140l84,137l83,134xm226,16l246,0l248,2l250,4l226,24l226,20l226,16xe" fillcolor="#cc952a" stroked="f" o:allowincell="f" style="position:absolute;left:4407;top:12;width:234;height:1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252,210" path="m0,203l46,165l48,168l48,170l0,209l0,206l0,203xm84,135l171,62l171,66l171,68l85,140l84,138l84,135xm226,18l248,0l250,2l251,4l225,25l226,21l226,18xe" fillcolor="#cc962a" stroked="f" o:allowincell="f" style="position:absolute;left:4407;top:15;width:235;height:19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254,211" path="m0,204l48,165l48,168l49,169l0,210l0,207l0,204xm83,135l171,63l171,66l171,69l84,141l84,138l83,135xm226,19l250,0l251,2l253,4l225,27l225,23l226,19xe" fillcolor="#cc9729" stroked="f" o:allowincell="f" style="position:absolute;left:4407;top:18;width:237;height:19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257,211" path="m0,204l49,165l50,166l51,170l0,210l0,207l0,204xm85,135l173,64l173,67l173,72l86,141l85,139l85,135xm226,22l252,0l254,3l256,5l225,30l226,26l226,22xe" fillcolor="#cc9829" stroked="f" o:allowincell="f" style="position:absolute;left:4407;top:20;width:240;height:19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258,215" path="m0,207l49,166l51,170l52,171l0,214l0,210l0,207xm85,138l172,66l172,71l173,73l86,144l86,141l85,138xm225,24l253,0l256,3l257,4l223,30l225,27l225,24xe" fillcolor="#cc9928" stroked="f" o:allowincell="f" style="position:absolute;left:4407;top:21;width:241;height:19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260,216" path="m0,208l51,167l53,169l54,171l1,215l0,212l0,208xm87,139l172,68l173,71l173,74l88,144l87,142l87,139xm225,25l257,0l258,2l259,4l223,33l224,29l225,25xe" fillcolor="#cc9a27" stroked="f" o:allowincell="f" style="position:absolute;left:4407;top:23;width:243;height:19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260,216" path="m0,209l53,167l54,169l56,171l1,215l1,212l0,209xm86,140l173,69l173,72l173,75l87,145l87,142l86,140xm223,26l257,0l258,2l259,4l221,35l222,31l223,26xe" fillcolor="#cc9b26" stroked="f" o:allowincell="f" style="position:absolute;left:4407;top:25;width:243;height:19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60,217" path="m0,210l52,167l55,168l56,171l0,216l0,213l0,210xm86,139l171,69l171,73l171,75l87,145l86,142l86,139xm221,29l257,0l258,2l259,4l218,37l220,33l221,29xe" fillcolor="#cc9c26" stroked="f" o:allowincell="f" style="position:absolute;left:4407;top:28;width:243;height:20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62,218" path="m0,211l54,167l55,169l57,171l0,217l0,215l0,211xm85,141l171,71l171,74l172,77l86,147l86,144l85,141xm219,31l258,0l259,3l261,4l215,41l217,41l218,37l219,31xe" fillcolor="#cc9d26" stroked="f" o:allowincell="f" style="position:absolute;left:4407;top:29;width:245;height:20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63,219" path="m0,212l56,167l58,169l59,171l2,218l0,215l0,212xm87,141l172,72l173,75l173,78l88,147l87,144l87,141xm218,33l259,0l261,1l262,5l214,43l215,41l217,38l218,36l218,33xe" fillcolor="#cc9e25" stroked="f" o:allowincell="f" style="position:absolute;left:4407;top:31;width:246;height:20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65,220" path="m0,212l57,166l59,168l60,170l1,219l1,215l0,212xm87,142l174,72l174,75l174,78l88,148l88,145l87,142xm217,36l262,0l263,3l264,5l214,46l216,41l217,36xe" fillcolor="#cc9f24" stroked="f" o:allowincell="f" style="position:absolute;left:4407;top:35;width:248;height:20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66,220" path="m0,213l58,166l59,168l61,170l1,219l0,216l0,213xm87,142l172,73l172,76l173,78l88,148l87,145l87,142xm214,38l262,0l263,1l264,2l264,3l265,4l212,47l213,43l214,38xe" fillcolor="#d2a326" stroked="f" o:allowincell="f" style="position:absolute;left:4410;top:37;width:249;height:20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67,220" path="m0,213l59,165l61,167l62,169l1,219l1,216l0,213xm87,142l172,73l173,76l173,80l88,148l88,146l87,142xm213,42l263,0l264,0l265,2l266,4l210,49l212,46l213,42xe" fillcolor="#d5a627" stroked="f" o:allowincell="f" style="position:absolute;left:4410;top:39;width:250;height:20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66,223" path="m0,216l61,166l62,169l64,170l0,222l0,219l0,216xm87,145l171,75l171,79l172,81l88,150l87,147l87,145xm209,43l263,0l264,1l265,5l207,52l208,47l209,43xe" fillcolor="#d8a82b" stroked="f" o:allowincell="f" style="position:absolute;left:4411;top:41;width:249;height:20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67,224" path="m0,217l62,166l64,169l66,170l1,223l0,220l0,217xm87,145l171,77l172,80l172,82l89,151l88,148l87,145xm208,46l264,0l265,4l266,5l205,55l206,51l208,46xe" fillcolor="#dbaa31" stroked="f" o:allowincell="f" style="position:absolute;left:4411;top:43;width:250;height:20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68,223" path="m0,216l63,165l66,166l67,168l1,222l1,219l0,216xm88,145l172,76l172,79l173,82l89,151l89,148l88,145xm207,47l265,0l266,1l267,4l205,55l206,51l207,47xe" fillcolor="#ddad39" stroked="f" o:allowincell="f" style="position:absolute;left:4411;top:46;width:251;height:20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68,223" path="m0,217l65,164l66,165l69,168l1,222l0,220l0,217xm88,145l171,77l172,80l173,82l89,152l88,148l88,145xm205,50l265,0l266,2l267,5l202,58l204,54l205,50xe" fillcolor="#dfae40" stroked="f" o:allowincell="f" style="position:absolute;left:4412;top:48;width:251;height:2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69,225" path="m0,219l66,164l68,166l71,168l2,224l1,221l0,219xm88,147l172,78l173,80l173,83l89,152l89,150l88,147xm203,52l266,0l267,3l268,5l202,60l202,56l203,52xe" fillcolor="#e4b34f" stroked="f" o:allowincell="f" style="position:absolute;left:4412;top:50;width:252;height:20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70,224" path="m0,217l68,162l70,165l72,165l1,223l1,220l0,217xm88,146l173,77l173,80l174,83l89,152l88,148l88,146xm202,52l267,0l268,2l269,5l200,61l201,57l202,52xe" fillcolor="#e6b457" stroked="f" o:allowincell="f" style="position:absolute;left:4412;top:53;width:253;height:20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70,225" path="m0,217l69,162l70,163l73,165l1,224l0,221l0,217xm87,146l171,77l172,80l173,82l89,152l87,149l87,146xm200,54l267,0l268,2l269,4l197,62l199,58l200,54xe" fillcolor="#e9b65f" stroked="f" o:allowincell="f" style="position:absolute;left:4412;top:56;width:253;height:20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71,226" path="m0,219l71,161l73,163l75,164l1,225l1,222l0,219xm88,147l173,78l173,80l175,83l89,153l89,150l88,147xm199,56l268,0l269,2l270,5l197,65l198,60l199,56xe" fillcolor="#eab968" stroked="f" o:allowincell="f" style="position:absolute;left:4412;top:58;width:254;height:20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71,225" path="m0,219l73,161l74,162l77,163l1,224l0,222l0,219xm89,147l172,78l174,81l174,84l90,153l89,150l89,147xm197,58l268,0l269,3l270,6l195,67l196,63l197,58xe" fillcolor="#ebba70" stroked="f" o:allowincell="f" style="position:absolute;left:4414;top:60;width:254;height:2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1,225" path="m0,219l74,159l76,161l79,162l2,224l1,221l0,219xm88,147l173,78l173,81l174,82l89,154l89,150l88,147xm195,60l268,0l269,3l270,5l193,68l195,64l195,60xe" fillcolor="#edbb78" stroked="f" o:allowincell="f" style="position:absolute;left:4414;top:63;width:254;height:20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70,225" path="m0,218l75,158l77,159l80,161l3,224l1,221l0,218xm88,147l172,78l173,79l174,83l89,154l88,151l88,147xm194,61l268,0l269,2l269,5l191,69l192,65l194,61xe" fillcolor="#efbf89" stroked="f" o:allowincell="f" style="position:absolute;left:4415;top:67;width:253;height:2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70,226" path="m0,220l76,157l78,160l80,160l1,225l1,223l0,220xm86,149l172,78l173,81l175,83l87,155l87,152l86,149xm191,63l268,0l268,3l269,6l188,72l189,68l191,63xe" fillcolor="#f1c092" stroked="f" o:allowincell="f" style="position:absolute;left:4416;top:67;width:253;height:20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70,225" path="m0,219l77,156l79,157l82,158l1,224l0,221l0,219xm86,149l173,78l174,79l175,82l86,154l86,151l86,149xm190,64l267,0l268,3l269,5l186,74l187,69l190,64xe" fillcolor="#f2c39a" stroked="f" o:allowincell="f" style="position:absolute;left:4418;top:71;width:253;height:20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270,225" path="m0,218l79,153l82,154l84,157l2,224l1,221l0,218xm86,147l174,77l175,79l177,82l87,153l86,151l86,147xm187,66l268,0l269,2l269,5l183,75l186,71l187,66xe" fillcolor="#f1c091" stroked="f" o:allowincell="f" style="position:absolute;left:4418;top:75;width:253;height:20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270,226" path="m0,220l81,153l83,155l86,156l2,225l1,223l0,220xm85,149l174,77l175,80l177,82l86,155l86,153l85,149xm185,69l268,0l268,3l269,6l181,79l182,74l185,69xe" fillcolor="#efbe86" stroked="f" o:allowincell="f" style="position:absolute;left:4419;top:76;width:253;height:20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269,225" path="m0,219l83,151l85,151l85,152l85,150l85,148l174,77l176,78l176,80l180,75l181,70l267,0l268,3l268,6l2,224l2,223l2,223l1,221l0,219e" fillcolor="#edbc7d" stroked="f" o:allowincell="f" style="position:absolute;left:4420;top:79;width:252;height:20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269,224" path="m0,218l85,149l85,149l85,149l85,149l85,149l175,76l175,77l175,77l177,74l179,72l267,0l267,3l268,6l3,223l3,222l1,220l1,219l0,218e" fillcolor="#eab869" stroked="f" o:allowincell="f" style="position:absolute;left:4420;top:83;width:252;height:20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269,224" path="m0,219l267,0l268,3l268,6l2,223l1,221l0,219e" fillcolor="#e7b55d" stroked="f" o:allowincell="f" style="position:absolute;left:4420;top:84;width:252;height:20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268,224" path="m0,218l267,0l267,4l267,6l2,223l1,220l0,218e" fillcolor="#e5b255" stroked="f" o:allowincell="f" style="position:absolute;left:4420;top:88;width:251;height:20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268,222" path="m0,216l266,0l266,3l267,6l2,221l1,219l0,216e" fillcolor="#e1b04b" stroked="f" o:allowincell="f" style="position:absolute;left:4423;top:92;width:251;height:2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267,223" path="m0,217l265,0l266,3l266,6l2,222l1,219l0,217e" fillcolor="#dead43" stroked="f" o:allowincell="f" style="position:absolute;left:4424;top:94;width:250;height:2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266,222" path="m0,216l265,0l265,3l265,7l2,221l1,219l0,216e" fillcolor="#dcab39" stroked="f" o:allowincell="f" style="position:absolute;left:4424;top:97;width:249;height:20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265,220" path="m0,214l264,0l264,4l264,7l3,219l1,216l0,214e" fillcolor="#d4a52a" stroked="f" o:allowincell="f" style="position:absolute;left:4427;top:101;width:248;height:20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263,219" path="m0,213l262,0l262,3l261,5l3,218l2,216l0,213e" fillcolor="#d1a227" stroked="f" o:allowincell="f" style="position:absolute;left:4428;top:104;width:246;height:2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261,218" path="m0,213l260,0l259,3l259,6l259,6l259,7l2,217l1,215l0,213e" fillcolor="#cc9f26" stroked="f" o:allowincell="f" style="position:absolute;left:4429;top:107;width:244;height:2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260,218" path="m0,212l259,0l259,2l259,3l259,5l259,8l2,217l1,214l0,212e" fillcolor="#c89b27" stroked="f" o:allowincell="f" style="position:absolute;left:4429;top:111;width:243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9,216" path="m0,210l258,0l258,5l257,8l2,215l1,213l0,210e" fillcolor="#c89b27" stroked="f" o:allowincell="f" style="position:absolute;left:4431;top:114;width:242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14" path="m0,209l257,0l256,3l255,7l2,213l1,212l0,209e" fillcolor="#c89b27" stroked="f" o:allowincell="f" style="position:absolute;left:4432;top:118;width:241;height:1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6,215" path="m0,209l255,0l254,4l254,8l3,214l1,211l0,209e" fillcolor="#c89b27" stroked="f" o:allowincell="f" style="position:absolute;left:4433;top:121;width:239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3,212" path="m0,206l252,0l252,4l251,8l3,211l1,209l0,206e" fillcolor="#c89b27" stroked="f" o:allowincell="f" style="position:absolute;left:4435;top:126;width:236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2,209" path="m0,204l251,0l250,4l249,8l3,208l2,206l0,204e" fillcolor="#c89b27" stroked="f" o:allowincell="f" style="position:absolute;left:4436;top:130;width:235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49,208" path="m0,203l248,0l247,4l246,8l2,207l1,205l0,203e" fillcolor="#c89b27" stroked="f" o:allowincell="f" style="position:absolute;left:4437;top:134;width:232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46,207" path="m0,201l245,0l244,4l243,8l2,206l1,203l0,201e" fillcolor="#c89b27" stroked="f" o:allowincell="f" style="position:absolute;left:4439;top:138;width:229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46,206" path="m0,200l245,0l244,4l243,9l3,205l1,203l0,200e" fillcolor="#c89c26" stroked="f" o:allowincell="f" style="position:absolute;left:4439;top:141;width:229;height:1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4,202" path="m0,197l243,0l242,5l240,9l3,201l1,199l0,197e" fillcolor="#c89c26" stroked="f" o:allowincell="f" style="position:absolute;left:4440;top:146;width:227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1,200" path="m0,195l240,0l238,4l237,9l3,199l2,197l0,195e" fillcolor="#c89c26" stroked="f" o:allowincell="f" style="position:absolute;left:4441;top:151;width:224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37,199" path="m0,193l236,0l235,5l233,9l3,198l1,195l0,193e" fillcolor="#c89c26" stroked="f" o:allowincell="f" style="position:absolute;left:4444;top:155;width:220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70,219" path="m0,213l234,23l232,27l231,32l3,218l2,216l0,213xm269,0l269,0xe" fillcolor="#c89c26" stroked="f" o:allowincell="f" style="position:absolute;left:4445;top:137;width:25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70,220" path="m0,215l230,27l228,32l226,36l2,219l1,217l0,215xm269,2l266,5l266,2l266,0l268,1l269,2xe" fillcolor="#c89c26" stroked="f" o:allowincell="f" style="position:absolute;left:4445;top:137;width:253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70,223" path="m0,218l228,33l225,37l225,42l3,222l1,220l0,218xm266,0l268,2l269,4l265,8l265,4l266,0xe" fillcolor="#c89d26" stroked="f" o:allowincell="f" style="position:absolute;left:4448;top:137;width:253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3,223" path="m0,218l226,34l226,39l223,43l3,222l2,220l0,218xm266,2l269,0l270,2l272,5l265,10l266,6l266,2xe" fillcolor="#c89d26" stroked="f" o:allowincell="f" style="position:absolute;left:4448;top:139;width:256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1,224" path="m0,219l223,37l222,41l219,45l219,46l219,47l3,223l1,221l0,219xm263,4l267,0l269,3l270,5l261,12l262,8l263,4xe" fillcolor="#c89d26" stroked="f" o:allowincell="f" style="position:absolute;left:4450;top:139;width:254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0,222" path="m0,217l219,38l219,39l217,41l216,44l216,47l4,221l3,219l0,217xm260,5l267,0l268,2l269,4l258,13l259,9l260,5xe" fillcolor="#c89d26" stroked="f" o:allowincell="f" style="position:absolute;left:4452;top:145;width:253;height:2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69,222" path="m0,217l215,41l214,45l211,50l3,221l1,219l0,217xm257,7l266,0l267,2l268,4l256,15l256,11l257,7xe" fillcolor="#c89d26" stroked="f" o:allowincell="f" style="position:absolute;left:4454;top:146;width:252;height:2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0,223" path="m0,217l213,43l210,49l209,54l3,222l2,219l0,217xm255,9l266,0l267,2l269,5l254,17l255,13l255,9xe" fillcolor="#c89d26" stroked="f" o:allowincell="f" style="position:absolute;left:4454;top:148;width:253;height:2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69,224" path="m0,218l208,47l207,52l206,56l3,223l1,221l0,218xm253,11l265,0l267,3l268,5l251,19l252,15l253,11xe" fillcolor="#c89d26" stroked="f" o:allowincell="f" style="position:absolute;left:4457;top:149;width:252;height:2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0,222" path="m0,217l207,49l206,52l203,58l3,221l2,219l0,217xm252,12l267,0l268,2l269,5l250,20l251,16l252,12xe" fillcolor="#c89e26" stroked="f" o:allowincell="f" style="position:absolute;left:4457;top:152;width:253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69,222" path="m0,217l204,50l203,55l200,59l4,221l1,219l0,217xm249,14l266,0l267,3l268,5l246,23l248,18l249,14xe" fillcolor="#c89e26" stroked="f" o:allowincell="f" style="position:absolute;left:4458;top:155;width:252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69,222" path="m0,217l200,52l199,57l198,62l4,221l2,219l0,217xm247,15l266,0l267,2l268,5l244,24l245,20l247,15xe" fillcolor="#c89e26" stroked="f" o:allowincell="f" style="position:absolute;left:4461;top:156;width:252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68,222" path="m0,216l197,54l197,59l195,63l3,221l2,219l0,216xm243,17l266,0l266,3l267,5l241,27l242,22l243,17xe" fillcolor="#c89e26" stroked="f" o:allowincell="f" style="position:absolute;left:4462;top:160;width:251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66,219" path="m0,215l195,56l194,60l192,64l4,218l1,217l0,215xm240,18l264,0l265,1l265,5l237,28l239,23l240,18xe" fillcolor="#c89e26" stroked="f" o:allowincell="f" style="position:absolute;left:4465;top:163;width:249;height:2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65,218" path="m0,214l191,58l190,62l189,66l4,217l2,215l0,214xm237,21l263,0l263,3l264,5l233,31l235,26l237,21xe" fillcolor="#c89e26" stroked="f" o:allowincell="f" style="position:absolute;left:4467;top:165;width:248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65,218" path="m0,213l190,59l188,63l188,68l3,217l2,215l0,213xm234,23l262,0l263,2l264,4l230,33l232,28l234,23xe" fillcolor="#c89e26" stroked="f" o:allowincell="f" style="position:absolute;left:4467;top:168;width:248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263,218" path="m0,213l185,62l185,66l185,69l3,217l1,215l0,213xm229,26l260,0l261,3l262,7l223,38l226,33l229,26xe" fillcolor="#c89f25" stroked="f" o:allowincell="f" style="position:absolute;left:4470;top:169;width:246;height:20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263,217" path="m0,211l184,63l184,66l184,69l184,67l185,67l4,216l2,214l0,211xm226,28l260,0l261,3l262,5l217,41l222,36l226,28xe" fillcolor="#caa123" stroked="f" o:allowincell="f" style="position:absolute;left:4471;top:173;width:246;height:2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262,217" path="m0,212l182,63l182,65l182,66l188,63l195,59l200,55l204,51l213,42l220,31l259,0l260,2l261,5l4,216l2,214l0,212e" fillcolor="#cea421" stroked="f" o:allowincell="f" style="position:absolute;left:4473;top:175;width:245;height:20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260,216" path="m0,211l182,62l192,56l200,50l207,44l213,36l258,0l259,3l259,6l3,215l3,212l0,211e" fillcolor="#d1a71e" stroked="f" o:allowincell="f" style="position:absolute;left:4475;top:179;width:243;height:1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260,214" path="m0,210l258,0l258,3l259,5l3,213l1,212l0,210e" fillcolor="#d7ac19" stroked="f" o:allowincell="f" style="position:absolute;left:4475;top:181;width:243;height:19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260,214" path="m0,210l257,0l258,2l259,5l4,213l2,211l0,210e" fillcolor="#daaf15" stroked="f" o:allowincell="f" style="position:absolute;left:4478;top:183;width:243;height:19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258,214" path="m0,208l256,0l257,3l257,6l4,213l2,211l0,208e" fillcolor="#dcb013" stroked="f" o:allowincell="f" style="position:absolute;left:4479;top:186;width:241;height:19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257,212" path="m0,207l255,0l255,3l256,5l4,211l1,209l0,207e" fillcolor="#dfb310" stroked="f" o:allowincell="f" style="position:absolute;left:4482;top:189;width:240;height:19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256,209" path="m0,205l254,0l254,3l255,5l4,208l3,207l0,205e" fillcolor="#e2b607" stroked="f" o:allowincell="f" style="position:absolute;left:4484;top:192;width:239;height:19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254,210" path="m0,206l252,0l253,3l253,5l4,209l2,207l0,206e" fillcolor="#e7bb00" stroked="f" o:allowincell="f" style="position:absolute;left:4486;top:194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252,209" path="m0,204l250,0l250,3l251,6l4,208l2,206l0,204e" fillcolor="#e9be00" stroked="f" o:allowincell="f" style="position:absolute;left:4488;top:197;width:235;height:19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250,208" path="m0,202l248,0l249,3l249,6l4,207l2,205l0,202e" fillcolor="#ecbf00" stroked="f" o:allowincell="f" style="position:absolute;left:4490;top:200;width:233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249,207" path="m0,203l247,0l247,3l248,6l4,206l2,205l0,203e" fillcolor="#edc100" stroked="f" o:allowincell="f" style="position:absolute;left:4492;top:203;width:232;height:1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248,205" path="m0,201l246,0l247,3l247,5l4,204l2,202l0,201e" fillcolor="#efc300" stroked="f" o:allowincell="f" style="position:absolute;left:4492;top:206;width:231;height:18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246,203" path="m0,198l244,0l244,2l245,5l5,202l2,200l0,198e" fillcolor="#f0c400" stroked="f" o:allowincell="f" style="position:absolute;left:4496;top:209;width:229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244,203" path="m0,199l243,0l243,2l243,4l243,5l243,6l4,202l2,201l0,199e" fillcolor="#f5c900" stroked="f" o:allowincell="f" style="position:absolute;left:4496;top:211;width:227;height:18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242,202" path="m0,198l241,0l241,1l241,1l241,4l241,7l4,201l2,199l0,198e" fillcolor="#f2c600" stroked="f" o:allowincell="f" style="position:absolute;left:4501;top:214;width:225;height:18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240,200" path="m0,196l239,0l239,4l239,7l4,199l2,198l0,196e" fillcolor="#efc200" stroked="f" o:allowincell="f" style="position:absolute;left:4503;top:217;width:223;height:18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239,199" path="m0,195l238,0l238,3l238,6l4,198l2,196l0,195e" fillcolor="#edbe00" stroked="f" o:allowincell="f" style="position:absolute;left:4504;top:221;width:222;height:18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236,195" path="m0,191l235,0l235,3l235,6l4,194l2,193l0,191e" fillcolor="#ebba00" stroked="f" o:allowincell="f" style="position:absolute;left:4505;top:224;width:219;height:17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235,194" path="m0,190l233,0l233,4l234,8l4,193l2,191l0,190e" fillcolor="#e8b60c" stroked="f" o:allowincell="f" style="position:absolute;left:4508;top:228;width:218;height:17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233,194" path="m0,189l231,0l232,4l232,7l4,193l2,191l0,189e" fillcolor="#e2ad17" stroked="f" o:allowincell="f" style="position:absolute;left:4511;top:230;width:216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32,191" path="m0,187l231,0l231,3l231,6l5,190l2,189l0,187e" fillcolor="#dea91c" stroked="f" o:allowincell="f" style="position:absolute;left:4512;top:234;width:21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29,190" path="m0,186l228,0l228,3l228,6l5,189l2,187l0,186e" fillcolor="#dba420" stroked="f" o:allowincell="f" style="position:absolute;left:4513;top:238;width:212;height:17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26,189" path="m0,185l225,0l225,3l225,6l4,188l2,187l0,185e" fillcolor="#d89f23" stroked="f" o:allowincell="f" style="position:absolute;left:4517;top:240;width:209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24,186" path="m0,182l223,0l223,3l223,7l4,185l2,183l0,182e" fillcolor="#d39a27" stroked="f" o:allowincell="f" style="position:absolute;left:4520;top:244;width:207;height:16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223,184" path="m0,180l222,0l222,4l222,7l4,183l1,182l0,180e" fillcolor="#cf952a" stroked="f" o:allowincell="f" style="position:absolute;left:4521;top:247;width:206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220,183" path="m0,179l219,0l219,3l219,6l5,182l2,180l0,179e" fillcolor="#d69e24" stroked="f" o:allowincell="f" style="position:absolute;left:4522;top:251;width:203;height:16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218,181" path="m0,177l217,0l217,3l217,6l5,180l3,179l0,177e" fillcolor="#daa221" stroked="f" o:allowincell="f" style="position:absolute;left:4526;top:254;width:201;height:16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215,181" path="m0,177l214,0l214,3l214,7l4,180l3,178l0,177e" fillcolor="#dea71e" stroked="f" o:allowincell="f" style="position:absolute;left:4529;top:257;width:198;height:1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214,178" path="m0,174l213,0l213,4l213,7l4,177l2,176l0,174e" fillcolor="#e1ab1b" stroked="f" o:allowincell="f" style="position:absolute;left:4530;top:260;width:197;height:16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211,175" path="m0,172l210,0l210,4l210,7l5,174l3,173l0,172e" fillcolor="#e4af16" stroked="f" o:allowincell="f" style="position:absolute;left:4533;top:262;width:194;height:15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209,174" path="m0,170l208,0l208,2l208,5l5,173l3,171l0,170e" fillcolor="#e7b412" stroked="f" o:allowincell="f" style="position:absolute;left:4534;top:268;width:192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206,172" path="m0,168l205,0l205,3l205,7l4,171l2,170l0,168e" fillcolor="#edbb00" stroked="f" o:allowincell="f" style="position:absolute;left:4539;top:270;width:18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205,171" path="m0,167l204,0l204,4l204,7l4,170l2,168l0,167e" fillcolor="#efbe00" stroked="f" o:allowincell="f" style="position:absolute;left:4539;top:274;width:188;height:15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202,168" path="m0,164l201,0l201,3l201,7l5,167l2,166l0,164e" fillcolor="#f1c200" stroked="f" o:allowincell="f" style="position:absolute;left:4542;top:277;width:185;height:15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200,166" path="m0,164l199,0l199,4l198,8l6,165l3,164l0,164e" fillcolor="#f4c600" stroked="f" o:allowincell="f" style="position:absolute;left:4543;top:279;width:183;height:14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197,164" path="m0,160l196,0l195,4l195,8l4,163l3,161l0,160e" fillcolor="#f4c700" stroked="f" o:allowincell="f" style="position:absolute;left:4547;top:283;width:180;height:14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194,160" path="m0,155l193,0l193,3l192,7l5,159l2,157l0,155e" fillcolor="#f5ca00" stroked="f" o:allowincell="f" style="position:absolute;left:4547;top:289;width:177;height:14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192,159" path="m0,155l191,0l190,4l189,8l5,158l5,157l5,157l2,156l0,155e" fillcolor="#f5cb00" stroked="f" o:allowincell="f" style="position:absolute;left:4551;top:292;width:175;height:14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188,157" path="m0,153l187,0l186,3l186,7l186,7l185,9l5,156l3,155l2,154l1,154l0,153e" fillcolor="#f6cd02" stroked="f" o:allowincell="f" style="position:absolute;left:4554;top:295;width:171;height:14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184,154" path="m0,151l183,0l183,1l183,3l182,5l181,8l5,153l4,152l0,151e" fillcolor="#f6ce15" stroked="f" o:allowincell="f" style="position:absolute;left:4556;top:300;width:167;height:13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182,151" path="m0,148l181,0l180,4l179,8l5,150l2,149l0,148e" fillcolor="#f6d01e" stroked="f" o:allowincell="f" style="position:absolute;left:4559;top:303;width:165;height:13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178,149" path="m0,145l177,0l176,4l175,9l5,148l3,146l0,145e" fillcolor="#f6d12b" stroked="f" o:allowincell="f" style="position:absolute;left:4560;top:308;width:161;height:13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174,146" path="m0,142l173,0l172,5l169,9l4,145l2,144l0,142e" fillcolor="#f6d43d" stroked="f" o:allowincell="f" style="position:absolute;left:4564;top:311;width:157;height:12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171,141" path="m0,138l170,0l168,4l167,9l5,140l3,139l0,138e" fillcolor="#f6d544" stroked="f" o:allowincell="f" style="position:absolute;left:4567;top:317;width:154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166,139" path="m0,136l165,0l164,5l163,10l6,138l3,137l0,136e" fillcolor="#f6d64f" stroked="f" o:allowincell="f" style="position:absolute;left:4568;top:320;width:149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163,135" path="m0,131l162,0l160,5l158,10l5,134l3,132l0,131e" fillcolor="#f5d757" stroked="f" o:allowincell="f" style="position:absolute;left:4571;top:326;width:146;height:1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157,132" path="m0,128l156,0l154,5l151,10l5,131l2,130l0,128e" fillcolor="#f5d95f" stroked="f" o:allowincell="f" style="position:absolute;left:4575;top:330;width:140;height:11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155,127" path="m0,124l154,0l151,5l149,11l5,126l3,125l0,124e" fillcolor="#f4da66" stroked="f" o:allowincell="f" style="position:absolute;left:4576;top:336;width:138;height:11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148,125" path="m0,121l147,0l145,6l142,11l4,124l2,122l0,121e" fillcolor="#f4dd73" stroked="f" o:allowincell="f" style="position:absolute;left:4579;top:340;width:131;height:10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143,119" path="m0,115l142,0l139,5l136,11l5,118l2,117l0,115e" fillcolor="#f3df7a" stroked="f" o:allowincell="f" style="position:absolute;left:4581;top:346;width:126;height:10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139,115" path="m0,112l138,0l134,6l131,12l5,114l4,113l0,112e" fillcolor="#f3e081" stroked="f" o:allowincell="f" style="position:absolute;left:4584;top:351;width:122;height:9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133,112" path="m0,108l132,0l128,6l124,13l5,111l2,109l0,108e" fillcolor="#f3e188" stroked="f" o:allowincell="f" style="position:absolute;left:4585;top:357;width:116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126,105" path="m0,101l125,0l121,8l116,14l5,104l3,103l0,101e" fillcolor="#f3e28f" stroked="f" o:allowincell="f" style="position:absolute;left:4588;top:364;width:109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119,100" path="m0,97l118,0l113,7l108,13l4,99l2,98l0,97e" fillcolor="#f3e496" stroked="f" o:allowincell="f" style="position:absolute;left:4592;top:371;width:102;height:8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11,95" path="m0,91l110,0l105,8l99,16l5,94l2,92l0,91e" fillcolor="#f4e7a6" stroked="f" o:allowincell="f" style="position:absolute;left:4594;top:378;width:94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05,88" path="m0,84l104,0l98,9l91,18l5,87l3,86l0,84e" fillcolor="#f4e9ae" stroked="f" o:allowincell="f" style="position:absolute;left:4594;top:385;width:8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96,82" path="m0,78l95,0l87,10l80,19l4,81l2,79l0,78e" fillcolor="#f5eab6" stroked="f" o:allowincell="f" style="position:absolute;left:4598;top:395;width:79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86,74" path="m0,70l85,0l74,12l63,24l4,73l2,72l0,70e" fillcolor="#f5ecbd" stroked="f" o:allowincell="f" style="position:absolute;left:4601;top:403;width:69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75,66" path="m0,62l74,0l64,11l55,22l44,32l34,41l31,43l30,44l6,65l2,63l0,62e" fillcolor="#f6edc4" stroked="f" o:allowincell="f" style="position:absolute;left:4602;top:413;width:58;height:4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61,52" path="m0,48l60,0l46,15l32,26l26,31l21,37l5,51l3,50l0,48e" fillcolor="#f7efcc" stroked="f" o:allowincell="f" style="position:absolute;left:4602;top:427;width:44;height:3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25,26" path="m0,22l24,0l20,6l16,14l4,25l3,23l0,22e" fillcolor="#f8f3da" stroked="f" o:allowincell="f" style="position:absolute;left:4606;top:456;width:8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7,18" path="m0,14l16,0l14,5l13,10l4,17l2,16l0,14e" fillcolor="#f9f5e1" stroked="f" o:allowincell="f" style="position:absolute;left:4610;top:465;width:0;height: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2,13" path="m0,9l11,0l10,4l9,7l3,12l2,10l0,9e" fillcolor="#faf7e8" stroked="f" o:allowincell="f" style="position:absolute;left:4611;top:47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0,12" path="m0,7l9,0l8,2l8,7l4,11l2,9l0,7e" fillcolor="#fbf9ef" stroked="f" o:allowincell="f" style="position:absolute;left:4613;top:47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8,10" path="m0,5l6,0l6,3l7,6l3,9l2,7l0,5e" fillcolor="#fdfcf7" stroked="f" o:allowincell="f" style="position:absolute;left:4615;top:47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6,9" path="m0,5l4,0l5,3l5,7l3,8l2,7l0,5e" fillcolor="white" stroked="f" o:allowincell="f" style="position:absolute;left:4618;top:48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7" path="m0,3l2,0l2,3l3,6l2,6l1,4l0,3e" fillcolor="#faf8f2" stroked="f" o:allowincell="f" style="position:absolute;left:4619;top:48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4,6" path="m0,0l2,0l2,2l3,5l3,5l2,3l0,0e" fillcolor="#f9f6eb" stroked="f" o:allowincell="f" style="position:absolute;left:4619;top:48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3" path="m0,0l0,0l2,1l2,2l0,1l0,0e" fillcolor="#f7f2e4" stroked="f" o:allowincell="f" style="position:absolute;left:4622;top:49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,1" path="m0,0l0,0e" fillcolor="#f5f0de" stroked="f" o:allowincell="f" style="position:absolute;left:4623;top:49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336,565" path="m26,163l32,165l37,171l41,176l43,185l46,194l47,203l46,213l43,223l42,228l42,233l42,238l43,244l46,249l48,255l51,261l55,266l64,277l74,287l86,295l98,302l95,282l90,258l85,232l82,203l81,189l81,173l82,158l84,143l88,129l94,113l98,106l102,99l107,92l112,86l118,78l125,72l132,67l139,62l155,51l173,37l182,28l190,19l198,10l206,0l207,8l208,16l207,27l204,38l202,48l198,58l193,69l186,80l181,91l177,104l174,117l173,134l172,150l173,168l176,185l178,203l180,210l183,218l186,224l189,230l194,222l198,212l202,199l206,186l212,161l219,141l221,133l224,123l225,116l227,106l227,88l225,70l233,73l239,76l245,81l250,86l258,99l266,109l270,117l274,126l277,135l279,146l281,156l282,165l283,176l282,185l279,203l275,220l270,238l263,256l259,269l254,283l250,298l248,312l256,308l263,303l269,298l275,293l280,287l284,281l288,275l291,269l297,255l301,240l304,224l307,207l312,216l317,225l321,234l325,245l330,266l334,286l335,308l335,329l335,341l335,351l334,362l333,373l330,384l325,394l321,405l316,415l305,437l292,457l277,476l262,493l245,510l229,524l225,528l221,532l219,537l216,541l216,546l215,552l216,558l218,564l211,557l203,550l195,546l187,540l169,529l148,519l122,504l101,489l91,481l82,473l73,465l65,457l58,449l51,440l43,430l38,420l25,398l15,373l11,360l7,343l3,326l2,307l0,288l2,270l3,261l4,254l7,247l11,241l16,231l21,222l25,212l29,203l30,193l32,184l32,178l30,172l29,167l26,163e" fillcolor="white" stroked="t" o:allowincell="f" style="position:absolute;left:4407;top:-71;width:319;height:548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3,2" path="m2,0l1,1l0,0l2,0e" fillcolor="#d8ab2d" stroked="f" o:allowincell="f" style="position:absolute;left:4691;top:99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3,3" path="m0,0l0,0l2,0l0,2l0,0e" fillcolor="#daaf32" stroked="f" o:allowincell="f" style="position:absolute;left:4691;top:99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4,4" path="m0,1l1,0l3,1l1,3l0,1e" fillcolor="#dbb236" stroked="f" o:allowincell="f" style="position:absolute;left:4691;top:99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7,6" path="m0,3l3,0l6,1l2,5l0,3e" fillcolor="#dcb33a" stroked="f" o:allowincell="f" style="position:absolute;left:4691;top:99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7,8" path="m0,3l3,0l6,1l0,7l0,3e" fillcolor="#ddb53d" stroked="f" o:allowincell="f" style="position:absolute;left:4694;top:99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9,9" path="m0,5l5,0l8,1l1,8l0,5e" fillcolor="#deb740" stroked="f" o:allowincell="f" style="position:absolute;left:4694;top:99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coordsize="615,545" path="m22,0l30,7l49,11l71,20l91,36l100,56l108,100l111,161l112,182l138,222l197,254l240,268l287,266l325,240l351,194l383,132l426,79l438,68l498,59l545,60l591,77l607,121l614,161l597,217l578,262l507,290l429,318l418,373l418,403l394,437l401,453l422,470l431,470l442,485l466,491l478,502l478,512l527,540l527,543l456,544l377,537l346,522l303,512l288,511l223,476l202,451l192,422l189,416l122,389l92,373l70,348l54,312l41,271l41,240l48,203l44,176l29,142l13,121l9,96l11,72l12,56l7,40l7,31l0,16l26,36l36,44l35,22l22,0e" fillcolor="white" stroked="t" o:allowincell="f" style="position:absolute;left:4568;top:600;width:598;height:528;mso-wrap-style:none;v-text-anchor:middle">
                  <v:fill o:detectmouseclick="t" type="solid" color2="black"/>
                  <v:stroke color="#1f1a17" weight="15120" joinstyle="round" endcap="flat"/>
                  <w10:wrap type="none"/>
                </v:shape>
                <v:shape id="shape_0" coordsize="55,73" path="m0,0l43,1l52,9l50,15l46,20l35,27l26,27l21,33l21,46l34,46l54,48l54,53l51,54l38,58l27,62l27,68l26,72e" stroked="t" o:allowincell="f" style="position:absolute;left:4758;top:918;width:38;height:56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36" path="m0,21l26,4l36,0l41,3l40,15l23,31l18,35e" stroked="t" o:allowincell="f" style="position:absolute;left:4966;top:753;width:25;height:1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30" path="m0,29l32,2l41,0l36,22l30,29e" stroked="t" o:allowincell="f" style="position:absolute;left:5007;top:770;width:25;height: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,28l0,28l19,18l39,0l42,8l28,27l23,38l19,42e" stroked="t" o:allowincell="f" style="position:absolute;left:5051;top:797;width:26;height:26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0,23" path="m0,0l45,22l96,6l99,12e" stroked="t" o:allowincell="f" style="position:absolute;left:4956;top:1096;width:83;height:6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нты-Мансийского автономного округа - Югры </w:t>
      </w:r>
    </w:p>
    <w:p>
      <w:pPr>
        <w:pStyle w:val="Normal"/>
        <w:spacing w:lineRule="atLeas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ind w:left="0" w:right="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2"/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2023 г.</w:t>
        <w:tab/>
        <w:tab/>
        <w:tab/>
        <w:tab/>
        <w:t xml:space="preserve">                         № _____/НПА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г. Советский </w:t>
      </w:r>
    </w:p>
    <w:p>
      <w:pPr>
        <w:pStyle w:val="Normal"/>
        <w:spacing w:lineRule="atLeast" w:line="2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5035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возмещения затрат нанимателей жилых помещений муниципального жилищного фонда муниципального образования Советский район на приобретение и установку (замену) индивидуальных приборов учета коммунальных ресурсов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 xml:space="preserve">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Российской Федерации от 23.11.2009 № 261-ФЗ "Об энергосбережении и о повышении энергетической эффективности и о внесении изменений в отдельные законодательные акты Российской Федерации", муниципальной программой «Управление муниципальным имуществом Советского района», утвержденной постановлением администрации Советского района от </w:t>
      </w:r>
      <w:r>
        <w:rPr>
          <w:rFonts w:eastAsia="SimSun;宋体"/>
          <w:kern w:val="2"/>
          <w:sz w:val="26"/>
          <w:szCs w:val="26"/>
          <w:lang w:bidi="hi-IN"/>
        </w:rPr>
        <w:t>29.10.2018 № 2329</w:t>
      </w:r>
      <w:r>
        <w:rPr>
          <w:sz w:val="26"/>
          <w:szCs w:val="26"/>
        </w:rPr>
        <w:t>, Уставом Советского района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орядок возмещения затрат нанимателей  жилых помещений муниципального жилищного фонда муниципального образования Советский район  на приобретение и установку (замену) индивидуальных приборов учета коммунальных ресурсов (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Определить Департамент муниципальной собственности администрации Советского района уполномоченным органом по приемке, проверке документов и возмещению затрат нанимателей жилых помещений муниципального жилищного фонда муниципального образования Советский район на приобретение и установку (замену) индивидуальных приборов учета коммунальных ресурсов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Финансово-экономическому управлению администрации Советского района обеспечить финансирование затрат в пределах лимитов бюджетных обязательств, выделенных на указанные цели Департаменту муниципальной собственности администрации Совет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порядке, предусмотренном Уставом Советского района, и разместить на официальном сайте Советского района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5" w:name="sub_3"/>
      <w:bookmarkStart w:id="6" w:name="sub_6"/>
      <w:bookmarkEnd w:id="5"/>
      <w:bookmarkEnd w:id="6"/>
      <w:r>
        <w:rPr>
          <w:sz w:val="26"/>
          <w:szCs w:val="26"/>
        </w:rPr>
        <w:t xml:space="preserve">5. 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Контроль исполнения настоящего постановления возложить на первого заместителя главы Советского района Скородумова В.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6"/>
      <w:bookmarkStart w:id="8" w:name="sub_8"/>
      <w:bookmarkStart w:id="9" w:name="sub_6"/>
      <w:bookmarkStart w:id="10" w:name="sub_8"/>
      <w:bookmarkEnd w:id="9"/>
      <w:bookmarkEnd w:id="10"/>
    </w:p>
    <w:p>
      <w:pPr>
        <w:pStyle w:val="211"/>
        <w:ind w:left="0" w:right="55" w:hanging="0"/>
        <w:rPr>
          <w:sz w:val="26"/>
          <w:szCs w:val="26"/>
        </w:rPr>
      </w:pPr>
      <w:r>
        <w:rPr>
          <w:sz w:val="26"/>
          <w:szCs w:val="26"/>
        </w:rPr>
      </w:r>
      <w:bookmarkStart w:id="11" w:name="sub_8"/>
      <w:bookmarkStart w:id="12" w:name="sub_8"/>
      <w:bookmarkEnd w:id="12"/>
    </w:p>
    <w:p>
      <w:pPr>
        <w:pStyle w:val="211"/>
        <w:ind w:left="0"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 Е.И. Буренк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заключений по результатам проведения независимой антикоррупционной экспертизы проектов МНПА осуществляется с 20.06.2023 по 22.06.2023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5" w:hanging="0"/>
        <w:jc w:val="right"/>
        <w:rPr/>
      </w:pPr>
      <w:bookmarkStart w:id="13" w:name="sub_1000"/>
      <w:bookmarkEnd w:id="13"/>
      <w:r>
        <w:rPr>
          <w:bCs/>
          <w:sz w:val="26"/>
          <w:szCs w:val="26"/>
        </w:rPr>
        <w:t>Приложение</w:t>
        <w:br/>
      </w:r>
      <w:r>
        <w:rPr>
          <w:b/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_____ 2023 № ____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4" w:name="sub_1000"/>
      <w:bookmarkStart w:id="15" w:name="sub_1000"/>
      <w:bookmarkEnd w:id="15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  <w:br/>
        <w:t>возмещения затрат нанимателей  жилых помещений муниципального жилищного фонда муниципального образования Советский район  на приобретение и установку (замену) индивидуальных приборов учета коммунальных ресурсов</w:t>
      </w:r>
    </w:p>
    <w:p>
      <w:pPr>
        <w:pStyle w:val="Normal"/>
        <w:ind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(далее – Порядок) разработан в целях реализации мероприятий, предусмотр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муниципальной программы «Управление муниципальным имуществом Советского района», утвержденной постановлением администрации Советского района от  29.10.2018 № 2329, с целью возмещения затрат нанимателей жилых помещений муниципального жилищного фонда муниципального образования Советский район на приобретение и установку (замену) индивидуальных приборов учета коммунальных ресурсов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дивидуальный прибор учета - средство измерения (совокупность средств измерения и дополнительного оборудования), устанавливаемое на одно жилое или нежилое помещение в многоквартирном доме (за исключением жилого помещения в коммунальной квартире), на жилой дом (часть жилого дома) или домовладение при наличии технической возможности и используемое для определения объемов (количества) потребления коммунального ресурса в каждом из указанных помещений, жилом доме (части жилого дома) или домовладении (далее - прибор учета).</w:t>
      </w:r>
    </w:p>
    <w:p>
      <w:pPr>
        <w:pStyle w:val="Normal"/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мунальными ресурсами являются - холодная вода, горячая вода, газ, тепловая энергия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лучателями возмещения затрат на приобретение и установку приборов учета являются наниматели жилых помещений, муниципального жилищного фонда Советского района, установившие приборы учета (далее - наниматели) за свой счет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д возмещением затрат на приобретение и установку приборов учета (далее – возмещение затрат) понимается выплата денежных средств нанимателям для восстановления затрат, произведенных ими на приобретение и установку (замену) приборов учета на основаниях и в пределах сумм, определенных настоящим Порядком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ю затрат вместе с непосредственно прибором учета подлежат вспомогательные материалы, необходимые для нормальной эксплуатации прибора учета (фильтры, щиты и т.п.)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нимателей жилых помещений в коммунальной квартире, возмещение затрат на приобретение и установку общих (квартирных) приборов учета тепловой энергии, газа, холодной и горячей воды предоставляется пропорционально размеру общей площади жилого помещения, занимаемого нанимателем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затрат на приобретение и установку приборов учета тепловой энергии производится, только при наличии в многоквартирных домах, которые оборудованы коллективными (общедомовыми) приборами учета тепловой энергии и в которых все жилые и нежилые помещения оборудованы индивидуальными и (или) общими (квартирными) приборами учета тепловой энергии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Уполномоченным органом по приему, проверке документов, возмещению затрат нанимателям является Департамент муниципальной собственности администрации Советского района (далее – уполномоченный орган)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обращения и принятия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й о предоставлении возмещения затрат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2.1. Для получения возмещения затрат наниматели предоставляют в уполномоченный орган заявление о возмещении затрат в письменной форме, согласно приложению 1 к настоящему Порядку, непосредственно либо через представителя по адресу: Ханты-Мансийский автономный округ – Югра, г. Советский, ул. 50 лет Пионерии, дом 10 кабинеты 109, 112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 заявлению о предоставлении возмещения затрат наниматели прилагают следующие документы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нанимателя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подтверждающий право пользования жилым помещением (ордер, договор социального найма жилого помещения, постановление                              о предоставлении жилого помещения, договор передачи гражданами приватизированных жилых помещений в муниципальную собственность муниципального образования)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приобретение и оплату прибора учета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кументы, подтверждающие выполнение и оплату работ по установке индивидуального прибора учета: договор на выполнение работ по установке индивидуальных приборов учета, акты выполненных работ, кассовые чеки или документы, оформленные на бланке строгой отчетности, приравненные                             к кассовому чеку, предназначенные для осуществления наличных денежных расчетов без применения контрольно-кассовой техники;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аспорт прибора учета. Паспорт прибора учета должен содержать актуальные сведения о первичной поверке. Срок очередной поверки установленного прибора учета, должен составлять не менее 3-х лет на момент установки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кты ввода прибора учета в эксплуатацию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кты выхода из эксплуатации прибора учета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 наличии в квартире более одного стояка горячего и холодного водоснабжения нанимателем предоставляется акт осмотра управляющей организацией о количестве стояков горячего и холодного водоснабжения, предназначенных для подачи коммунального ресурса горячего и холодного водоснабжения в данное жилое помещение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сведения, содержащие банковские реквизиты счета нанимателя для перечисления денежных средств. 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2.5. В случае обращения законного представителя или представителя                      по доверенности дополнительно предъявляются документы, удостоверяющие личность и полномочия представителя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окументы предоставляются в виде копий с предъявлением подлинников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В случае, если наниматель произвел установку прибора учета,                                 а фактически понес затраты только на приобретение либо только на установку указанного прибора учета, предоставляются документы, подтверждающие фактические затраты нанимателя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Наниматель несет ответственность за достоверность представленных сведений и документов, а также предоставляет согласие на обработку персональных данных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Уполномоченный орган в течение 10 дней со дня подачи заявления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водит проверку представленных нанимателем  документов, проводит осмотр установленных приборов учета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рки специалист Уполномоченного органа производит запись на заявлении о возмещении затрат путем указания наличия (отсутствия) прибора учета, даты проведения проверки, личной подписи, расшифровки подписи (инициалы, фамилию)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ниматель обязан предоставить доступ в жилое помещение для проведения осмотра установленного прибора учета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имает решение о возмещении затрат или мотивированное решение об отказе в предоставлении возмещения затрат и уведомляет об этом нанимателя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bookmarkStart w:id="16" w:name="_GoBack"/>
      <w:bookmarkEnd w:id="16"/>
      <w:r>
        <w:rPr>
          <w:sz w:val="26"/>
          <w:szCs w:val="26"/>
        </w:rPr>
        <w:t>2.10. Решение о возмещении затрат оформляется в виде приказа уполномоченного органа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Решение об отказе в предоставлении возмещения затрат оформляется в форме уведомления и направляется нанимателю с приложением всех представленных документов, способом, позволяющим подтвердить факт и дату возврата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Основаниями для отказа в предоставлении возмещения являются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документов, указанных в пункте 2.2 настоящего Порядка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ение нанимателем недостоверных сведений и (или) документов;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чиной замены прибора учета является выход его из строя                           в результате  ненадлежащей эксплуатации прибора учета нанимателем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ача заявления в ненадлежащий орган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едостаточность бюджетных ассигнований и лимитов бюджетных обязательств, предусмотренных бюджетом Советского района, на возмещение затрат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есоответствие обратившегося с заявлением лица требованиям, предусмотренным пунктом 1.3 настоящего Порядка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финансирования расходов на возмещение затрат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Финансирование на возмещение затрат осуществляется в рамках мероприятия «Обеспечение сохранности, надлежащего использования и содержания имущества, защита имущественных интересов Советского района»  муниципальной программы «Управление муниципальным имуществом Советского района», утвержденной постановлением администрации Советского района от  29.10.2018 № 2329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змер предельной суммы возмещения затрат составляет среднерыночную стоимость соответствующих приборов (включая установку), согласно таблицы, но не более фактически понесенных нанимателем затрат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 предельной суммы возмещения затрат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6"/>
        <w:gridCol w:w="1986"/>
      </w:tblGrid>
      <w:tr>
        <w:trPr>
          <w:trHeight w:val="497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учета коммунального ресурс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умма возмещения затрат, тыс.руб.</w:t>
            </w:r>
          </w:p>
        </w:tc>
      </w:tr>
      <w:tr>
        <w:trPr>
          <w:trHeight w:val="49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ибора у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ибора у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снабж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полномоченный орган осуществляет возмещение затрат путем перечисления денежных средств на расчетный счет нанимателя, указанный в заявлении о возмещении затрат, не позднее 10 календарных дней со дня принятия решения о возмещении затрат, в пределах лимитов бюджетных обязательств, утвержденных бюджетом Советского района на указанные цели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 и контроль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полномоченный орган несет ответственность за достоверность                           и своевременность представленных в соответствии с данным Порядком документов и сведени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тветственность за целевое использование бюджетных средств несет руководитель Уполномоченного органа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целевое использование бюджетных средств влечет применение мер ответственности, предусмотренных законодательством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рганы муниципального финансового контроля осуществляют проверки на предмет целевого использования средств бюджета Советского район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right="-5" w:hanging="0"/>
        <w:jc w:val="right"/>
        <w:rPr/>
      </w:pPr>
      <w:r>
        <w:rPr>
          <w:bCs/>
          <w:sz w:val="26"/>
          <w:szCs w:val="26"/>
        </w:rPr>
        <w:t>к Порядк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ещения затрат нанимателей 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ых помещений муниципального жилищного фонда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оветский район  на приобретение и установку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мену) индивидуальных приборов учета коммунальных ресурс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департамента муниципальной собственности администрации Совет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ина(-ки)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ого(-ой) по мест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ства (по месту пребывания)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_ № 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 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 ________________________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возместить затраты на приобретение и установку (замену) индивидуальных приборов учета: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Холодной и горячей воды.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 Газа.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3. Тепловой энергии.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жилом помещении муниципального жилищного фонда по адресу: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 занимаемому по ____________________________________________________</w:t>
      </w:r>
    </w:p>
    <w:p>
      <w:pPr>
        <w:pStyle w:val="Normal"/>
        <w:ind w:left="567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говор социального найма, ордер и т.п.)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змере __________________________________________________________.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перечислить на счет: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_________________________________________________,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крытый в _______________________________________________________.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(указываются № л/счета и реквизиты кредитного учреждения)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</w:t>
      </w:r>
    </w:p>
    <w:p>
      <w:pPr>
        <w:pStyle w:val="Normal"/>
        <w:ind w:left="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6. ________________________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920"/>
      </w:tblGrid>
      <w:tr>
        <w:trPr/>
        <w:tc>
          <w:tcPr>
            <w:tcW w:w="3718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зарегистрировано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 Дата __________ 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</w:t>
      </w:r>
      <w:r>
        <w:rPr>
          <w:sz w:val="26"/>
          <w:szCs w:val="26"/>
        </w:rPr>
        <w:t>(Ф.И.О., подпись специалиста)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ные мною сведения подтверждаю представленными документами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лен(-а) в известность о том, что представленная информация может быть проверена. Предупрежден(-а) об отказе в предоставлении возмещения затрат в случае предоставления недостоверных сведений и (или) документов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Согласен(-на) на обработку моих персональных данных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06 N 152-ФЗ "О персональных данных"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(-а) с тем, что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ю обработки моих персональных данных является предоставление поддержки на установку приборов учета коммунальных ресурсов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е данные передаются мною лично или организациями (операторами), участвующими в информационном обмене на основании договоров (соглашений)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персональными данными осуществляются следующие действия: сбор, систематизация, накопление, хранение, уточнение (обновление, изменение), использование, распространение (в том числе передача) и др.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е данные обрабатываются автоматизировано, при помощи специальных программ, а также без использования средств автоматизации;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моих персональных данных будет осуществляться с даты подписания настоящего согласия в течение срока, необходимого для предоставления мне или моей семье поддержки на установку приборов учета энергоресурсов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о право отзыва настоящего согласия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920"/>
      </w:tblGrid>
      <w:tr>
        <w:trPr/>
        <w:tc>
          <w:tcPr>
            <w:tcW w:w="3718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-26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71109/0" TargetMode="External"/><Relationship Id="rId3" Type="http://schemas.openxmlformats.org/officeDocument/2006/relationships/hyperlink" Target="https://internet.garant.ru/document/redirect/405158344/0" TargetMode="External"/><Relationship Id="rId4" Type="http://schemas.openxmlformats.org/officeDocument/2006/relationships/hyperlink" Target="https://internet.garant.ru/document/redirect/121485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6:00Z</dcterms:created>
  <dc:creator>USER</dc:creator>
  <dc:description/>
  <cp:keywords/>
  <dc:language>en-US</dc:language>
  <cp:lastModifiedBy>Краснова Любовь Александровн</cp:lastModifiedBy>
  <cp:lastPrinted>2023-06-14T09:44:00Z</cp:lastPrinted>
  <dcterms:modified xsi:type="dcterms:W3CDTF">2023-06-19T11:30:00Z</dcterms:modified>
  <cp:revision>9</cp:revision>
  <dc:subject/>
  <dc:title>Рассылка ДМС – 2 ш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