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228600</wp:posOffset>
                </wp:positionV>
                <wp:extent cx="647065" cy="1209040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20" cy="1208880"/>
                          <a:chOff x="0" y="0"/>
                          <a:chExt cx="646920" cy="120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920" cy="120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6920" cy="120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10908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720" cy="2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4692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600"/>
                                <a:ext cx="646920" cy="93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09960"/>
                                <a:ext cx="280800" cy="83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09960"/>
                                <a:ext cx="278640" cy="83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29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37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43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50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6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7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5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108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122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14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165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18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198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2160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230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248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2592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284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30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3312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3564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374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864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414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43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4500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457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41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399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3492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3240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298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28080" cy="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3060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32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3420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367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381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3924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41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4392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464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4896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514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525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558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60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633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6588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6804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360"/>
                                <a:ext cx="741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7668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799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8244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86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9324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972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160"/>
                                <a:ext cx="9720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97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95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9396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90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7308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71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673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655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630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6084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5904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5724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550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5508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5796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5904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6156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6480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6876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7128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0880"/>
                                <a:ext cx="738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756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78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8064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831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8568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8820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9144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9288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9540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982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0080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0404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0908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1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213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263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2960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321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3284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3392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321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303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278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256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231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2204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2060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1880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170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144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1304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1124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098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08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065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0404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02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0080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9828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7416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730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698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520"/>
                                <a:ext cx="6912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666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658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640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63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608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583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5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320"/>
                                <a:ext cx="5472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54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522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51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489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4752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4572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4428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120"/>
                                <a:ext cx="4320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417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399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38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374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356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342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33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316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2988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284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266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2484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2304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2160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198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19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24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151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1476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1260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1152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100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936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82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648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5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43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3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70280" cy="30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342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3672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781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781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7668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75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756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738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7308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723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71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7056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69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69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6876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691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698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712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723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990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0080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02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0476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06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0800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087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1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123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144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1484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162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173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180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760"/>
                                <a:ext cx="119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2204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224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220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224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231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2456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2492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2492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2456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2384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220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198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188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1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1700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130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116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1160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080"/>
                                <a:ext cx="11052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087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0656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2456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256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249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08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245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2384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2456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238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2312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220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213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213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206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2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2060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19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195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1952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1808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200"/>
                                <a:ext cx="1173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170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1628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148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1304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12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116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105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09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080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07280" cy="9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06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0620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047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04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0296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008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9972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9900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9792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964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9468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939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928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921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900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896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882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8712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849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772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8244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7992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788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520"/>
                                <a:ext cx="7560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712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687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666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64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6300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47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439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392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3672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2592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201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1260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60200" cy="30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092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18pt;width:50.95pt;height:95.2pt" coordorigin="4400,-360" coordsize="1019,1904">
                <v:group id="shape_0" style="position:absolute;left:4400;top:-360;width:1019;height:1904">
                  <v:group id="shape_0" style="position:absolute;left:4400;top:-360;width:1019;height:190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98;top:-188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17;top:-360;width:0;height:40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71;width:1018;height:147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400;top:71;width:1018;height:1472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453;top:128;width:441;height:132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926;top:128;width:438;height:1321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173;top:268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173;top:269;width:0;height:0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172;top:272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171;top:274;width:0;height:0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170;top:276;width:0;height:0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169;top:279;width:0;height:0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167;top:282;width:0;height:0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166;top:284;width:0;height:0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165;top:287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165;top:290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163;top:293;width:0;height: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162;top:295;width:0;height:0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160;top:297;width:0;height:0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159;top:300;width:0;height: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158;top:302;width:0;height:0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158;top:305;width:0;height:0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156;top:307;width:0;height: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155;top:309;width:0;height:1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153;top:312;width:3;height: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151;top:314;width:6;height:5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150;top:317;width:7;height:6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149;top:319;width:9;height: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147;top:321;width:11;height:11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145;top:324;width:13;height:12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143;top:326;width:16;height:1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142;top:329;width:18;height:16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140;top:331;width:21;height:18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137;top:333;width:25;height:22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136;top:336;width:28;height: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135;top:338;width:30;height:26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132;top:341;width:33;height:28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130;top:342;width:35;height:32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127;top:346;width:38;height:34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126;top:349;width:40;height:36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123;top:350;width:44;height:4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120;top:353;width:48;height:42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118;top:356;width:51;height:44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115;top:357;width:55;height:48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113;top:360;width:58;height:50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111;top:362;width:61;height:5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108;top:365;width:64;height:56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105;top:367;width:68;height:60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104;top:369;width:70;height:61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104;top:372;width:71;height:5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105;top:373;width:71;height:56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112;top:376;width:65;height:52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115;top:378;width:62;height:48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120;top:381;width:58;height:44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126;top:382;width:54;height:42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130;top:385;width:50;height:38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135;top:388;width:46;height:35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138;top:389;width:43;height:39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137;top:392;width:47;height:40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135;top:394;width:50;height:44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133;top:397;width:53;height:45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130;top:398;width:57;height:49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128;top:401;width:59;height:5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126;top:404;width:61;height:54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123;top:406;width:65;height:5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121;top:408;width:68;height:60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119;top:410;width:72;height:6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116;top:413;width:76;height:65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114;top:414;width:80;height: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112;top:417;width:82;height:71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108;top:419;width:87;height:7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105;top:422;width:90;height:77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103;top:423;width:94;height:81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99;top:425;width:99;height:87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96;top:428;width:103;height:8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5093;top:430;width:106;height:93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5090;top:432;width:111;height:96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5087;top:434;width:116;height:101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5083;top:436;width:120;height:105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5079;top:438;width:125;height:10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5075;top:440;width:129;height:113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5071;top:442;width:135;height:11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5067;top:445;width:141;height:121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5063;top:446;width:146;height:127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5058;top:448;width:152;height:131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5058;top:451;width:152;height:128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5058;top:453;width:153;height:126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5063;top:454;width:150;height:12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5067;top:457;width:147;height:121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5072;top:459;width:142;height:11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5076;top:484;width:114;height:9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5081;top:486;width:111;height:9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5085;top:488;width:108;height:8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5089;top:490;width:105;height: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5093;top:492;width:102;height:82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97;top:494;width:98;height: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102;top:496;width:95;height:7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106;top:499;width:92;height:7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110;top:501;width:89;height: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114;top:502;width:86;height: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115;top:505;width:86;height: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113;top:507;width:90;height:7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111;top:509;width:92;height:8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108;top:511;width:96;height:8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105;top:513;width:101;height:8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103;top:516;width:103;height:90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100;top:518;width:107;height: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97;top:519;width:111;height:9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95;top:523;width:115;height:9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5092;top:525;width:118;height:10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5090;top:527;width:122;height:10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5087;top:529;width:126;height:10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5084;top:531;width:130;height:11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5081;top:533;width:134;height:11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5078;top:535;width:138;height:12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5075;top:537;width:143;height:12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5073;top:539;width:145;height:12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5070;top:542;width:149;height:12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5067;top:543;width:154;height:133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5064;top:545;width:158;height:137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5060;top:547;width:163;height:14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5058;top:550;width:167;height:14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5054;top:551;width:171;height:14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5050;top:553;width:175;height:153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5047;top:556;width:180;height:156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5044;top:558;width:185;height:160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5041;top:559;width:190;height:164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5037;top:561;width:194;height:168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5034;top:564;width:198;height:172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5030;top:566;width:203;height:175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5027;top:567;width:207;height:180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5027;top:569;width:208;height:178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5027;top:572;width:210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5031;top:574;width:207;height:172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5036;top:575;width:204;height:170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5041;top:577;width:200;height:168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5045;top:581;width:197;height:165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5049;top:583;width:193;height:162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5053;top:584;width:191;height:160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5057;top:586;width:189;height:15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5061;top:589;width:186;height:154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5066;top:591;width:183;height:15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5070;top:592;width:179;height:15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5073;top:594;width:177;height:14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5077;top:596;width:174;height:145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5081;top:599;width:172;height:141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5086;top:600;width:169;height:13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5089;top:602;width:167;height:13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5093;top:604;width:163;height:135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96;top:606;width:161;height:132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101;top:608;width:158;height:130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105;top:610;width:154;height:128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109;top:644;width:116;height:9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112;top:647;width:114;height:91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116;top:648;width:109;height:9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119;top:650;width:108;height:88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124;top:653;width:104;height:84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127;top:655;width:103;height:82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131;top:657;width:100;height:80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135;top:659;width:98;height:78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138;top:661;width:95;height:76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142;top:664;width:91;height:73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146;top:665;width:88;height:72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150;top:667;width:85;height:70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153;top:670;width:84;height:66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157;top:672;width:81;height:64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159;top:674;width:80;height:62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164;top:676;width:76;height:60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167;top:678;width:74;height:58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171;top:680;width:71;height:5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174;top:682;width:69;height:55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178;top:684;width:67;height:53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181;top:687;width:65;height:50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184;top:688;width:62;height:4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188;top:690;width:59;height:4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191;top:693;width:58;height:44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95;top:695;width:55;height:42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98;top:697;width:53;height:41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202;top:700;width:51;height:38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204;top:702;width:49;height:36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208;top:704;width:46;height:34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211;top:706;width:44;height:32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215;top:708;width:41;height:3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219;top:710;width:38;height:28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222;top:713;width:36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226;top:714;width:35;height:24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228;top:716;width:33;height:22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232;top:719;width:30;height:19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235;top:721;width:29;height:17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238;top:722;width:26;height:17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242;top:724;width:23;height:15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245;top:727;width:22;height:12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248;top:729;width:19;height:10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251;top:730;width:17;height:10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255;top:733;width:15;height:7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257;top:735;width:14;height:5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261;top:737;width:12;height:4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265;top:738;width:9;height:3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268;top:741;width:7;height:0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271;top:743;width:6;height:0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533;top:268;width:791;height:961">
                    <v:shape id="shape_0" coordsize="73,57" path="m0,55l67,0l71,4l73,9l14,57l7,57l0,55xe" fillcolor="#e8ce80" stroked="f" o:allowincell="f" style="position:absolute;left:5272;top:744;width:4;height:0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276;top:745;width:1;height:0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279;top:748;width:0;height: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281;top:750;width:0;height:0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285;top:753;width:0;height:0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288;top:754;width:0;height:0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292;top:757;width:0;height:0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94;top:759;width:0;height:0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98;top:760;width:0;height:0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302;top:762;width:0;height:0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303;top:765;width:0;height:0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307;top:767;width:0;height:0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310;top:768;width:0;height:0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313;top:770;width:0;height:0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317;top:772;width:0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319;top:775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323;top:776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5026;top:268;width:267;height:47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701;top:274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95;top:274;width:0;height:0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630;top:276;width:45;height:40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623;top:278;width:53;height:4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620;top:280;width:57;height:51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555;top:283;width:122;height:107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555;top:285;width:122;height:106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555;top:288;width:121;height:106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556;top:292;width:120;height:104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557;top:295;width:118;height:103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557;top:298;width:118;height:103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558;top:301;width:116;height:103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558;top:305;width:115;height:101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559;top:308;width:114;height:102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559;top:313;width:113;height:100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558;top:316;width:112;height:100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557;top:321;width:111;height:99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556;top:325;width:110;height:98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555;top:332;width:109;height:96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554;top:337;width:108;height:95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552;top:341;width:107;height:97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549;top:347;width:108;height:95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546;top:352;width:109;height:95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544;top:356;width:108;height:97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540;top:360;width:111;height:99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537;top:364;width:113;height:99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6;top:337;width:155;height:131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6;top:337;width:158;height:134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35;top:338;width:161;height:137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34;top:339;width:164;height:139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33;top:340;width:167;height:142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33;top:341;width:169;height:144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33;top:341;width:170;height:147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33;top:343;width:173;height:148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33;top:345;width:175;height:149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33;top:346;width:176;height:152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33;top:348;width:178;height:154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33;top:349;width:179;height:155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33;top:351;width:180;height:156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33;top:353;width:182;height:157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33;top:355;width:184;height:157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33;top:356;width:185;height:160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33;top:358;width:187;height:1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33;top:360;width:187;height:161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33;top:362;width:187;height:162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33;top:364;width:189;height:163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33;top:365;width:189;height:164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33;top:367;width:190;height:16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34;top:370;width:191;height:165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34;top:372;width:192;height:165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35;top:373;width:191;height:167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35;top:375;width:192;height:168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35;top:378;width:193;height:167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6;top:380;width:193;height:167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6;top:381;width:194;height:169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6;top:384;width:195;height:168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7;top:386;width:195;height:169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7;top:388;width:196;height:170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8;top:391;width:196;height:169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8;top:394;width:196;height:169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9;top:397;width:195;height:169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40;top:398;width:195;height:170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41;top:401;width:195;height:169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41;top:404;width:195;height:169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42;top:405;width:195;height:170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43;top:408;width:194;height:169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44;top:411;width:194;height:168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544;top:413;width:194;height:168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545;top:416;width:193;height:168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546;top:419;width:193;height:166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547;top:421;width:192;height:16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548;top:424;width:191;height:166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549;top:427;width:190;height:165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550;top:430;width:189;height:164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552;top:433;width:188;height:163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552;top:436;width:187;height:16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553;top:439;width:186;height:16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554;top:443;width:185;height:15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555;top:445;width:183;height:16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555;top:450;width:181;height:15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556;top:454;width:180;height:15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558;top:457;width:177;height:15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559;top:461;width:175;height:15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559;top:464;width:175;height:15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560;top:468;width:173;height:14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562;top:472;width:170;height:14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563;top:476;width:167;height:14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564;top:460;width:195;height:16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566;top:460;width:195;height:165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567;top:460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567;top:462;width:197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569;top:463;width:196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570;top:466;width:195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572;top:468;width:194;height:16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573;top:470;width:195;height:167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575;top:471;width:194;height:16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575;top:474;width:195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577;top:476;width:194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577;top:478;width:194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579;top:480;width:193;height:16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581;top:483;width:191;height:164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582;top:485;width:190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583;top:487;width:190;height:163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585;top:489;width:189;height:163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586;top:492;width:189;height:162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588;top:494;width:189;height:162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590;top:496;width:187;height:161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591;top:499;width:187;height:159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592;top:501;width:187;height:159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94;top:503;width:185;height:15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96;top:506;width:184;height:158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98;top:509;width:183;height:155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99;top:511;width:182;height:156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600;top:514;width:180;height:155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602;top:517;width:178;height:154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604;top:519;width:177;height:153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605;top:522;width:176;height:151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607;top:525;width:175;height:149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609;top:526;width:173;height:149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611;top:529;width:171;height:14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613;top:532;width:169;height:14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614;top:535;width:168;height:145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616;top:538;width:167;height:142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618;top:541;width:166;height:141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620;top:543;width:164;height:141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621;top:547;width:163;height:138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622;top:550;width:161;height:137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625;top:552;width:158;height:136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627;top:555;width:156;height:134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628;top:558;width:155;height:132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630;top:561;width:153;height:13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632;top:564;width:151;height:129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635;top:566;width:148;height:129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636;top:569;width:147;height:127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638;top:573;width:145;height:124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640;top:576;width:144;height:123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643;top:579;width:141;height:121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643;top:582;width:140;height:120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645;top:585;width:138;height:118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647;top:588;width:136;height:116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650;top:591;width:133;height:114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651;top:595;width:131;height:111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653;top:598;width:129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656;top:601;width:125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658;top:605;width:123;height:105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660;top:608;width:121;height:103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662;top:612;width:118;height:101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665;top:615;width:114;height:98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666;top:620;width:111;height:94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668;top:623;width:107;height:92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670;top:628;width:104;height:88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673;top:633;width:100;height:85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674;top:638;width:98;height:81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677;top:642;width:92;height:79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679;top:647;width:88;height:7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681;top:652;width:84;height:70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683;top:657;width:79;height:67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685;top:663;width:74;height:62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687;top:669;width:68;height:57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689;top:675;width:61;height:53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690;top:681;width:57;height:47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693;top:689;width:49;height:41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95;top:698;width:40;height:34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97;top:707;width:31;height:26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98;top:720;width:19;height:1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701;top:745;width:0;height:0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703;top:753;width:0;height: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705;top:759;width:0;height:0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706;top:762;width:0;height:0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708;top:766;width:0;height:0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709;top:768;width:0;height: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711;top:771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712;top:774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713;top:776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715;top:778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533;top:274;width:251;height:473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772;top:1227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773;top:1227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773;top:1228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773;top:1228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774;top:1228;width:0;height:0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774;top:1228;width:0;height:0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669;top:875;width:486;height:456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5004;top:1012;width:3;height:0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5073;top:1052;width:4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993;top:1319;width:5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bscript"/>
        </w:rPr>
        <w:softHyphen/>
        <w:tab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уальная редакц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5.03.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2"/>
          <w:szCs w:val="24"/>
          <w:vertAlign w:val="subscript"/>
        </w:rPr>
      </w:pPr>
      <w:r>
        <w:rPr>
          <w:sz w:val="22"/>
          <w:szCs w:val="24"/>
          <w:vertAlign w:val="subscript"/>
        </w:rPr>
      </w:r>
    </w:p>
    <w:p>
      <w:pPr>
        <w:pStyle w:val="Normal"/>
        <w:spacing w:lineRule="atLeast" w:line="240"/>
        <w:rPr>
          <w:sz w:val="10"/>
          <w:szCs w:val="10"/>
          <w:vertAlign w:val="subscript"/>
        </w:rPr>
      </w:pPr>
      <w:r>
        <w:rPr>
          <w:sz w:val="10"/>
          <w:szCs w:val="10"/>
          <w:vertAlign w:val="subscript"/>
        </w:rPr>
      </w:r>
    </w:p>
    <w:p>
      <w:pPr>
        <w:pStyle w:val="Normal"/>
        <w:spacing w:lineRule="atLeast" w:line="240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– Югра</w:t>
      </w:r>
    </w:p>
    <w:p>
      <w:pPr>
        <w:pStyle w:val="Heading8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АДМИНИСТРАЦИЯ СОВЕТСК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147" w:hRule="atLeast"/>
        </w:trPr>
        <w:tc>
          <w:tcPr>
            <w:tcW w:w="9639" w:type="dxa"/>
            <w:tcBorders>
              <w:top w:val="doub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15"/>
        <w:tabs>
          <w:tab w:val="clear" w:pos="720"/>
          <w:tab w:val="left" w:pos="900" w:leader="none"/>
        </w:tabs>
        <w:spacing w:lineRule="auto" w:line="240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П О С Т А Н О В Л Е Н И Е</w:t>
      </w:r>
    </w:p>
    <w:p>
      <w:pPr>
        <w:pStyle w:val="Normal"/>
        <w:tabs>
          <w:tab w:val="clear" w:pos="720"/>
          <w:tab w:val="left" w:pos="900" w:leader="none"/>
        </w:tabs>
        <w:rPr>
          <w:sz w:val="52"/>
          <w:szCs w:val="52"/>
          <w:lang w:eastAsia="ru-RU"/>
        </w:rPr>
      </w:pPr>
      <w:r>
        <w:rPr>
          <w:sz w:val="52"/>
          <w:szCs w:val="52"/>
          <w:lang w:eastAsia="ru-RU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24"/>
        </w:rPr>
        <w:t>от «</w:t>
      </w:r>
      <w:r>
        <w:rPr>
          <w:sz w:val="24"/>
          <w:u w:val="single"/>
        </w:rPr>
        <w:t xml:space="preserve"> 24 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   октября   </w:t>
      </w:r>
      <w:r>
        <w:rPr>
          <w:sz w:val="24"/>
        </w:rPr>
        <w:t xml:space="preserve"> 2016г. </w:t>
        <w:tab/>
        <w:tab/>
        <w:tab/>
        <w:tab/>
        <w:t xml:space="preserve">    </w:t>
        <w:tab/>
        <w:t xml:space="preserve">                                                  № </w:t>
      </w:r>
      <w:r>
        <w:rPr>
          <w:sz w:val="24"/>
          <w:u w:val="single"/>
        </w:rPr>
        <w:t>2027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проектного комит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развития системы управления проектной деятельностью в Советском районе, руководствуясь Федеральным законом от 06.10.2003 № 131-ФЗ «Об общих принципах организации местного самоуправления в Российской Федерации», Уставом Советского района, протоколом заседания Проектного комитета Ханты-Мансийского автономного округа – Югры от 06.06.2016 № 6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проектного комитета Советского района (приложение 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 проектном комитете Советского района (приложение 2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зместить настоящее постановление на официальном сайте Советского района.</w:t>
      </w:r>
    </w:p>
    <w:p>
      <w:pPr>
        <w:pStyle w:val="Normal"/>
        <w:ind w:firstLine="567"/>
        <w:jc w:val="both"/>
        <w:rPr/>
      </w:pPr>
      <w:r>
        <w:rPr>
          <w:rStyle w:val="22"/>
          <w:sz w:val="24"/>
          <w:szCs w:val="24"/>
        </w:rPr>
        <w:t>4. Настоящее постановл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Советского района                            </w:t>
        <w:tab/>
        <w:tab/>
        <w:tab/>
        <w:tab/>
        <w:t xml:space="preserve">                            И.А. Наб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.10.2016 № 2027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ar38"/>
      <w:bookmarkStart w:id="1" w:name="Par38"/>
      <w:bookmarkEnd w:id="1"/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остав проектного комитета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едседатель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глава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меститель председателя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первый заместитель главы Советск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екретарь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лавный специалист отдела инвестиций и реализации программ управления экономического развития и инвестиций администрации Совет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shd w:fill="FFFFFF" w:val="clear"/>
        </w:rPr>
        <w:t>Члены проектного комит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shd w:fill="FFFFFF" w:val="clear"/>
        </w:rPr>
        <w:t>заместитель главы Советского района по финансам, начальник Финансово-экономического управления;</w:t>
      </w:r>
    </w:p>
    <w:p>
      <w:pPr>
        <w:pStyle w:val="Normal"/>
        <w:jc w:val="both"/>
        <w:rPr>
          <w:sz w:val="24"/>
          <w:szCs w:val="24"/>
          <w:highlight w:val="yellow"/>
          <w:shd w:fill="FFFFFF" w:val="clear"/>
        </w:rPr>
      </w:pPr>
      <w:r>
        <w:rPr>
          <w:sz w:val="24"/>
          <w:szCs w:val="24"/>
          <w:highlight w:val="yellow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заместитель главы Советского района по социальному развит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>заместитель главы Советского района по строительству, начальник управления архитектуры и градостроительства;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Совет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ческого развития и инвестиций администрации Совет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главы поселений, входящих в состав Советского района (по согласованию)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2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Советского района</w:t>
      </w:r>
    </w:p>
    <w:p>
      <w:pPr>
        <w:pStyle w:val="Normal"/>
        <w:widowControl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24.10.2016 № 2027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bookmarkStart w:id="2" w:name="Par66"/>
      <w:bookmarkEnd w:id="2"/>
      <w:r>
        <w:rPr>
          <w:b/>
          <w:bCs/>
          <w:szCs w:val="24"/>
        </w:rPr>
        <w:t>Положение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оектном комитете Советского района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(далее Положение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Общие положения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1. Положение определяет цели деятельности, полномочия, порядок формирования</w:t>
        <w:br/>
        <w:t>и работы проектного комитета Советского района (далее Проектный комитет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2. Проектный комитет является координационно-контрольным органом в сфере управления проектной деятельностью администрации Советского района и структурных подразделений администрации Советского района, принимающим управленческие решения при планировании, реализации и контроле проектной деятельности, выполняющим функции управления портфелем проек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1.3. Проектный комитет в своей деятельности руководствуется Конституцией Российской Федерации 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- Югры, постановлениями</w:t>
        <w:br/>
        <w:t>и распоряжениями Губернатора Ханты-Мансийского автономного округа - Югры, постановлениями и распоряжениями Правительства Ханты-Мансийского автономного округа - Югры, Уставом Советского района, муниципальными актами Советского района, настоящим Положением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Основные функции и права Проектного комит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bookmarkStart w:id="3" w:name="Par79"/>
      <w:bookmarkEnd w:id="3"/>
      <w:r>
        <w:rPr>
          <w:szCs w:val="24"/>
        </w:rPr>
        <w:t>2.1. Проектный комитет в пределах своей компетенции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1. Определяет правила организации и направления развития проектной деятельности в администрации Советского район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2. Принимает решение о запуске портфеля проек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3. Вправе формулировать предложения о создании портфеля проек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4. Назначает руководителя портфеля проек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5. Утверждает паспорт портфеля проектов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6. Осуществляет регулярный контроль портфеля проектов, оценку достижения целевых показателей портфеля проек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2.1.7. Рассматривает проектные инициативы, поступившие от структурных подразделений администрации Советского района, принимает решение о запуске, приостановлении и закрытии проектов в порядке, предусмотренном </w:t>
      </w:r>
      <w:hyperlink r:id="rId2">
        <w:r>
          <w:rPr>
            <w:rStyle w:val="InternetLink"/>
            <w:color w:val="000000"/>
            <w:szCs w:val="24"/>
            <w:u w:val="none"/>
            <w:lang w:eastAsia="ru-RU"/>
          </w:rPr>
          <w:t>Положением</w:t>
        </w:r>
      </w:hyperlink>
      <w:r>
        <w:rPr>
          <w:szCs w:val="24"/>
        </w:rPr>
        <w:t xml:space="preserve"> о системе управления проектной деятельностью Советского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8. Рассматривает риски и проблемы, принимает решения, связанные</w:t>
        <w:br/>
        <w:t>с выполняемыми структурными подразделениями администрации Советского района,  проектами по вопросам, вынесенным на Проектный комитет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1.9. Согласовывает выделение ресурсов на реализацию проек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10. Осуществляет анализ результатов и показателей проектов, оценивает целесообразность дальнейшей реализации проектов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11.</w:t>
      </w:r>
      <w:r>
        <w:rPr>
          <w:szCs w:val="24"/>
          <w:lang w:eastAsia="en-US"/>
        </w:rPr>
        <w:t xml:space="preserve"> </w:t>
      </w:r>
      <w:r>
        <w:rPr>
          <w:szCs w:val="24"/>
        </w:rPr>
        <w:t>Рассматривает итоговый отчет по проекту, утверждает план постпроектного мониторинга общественно значимого эффекта от реализации проек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1.12. Осуществляет иные полномочия в сфере управления проектной деятельностью</w:t>
        <w:br/>
        <w:t>в администрации Советского район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2. Проектный комитет осуществляет функции, изложенные в пункте 2.1. настоящего Положения, в отношении поселений, входящих в состав Советского района,</w:t>
        <w:br/>
        <w:t>по согласованию с ними и (или) по их инициатив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.3. Проектный комитет имеет право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1. Запрашивать у структурных подразделений администрации Советского района, поселений, входящих в состав Советского района, предприятий, учреждений и организаций, независимо от их организационно-правовых форм и иных лиц информацию и документы, непосредственно связанные с проектной деятельностью и необходимые Проектному комитету для выполнения его функц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2. Приглашать на свои заседания и заслушивать представителей структурных подразделений администрации Советского района, поселений, входящих в состав Советского района, исполнительных органов Ханты-Мансийского автономного округа - Югры, иных физических и юридических лиц (по согласованию)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3. Давать поручения структурным подразделениям администрации Советского района, рекомендации поселениям, входящим в состав Советского района, в целях осуществления проектной деятельности в соответствии со Стратегией социально-экономического развития Советского района и требовать их своевременного исполне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2.3.4. Давать рекомендации структурным подразделениям администрации Советского района, поселениям, входящих в состав Советского района, связанные с вопросами развития проектной деятельности в Советском районе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 Порядок организации деятельности Проектного комитета</w:t>
      </w:r>
    </w:p>
    <w:p>
      <w:pPr>
        <w:pStyle w:val="ConsPlus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. Деятельность Проектного комитета осуществляется в форме заседаний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. Председателем Проектного комитета является глава Советского района.</w:t>
      </w:r>
      <w:r>
        <w:rPr/>
        <w:t xml:space="preserve"> </w:t>
      </w:r>
      <w:r>
        <w:rPr>
          <w:szCs w:val="24"/>
        </w:rPr>
        <w:t>В период отсутствия председателя Проектного комитета, а также по его поручению руководство Проектным комитетом, осуществление иных полномочий председателя Проектного комитета возлагается на заместителя председателя Проектного комит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 Председатель Проектного комитет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1. осуществляет руководство деятельностью Проектного комите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3.2. принимает решения о привлечении к участию в заседаниях Проектного комитета лиц, не являющихся членами Проектного комит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3. назначает заседания и утверждает повестку заседаний Проектного комит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3.4. дает поручения и организует контроль их исполнения в рамках деятельности Проектного комит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 Секретарь Проектного комитета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1. координирует работу Проектного комит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2. формирует план проведения заседаний Проектного комите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4.3. организует работу по обеспечению деятельности Проектного комитета, в том числе по подготовке материалов для заседаний, согласованию повестки заседания Проектного комитета, получению документов от членов Проектного комитета и других участников заседаний, контролю исполнения решений, поручений Проектного комит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4. ведет протоколы заседаний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5. формирует предложения по основным направлениям деятельности Проектного комит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6. организует взаимодействие Проектного комитета с лицами, не являющимися членами Проектного комитета, формирует предложения об их участии в заседаниях Проектного комите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4.7. вправе проводить рабочие совещания с членами Проектного комитета, иными лицами в целях подготовки заседаний Проектного комит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4.8. выполняет иные обязанности по поручению председателя Проектного комит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 Члены Проектного комитета вправ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1. вносить предложения о включении в повестку заседания Проектного комитета вопросов для рассмотр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5.2. знакомиться с протоколами заседаний, иными документами Проектного комите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5.3. принимать участие в заседаниях Проектного комитета, в обсуждении вопросов, вынесенных на его рассмотрение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6. Члены Проектного комитета обязаны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6.1. обеспечивать подготовку материалов по вопросам, внесенным на рассмотрение Проектного комитет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6.2. информировать секретаря Проектного комитета о невозможности участия</w:t>
        <w:br/>
        <w:t>в заседании с указанием причин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6.3. изучать необходимую информацию (материалы), доводить до сведения всех членов Проектного комитета информацию, имеющую отношение к принимаемым решениям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6.4. выполнять поручения, исполнять решения Проектного комите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7. По предложениям членов Проектного комитета в его заседаниях могут принимать участие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тавители Правительства Ханты-Мансийского автономного округа – Югр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уководители и представители структурных подразделений администрации Советского райо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тавители поселений, входящих в состав Советского района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ставители общественности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уководители предприятий (организаций), бюджетных учреждений, коммерческих</w:t>
        <w:br/>
        <w:t>и некоммерческих структур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иные приглашенные лиц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8. Лица, перечисленные в пункте 3.7 настоящего раздела, не обладают правом голоса при принятии решений Проектным комитетом, приглашаются по согласованию, их выступления (доклады) носят рекомендательный характер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9. Обеспечение деятельности Проектного комитета осуществляет управление экономического развития и инвестиций администрации Советского района</w:t>
        <w:br/>
        <w:t>(далее Управление)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0. Заседания Проектного комитета ведет председатель Проектного комит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1. Заседания Проектного комитета проводя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2. Секретарь Проектного комитета информирует членов Проектного комитета</w:t>
        <w:br/>
        <w:t>о дате, времени и месте проведения заседания не позднее чем за десять рабочих дней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3. Не позднее чем за семь рабочих дней до даты проведения заседания члены Проектного комитета направляют секретарю Проектного комитета предлагаемые вопросы для рассмотрения Проектным комитето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4. Обязательными пунктами повестки заседания Проектного комитета явля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4.1. отчет о выполнении ранее принятых решений Проектного комитета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4.2. доклад руководителя проекта или куратора проекта о состоянии проектов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4.3. рассмотрение вопросов, вынесенных на рассмотрение Проектного комитета кураторами проектов, руководителями портфелей проектов, руководителем центрального проектного офиса, членами Проектного комит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5. Проектный комитет вправе принимать решения только при наличии кворума, который составляет не менее половины постоянных членов Проектного комите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6. При принятии Проектным комитетом решений проводится открытое голосование. Решение принимается простым большинством голосов от общего числа присутствующих</w:t>
        <w:br/>
        <w:t>на заседании членов Проектного комитета. При равенстве голосов голос председателя Проектного комитета является решающим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7. По результатам заседания (в течение трех рабочих дней с момента проведения) секретарь Проектного комитета составляет протоко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В протоколе заседания указываются: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дата, место и время проведения заседа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состав участников заседания, включая приглашенных лиц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рассмотренные вопросы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редложения и замечания, высказанные в процессе обсуждения рассматриваемых вопросов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результаты голосования по рассматриваемым вопросам и принятые решения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поручения, решения, рекомендации Проектного комит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18. Протокол заседания Проектного комитета подписывают секретарь и председатель Проектного комите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19. Решения, принятые на заседаниях Проектного комитета и зафиксированные</w:t>
        <w:br/>
        <w:t>в протоколе заседания, являются обязательными для исполнения участниками проектной деятельности Советского района, структурными подразделениями администрации Советского района. Для поселений, входящих в состав Советского района решения носят рекомендательный характер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0. Контроль исполнения решений, поручений Проектного комитета осуществляет секретарь Проектного комитета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3.21. Информацию о выполнении или невыполнении решения, или поручения лица, ответственные за выполнение, должны направлять в Управление не позднее даты, зафиксированной в протоколе заседания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2. О неисполнении в срок или нарушении принятых решений или поручений секретарь Проектного комитета информирует членов Проектного комитета на ближайшем заседании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3. Хранение оригиналов протоколов заседаний и других материалов, относящихся</w:t>
        <w:br/>
        <w:t>к работе Проектного комитета, обеспечивает секретарь Проектного комитета.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>3.24. Информация о заседаниях, материалы заседаний Проектного комитета размещаются на официальном сайте Советского района. Ответственным за размещение указанной информации является секретарь Проектного комитета.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right"/>
      <w:outlineLvl w:val="3"/>
    </w:pPr>
    <w:rPr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_"/>
    <w:qFormat/>
    <w:rPr>
      <w:spacing w:val="1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3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5">
    <w:name w:val="Заголовок 5 Знак"/>
    <w:qFormat/>
    <w:rPr>
      <w:b/>
      <w:bCs/>
      <w:sz w:val="32"/>
    </w:rPr>
  </w:style>
  <w:style w:type="character" w:styleId="31">
    <w:name w:val=" Знак Знак3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w w:val="6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11pt">
    <w:name w:val="Основной текст + 11 pt"/>
    <w:qFormat/>
    <w:rPr>
      <w:sz w:val="22"/>
      <w:szCs w:val="22"/>
      <w:lang w:bidi="ar-SA"/>
    </w:rPr>
  </w:style>
  <w:style w:type="character" w:styleId="11pt1">
    <w:name w:val="Основной текст + 11 pt1"/>
    <w:qFormat/>
    <w:rPr>
      <w:sz w:val="22"/>
      <w:szCs w:val="22"/>
      <w:lang w:bidi="ar-SA"/>
    </w:rPr>
  </w:style>
  <w:style w:type="character" w:styleId="2">
    <w:name w:val="Основной текст + Курсив2"/>
    <w:qFormat/>
    <w:rPr>
      <w:i/>
      <w:iCs/>
      <w:sz w:val="23"/>
      <w:szCs w:val="23"/>
      <w:lang w:val="en-US" w:eastAsia="en-US" w:bidi="ar-SA"/>
    </w:rPr>
  </w:style>
  <w:style w:type="character" w:styleId="11">
    <w:name w:val="Основной текст + Курсив1"/>
    <w:qFormat/>
    <w:rPr>
      <w:i/>
      <w:iCs/>
      <w:sz w:val="23"/>
      <w:szCs w:val="23"/>
      <w:lang w:val="en-US" w:eastAsia="en-US" w:bidi="ar-SA"/>
    </w:rPr>
  </w:style>
  <w:style w:type="character" w:styleId="FontStyle30">
    <w:name w:val="Font Style30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b/>
      <w:sz w:val="32"/>
    </w:rPr>
  </w:style>
  <w:style w:type="character" w:styleId="12">
    <w:name w:val="Заголовок 1 Знак"/>
    <w:qFormat/>
    <w:rPr>
      <w:b/>
      <w:sz w:val="28"/>
    </w:rPr>
  </w:style>
  <w:style w:type="character" w:styleId="Style15">
    <w:name w:val="Основной текст + Не полужирный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32">
    <w:name w:val="Заголовок 3 Знак"/>
    <w:qFormat/>
    <w:rPr>
      <w:b/>
      <w:sz w:val="24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(2)_"/>
    <w:qFormat/>
    <w:rPr>
      <w:shd w:fill="FFFFFF" w:val="clear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basedOn w:val="1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9">
    <w:name w:val="Верхний колонтитул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3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Applestylespan">
    <w:name w:val="apple-style-span"/>
    <w:qFormat/>
    <w:rPr/>
  </w:style>
  <w:style w:type="character" w:styleId="Style21">
    <w:name w:val="Оглавление_"/>
    <w:qFormat/>
    <w:rPr>
      <w:shd w:fill="FFFFFF" w:val="clear"/>
    </w:rPr>
  </w:style>
  <w:style w:type="character" w:styleId="2MicrosoftSansSerif17pt">
    <w:name w:val="Основной текст (2) + Microsoft Sans Serif;17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en-US" w:bidi="en-US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115pt1">
    <w:name w:val="Основной текст (2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2">
    <w:name w:val="Символ нумерации"/>
    <w:qFormat/>
    <w:rPr/>
  </w:style>
  <w:style w:type="character" w:styleId="28pt">
    <w:name w:val="Основной текст (2) + 8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character" w:styleId="25">
    <w:name w:val="Основной текст (2)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u w:val="none"/>
      <w:shd w:fill="FFFFFF" w:val="clear"/>
    </w:rPr>
  </w:style>
  <w:style w:type="character" w:styleId="2Candara">
    <w:name w:val="Основной текст (2) + Candara"/>
    <w:qFormat/>
    <w:rPr>
      <w:rFonts w:ascii="Candara" w:hAnsi="Candara" w:cs="Candara"/>
      <w:b w:val="false"/>
      <w:i w:val="false"/>
      <w:caps w:val="false"/>
      <w:smallCaps w:val="false"/>
      <w:strike w:val="false"/>
      <w:dstrike w:val="false"/>
      <w:sz w:val="19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915" w:leader="none"/>
      </w:tabs>
      <w:autoSpaceDE w:val="false"/>
      <w:spacing w:before="0" w:after="12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ONormal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lineRule="atLeast" w:line="240"/>
      <w:ind w:left="0" w:right="0" w:hanging="284"/>
      <w:jc w:val="center"/>
    </w:pPr>
    <w:rPr>
      <w:b/>
      <w:sz w:val="3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1"/>
    <w:basedOn w:val="LONormal"/>
    <w:next w:val="LONormal"/>
    <w:qFormat/>
    <w:pPr>
      <w:keepNext w:val="true"/>
      <w:widowControl/>
      <w:ind w:left="0" w:right="0" w:hanging="0"/>
    </w:pPr>
    <w:rPr>
      <w:sz w:val="24"/>
    </w:rPr>
  </w:style>
  <w:style w:type="paragraph" w:styleId="BodyText">
    <w:name w:val="Body Text"/>
    <w:basedOn w:val="LONormal"/>
    <w:qFormat/>
    <w:pPr>
      <w:widowControl/>
      <w:ind w:left="0" w:right="0" w:hanging="0"/>
    </w:pPr>
    <w:rPr>
      <w:sz w:val="24"/>
    </w:rPr>
  </w:style>
  <w:style w:type="paragraph" w:styleId="Heading31">
    <w:name w:val="heading 3"/>
    <w:basedOn w:val="LONormal"/>
    <w:next w:val="LONormal"/>
    <w:qFormat/>
    <w:pPr>
      <w:keepNext w:val="true"/>
      <w:widowControl/>
      <w:ind w:left="720" w:right="0" w:hanging="0"/>
      <w:jc w:val="center"/>
    </w:pPr>
    <w:rPr>
      <w:b/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 Знак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onstantia" w:hAnsi="Constantia" w:eastAsia="SimSun;宋体" w:cs="Constantia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sz w:val="24"/>
      <w:szCs w:val="24"/>
      <w:lang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254" w:before="0" w:after="540"/>
      <w:ind w:left="0" w:right="0" w:hanging="360"/>
      <w:jc w:val="center"/>
    </w:pPr>
    <w:rPr>
      <w:spacing w:val="1"/>
      <w:sz w:val="21"/>
      <w:szCs w:val="21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240" w:before="120" w:after="0"/>
      <w:jc w:val="center"/>
    </w:pPr>
    <w:rPr>
      <w:b/>
      <w:bCs/>
      <w:spacing w:val="-3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1">
    <w:name w:val="western1"/>
    <w:basedOn w:val="Normal"/>
    <w:qFormat/>
    <w:pPr>
      <w:spacing w:before="280" w:after="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cs="Calibri"/>
      <w:sz w:val="24"/>
      <w:szCs w:val="24"/>
    </w:rPr>
  </w:style>
  <w:style w:type="paragraph" w:styleId="Style33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4"/>
      <w:szCs w:val="24"/>
    </w:rPr>
  </w:style>
  <w:style w:type="paragraph" w:styleId="WW">
    <w:name w:val="WW-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eastAsia="zh-CN" w:bidi="ar-SA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240"/>
      <w:ind w:left="0" w:right="0" w:hanging="960"/>
    </w:pPr>
    <w:rPr>
      <w:rFonts w:eastAsia="Courier New"/>
      <w:b/>
      <w:bCs/>
      <w:color w:val="000000"/>
      <w:spacing w:val="-3"/>
      <w:sz w:val="22"/>
      <w:szCs w:val="22"/>
    </w:rPr>
  </w:style>
  <w:style w:type="paragraph" w:styleId="19">
    <w:name w:val="Основной текст1"/>
    <w:basedOn w:val="Normal"/>
    <w:qFormat/>
    <w:pPr>
      <w:widowControl w:val="false"/>
      <w:shd w:fill="FFFFFF" w:val="clear"/>
      <w:spacing w:lineRule="exact" w:line="269" w:before="540" w:after="0"/>
    </w:pPr>
    <w:rPr>
      <w:color w:val="000000"/>
      <w:sz w:val="22"/>
      <w:szCs w:val="22"/>
      <w:lang w:bidi="ru-RU"/>
    </w:rPr>
  </w:style>
  <w:style w:type="paragraph" w:styleId="321">
    <w:name w:val="Основной текст 32"/>
    <w:basedOn w:val="Normal"/>
    <w:qFormat/>
    <w:pPr>
      <w:widowControl w:val="false"/>
      <w:spacing w:before="0" w:after="120"/>
      <w:ind w:left="0" w:right="0" w:firstLine="340"/>
      <w:jc w:val="both"/>
    </w:pPr>
    <w:rPr>
      <w:sz w:val="16"/>
      <w:szCs w:val="16"/>
      <w:lang w:val="en-US"/>
    </w:rPr>
  </w:style>
  <w:style w:type="paragraph" w:styleId="Style34">
    <w:name w:val="обычный"/>
    <w:basedOn w:val="Normal"/>
    <w:qFormat/>
    <w:pPr/>
    <w:rPr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6" w:before="0" w:after="240"/>
    </w:pPr>
    <w:rPr/>
  </w:style>
  <w:style w:type="paragraph" w:styleId="110">
    <w:name w:val="Текст примечания1"/>
    <w:basedOn w:val="Normal"/>
    <w:qFormat/>
    <w:pPr/>
    <w:rPr/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6">
    <w:name w:val="Тема примечания"/>
    <w:basedOn w:val="110"/>
    <w:next w:val="110"/>
    <w:qFormat/>
    <w:pPr/>
    <w:rPr>
      <w:b/>
      <w:bCs/>
      <w:lang w:val="en-US"/>
    </w:rPr>
  </w:style>
  <w:style w:type="paragraph" w:styleId="Style37">
    <w:name w:val="Оглавление"/>
    <w:basedOn w:val="Normal"/>
    <w:qFormat/>
    <w:pPr>
      <w:widowControl w:val="false"/>
      <w:shd w:fill="FFFFFF" w:val="clear"/>
      <w:spacing w:lineRule="exact" w:line="283" w:before="420" w:after="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38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right="0" w:hanging="0"/>
    </w:pPr>
    <w:rPr>
      <w:rFonts w:ascii="Courier New" w:hAnsi="Courier New" w:cs="Courier New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2CBE2C70B6E82B65090134C1A39233F2F651EE8808510CD995CCCCF28D3AAF7FE755E0D961EE0D2E344A4dAF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8:00Z</dcterms:created>
  <dc:creator>1</dc:creator>
  <dc:description/>
  <cp:keywords/>
  <dc:language>en-US</dc:language>
  <cp:lastModifiedBy>Яковлева Ольга Дмитриевна</cp:lastModifiedBy>
  <cp:lastPrinted>2016-10-27T14:26:00Z</cp:lastPrinted>
  <dcterms:modified xsi:type="dcterms:W3CDTF">2025-04-07T06:36:00Z</dcterms:modified>
  <cp:revision>7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53-р">
    <vt:filetime>2016-04-26T19:00:00Z</vt:filetime>
  </property>
</Properties>
</file>