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Проект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3г.</w:t>
        <w:tab/>
        <w:tab/>
        <w:tab/>
        <w:tab/>
        <w:t xml:space="preserve">    </w:t>
        <w:tab/>
        <w:t xml:space="preserve">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/НП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31.01.2011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, постановлением Правительств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гры от 30.12.2021 № 639-п «О мерах по реализации государственной программы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гры «Устойчивое развитие коренных малочисленных народов Севера», Уставом Советского района, постановлением администрации Советского района от 29.10.2018 № 2328 «О муниципальной программе «Устойчивое развитие коренных малочисленных народов Севера, проживающих на территории Советского район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Внести в постановление администрации Советского района администрации Советского района от 20.06.2022 № 1841/НПА «О мерах по реализации государственной программы Ханты-Мансийского автономного округа - Югры «Устойчивое развитие коренных малочисленных народов Север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в подпунктах 1.1, 1.2 пункта 1 постановления слова «в форме гранта» 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пункт 1 постановления дополнить подпунктом 1.3 – 1.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.3. Порядок предоставления субсидии на продукцию охоты (приложение 3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Порядок предоставления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 (приложение 4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5. Порядок предоставления единовременной финансовой помощи молодым специалистам на обустройство быта (приложение 5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6. Порядок предоставления компенсации расходов на приобретение северных оленей (приложение 6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7. Порядок предоставления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 (приложение 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8. Положение о комиссии по предоставлению мер поддержки коренным малочисленным народам Севера, проживающим в Советском райо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приложение 8);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9. Состав комиссии по предоставлению мер поддержки коренным малочисленным народам Севера, проживающим в Советском райо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приложение 9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постановление дополнить пунктом 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5. Контро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я настоящего постановления возложить на первого заместителя главы Советского район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приложение 1 к постановлению изложить в новой редакции (приложение 1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 приложение 2 к постановлению изложить в новой редакции (приложение 2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 постановление дополнить приложением 3 следующего содержания (приложение 3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) постановление дополнить приложением 4 следующего содержания (приложение 4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) постановление дополнить приложением 5 следующего содержания (приложение 5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) постановление дополнить приложением 6 следующего содержания (приложение 6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) постановление дополнить приложением 7 следующего содержания (приложение 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) постановление дополнить приложением 8 следующего содержания (приложение 8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) постановление дополнить приложением 9 следующего содержания (приложение 9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Опубликовать настоящее постановл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Советского района</w:t>
        <w:tab/>
        <w:tab/>
        <w:tab/>
        <w:tab/>
        <w:tab/>
        <w:tab/>
        <w:t xml:space="preserve">                             Е.И. Буренк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4.09.2023 по 15.09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субсидии на обустройство земельных участков территории традиционного природопользования, лесных участков, предназначенных для ведения традиционной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пределяет категории и критерии отбора заявителей, имеющих право на получение субсидии из бюджета Советского района, порядок проведения отбора, цель, условия и порядок предоставления субсидии, порядок возврата субсидий, порядок осуществления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ь - юридическое, физическое лицо, претендующее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атель субсидии - заявитель, заключивший соглашение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олномоченный орган – управление экономического развития и инвестиций администрации Советского района, осуществляющее функции по обеспечению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бсидия - денежные средства, предоставляемые из средств бюджета Советского района, за счет средств субвенций, проставляемых из бюджета Ханты-Мансийского автономного округа - Югры, получателю субсидии на цель, указанную в пункте 1.3 настоящего раздела (далее –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понятия, используемые в настоящем Порядке, применяются в значении, установленном Бюджетным кодексом Российской Федерации, постановлением Правительства Ханты-Мансийского автономного округа - Югры от 30.12.2021 № 639-п «О мерах по реализации государственной программы Ханты-Мансийского автономного округа - Югры «Устойчивое развитие коренных малочисленных народов Севера» 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оставление субсидии осуществляется на безвозмездной и безвозвратной основе в рамках Постановления № 639-п, муниципальной программы, с целью возмещения части фактически понесенных затрат на приобретение материально-технических средств, необходимых для обустройства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оставление субсидии осуществляет администрация Советского района, являющаяся главным распорядителем бюджетных средств Советского района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убсид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– Югры (далее автономный округ) бюджету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атегории заявителей: юридические и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ритерии отбора, которым должен соответствовать в совокупности заявитель на дату подачи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еет в пользовании территорию традиционного природопользования или лесной участок, предназначенный для ведения традиционной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имеет соглашений с пользователями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ключено в Реестр организаций или соответствует следующим критериям в совокуп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бы один из учредителей относится к лицам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половины рабочих мест занято лицами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 качестве юридического лица в Совет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числа коренных малочисленных народов Севера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ет место жительства на территории Сов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вляется субъектом права традицион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имеет соглашений с пользователями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пособ проведения отбора: запрос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ведения о субсидиях подлежат размещению Уполномоченным органом на едином портале бюджетной системы Российской Федерации в информационно-телекоммуникационной сети «Интернет» (далее единый портал) (в разделе единого портала) не позднее 15-го рабочего дня, следующего за днём принятия решения Думы Советского района о бюджете Советского района (решения Думы Советского района о внесении изменений в решение Думы Советского района о бюджете Совет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оведения запроса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Запрос предложений проводится Уполномоченным органом на основании постановления администрации Советского района о проведении запроса предложений (далее постановление о проведении запроса предложе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полномоченный орган не позднее 5 рабочих дней со дня подписания постановления о проведении запроса предложений размещает на едином портале, официальном сайте Советского района объявление о проведении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ъявление о проведении запроса предложений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рок проведения запроса предложений (дату начала и окончания приема заявок на участие в запросе предложений, которая не может быть ранее 5го календарного дня, следующего за днем размещения объявления о проведении запроса 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, место нахождения, почтовый адрес, адрес электронной почты, номер контактного телефон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менное имя, и (или) сетевой адрес, и (или) указатели страниц официального сайта Советского района, на котором обеспечивается проведение запроса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я к заявителям, предусмотренные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чень документов, предусмотренный пунктами 2.5, 2.6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рядок подачи документов, предусмотренный пунктами 2.8 - 2.10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рядок отзыва, возврата, внесения изменений в документы, предусмотренные пунктами 2.5 - 2.6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рядок предоставления заявителю разъяснений положений объявления о проведении запроса предложений, предусмотренный пунктами 2.13 - 2.14 настоящего раздела, дата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авила рассмотрения документов, предусмотренных пунктом 2.22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рок, в течение которого заявитель должен подписать соглашение о предоставлении субсидии (далее соглашение), предусмотренный пунктом 3.7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словия признания заявителя, уклонившегося от заключения соглашения, предусмотренные пунктом 3.8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ату размещения результатов запроса предложений на едином портале, на официальном сайте Советского района, предусмотренную пунктом 2.27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явитель должен соответствовать следующим требованиям на 1-е число месяца, предшествующему месяцу, в котором проводится запрос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ует просроченная задолженность по возврату в бюджет Совет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получает средства из бюджета Советского района на основании иных муниципальных правовых актов на цель, установленную в пункте 1.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ж) не долж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лучает средства из бюджета автономного округа на основании иных нормативных правовых актов на цель, установленную в пункте 1.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итель для участия в запросе предложений направляет в Уполномоченный орган заявку на участие в запросе предложений, в том числе согласие на публикацию (размещение) в информационно-телекоммуникационной сети «Интернет» информации о заявителях, о подаваемой заявителем заявке, иной информации о заявителе, связанной с соответствующим отбором по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юридических лиц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ля физических лиц согласно приложению 2 к настоящему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за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явитель предоставляет к заявк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игиналы документов на приобретенное(ые) материально-техническое(ие) средство(а) (договоры, платежные поручения и (или) кассовые чеки (бланки строгой отчетности), кассовые чеки коррекции (бланки строгой отчетности коррекции)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5.2003 № 54-ФЗ «О применении контрольно-кассовой техники при осуществлении расчетов в Российской Федерации», акты выполненных работ (оказанных услуг), акты приема-передачи товара, товарные накладные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чета-фак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е в соответствии с законодательством Российской Федерации, и (или) иные документы, предусмотренные и оформл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паспорта технического средства либо иной документ, где указано наименование завода-изготовителя и (или) серийный (идентификационный) номер приобретенных квадроцикла, бензопилы, а также при наличии указанного документа на пилора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ю документа, удостоверяющего личность заявителя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вступившего в законную силу решения суда, подтверждающего факт постоянного проживания на территории автономного округа (при наличии)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гласие работников, состоящих в трудовых отношениях с Заявителем, на обработку их персональных данных, если Заявитель не состоит в Реестре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ы, указанные в пунктах 2.5, 2.6 настоящего раздела, не должны иметь подчисток или приписок,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. Текст документа, реквизитов или печати должен быть легко читае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кументы, указанные в пунктах 2.5, 2.6 настоящего раздела предоставля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- Югра, Советский район, город Советский, улица 50 лет Пионерии, дом 11 В, 2 эт., каб. 6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- Югра, Советский район, город Советский, улица 50 лет Пионерии, дом 11 В, 2 эт., каб. 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средством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sovrnhmao.ru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предоставляемые способами, указанными в подпунктах 1, 2 пункта 2.8 настоящего раздела, нумеруются, копии документов заверяются заявителем или лицом, уполномоченным на осуществление действий от имени заявителя, посредством проставления заверительной надписи: «Копия верна», личной подписи, расшифровки подписи (инициалы, фамилия) заявителя или лица, уполномоченного на осуществление действий от имени заявителя. Копии документов, содержащие информативные части на обеих сторонах (лицевой и оборотной) одного листа, заверяются на каждой стороне (странице)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кументы, предоставляемые способом, указанным в подпункте 3 пункта 2.8 настоящего раздела, прикрепляются в форме отсканированных копий в формате PDF с последующим предоставлением одним из способов, указанным в подпунктах 1, 2 пункта 2.8 настоящего раздела, не позднее 5 рабочих дней со дня подачи документов в электронной форме по дату предоставления документов посредством личного обращения, указанного в подпункте 1 пункта 2.8 настоящего раздела, либо по дату отправления документов, указанную на штампе почтового отправления, посредством почтовой связи, указанной в подпункте 2 пункта 2.8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полномоченный орган осуществляет регистрацию документов, поступивших от участника конкурса,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Очередность поступления заявок на участие в запросе предложений определяется датой и номером входящего документа, зарегистрированного в соответствии с пунктом 2.11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Заявитель вправе со дня размещения объявления о проведении запроса предложений в порядке, предусмотренном пунктом 2.3 настоящего раздела, и не позднее 10 дней до окончания приема документов, направить в адрес Уполномоченного органа запрос о разъяснении положений объявления о проведении запроса предложений, подписанный лицом, уполномоченным на осуществление действий от имени заявителя, и скрепленный печатью заявителя (при наличии) (далее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, указанного в пункте 2.13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роса осуществляется в соответствии с пунктом 2.11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явитель вправе отозвать документы или внести в них изменения,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, указанными в пункте 2.8 настоящего раз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ения об отзыве документов, поступивших от заявителя, подписанного лицом, уполномоченным на осуществление действий от имени заявителя, и скрепленного печатью заявителя (при наличии) (далее уведомление об отзы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ки о внесении изменений в документы, поступившей от заявителя, подписанной лицом, уполномоченным на осуществление действий от имени заявителя, и скрепленной печатью заявителя (при наличии) (далее заявка о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Со дня регистрации уведомления об отзыве документов, заявка признается отозванной и не подлежит рассмотрению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Основанием возврата документов, поступивших о заявителя, является уведомление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Уполномоченный орган обеспечивает возврат заявителю документов, поступивших не позднее 5 рабочих дней со дня регистрации уведомления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Со дня регистрации заявки о внесении изменений, заявка признается измененной заявителем и подлежит рассмотрению с учетом заявки о внесении изменений в порядке, установл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Уполномоченный орган в течение 5 рабочих дней со дня регистрации документов, поступивших от заявителя в порядке, установленном пунктом 2.11 настоящего раздела, направляет заявителю уведомление о регистрации документов, поступивших от заявителя (далее уведомление), оформленное на официальном бланке Уполномоченного органа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е 1 пункта 2.8 настоящего раздела (если в заявлении не указан способ получения документов, указанный в подпунктах 2, 3 настояще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настоящего раздела (если в заявлении не указан способ получения документов, указанный в подпунктах 1, 3 настояще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редством электронной почты заявителя в случае поступления документов от заявителя способом, указанным в подпункте 3 пункта 2.8 настоящего раздела (если в заявлении не указан способ получения документов, указанный в подпунктах 1, 2 настояще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Срок рассмотрения документов, поступивших от заявителя, составляет 40 рабочих дней со дня их регистрации в порядке, установленном пунктом 2.11 настоящего раздела, до дня принятия постановления администрации Советского района о предоставлении субсидии (далее постановление о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Уполномоченный орган в течение 5 рабочих дней со дня регистрации документов, поступивших от заявителя, запрашивает следующие сведения в отношени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из Реестра территорий традиционного природопользования либо сведения об аренде лесного участка, предназначенного для ведения традиционной хозяйственной деятельности, либо выписку из Реестра организаций - в Департаменте недропользования и природных ресурсов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государственной регистрации квадроцикла в установленных действующим законодательством случаях - в Службе государственного надзора за техническим состоянием самоходных машин и других видов техники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,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писку из Единого государственного реестра юридических лиц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ведения, подтверждающие место жительства Заявителя, - в Министерстве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ведения о национальности (Заявитель вправе представить копию свидетельства о рождении, подтверждающего, что его родители, либо один из родителей, относятся к лицам из числа коренных малочисленных народов Север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ведения неполучения средств из бюджета Советского района - в Управлении экономического развития и инвестиций администрации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Сведения, указанные в пункте 2.22 настоящего раздела заявитель вправе предоставить самостоятельно. Непредставление заявителем сведений, указанных в пункте 2.22 настоящего раздела не является основанием для отказа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4. Уполномоченный орган в течение 10 рабочих дней со дня окончания срока подачи заявок на участие в запросе предложений документы и сведения, поступившие в порядке, установленном в пункте 2.22 настоящего раздела, направляет для рассмотрения в Комиссию по предоставлению мер поддержки коренным малочисленным народам Севера </w:t>
        <w:br/>
        <w:t>(далее-Комиссия), проживающим в Советском районе, в том числе для определения соответ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ки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ителя категории заявителей, установленной пунктом 1.6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ителя критериям отбора заявителей, установленным пунктом 1.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явителя требованиям, установленным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ов, предоставленных заявителем требованиям, установленным пунктами 2.5 - 2.7 настоящего раздела, в том числе проверяет подлинность, полноту и достоверность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явки условиям представления субсидии, установленным подпунктам 1 - 6 пункта 3.1 раздела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При соответствии заявителя, заявки и документов, предоставленных заявителем, сведений, поступивших в порядке, установленном в пунктах 2.8 - 2.10 настоящего раздела и очередности предоставления заявок на участие в запросе предложений, установленной в п. 2.12 настоящего раздела, на основании протокола Комиссии, Уполномоченный орган готовит постановление администрации Советского района о предоставлении субсидии (далее постановление о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оект постановления о предоставлении субсидии направляется Уполномоченным органом в Контрольно-счетную палату Советского района (далее КСП) для проведения финансово-эконом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7 Уполномоченный орган не позднее 3 рабочих дней со дня вступления в силу постановления о предоставлении субсидии размещает на едином портале, официальном сайте Советского района 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я о заявителях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заявителях, заявки которых отклонены, с указанием причин их отклонения, в том числе положения объявления о проведении запроса предложения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8. Основания для отклонения заявок на стадии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ответствие заявки на участие в запросе предложений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заявителя категории получателей субсидии, установленной пунктом 1.6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соответствие заявителя критериям отбора, установленным пунктом 1.7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соответствие заявителя критериям запроса предложений, установленным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соответствие заявки направлениям, установленным пунктом 1.7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соответствие документов, представленных заявителем требованиям, установленным пунктами 2.5,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рушение порядка предоставления документов, установленного пунктами 2.8 - 2.10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достоверность представленной заявителем информации, в том числе информации о месте нахождения и адрес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соответствие заявки на участие в запросе предложений условиям предоставления субсидии, установленным подпунктами 1 - 6 пункта 3.1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дача заявителем заявки на участие в запросе предложений после даты и (или) времени окончания приема заявок на участие в запросе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При наличии оснований для отклонения участия в запросе предложений, Уполномоченный орган осуществляет подготовку проекта постановления администрации Советского района об отклонении заявки (далее Постановление об отклон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 Уполномоченный орган направляет заявителю уведомление об отклонении заявки, оформленное на официальном бланке администрации Советского района, не позднее 5 рабочих дней со дня вступления в силу Постановления об откло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овия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та и достоверность, представленных заявителем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затрат заявителя, указанных в пункте 3.2 настоящего раздела, на возмещ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у заявителя открытого расчетного счета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гласие заявителя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 - Югры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убсидия предоставляется 1 раз в период действия Порядка на обустройство 1 домохозяйства или лесного участка, предназначенного для ведения традиционной хозяйственной деятельности по каждому из видов материально-технических средств, указанных в пункте 3.2 настоящего раздела, на новое материально-техническое средство, со дня приобретения которого прошло не более 2 лет на дату подачи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глашение о предоставлении субсидии заключено заявителем или лицом, уполномоченным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правления затрат, на возмещение которых предоставляется субсидия: приобретение следующих видов материально-технических средств, используемых для строительства объектов и построек, необходимых для ведения традиционной хозяйстве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илорама - 1 еди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вадроцикл - 1 еди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нзопила - 1 еди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змер субсид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99"/>
        <w:gridCol w:w="1306"/>
        <w:gridCol w:w="3695"/>
        <w:gridCol w:w="27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ьно-технически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от стоимости материально-технического сред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змер Субсидии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ра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оцик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, утвержденной Финансово-экономического управления администрации Советского района (далее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язательными условиями соглаш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и сроки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авления затрат, на возмещ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гласие получателя субсидии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 - Югры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, предусмотренных бюджетом Советского района,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ветственность сторон за нарушение условий соглашения, в том числе случаи и порядок возврат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ложения о последствиях наступления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, уполномоченному на осуществление действий от имени заявителя, в целях рассмотрения и подписани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ах 1, 3 пункта 2.8 раздела 2 настоящего Порядка (если в заявке не указан способ получения документов, указанный в подпункте 2 пункта 2.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раздела 2 настоящего Порядка (если в заявлении не указан способ получения документов, указанный в подпункте 1 пункта 2.20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лучатель субсидии или лицо, уполномоченное на осуществление действия от имени получателя субсидии,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, указанных в подпунктах 1, 2 пункта 2.8 раздел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, указанного в подпункте 1 пункта 2.8 раздела 2 настоящего Порядка, либо по дату отправления соглашения, указанную на штампе почтового отправления, посредством почтовой связи, указанной в подпункте 2 пункта 2.8 раздела 2 настоящего Порядка. Лицо, уполномоченное на осуществление действий от имени получателя субсидии, осуществляющее подписание проекта соглашения посредством личного обращения, указанного в подпункте 1 пункта 2.8 раздела 2 настоящего Порядка, должно иметь при себе документ, удостоверяющий личность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лучатель субсидии или лицо, уполномоченное на осуществление действия от имени получателя субсидии, не исполнивший условие, установленное подпунктом 7 пункта 3.1 настоящего раздела, и (или) требования, установленные пунктом 3.6 настоящего раздела, признается уклонившимся от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изменении любого из условий соглашения, указанных в пункте 3.5 настоящего раздела, должно быть заключено дополнительное соглашение, в том числе соглашение о расторжении соглашения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ополнительные соглашения к соглашению, предусматривающему внесение в него изменений или его расторжение, заключаются в соответствии с типовыми формами, утвержденными Финансово-экономическим управлением администрации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снования для отказа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, указанном в пункте 3.8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ление получателя субсидии об отказе от субсидии, поступившее в Уполномоченный орган после вступления в силу постановл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соответствие представленных получателем субсидии документов требованиям, определенным в соответствии с пунктами 2.5 – 2.6 раздела 2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и наличии оснований для отказа в предоставлении субсидии, указанных в пункте 3.11 настоящего раздела, Уполномоченный орган готовит проект постановления администрации Советского района об отказе в предоставлении субсидии, содержащее положение об отмене постановл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Уполномоченный орган направляет получателю субсидии уведомление об отказе в предоставлении субсидии, оформленное в порядке, установленном пунктом 2.20 раздел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Уполномоченный орган на основании постановления о предоставлении субсидии, соглашения не позднее 10 рабочего дня, следующего за днем принятия постановления о предоставлении субсидии, осуществляет перечисление субсидии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Субсидия подлежит возврату в бюджет Советского района в случае нарушения порядка и условий предоставления субсидий, установленных настоящим Порядком, выявленного по фактам проверок, проведенных в отношении получателей субсидий Уполномоченным органом, а также проверок, проведенных органами муниципального финансового контроля Советского района в соответствии со статьями 268.1 и 269.2 Бюджетного кодекса Российской Федерации, в пол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Уполномоченный орган не позднее 20 рабочих дней со дня выявления нарушений, указанных в пункте 3.15 настоящего раздела,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Получатель субсидии не позднее 30 календарных дней со дня получения требования, указанного в пункте 3.16 настоящего раздела, обязан возвратить субсидию в бюджет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случае неисполнения получателем субсидии требования, указанного в пункте 3.17 настоящего раздела, возврат субсидии в бюджет Советского район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полномоченный орган, органы муниципального финансового контроля Советского района осуществляют контроль за соблюдением получателями субсид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полномоченный орган осуществляет в отношении получателей субсидий проверки соблюдения ими порядка и условий предоставления субсид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 муниципального финансового контроля Советского района осуществляет в отношении получателей субсидий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лучатели субсидий за нарушение условий и порядка предоставления субсидий, установленных настоящим Порядком, несут ответственность в виде возврата средств субсидий в бюджет Советского района в порядке, установленном пунктами 3.15 – 3.18 раздела 3 настоящего Порядк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0" w:name="Par2657"/>
      <w:bookmarkStart w:id="1" w:name="Par2657"/>
      <w:bookmarkEnd w:id="1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редоставления субсид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стройство земельных участков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го природопользования, лесных участк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ных для ведения традицио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орма заявки на участие в запросе предложений для юридических ли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 официальном бланке участника запроса предложений (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е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астника запроса предложений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 на учас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запросе предлож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едоставления субсидии на обустройство земельных участков территории традиционного природопользования, лесных участков, предназначенных для ведения традиционной хозяйстве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утвержденным постановлением администрации Совет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 20.06.2022 № 1841/НП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далее Порядок)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астника запроса предложений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ет для участия в запросе предложений с </w:t>
      </w:r>
      <w:r>
        <w:rPr/>
        <w:t>целью возмещения части фактически понесенных затрат на приобретение материально-технических средств, необходимых для обустройства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 по следующим направлениям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1348"/>
        <w:gridCol w:w="2267"/>
        <w:gridCol w:w="2134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материально-технически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от стоимости материально-технического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размер Субсидии,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мый размер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ра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оцик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м подтверждаю соответствие следующим требова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-е число месяца, предшествующему месяцу подачи заявк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ие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(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ие просроченной задолженности по возврату в бюджет Советского района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дическое лицо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юридическое лицо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юридическое лицо не получает средства из бюджета Советского района на основании иных муниципальных правовых актов на цель, установленную в пункте 1.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) юридическое лицо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м подтверждаю, чт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представленная информация является полной и достоверн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>с условиями и порядком предоставления субсидии ознакомл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им выражаю согласие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получение документов, информации, сведений, необходимых для рассмотрения настоящей заяв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 xml:space="preserve">включение представленной информации в базы данных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</w:t>
        <w:tab/>
        <w:t xml:space="preserve">осуществление проверок администрацией Советского района соблюдения порядка и условий предоставления субсидии, в том числе в части достижения результатов ее предоставления, а также проверок органами муниципального финансового контроля Советского района в соответствии со статьями 268.1 и 269.2 Бюджетного кодекса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документов, прилагаемых к настоящей заявк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руководителя участника кон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или лица уполномоченного на осущест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ействий от имени руководителя участник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проса предложений)                                                         ________________ / 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одпись)                (расшифров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.П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«___» ___________ 20___ 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редоставления субсид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стройство земельных участков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го природопользования, лесных участк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ных для ведения традицио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орма заявки на участие в запросе предложений для физических ли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е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астника запроса предложений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 на учас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запросе предложен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едоставления субсидии на обустройство земельных участков территории  традиционного природопользования, лесных участков, предназначенных для ведения традиционной  хозяйственной деятельности, утвержденным постановлением администрации Совет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06.2022 № 1841/Н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рядок) направляю для участия в запросе предложений с </w:t>
      </w:r>
      <w:r>
        <w:rPr/>
        <w:t>целью возмещения части фактически понесенных затрат на приобретение материально-технических средств, необходимых для обустройства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 по следующим направлениям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1348"/>
        <w:gridCol w:w="2267"/>
        <w:gridCol w:w="2134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ьно-технических 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от стоимости материально-технического сре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змер Субсидии,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ый размер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ра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оцик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м подтверждаю соответствие следующим требова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-е число месяца, предшествующему месяцу подачи заявк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ие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(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лучаю средства из бюджета автономного округа на основании иных нормативных правовых актов на цели, установленные в пункте 1.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)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м подтверждаю, чт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представленная информация является полной и достоверн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>с условиями и порядком предоставления субсидии ознакомл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им выражаю согласие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получение документов, информации, сведений, необходимых для рассмотрения настоящей заяв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 xml:space="preserve">включение представленной информации в базы данных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</w:t>
        <w:tab/>
        <w:t>осуществление проверок администрацией Советского района соблюдения порядка и условий предоставления субсидии, в том числе в части достижения результатов ее предоставления, а также проверок органами муниципального финансового контроля Советского района в соответствии со статьями 268.1 и 269.2 Бюджетного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субсид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документов, прилагаемых к настоящей заявк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 / 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одпись)                (расшифровка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» ___________ 20___ г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  <w:br/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bookmarkStart w:id="2" w:name="Par37"/>
      <w:bookmarkStart w:id="3" w:name="Par3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доставления компенсации расходов на приобрет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атериально-технических средств</w:t>
        <w:br/>
        <w:t>(далее Порядок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Порядок определяет цель, условия и порядок предоставления из бюджета Советского района компенсации расходов на приобретение материально-технических средств (далее Компенсация) за счет субвенций из бюджета Ханты-Мансийского автономного округа – Югры (далее – автономный округ)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го государственного полномоч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участию в реализации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явитель - физическое лицо, претендующее на получение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лучатель Компенсации - заявитель, получивший денежные средства из бюджета Советского района, за счет средств субвенций, проставляемых из бюджета Ханты-Мансийского автономного округа – Югры на компенсацию расходов на приобретение материально-технически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ьзователи недр – субъекты предпринимательской деятельности, в том числе участники простого товарищества, иностранные граждане, юридические лица, если федеральными законами не установлены ограничения предоставления права пользования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уполномоченный орга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экономического развития и инвестиций администрации Советского райо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ющее функции по обеспечению предоставления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итории традиционного природопользования – территории традиционного природопользования коренных малочисленных народов Севера регионального значения в автономном округе;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иные понятия, используемые в настоящем Порядке, применяются в значении, установленном Бюджетным кодексом Российской Федерации, постановлением Правительства Ханты-Мансийского автономного округа – Югры от 30.12.2021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Предоставление Компенсации осуществляет администрация Советского района, до которой,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в пределах бюджетных ассигнований, предусмотренных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Целью предоставления Компенсации является возмещение части фактически понесенных затрат на приобретение материально-технических средств для ведения и развития видов традиционной хозяйственной деятельности коренных малочисленных народов Сев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За получением Компенсации вправе обратиться Заявитель, соответствующий в совокупности на дату подачи заявления о предоставлении Компенсации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ервая категор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меет место жительства на территории Совет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является субъектом права традици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не заключал Соглашения с пользователями не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торая категор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меет место жительства на территории автономного округа, входящей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08.05.2009 № 631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заключил договор (соглашение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добыче (вылове) водных биоресурсов с организацией, имеющей разрешение на добычу (вылов) водных биоресурсов, или договор (соглашение) о добыче охотничьих ресурсов с организацией, имеющей охотхозяйственное соглашение в соответствии с законодательством Российской Федерации, или договор (соглашение) о заготовке пищевых лесных ресурсов (или сбор лекарственных растений) с организацией, за которой закреплен лесной участок на указанный вид деятельности в соответствии с законодательством Российской Федерации, или договор (соглашение) купли-продажи продукции оленеводства с оленеводческими компаниями (далее догово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имеет поголовье северных оленей (для Заявителей, заключивших договор (соглашение) купли-продажи продукции оленеводства с оленеводческими компа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Компенсац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- Югры бюджету Совет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предоставления Компенс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Перечень материально-технических средств, подлежащих возмещению, размеры Компенсации, периодичность ее предоставления приведены в приложении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Порядок распространяется на лиц из числа коренных малочисленных народов Севера, ранее получивших Компенсацию, в части периодичности ее предоставления, указанную в приложении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Компенсации подлежит часть затрат по приобретению новых материально-технических средств, с даты приобретения которых прошло не более 2 ле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едоставления компенс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Par33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Заявитель для получения Компенсации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явление о предоставлении Компен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ов на приобретение материально-технических средст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огласие на обработку персональных данных, по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 (далее зая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удостоверяющего личность,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ю документа, содержащего сведения о национальности (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ы документов на приобретенное(ые) материально-техническое(ие) средство(а) (договоры, платежные поручения и (или) кассовые чеки (бланки строгой отчетности), кассовые чеки коррекции (бланки строгой отчетности коррекции)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5.2003 N 54-ФЗ "О применении контрольно-кассовой техники при осуществлении расчетов в Российской Федерации", акты выполненных работ (оказанных услуг), акты приема-передачи товара, товарные накладные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чета-фак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е в соответствии с законодательством Российской Федерации, и (или) иные документы, предусмотренные и оформленны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опию паспорта технического средства либо иные документы, в которых указано наименование завода-изготовителя и (или) серийный (идентификационный) номер технического сре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копию Договора (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льзователями недр (далее Договор) (только для заявителей, относящихся ко второй категории заявителей в соответствии с подпунктом 2 пункта 1.5 раздела 1 настоящего Порядк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) копии документов, подтверждающих сдачу в организацию, осуществляющую пользование объектами животного мира и водных биологических ресурсов, продукции традиционной хозяйственной деятельности, указанной в Договоре, на сумму не менее 50% от размера Компенсации (акт приема-передачи или закупочный ак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лько для заявителей, относящихся ко второй категории заявителей в соответствии с подпунктом 2 пункта 1.5 раздела 1 настоящего Порядк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Для получения Компенсации Заявитель по собственной инициативе может представить копию документа, подтверждающего государственную регистрацию приобретенного технического средства (снегоход, вездеходная техника, лодочный мотор, л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итель первой категории по собственной инициативе может представить выписку из Реестра территорий традиционного природо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52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Документы, указанные в пунктах 3.1, 3.2 настоящего раздела, Заявитель предоставляет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эт., каб.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 эт., каб.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посредством электронной поч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@sovrnhmao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, указанных в </w:t>
      </w:r>
      <w:hyperlink w:anchor="Par3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ах 3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3.2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Регистрация документов, поступивших от Заявителя, осуществляется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Уполномоченный орган не позднее 3 рабочих дней со дня регистрации документов, поступивших от Заявителя в порядке, установленном пунктом 3.5 настоящего раздела, направляет Заявителю уведомление о регистрации документов, поступивших от Заявителя (далее уведомление)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4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4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, в случае регистрации документов, поступивших от Заявителя, способом, указанным в подпункте 3 пункта 3.4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полномоченный орган в течение 2 рабочих дней со дня регистрации заявления запрашивает следующие документы (если они не представлены Заявителем самостоятельн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ведения из Реестра территорий традиционного природопользования в Департамент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ропользования и природных ресурсов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сведения о государственной регистрации приобретенного технического средства – в Службе государственного надзора за техническим состоянием самоходных машин и других видов техники автономного округа (снегоход, вездеходная техника), в Федеральном казенном учреждении «Центр государственной инспекции по маломерным судам Главного управления Министерства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 (лодочный мотор, лодка) в установленных действующим законодательством Российской Федерации случа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ведения об отсутствии просроченной задолженности по возврату в бюджет Советского района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Совет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ведения об отсу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а получения средств из бюджета Советского района на основании иных муниципальных правовых актов на цель, установленную в пункте 1.4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сведения о наличии у Заявителя разрешения на добычу (вылов) водных биоресурсов в территориальном управлении Федерального агентства по рыболовству в случае, 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относится ко второй категории заявителей в соответствии с подпунктом 2 пункта 1.5 раздела 1 настоящего Поряд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ведения о наличии у Заявителя охотхозяйственного соглашения в Департаменте недропользования и природных ресурсов Ханты-Мансийского автономного округа - Югры в случае, 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относится ко второй категории заявителей в соответствии с подпунктом 2 пункта 1.5 раздела 1 настоящего Поряд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сведения о наличии у Заявителя договора(ов) аренды лесных участков для заготовки пищевых лесных ресурсов (или сбор лекарственных растений) в Департаменте недропользования и природных ресурсов Ханты-Мансийского автономного округа – Югры в случае, 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относится ко второй категории заявителей в соответствии с подпунктом 2 пункта 1.5 раздела 1 настоящего Поряд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Уполномоченный орган в течение 30 рабочих дней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проверяет соответствие Заявителя критериям, установленным </w:t>
      </w:r>
      <w:hyperlink w:anchor="Par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1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прашивает документы, предусмотренные пунктом 3.7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 производит расчет размера Компенсации в соответствии с приложением 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направляет документы, предусмотренные пунктами 3.1, 3.7 настоящего раздела для рассмотрения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ер поддержки коренным малочисленным народам Севера (далее-Комисси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ринятия решения о соответствии или несоответствии Заявителя и представленных им документов критериям и требованиям,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80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, установленным настоящим Порядком, и направляет протокол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В случае принятия Комиссией решения о соответствии Заявителя и представленных им документов критериям и требованиям, установленным настоящим Порядком, Уполномоченный орган в течение 5 рабочих дней со дня зачисления субвенции в бюджет Советского района из бюджета Ханты-Мансийского автономного округа - Югра готовит проект постановления администрации Советского района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1. Предоставление Компенсации осуществляется в соответствии с установленной хронологической последовательностью, предусмотренной </w:t>
      </w:r>
      <w:hyperlink w:anchor="Par5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3.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,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Par83"/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В случае принятие Комиссией решения о несоответствии Заявителя и представленных им документов критериям и требованиям, установленным настоящим Порядком (далее решение о несоответствии), Уполномоченный орган в течение 5 рабочих дней готовит проект постановления администрации Советского района об отказе в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" w:name="Par84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4. Комиссия принимает решение о несоответствии при наличии следующих оснований для отказа в предоставлении Компенсац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соответствие Заявителя критериям, установленным пунктом 1.6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есоответствие представленных документов требованиям Порядка или их непредставление (представление не в полном объе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едостоверность информации, содержащей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есоответствие заявленных видов материально-технических средств, установленным в приложение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5.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4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4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 в случае регистрации документов, поступивших от Заявителя способом, указанным в подпункте 3 пункта 3.4 настоящего раздела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6.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, открытый в российс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оставления компенс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ходов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териально-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ы Компенсации коренным малочисленным народам на приобретение материально-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1134"/>
        <w:gridCol w:w="882"/>
        <w:gridCol w:w="252"/>
        <w:gridCol w:w="1133"/>
        <w:gridCol w:w="1134"/>
        <w:gridCol w:w="1067"/>
        <w:gridCol w:w="67"/>
        <w:gridCol w:w="1067"/>
        <w:gridCol w:w="67"/>
        <w:gridCol w:w="1134"/>
        <w:gridCol w:w="1133"/>
        <w:gridCol w:w="1136"/>
        <w:gridCol w:w="992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гоход, вездеходная техника (кроме квадроцик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мо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 (шлю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тан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станция, спутниковые телеф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ы (нарты) к снегоходу, вездеход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те-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отничье оружие, снаряжение и боеприпа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асные части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помпа напорная/ранцевые лесные огнетушители (опрыскив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тевая кожа для изготовления оленьих упр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нечная электрост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200 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200 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10 лет, 75%, но не более 1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100 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50 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50 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33 750/ 3 75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75%, но не более 525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раз в 5 лет, 75%, но не более </w:t>
              <w:br/>
              <w:t>250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140 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140 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10 лет, 50%, но не более 105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70 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35 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35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35 000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35 000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35 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22 500/ 2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5 лет, 50%, но не более 35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раз в 5 лет, 50%, но не более </w:t>
              <w:br/>
              <w:t>170 000 рублей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9" w:name="Par2897"/>
            <w:bookmarkEnd w:id="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*&gt; Перечень запасных частей, стоимость которых подлежит компенсации. Компенсация на приобретение запасных частей предоставляется при условии наличия (подтверждения) права собственности у Заявителя на снегоход, вездеходную технику, лодочный мотор</w:t>
            </w:r>
          </w:p>
        </w:tc>
      </w:tr>
      <w:tr>
        <w:trPr>
          <w:trHeight w:val="221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&lt;*&gt; Для снегохода, вездеходной техник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&lt;*&gt; Для лодочного мотора:</w:t>
            </w:r>
          </w:p>
        </w:tc>
      </w:tr>
      <w:tr>
        <w:trPr>
          <w:trHeight w:val="1991" w:hRule="atLeas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Гусе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Баланс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 К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 Коленчатый в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 Редуктор в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 Стартер (электростарт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 Цили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 Карбю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 Порш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 Вариатор (ведомый, ведущ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 Цепь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 Рессора (в сбо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3. Опорные ка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. Пружины опорных к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. Задняя подве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. Цилиндропоршневая группа (цилинд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 Вал на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. Лы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. Двигатель (двигатель в сбор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 Коленчатый в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 Редуктор в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 Стартер (электростарт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 Цили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 Карбю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 Порш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. Винт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оставления компенс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ходов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териально-технических средст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СОВЕТ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компенсации расходов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компенсацию расходов на приобретение следующих материально-технических сред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атериально-технически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тоимость приобретенных материально-технических средств составляет _____________(_____________________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я документа, удостоверяющего личность, с отметкой о регистрации по месту ж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документа, содержащего сведения о национальности заявителя (копия свидетельства о рождении, подтверждающего, что его родители, либо один из родителей, относятся к лицам из числа коренных малочисленных народов Севера автономного округа, либо копия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ригиналы документов на приобретенное(ые) материально-техническое(ие) средство(а) (договоры, платежные поручения и (или) кассовые чеки (бланки строгой отчетности), кассовые чеки коррекции (бланки строгой отчетности коррекции)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5.2003 № 54-ФЗ «О применении контрольно-кассовой техники при осуществлении расчетов в Российской Федерации», акты выполненных работ (оказанных услуг), акты приема-передачи товара, товарные накладные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чета-фак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е в соответствии с законодательством Российской Федерации, и (или) иные документы, предусмотренные и оформленные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я паспорта технического средства либо иные документы, в которых указано наименование завода-изготовителя и (или) серийный (идентификационный) номер технического сред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коп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добыче (вылове) водных биоресурсов с организацией, имеющей разрешение на добычу (вылов) водных биоресурсов, или договор (соглашение) о добыче охотничьих ресурсов с организацией, имеющей охотхозяйственное соглашение в соответствии с законодательством Российской Федерации, или договор (соглашение) о заготовке пищевых лесных ресурсов (или сбор лекарственных растений) с организацией, за которой закреплен лесной участок на указанный вид деятельности в соответствии с законодательством Российской Федерации, или договор (соглашение) купли-продажи продукции оленеводства с оленеводческими комп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заявителей второй категор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пии документов, подтверждающих сдачу в организации, осуществляющие пользование объектами животного мира и водных биологических ресурсов, продукции традиционной хозяйственной деятельности на сумму не менее 50% от размера компенсации (акт приема-передачи или закупочный акт) (для заявителей второй категор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пия документа, подтверждающего государственную регистрацию приобретенного технического средства (снегоход, вездеходная техника, лодочный мотор, лод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ыписка из Реестра территорий традиционного природопользования (для заявителей первой катег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е реквизиты для перечисления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 декларирую, что Договоров (соглашений) с пользователями недр (юридические лица, созданные в соответствии с законодательством Российской Федерации, индивидуальные предприниматели, являющиеся гражданами Российской Федерации, если иное не установлено федеральными законами) об использовании земель для целей недропользования в границах территорий традиционного природопользования, на дату подачи заявления, _______________________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мею/не име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Заполняется заявителями перв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нятом решении прошу направить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чтовый адрес либо адрес электронной почты заявителя (по выбору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настоящее заявление, даю согласие администрации Советского района, расположенной по адресу: 628240, Тюменская область, Ханты-Мансийский автономный округ - Югра, город Советский, улица 50 лет Пионерии, дом 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бработку персональных данных, то есть на совершение действий, предусмотренных п. 3 ст. 3 Федерального закона от 27.07.2006 № 152-ФЗ «О персональных данных», представленных в целях принятия решения о предоставлении мне компенсации расходов на приобретение материально-технических средств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_ г.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убсидии на продукцию ох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пределяет категории и критерии отбора заявителей, имеющих право на получение субсидии из бюджета Советского района, порядок проведения отбора, цель, условия и порядок предоставления субсидии, порядок возврата субсидий, порядок осуществления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ь – юридические лица (хозяйственные товарищества, общества, производственные и потребительские кооперативы, общины коренных малочисленных народов Севера), претендующие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атель субсидии - заявитель, заключивший соглашение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олномоченный орган – управление экономического развития и инвестиций администрации Советского района, осуществляющее функции по обеспечению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бсидия - денежные средства, предоставляемые из средств бюджета Советского района, за счет средств субвенций, проставляемых из бюджета Ханты-Мансийского автономного округа - Югры, получателю субсидии на цель, указанную в пункте 1.3 настоящего раздела (далее –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понятия, используемые в настоящем Порядке, применяются в значении, установленном Бюджетным кодексом Российской Федерации, постановлением Правительства Ханты-Мансийского автономного округа - Югры от 30.12.2021 № 639-п «О мерах по реализации государственной программы Ханты-Мансийского автономного округа - Югры «Устойчивое развитие коренных малочисленных народов Севера» 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оставление субсидии осуществляется на безвозмездной и безвозвратной основе в рамках Постановления № 639-п, муниципальной программы,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оставление субсидий осуществляет администрация Советского района, являющаяся главным распорядителем бюджетных средств Советского района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убсид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– Югры (далее автономный округ) бюджету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атегории заявителей: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ритерии отбора, которым должен соответствовать в совокупности заявитель на дату подачи заявления о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меет лимит добычи охотничь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ключен в Реестр организаций или соответствует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тя бы один из учредителей является лицом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менее половины рабочих мест занято лицами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гистрация в качестве юридического лица на территори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пособ проведения отбора: запрос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ведения о субсидиях подлежат размещению Уполномоченным органом на едином портале бюджетной системы Российской Федерации в информационно-телекоммуникационной сети «Интернет» (далее единый портал) (в разделе единого портала) не позднее 15-го рабочего дня, следующего за днём принятия решения Думы Советского района о бюджете Советского района (решения Думы Советского района о внесении изменений в решение Думы Советского района о бюджете Совет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оведения запроса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Запрос предложений проводится Уполномоченным органом на основании постановления администрации Советского района о проведении запроса предложений (далее постановление о проведении запроса предложе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полномоченный орган не позднее 5 рабочих дней со дня подписания постановления о проведении запроса предложений размещает на едином портале, официальном сайте Советского района объявление о проведении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ъявление о проведении запроса предложений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рок проведения запроса предложений (дату начала и окончания приема заявок на участие в запросе предложений, которая не может быть ранее 5го календарного дня, следующего за днем размещения объявления о проведении запроса 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, место нахождения, почтовый адрес, адрес электронной почты, номер контактного телефон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менное имя, и (или) сетевой адрес, и (или) указатели страниц официального сайта Советского района, на котором обеспечивается проведение запроса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я к заявителям, предусмотренные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чень документов, предусмотренный пунктами 2.5, 2.6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рядок подачи документов, предусмотренный пунктами 2.8 - 2.10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рядок отзыва, возврата, внесения изменений в документы, предусмотренные пунктами 2.5 - 2.6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рядок предоставления заявителю разъяснений положений объявления о проведении запроса предложений, предусмотренный пунктами 2.13 - 2.14 настоящего раздела, дата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авила рассмотрения документов, предусмотренных пунктом 2.22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рок, в течение которого заявитель должен подписать соглашение о предоставлении субсидии (далее соглашение), предусмотренный пунктом 3.7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словия признания заявителя, уклонившегося от заключения соглашения, предусмотренные пунктом 3.8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ату размещения результатов запроса предложений на едином портале, на официальном сайте Советского района, предусмотренную пунктом 2.27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явитель должен соответствовать следующим требованиям на 1-е число месяца, предшествующему месяцу, в котором проводится запрос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ует просроченная задолженность по возврату в бюджет Совет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 получает средства из бюджета Советского района на основании иных муниципальных правовых актов на цель, установленную в пункте 1.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) не долж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итель для участия в запросе предложений направляет в Уполномоченный орган заявку на участие в запросе предложений, в том числе согласие на публикацию (размещение) в информационно-телекоммуникационной сети «Интернет» информации о заявителях, о подаваемой заявителем заявке, иной информации о заявителе, связанной с соответствующим отбором по форме согласно приложению 1 к настоящему Порядку (далее за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явитель предоставляет к заявке следующие докумен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тчет о заготовленной продукции охоты по форме согласно приложению 2 </w:t>
        <w:br/>
        <w:t>к настоящему Поряд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документ, подтверждающий принятие продукции охоты (заверенная заявителем копия акта приема-передачи или закупочного ак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документ, подтверждающий выплату совокупной рекомендуемой цены заготовителю (заверенная заявителем копия платежного поручения или расходного кассового ордера, или платежной ведомости, или расчетно-платежной ведомост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пию разрешения на добычу охотничьих ресурсов, выданную заготовителю, заверенную заявител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копию паспортных данных заготовителя, отраженных в отчете </w:t>
        <w:br/>
        <w:t>о заготовленной продукции, заверенную заявител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</w:rPr>
        <w:t>сведения об отсутствии просроченной задолженности по возврату в бюджет Советского района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Советского района</w:t>
      </w:r>
      <w:r>
        <w:rPr/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ведения о национальности, подтверждающ</w:t>
      </w:r>
      <w:r>
        <w:rPr>
          <w:lang w:val="ru-RU"/>
        </w:rPr>
        <w:t>ие</w:t>
      </w:r>
      <w:r>
        <w:rPr/>
        <w:t xml:space="preserve"> принадлежность </w:t>
        <w:br/>
        <w:t xml:space="preserve">к коренным малочисленным народам Севера автономного округа одного </w:t>
        <w:br/>
        <w:t xml:space="preserve">из учредителей Заявителя, а также работников, принадлежащих к коренным малочисленным народам Севера автономного округа и состоящих в трудовых отношениях с ним (не менее 50% списочного состава), </w:t>
      </w:r>
      <w:r>
        <w:rPr>
          <w:lang w:val="ru-RU"/>
        </w:rPr>
        <w:t>(</w:t>
      </w:r>
      <w:r>
        <w:rPr/>
        <w:t>копи</w:t>
      </w:r>
      <w:r>
        <w:rPr>
          <w:lang w:val="ru-RU"/>
        </w:rPr>
        <w:t>я</w:t>
      </w:r>
      <w:r>
        <w:rPr/>
        <w:t xml:space="preserve"> свидетельства о рождении, подтверждающего, что родители, либо один из родителей, относятся к лицам из числа коренных малочисленных народов Севера, либо копи</w:t>
      </w:r>
      <w:r>
        <w:rPr>
          <w:lang w:val="ru-RU"/>
        </w:rPr>
        <w:t>я</w:t>
      </w:r>
      <w:r>
        <w:rPr/>
        <w:t xml:space="preserve"> вступившего в законную силу решения суда, свидетельствующего об установлении судом факта отнесения к коренным малочисленным народам Севера автономного округа, либо иные содержащие сведения о национальности официальные документы</w:t>
      </w:r>
      <w:r>
        <w:rPr>
          <w:lang w:val="ru-RU"/>
        </w:rPr>
        <w:t>)</w:t>
      </w:r>
      <w:r>
        <w:rPr/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огласие на обработку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правку о сумме выручки по видам экономической деятельности по форме согласно приложению 3 к Порядку, если заявитель не состоит в Реестре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ы, указанные в пунктах 2.5, 2.6 настоящего раздела, не должны иметь подчисток или приписок,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. Текст документа, реквизитов или печати должен быть легко читае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кументы, указанные в пунктах 2.5, 2.6 настоящего раздела предоставля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- Югра, Советский район, город Советский, улица 50 лет Пионерии, дом 11 В,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- Югра, Советский район, город Советский, улица 50 лет Пионерии, дом 11 В, 2 эт. каб № 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средством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sovrnhmao.ru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предоставляемые способами, указанными в подпунктах 1, 2 пункта 2.8 настоящего раздела, нумеруются, копии документов заверяются заявителем или лицом, уполномоченным на осуществление действий от имени заявителя, посредством проставления заверительной надписи: «Копия верна», личной подписи, расшифровки подписи (инициалы, фамилия) заявителя или лица, уполномоченного на осуществление действий от имени заявителя. Копии документов, содержащие информативные части на обеих сторонах (лицевой и оборотной) одного листа, заверяются на каждой стороне (странице)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кументы, предоставляемые способом, указанным в подпункте 3 пункта 2.8 настоящего раздела, прикрепляются в форме отсканированных копий в формате PDF с последующим предоставлением одним из способов, указанным в подпунктах 1, 2 пункта 2.8 настоящего раздела, не позднее 5 рабочих дней со дня подачи документов в электронной форме по дату предоставления документов посредством личного обращения, указанного в подпункте 1 пункта 2.8 настоящего раздела, либо по дату отправления документов, указанную на штампе почтового отправления, посредством почтовой связи, указанной в подпункте 2 пункта 2.8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полномоченный орган осуществляет регистрацию документов, поступивших от участника конкурса,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Очередность поступления заявок на участие в запросе предложений определяется датой и номером входящего документа, зарегистрированного в соответствии с пунктом 2.11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Заявитель вправе со дня размещения объявления о проведении запроса предложений в порядке, предусмотренном пунктом 2.3 настоящего раздела, и не позднее </w:t>
        <w:br/>
        <w:t>10 дней до окончания приема документов, направить в адрес Уполномоченного органа запрос о разъяснении положений объявления о проведении запроса предложений, подписанный лицом, уполномоченным на осуществление действий от имени заявителя, и скрепленный печатью заявителя (при наличии) (далее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, указанного в пункте 2.13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роса осуществляется в соответствии с пунктом 2.11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явитель вправе отозвать документы или внести в них изменения,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, указанными в пункте 2.8 настоящего раз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ения об отзыве документов, поступивших от заявителя, подписанного лицом, уполномоченным на осуществление действий от имени заявителя, и скрепленного печатью заявителя (при наличии) (далее уведомление об отзы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ки о внесении изменений в документы, поступившей от заявителя, подписанной лицом, уполномоченным на осуществление действий от имени заявителя, и скрепленной печатью заявителя (при наличии) (далее заявка о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Со дня регистрации уведомления об отзыве документов, заявка признается отозванной и не подлежит рассмотрению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Основанием возврата документов, поступивших о заявителя, является уведомление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Уполномоченный орган обеспечивает возврат заявителю документов, поступивших не позднее 5 рабочих дней со дня регистрации уведомления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Со дня регистрации заявки о внесении изменений, заявка признается измененной заявителем и подлежит рассмотрению с учетом заявки о внесении изменений в порядке, установл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Уполномоченный орган в течение 5 рабочих дней со дня регистрации документов, поступивших от заявителя в порядке, установленном пунктом 2.11 настоящего раздела, направляет заявителю уведомление о регистрации документов, поступивших от заявителя (далее уведомление), оформленное на официальном бланке Уполномоченного органа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е 1 пункта 2.8 настоящего раздела (если в заявлении не указан способ получения документов, указанный в подпунктах 2, 3 настояще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настоящего раздела (если в заявлении не указан способ получения документов, указанный в подпунктах 1, 3 настояще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редством электронной почты заявителя в случае поступления документов от заявителя способом, указанным в подпункте 3 пункта 2.8 настоящего раздела (если в заявлении не указан способ получения документов, указанный в подпунктах 1, 2 настояще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Срок рассмотрения документов, поступивших от заявителя, составляет 40 рабочих дней со дня их регистрации в порядке, установленном пунктом 2.11 настоящего раздела, до дня принятия постановления администрации Советского района о предоставлении субсидии (далее постановление о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Уполномоченный орган в течение 5 рабочих дней со дня регистрации документов, поступивших от заявителя, запрашивает следующие сведения в отношени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из Реестра территорий традиционного природопользования либо сведения об аренде лесного участка, предназначенного для ведения традиционной хозяйственной деятельности, либо выписку из Реестра организаций - в Департаменте недропользования и природных ресурсов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,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иску из Единого государственного реестра юридических лиц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неполучения средств из бюджета Советского района - в Управлении экономического развития и инвестиций администрации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Сведения, указанные в пункте 2.22 настоящего раздела заявитель вправе предоставить самостоятельно. Непредставление заявителем сведений, указанных в пункте 2.22 настоящего раздела не является основанием для отказа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Уполномоченный орган в течение 10 рабочих дней со дня окончания срока подачи заявок на участие в запросе предложений документы и сведения, поступившие в порядке, установленном в пункте 2.22 настоящего раздела, направляет для рассмотрения в Комиссию, в том числе для определения соответ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ки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ителя категории заявителей, установленной пунктом 1.6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ителя критериям отбора заявителей, установленным пунктом 1.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явителя требованиям, установленным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ов, предоставленных заявителем требованиям, установленным пунктами 2.5 - 2.7 настоящего раздела, в том числе проверяет подлинность, полноту и достоверность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явки условиям представления субсидии, установленным подпунктам 1 - 6 пункта 3.1 раздела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При соответствии заявителя, заявки и документов, предоставленных заявителем, сведений, поступивших в порядке, установленном в пунктах 2.8 - 2.10 настоящего раздела и очередности предоставления заявок на участие в запросе предложений, установленной в п. 2.12 настоящего раздела, на основании протокола Комиссии по предоставлению мер поддержки коренным малочисленным народам Севера (далее-Комиссия), Уполномоченный орган готовит постановление администрации Советского района о предоставлении субсидии (далее постановление о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оект постановления о предоставлении субсидии направляется Уполномоченным органом в Контрольно-счетную палату Советского района (далее КСП) для проведения финансово-эконом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7 Уполномоченный орган не позднее 3 рабочих дней со дня вступления в силу постановления о предоставлении субсидии размещает на едином портале, официальном сайте Советского района 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я о заявителях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заявителях, заявки которых отклонены, с указанием причин их отклонения, в том числе положения объявления о проведении запроса предложения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8. Основания для отклонения заявок на стадии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ответствие заявки на участие в запросе предложений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заявителя категории получателей субсидии, установленной пунктом 1.6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соответствие заявителя критериям отбора, установленным пунктом 1.7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соответствие заявителя критериям запроса предложений, установленным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соответствие заявки направлениям, установленным пунктом 1.7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соответствие документов, представленных заявителем требованиям, установленным пунктами 2.5,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рушение порядка предоставления документов, установленного пунктами 2.8 - 2.10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достоверность представленной заявителем информации, в том числе информации о месте нахождения и адрес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соответствие заявки на участие в запросе предложений условиям предоставления субсидии, установленным подпунктами 1 - 6 пункта 3.1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дача заявителем заявки на участие в запросе предложений после даты и (или) времени окончания приема заявок на участие в запросе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При наличии оснований для отклонения участия в запросе предложений, Уполномоченный орган осуществляет подготовку проекта постановления администрации Советского района об отклонении заявки (далее Постановление об отклон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 Уполномоченный орган направляет заявителю уведомление об отклонении заявки, оформленное на официальном бланке администрации Советского района, не позднее 5 рабочих дней со дня вступления в силу Постановления об откло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овия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та и достоверность, представленных заявителем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затрат заявителя, указанных в пункте 3.2 настоящего раздела, на возмещ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у заявителя открытого расчетного счета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гласие заявителя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 - Югры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убсидия предоставляется на продукцию охоты, с момента приема которой прошло не более 2 месяцев и сданную Заготовителем по цене, не ниже совокупной рекомендуемой цены, указанной в таблице пункта 3.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2 предоставляется на продукцию охоты, заготовленную в автономном округе по итогам ее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глашение о предоставлении субсидии заключено заявителем или лицом, уполномоченным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правления затрат, на возмещение которых предоставляется субсидия: затраты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ясо копытных (ло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змер субсидии:</w:t>
      </w:r>
    </w:p>
    <w:tbl>
      <w:tblPr>
        <w:tblW w:w="95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276"/>
        <w:gridCol w:w="1134"/>
        <w:gridCol w:w="1559"/>
        <w:gridCol w:w="2037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>продукции ох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ка субсидии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internet.garant.ru/" \l "/document/403336679/entry/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ая рекомендуемая цена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нина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0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0,00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диких животных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опытных (лос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тавки субсидии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оля - исходя из 50% материальных затрат и размера ставки сбора за каждый объект животного мира, установленного федеральным законодательством; совокупная рекомендуемая цена равна 100% материальных затрат и ставк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дру - исходя из 35% материальных затрат и размера ставки сбора за каждый объект животного мира, установленного федеральным законодательством; совокупная рекомендуемая цена равна 100% материальных затрат и ставк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кг мяса копытных животных (лось) - исходя из 100% материальных затрат и размера ставки сбора за каждый объект животного мира, установленного федеральным законодательством, поделенной на средний вес 1 лося (150 кг); совокупная рекомендуемая цена равна 100% материальных затрат и ставк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убсидии осуществляется перемножением объема заготовленной продукции охоты на ставку субсидии, указанную в настоящем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3336679/entry/1174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е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четом лимита добычи охотничь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Субсидии и рекомендуемая цена установлены за продукцию охоты высшего качества, не имеющую дефектов, без снижения сортности и разме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на продукцию охоты, с момента приема которой прошло не более 2 месяцев и сданную Заготовителем по цене, не ниже совокупной рекомендуемой цены, указанной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на продукцию охоты, заготовленную в автономном округе по итогам ее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достаточности лимитов бюджетных обязательств на текущий финансовый год на предоставление Субсидии в полном объеме Получателю, включенному в протокол Комиссии, предоставление Субсидии осуществляется без повторного прохождения Отбора в первоочередном порядке в пределах доведенных лимитов бюджетных обязательст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, утвержденной Финансово-экономического управления администрации Советского района (далее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язательными условиями соглаш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и сроки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авления затрат, на возмещ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гласие получателя субсидии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 - Югры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, предусмотренных бюджетом Советского района,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ветственность сторон за нарушение условий соглашения, в том числе случаи и порядок возврат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ложения о последствиях наступления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, уполномоченному на осуществление действий от имени заявителя, в целях рассмотрения и подписани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ах 1, 3 пункта 2.8 раздела 2 настоящего Порядка (если в заявке не указан способ получения документов, указанный в подпункте 2 пункта 2.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раздела 2 настоящего Порядка (если в заявлении не указан способ получения документов, указанный в подпункте 1 пункта 2.20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лучатель субсидии или лицо, уполномоченное на осуществление действия от имени получателя субсидии,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, указанных в подпунктах 1, 2 пункта 2.8 раздел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, указанного в подпункте 1 пункта 2.8 раздела 2 настоящего Порядка, либо по дату отправления соглашения, указанную на штампе почтового отправления, посредством почтовой связи, указанной в подпункте 2 пункта 2.8 раздела 2 настоящего Порядка. Лицо, уполномоченное на осуществление действий от имени получателя субсидии, осуществляющее подписание проекта соглашения посредством личного обращения, указанного в подпункте 1 пункта 2.8 раздела 2 настоящего Порядка, должно иметь при себе документ, удостоверяющий личность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лучатель субсидии или лицо, уполномоченное на осуществление действия от имени получателя субсидии, не исполнивший условие, установленное подпунктом 7 пункта 3.1 настоящего раздела, и (или) требования, установленные пунктом 3.6 настоящего раздела, признается уклонившимся от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изменении любого из условий соглашения, указанных в пункте 3.5 настоящего раздела, должно быть заключено дополнительное соглашение, в том числе соглашение о расторжении соглашения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ополнительные соглашения к соглашению, предусматривающему внесение в него изменений или его расторжение, заключаются в соответствии с типовыми формами, утвержденными Финансово-экономическим управлением администрации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снования для отказа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, указанном в пункте 3.8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ление получателя субсидии об отказе от субсидии, поступившее в Уполномоченный орган после вступления в силу постановл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соответствие представленных получателем субсидии документов требованиям, определенным в соответствии с пунктами 2.5 – 2.6 раздела 2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и наличии оснований для отказа в предоставлении субсидии, указанных в пункте 3.11 настоящего раздела, Уполномоченный орган готовит проект постановления администрации Советского района об отказе в предоставлении субсидии, содержащее положение об отмене постановл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Уполномоченный орган направляет получателю субсидии уведомление об отказе в предоставлении субсидии, оформленное в порядке, установленном пунктом 2.20 раздел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Уполномоченный орган на основании постановления о предоставлении субсидии, соглашения не позднее 10 рабочего дня, следующего за днем принятия постановления о предоставлении субсидии, осуществляет перечисление субсидии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Субсидия подлежит возврату в бюджет Советского района в случае нарушения порядка и условий предоставления субсидий, установленных настоящим Порядком, выявленного по фактам проверок, проведенных в отношении получателей субсидий Уполномоченным органом, а также проверок, проведенных органами муниципального финансового контроля Советского района в соответствии со статьями 268.1 и 269.2 Бюджетного кодекса Российской Федерации, в пол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Уполномоченный орган не позднее 20 рабочих дней со дня выявления нарушений, указанных в пункте 3.15 настоящего раздела,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Получатель субсидии не позднее 30 календарных дней со дня получения требования, указанного в пункте 3.16 настоящего раздела, обязан возвратить субсидию в бюджет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случае неисполнения получателем субсидии требования, указанного в пункте 3.17 настоящего раздела, возврат субсидии в бюджет Советского район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ебования об осуществлении контроля (мониторинга) за соблюдением условий, </w:t>
        <w:br/>
        <w:t>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полномоченный орган, органы муниципального финансового контроля Советского района осуществляют контроль за соблюдением получателями субсид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полномоченный орган осуществляет в отношении получателей субсидий проверки соблюдения ими порядка и условий предоставления субсид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 муниципального финансового контроля Советского района осуществляет в отношении получателей субсидий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лучатели субсидий за нарушение условий и порядка предоставления субсидий, установленных настоящим Порядком, несут ответственность в виде возврата средств субсидий в бюджет Советского района в порядке, установленном пунктами 3.15 – 3.18 раздела 3 настоящего Порядк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редоставления субсид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дукцию ох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Форма заявки на участие в запросе предложени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 официальном бланке участника запроса предложений (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е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астника запроса предложений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 на учас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запросе предлож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едоставления субсидии на продукцию охот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утвержденным постановлением администрации Совет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т 20.06.2022 </w:t>
        <w:br/>
        <w:t>№ 1841/НП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далее Порядок)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астника запроса предложений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для участия в запросе предложений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947"/>
        <w:gridCol w:w="959"/>
        <w:gridCol w:w="1233"/>
        <w:gridCol w:w="1051"/>
        <w:gridCol w:w="1460"/>
        <w:gridCol w:w="1925"/>
      </w:tblGrid>
      <w:tr>
        <w:trPr/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продукции охо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субсиди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рекомендуемая цена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нин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0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0,00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диких животных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копытных (лось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м подтверждаю соответствие следующим требова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-е число месяца, предшествующему месяцу подачи заявк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ует просроченная задолженность по возврату в бюджет Совет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дическое лицо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 получает средства из бюджета Советского района на основании иных муниципальных правовых актов на цель, установленную в пункте 1.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7) не долж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м подтверждаю, чт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представленная информация является полной и достоверн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>с условиями и порядком предоставления субсидии ознакомл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им выражаю согласие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получение документов, информации, сведений, необходимых для рассмотрения настоящей заяв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 xml:space="preserve">включение представленной информации в базы данных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</w:t>
        <w:tab/>
        <w:t>осуществление проверок администрацией Советского района соблюдения порядка и условий предоставления субсидии, в том числе в части достижения результатов ее предоставления, а также проверок органами муниципального финансового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Советского района в соответствии со статьями 268.1 и 269.2 Бюджетного кодекса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документов, прилагаемых к настоящей заявк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руководителя участника кон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или лица уполномоченного на осущест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ействий от имени руководителя участник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проса предложений)                                                         ________________ / 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одпись)                (расшифров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.П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«___» ___________ 20___ 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редоставления субсидии </w:t>
      </w:r>
    </w:p>
    <w:p>
      <w:pPr>
        <w:pStyle w:val="Normal"/>
        <w:tabs>
          <w:tab w:val="clear" w:pos="708"/>
          <w:tab w:val="left" w:pos="103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дукцию охот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а о заготовленной продукции ох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_________________ 20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тчетный меся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54"/>
        <w:gridCol w:w="1059"/>
        <w:gridCol w:w="992"/>
        <w:gridCol w:w="1091"/>
        <w:gridCol w:w="992"/>
        <w:gridCol w:w="1931"/>
        <w:gridCol w:w="114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заготовителя, </w:t>
              <w:br/>
              <w:t>у которого принята продук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продук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сданной продукции, </w:t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на, за которую принята продукция, </w:t>
              <w:br/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вка субсидии </w:t>
              <w:br/>
              <w:t xml:space="preserve">за единицу продукции, 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субсидии, </w:t>
              <w:br/>
              <w:t>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, дата документа, подтверждающего принятие продукции (акт приема-передачи или закупочный ак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</w:t>
              <w:br/>
              <w:t xml:space="preserve">о разрешении </w:t>
              <w:br/>
              <w:t>на добычу охотничьих ресур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руководителя участника кон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или лица уполномоченного на осущест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ействий от имени руководителя участник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проса предложений)                                                         ________________ / 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одпись)                (расшифров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.П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«___» ___________ 20___ 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редоставления субсидии </w:t>
      </w:r>
    </w:p>
    <w:p>
      <w:pPr>
        <w:pStyle w:val="Normal"/>
        <w:tabs>
          <w:tab w:val="clear" w:pos="708"/>
          <w:tab w:val="left" w:pos="103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дукцию охоты</w:t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умме выручки по видам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___» 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6"/>
        <w:gridCol w:w="4252"/>
        <w:gridCol w:w="2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экономическ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за отчетный год 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руководителя участника кон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или лица уполномоченного на осущест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ействий от имени руководителя участник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проса предложений)                                                         ________________ / 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одпись)                (расшифров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.П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«___» ___________ 20___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44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4</w:t>
        <w:br/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доставления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<w:br/>
        <w:t>(далее Порядок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Порядок определяет цель, условия и порядок предоставления из бюджета Советского района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(далее совместно - обучение) и на оплату проезда к месту нахождения организаций, имеющих право проводить указанные виды обучения, и обратно (далее Компенсация) за счет субвенций из бюджета Ханты-Мансийского автономного округа – Югры (далее – автономный округ)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го государственного полномоч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участию в реализации государственной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явитель - физическое лицо, претендующее на получение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лучатель Компенсации - заявитель, получивший денежные средства из бюджета Советского района, за счет средств субвенций, проставляемых из бюджета Ханты-Мансийского автономного округа – Югры на компенсацию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уполномоченный орга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экономического развития и инвестиций администрации Советского райо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ющее функции по обеспечению предоставления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итории традиционного природопользования – территории традиционного природопользования коренных малочисленных народов Севера регионального значения в автономном округе;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иные понятия, используемые в настоящем Порядке, применяются в значении, установленном Бюджетным кодексом Российской Федерации, постановлением Правительства Ханты-Мансийского автономного округа – Югры от 30.12.2021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Предоставление Компенсации осуществляет администрация Советского района, до которой,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в пределах бюджетных ассигнований, предусмотренных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Целью предоставления Компенсации является возмещение части фактически понесенных затрат на оплату обучения правилам безопасного обращения с оружием, управлению самоходными машинами категории "А", управлению маломерными судами и на оплату проезда к месту нахождения организаций, имеющих право проводить указанные виды обучения,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За получением Компенсации вправе обратиться Заявитель, соответствующий в совокупности на дату подачи заявления о предоставлении Компенсации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ервая категор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меет место жительства на территории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является субъектом права традиционного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торая категор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меет место жительства на территории автономного округа, включенной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100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еречень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мест традиционного проживания и традиционной хозяйственной деятельности коренных малочисленных народов Российской Федерации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распоряжением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авительства Российской Федерации от 08.05.2009 № 63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Компенсац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- Югры бюджету Совет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предоставления Компенс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Размер компенсации со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на оплату обучения правилам безопасного обращения с оружием и оплату проезда к месту нахождения организации, проводившей обучение, и обратно - не более </w:t>
        <w:br/>
        <w:t>10 000 (десять тысяч) рублей 00 коп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на оплату обучения управлению самоходными машинами категории «А» </w:t>
        <w:br/>
        <w:t xml:space="preserve">и на оплату проезда к месту нахождения организации, проводившей обучение, </w:t>
        <w:br/>
        <w:t>и обратно - не более 19 000 (девятнадцать тысяч) рублей 00 коп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на оплату обучения управлению маломерными судами и на оплату проезда </w:t>
        <w:br/>
        <w:t xml:space="preserve">к месту нахождения организации, проводившей обучение, и обратно - не более </w:t>
        <w:br/>
        <w:t xml:space="preserve">22 000 (двадцать две тысячи) рублей 00 копе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Компенсация предоставляется после прохождения обучения, с учетом существующей транспортной схемы в пределах границ автономного округа на любом виде транспорта (за исключением такси). Право на Компенсацию сохраняется в течение одного года с даты окончания обучения. По истечении указанного срока Компенсация не предоста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Компенсация предоставляется 1 раз в период действия настоящего Порядка. Предоставление компенсации возможно по одному, либо по каждому виду обучения </w:t>
        <w:br/>
        <w:t xml:space="preserve">в соответствии со сроком, предусмотренным пунктом 2.2. настоящего раздела, и не может превышать фактически понесенные затра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Порядок не распространяется на лиц из числа коренных малочисленных народов Севера, ранее получивших Компенсаци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459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едоставления компенс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Заявитель для получения Компенсаци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заявление о предоставлении Компенс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огласие на обработку персональных данных, по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ложе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рядку (далее зая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,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ю документа, содержащего сведения о национальности (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роездные документы (билеты), подтверждающие проезд к организации, проводившей обучение, и обрат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опию договора на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копию акта оказания услуг по обуч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копию сертификата или справки, подтверждающие прохождение обучения, выданных организацией, проводившей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копию документа, подтверждающего право организации на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) документы, подтверждающие оплату обучения (кассовый чек, товарный чек, платежное поручение, расходный кассовый ордер, приходный кассовый орд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иные документы, предусмотренные и оформленные в соответствии с законодательством Российской Федер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ля получения компенсации заявитель первой категории по собственной инициативе может представить выписку из Реестра территорий традиционного природо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Документы, указанные в пунктах 3.1, 3.2 настоящего раздела, Заявитель предоставляет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, 2 эт., каб. № 6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, 2 эт., каб. №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посредством электронной поч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@sovrnhmao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, указанных в </w:t>
      </w:r>
      <w:hyperlink w:anchor="Par3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ах 3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3.2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Регистрация документов, поступивших от Заявителя, осуществляется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Уполномоченный орган не позднее 3 рабочих дней со дня регистрации документов, поступивших от Заявителя в порядке, установленном пунктом 3.5 настоящего раздела, направляет Заявителю уведомление о регистрации документов, поступивших от Заявителя (далее уведомление)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, в случае регистрации документов, поступивших от Заявителя, способом, указанным в подпункте 3 пункта 3.3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полномоченный орган в течение 2 рабочих дней со дня регистрации заявления запрашивает следующие документы (если они не представлены Заявителем самостоятельн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ведения из Реестра территорий традиционного природопользования в Департамент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ропользования и природных ресурсов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ведения об отсутствии просроченной задолженности по возврату в бюджет Советского района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Совет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ведения об отсу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а получения средств из бюджета Советского района на основании иных муниципальных правовых актов на цель, установленную в пункте 1.4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Уполномоченный орган в течение 30 рабочих дней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проверяет соответствие Заявителя критериям, установленным </w:t>
      </w:r>
      <w:hyperlink w:anchor="Par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1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прашивает документы, предусмотренные пунктом 3.7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 производит расчет размера Компенсации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аправляет документы, предусмотренные пунктами 3.1, 3.7 настоящего раздела для рассмотрения в Комиссию для принятия решения о соответствии или несоответствии Заявителя и представленных им документов критериям и требованиям,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, установленным настоящим Порядком, и направляет протокол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В случае принятия Комиссией решения о соответствии Заявителя и представленных им документов критериям и требованиям, установленным настоящим Порядком, Уполномоченный орган в течение 5 рабочих дней со дня зачисления субвенции в бюджет Советского района из бюджета Ханты-Мансийского автономного округа - Югра готовит проект постановления администрации Советского района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1. Предоставление Компенсации осуществляется в соответствии с установленной хронологической последовательностью, предусмотренной </w:t>
      </w:r>
      <w:hyperlink w:anchor="Par5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3.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,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В случае принятие Комиссией решения о несоответствии Заявителя и представленных им документов критериям и требованиям, установленным настоящим Порядком (далее решение о несоответствии), Уполномоченный орган в течение 5 рабочих дней готовит проект постановления администрации Советского района об отказе в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4. Комиссия принимает решение о несоответствии при наличии следующих оснований для отказа в предоставлении Компенсац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соответствие Заявителя критериям, установленным пунктом 1.5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есоответствие представленных документов требованиям Порядка или их непредставление (представление не в полном объе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едостоверность информации, содержащей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5.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 в случае регистрации документов, поступивших от Заявителя способом, указанным в подпункте 3 пункта 3.3 настоящего раздела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6.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, открытый в российской кредитной организаци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оставления компенс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ходов на оплату обучения правилам безопасн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ращения с оружием, управлению самоходным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шинами категории «А», управлению маломерным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удами и на оплату проезда к месту нахождения организаций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еющих право проводить указанные виды обучения, и обратно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СОВЕТ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право проводить указанные виды обучения, и обр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компенсацию следующих расх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асход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размер компенсации составляет _______ (________________________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заявление о предоставлении Компенс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огласие на обработку персональных данных, по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ложе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рядку (далее зая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,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ю документа, содержащего сведения о национальности (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роездные документы (билеты), подтверждающие проезд к организации, проводившей обучение, и обрат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опию договора на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копию акта оказания услуг по обуч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копию сертификата или справки, подтверждающие прохождение обучения, выданных организацией, проводившей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копию документа, подтверждающего право организации на обуч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) документы, подтверждающие оплату обучения (кассовый чек, товарный чек, платежное поручение, расходный кассовый ордер, приходный кассовый орд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иные документы, предусмотренные и оформленные в соответствии с законодательством Российской Федер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е реквизиты для перечисления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нятом решении прошу направить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чтовый адрес либо адрес электронной почты заявителя (по выбору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настоящее заявление, даю согласие администрации Советского района, расположенной по адресу: 628240, Тюменская область, Ханты-Мансийский автономный округ - Югра, город Советский, улица 50 лет Пионерии, дом 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бработку персональных данных, то есть на совершение действий, предусмотренных п. 3 ст. 3 Федерального закона от 27.07.2006 № 152-ФЗ «О персональных данных», представленных в целях принятия решения о предоставлении мне компенсации расходов на приобретение материально-технических средств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_ г.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5</w:t>
        <w:br/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едоставления единовременной финансовой помощи молодым </w:t>
        <w:br/>
        <w:t xml:space="preserve">специалистам на обустройство быта </w:t>
        <w:br/>
        <w:t>(далее Порядок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Порядок определяет цель, условия и порядок предоставления из бюджета Советского района компенсации расходов на предоставление единовременной финансовой помощи молодым специалистам на обустройство быта (далее – финансовая помощь) за счет субвенций из бюджета Ханты-Мансийского автономного округа – Югры (далее – автономный округ)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го государственного полномоч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участию в реализации государственной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явитель - физическое лицо, претендующее на получение финансовой помощи, относящееся к категории молодого специалиста в соответствии с критериями, установленными пунктом 1.5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лучатель финансовой помощи - заявитель, получивший денежные средства из бюджета Советского района, за счет средств субвенций, проставляемых из бюджета Ханты-Мансийского автономного округа – Югры на обустройство бы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уполномоченный орга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экономического развития и инвестиций администрации Советского райо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ющее функции по обеспечению предоставления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итории традиционного природопользования – территории традиционного природопользования коренных малочисленных народов Севера регионального значения в автономном округе;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иные понятия, используемые в настоящем Порядке, применяются в значении, установленном Бюджетным кодексом Российской Федерации, постановлением Правительства Ханты-Мансийского автономного округа – Югры от 30.12.2021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Предоставление финансовой помощи осуществляет администрация Советского района, до которой,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в пределах бюджетных ассигнований, предусмотренных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За получением финансовой помощи вправе обратиться Заявитель, соответствующий в совокупности на дату подачи заявления о предоставлении финансовой помощи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инадлежит к числу коренных малочисленных народов Севера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имеет место жительства на территории Совет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существляет трудовую деятельность или деятельность в качестве индивидуального предпринимателя в Советском районе в местах, включенных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100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еречень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мест традиционного проживания и традиционной хозяйственной деятельности коренных малочисленных народов Российской Федерации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распоряжением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авительства Российской Федерации от 08.05.2009 № 631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остоит в трудовых отношениях, впервые после окончания образовательной организации или осуществляет деятельность в качестве индивидуального предпринимателя не менее года, предшествующего году обращения за предоставлением финансов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является выпускником профессиональной образовательной организации или образовательной организации высшего образования (далее - образовательная организация) очной формы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не приостанавливал деятельность в порядке, предусмотренном законодательством Российской Федераци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находится в возрастной категории до 35 лет, за исключением случаев, указанных в пункте 2.3 раздела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Компенсац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- Югры бюджету Совет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предоставления Компен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Размер финансовой помощи составляет 100 000 (сто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Финансовая помощь предоставляется 1 ра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Право на получение Финансовой помощи имеет Заявитель в течение 3 лет со дня окончани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нный срок продлевается на пери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тажировки или обучения с отрывом от производства по основному месту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бучения в аспирантуре по очной форме для подготовки и защиты кандидатской диссертации - на срок не более 3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обучения в магистратуре по очной форме - на срок не более 2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нахождения в отпуске по уходу за ребенком до достижения им возраста 3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Порядок не распространяется на лиц из числа коренных малочисленных народов Севера, ранее получивших Финансовую помощ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едоставления компенс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Заявитель для получения финансовой помощ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заявление о предоставлении финансовой помощ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огласие на обработку персональных данных, по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ложению 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рядку (далее зая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,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ю документа, содержащего сведения о национальности (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) копию диплома об окончании образовательной организ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) копию трудового договора, срок действия которого составляет не менее 3 лет (для работающих);</w:t>
      </w:r>
    </w:p>
    <w:p>
      <w:pPr>
        <w:pStyle w:val="ConsPlusNormal1"/>
        <w:ind w:firstLine="567"/>
        <w:jc w:val="both"/>
        <w:rPr/>
      </w:pPr>
      <w:r>
        <w:rPr/>
        <w:t>6) копию трудовой книжки (для работающих) (за периоды до 01.01.2020).</w:t>
      </w:r>
    </w:p>
    <w:p>
      <w:pPr>
        <w:pStyle w:val="ConsPlusNormal1"/>
        <w:ind w:firstLine="567"/>
        <w:jc w:val="both"/>
        <w:rPr/>
      </w:pPr>
      <w:r>
        <w:rPr/>
        <w:t>Заявитель, являющийся индивидуальным предпринимателем, по собственной инициативе может представить следующие документы:</w:t>
      </w:r>
    </w:p>
    <w:p>
      <w:pPr>
        <w:pStyle w:val="ConsPlusNormal1"/>
        <w:ind w:firstLine="567"/>
        <w:jc w:val="both"/>
        <w:rPr/>
      </w:pPr>
      <w:r>
        <w:rPr/>
        <w:t>1) выписку из Единого государственного реестра индивидуальных предпринимателей, выданную не позднее 1 числа месяца обращения за предоставлением финансовой помощи;</w:t>
      </w:r>
    </w:p>
    <w:p>
      <w:pPr>
        <w:pStyle w:val="ConsPlusNormal1"/>
        <w:ind w:firstLine="567"/>
        <w:jc w:val="both"/>
        <w:rPr/>
      </w:pPr>
      <w:r>
        <w:rPr/>
        <w:t xml:space="preserve">2) сведения из Единого реестра субъектов малого и среднего предпринимательства, выданную не позднее 1 числа месяца обращения за предоставлением финансовой помощ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При наличии обстоятельств, указанных в </w:t>
      </w:r>
      <w:hyperlink w:anchor="Par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е 2.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, заявитель дополни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пию военного бил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правку из образовательной организации, подтверждающую факт обучения по оч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ю свидетельства о рождении его ребенка (дет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Документы, указанные в пунктах 3.1, 3.2 настоящего раздела, Заявитель предоставляет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, 2 эт., каб. № 6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, 2 эт., каб. №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посредством электронной поч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@sovrnhmao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Уполномоченный орган формирует список Заявителей на текущий и очередной финансовые годы в хронологической последовательности согласно дате регистрации заявлений о предоставлении финансовой помощи и прилагаемых к ним документов, указанных в </w:t>
      </w:r>
      <w:hyperlink w:anchor="Par3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ах 3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3.2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Регистрация документов, поступивших от Заявителя, осуществляется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Уполномоченный орган не позднее 3 рабочих дней со дня регистрации документов, поступивших от Заявителя в порядке, установленном пунктом 3.5 настоящего раздела, направляет Заявителю уведомление о регистрации документов, поступивших от Заявителя (далее уведомление)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, в случае регистрации документов, поступивших от Заявителя, способом, указанным в подпункте 3 пункта 3.3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полномоченный орган в течение 2 рабочих дней со дня регистрации заявления запрашивает следующие документы (если они не представлены Заявителем самостоятельно):</w:t>
      </w:r>
    </w:p>
    <w:p>
      <w:pPr>
        <w:pStyle w:val="ConsPlusNormal1"/>
        <w:ind w:firstLine="709"/>
        <w:jc w:val="both"/>
        <w:rPr/>
      </w:pPr>
      <w:r>
        <w:rPr/>
        <w:t>выписку из Единого государственного реестра индивидуальных предпринимателей - в Федеральной налоговой службе Российской Федерации;</w:t>
      </w:r>
    </w:p>
    <w:p>
      <w:pPr>
        <w:pStyle w:val="ConsPlusNormal1"/>
        <w:ind w:firstLine="709"/>
        <w:jc w:val="both"/>
        <w:rPr/>
      </w:pPr>
      <w:r>
        <w:rPr/>
        <w:t>сведения из Единого реестра субъектов малого и среднего предпринимательства - в Федеральной налоговой служб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трудовом стаже – в Отделении Пенсионного фонда России </w:t>
        <w:br/>
        <w:t>по автономному округу (за периоды с 01.01.20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Уполномоченный орган в течение 30 рабочих дней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проверяет соответствие Заявителя критериям, установленным </w:t>
      </w:r>
      <w:hyperlink w:anchor="Par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1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прашивает документы, предусмотренные пунктом 3.7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аправляет документы, предусмотренные пунктами 3.1, 3.7 настоящего раздела для рассмотрения в Комиссию по предоставлению мер поддержки коренным малочисленным народам Севера, проживающим в Советском районе, (далее-Комиссия) для принятия решения о соответствии или несоответствии Заявителя и представленных им документов критериям и требованиям,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, установленным настоящим Порядком, и направляет протокол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В случае принятия Комиссией решения о соответствии Заявителя и представленных им документов критериям и требованиям, установленным настоящим Порядком, Уполномоченный орган в течение 5 рабочих дней со дня зачисления субвенции в бюджет Советского района из бюджета Ханты-Мансийского автономного округа - Югра готовит проект постановления администрации Советского района о предоставлении финансов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 Уполномоченный орган готовит проект соглашения о предоставлении финансовой помощи, в котором заявитель обязан осуществлять трудовую деятельность или деятельность в качестве индивидуального предпринимателя в Советском район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08.05.2009 № 631-р, не менее 3 лет с даты заключения трудового договора или даты государственной регистрации в качестве индивидуального предпринимателя, в соответствии с представленными Заявителем сведениями, предусмотренными пунктом 1.5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2. Предоставление финансовой помощи осуществляется в соответствии с установленной хронологической последовательностью, предусмотренной </w:t>
      </w:r>
      <w:hyperlink w:anchor="Par5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3.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В случае недостаточности лимитов бюджетных обязательств на текущий финансовый год на предоставление финансовой помощи в полном объеме Заявителю, включенному в протокол Комиссии, предоставление финансовой помощи осущест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4. В случае принятие Комиссией решения о несоответствии Заявителя и представленных им документов критериям и требованиям, установленным настоящим Порядком (далее решение о несоответствии), Уполномоченный орган в течение 5 рабочих дней готовит проект постановления администрации Советского района об отказе в предоставлении финансов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5. Комиссия принимает решение о несоответствии при наличии следующих оснований для отказа в предоставлении финансовой помощ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соответствие Заявителя критериям, установленным пунктом 1.5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есоответствие представленных документов требованиям Порядка или их непредставление (представление не в полном объе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едостоверность информации, содержащей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6. Уполномоченный орган не позднее 5 рабочих дней со дня вступления в силу постановления администрации Советского района о предоставлении или об отказе в предоставлении финансовой помощи направляет Заявителю уведомление о принятом решении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 в случае регистрации документов, поступивших от Заявителя способом, указанным в подпункте 3 пункта 3.3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7. Заявитель в течение 10 рабочих дней со дня получения проекта соглашения подписывает его и представляет в уполномоченный орган лично или направляет почтовой связ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редставления заявителем соглашения в установленный срок, подписания соглашения с нарушением установленной формы, подписания соглашения неуполномоченным лицом заявитель считается отказавшимся от полу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глашение не заключ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8. Администрация Советского района в течение 10 рабочих дней со дня подписания соглашения о предоставлении финансовой помощи перечисляет ее на расчетный счет Заявителя, открытый в российской кредит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9. Результатом предоставления Финансовой помощи является перечисление ее Заявителю,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, включенных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100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еречень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мест традиционного проживания и традиционной хозяйственной деятельности коренных малочисленных народов Российской Федерации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распоряжением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авительства Российской Федерации от 8 мая 2009 года N 631-р, не менее 3 лет с даты заключения трудового договора или даты государственной регистрации в качестве индивидуального предпринимателя, в соответствии с представленными Заявителем сведениями, предусмотренными пунктом 1.5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jc w:val="center"/>
        <w:rPr/>
      </w:pPr>
      <w:r>
        <w:rPr/>
        <w:t>4. Требования к отчетности</w:t>
      </w:r>
    </w:p>
    <w:p>
      <w:pPr>
        <w:pStyle w:val="ConsPlusNormal1"/>
        <w:ind w:firstLine="709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  <w:t xml:space="preserve">Получатель представляет в уполномоченный орган ежегодно отчетность, по форме согласно приложению 2 настоящего Порядка, не позднее 25 января года, следующего за годом получения Финансовой помощи в течение 10 рабочих дней после истечения срока действия соглашения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оставления единовременно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нансовой помощи молодым специалиста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бустройство быта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СОВЕТ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диновременной финансовой помощи молодым специалистам на обустройство бы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единовременную финансовую помощь в размере </w:t>
        <w:br/>
        <w:t>100000 (сто тысяч) рублей на обустройство 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ключение соглашения, предусматривающего мою обязанность осуществлять трудовую деятельность или деятельность в качестве индивидуального предпринимателя в автономном округе в местах, включенных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08.05.2009 № 631-р, не менее 3 лет с даты заключения трудового договора или даты государственной регистрации в качестве индивидуального предпринимателя,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заявление о предоставлении финансовой помощ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огласие на обработку персональных данных, по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ложению 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рядку (далее зая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,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я документа, содержащего сведения о национальности (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) копия диплома об окончании образовательной организаци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копия трудового договора, срок действия которого составляет не менее 3 лет (для работающих);</w:t>
      </w:r>
    </w:p>
    <w:p>
      <w:pPr>
        <w:pStyle w:val="ConsPlusNormal1"/>
        <w:ind w:firstLine="709"/>
        <w:jc w:val="both"/>
        <w:rPr/>
      </w:pPr>
      <w:r>
        <w:rPr/>
        <w:t>6) копия трудовой книжки (для работающих) (за периоды до 01.01.2020);</w:t>
      </w:r>
    </w:p>
    <w:p>
      <w:pPr>
        <w:pStyle w:val="ConsPlusNormal1"/>
        <w:ind w:firstLine="709"/>
        <w:jc w:val="both"/>
        <w:rPr/>
      </w:pPr>
      <w:r>
        <w:rPr/>
        <w:t xml:space="preserve">7) выписку из Единого государственного реестра индивидуальных предпринимателей, выданную не позднее 1 числа месяца обращения  </w:t>
        <w:br/>
        <w:t>за предоставлением финансовой помощи;</w:t>
      </w:r>
    </w:p>
    <w:p>
      <w:pPr>
        <w:pStyle w:val="ConsPlusNormal1"/>
        <w:ind w:firstLine="709"/>
        <w:jc w:val="both"/>
        <w:rPr/>
      </w:pPr>
      <w:r>
        <w:rPr/>
        <w:t xml:space="preserve">8) сведения из Единого реестра субъектов малого и среднего предпринимательства, выданную не позднее 1 числа месяца обращения за предоставлением финансов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е реквизиты для перечисления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получателя 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нятом решении прошу направить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почтовый адрес либо адрес электронной почты заявителя </w:t>
        <w:br/>
        <w:t>(по выбору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настоящее заявление, даю согласие администрации Советского района, расположенной по адресу: 628240, Тюменская область, Ханты-Мансийский автономный округ - Югра, город Советский, улица 50 лет Пионерии, дом 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бработку персональных данных, то есть на совершение действий, предусмотренных п. 3 ст. 3 Федерального закона от 27.07.2006 № 152-ФЗ «О персональных данных», представленных в целях принятия решения о предоставлении мне компенсации расходов на приобретение материально-технических средств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_ г.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оставления единовременно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нансовой помощи молодым специалиста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бустройство бы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едоставление единовременной финансовой помощи молодым специалистам на обустройство б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, именуемый(ая) в дальнейшем «Заявитель», заключивший ранее Соглашение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20___г. сообщаю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 трудовую деятельность или деятельность в качестве индивидуального предпринимател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анты-Мансийском автономном округе – Юг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стах, включенных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</w:t>
        <w:br/>
        <w:t xml:space="preserve">от 08.05.2009 № 631-р, не менее 3 лет с даты заключения трудового договора или даты государственной регистрации в качестве индивидуального предпринимателя, сведения о которых представил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жение трудового договора с Заявителем по его инициативе в течение 3 лет с даты его заключения: 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«ДА»/«НЕТ»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ля работающ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жение трудового договора с Заявителем по инициативе работодателя </w:t>
        <w:br/>
        <w:t xml:space="preserve">за виновные действия Заявителя по основаниям, предусмотренным трудовым законодательством Российской Федерации, в течение 3 лет с даты его заключения: 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«ДА»/«НЕТ»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ля работающ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щение деятельности Заявителя в качестве индивидуального предпринимателя в течение 3 лет с даты его государственной регистрации: 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«ДА»/«НЕТ»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ля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информацию, указанную в отчете _______________, прилаг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_ г.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6</w:t>
        <w:br/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доставления компенсации расходов на приобретение  северных оленей</w:t>
        <w:br/>
        <w:t>(далее Порядок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Порядок определяет цель, условия и порядок предоставления из бюджета Советского района компенсации расходов на приобретение северных оленей (далее Компенсация) за счет субвенций из бюджета Ханты-Мансийского автономного округа – Югры (далее – автономный округ) на реал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го государственного полномоч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участию в реализации государственной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явитель - физическое лицо, претендующее на получение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лучатель Компенсации - заявитель, получивший денежные средства из бюджета Советского района, за счет средств субвенций, проставляемых из бюджета Ханты-Мансийского автономного округа – Югры на компенсацию расходов на приобретение северных ол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уполномоченный орга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экономического развития и инвестиций администрации Советского район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ющее функции по обеспечению предоставления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итории традиционного природопользования – территории традиционного природопользования коренных малочисленных народов Севера регионального значения в автономном округе;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иные понятия, используемые в настоящем Порядке, применяются в значении, установленном Бюджетным кодексом Российской Федерации, постановлением Правительства Ханты-Мансийского автономного округа – Югры от 30.12.2021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Предоставление Компенсации осуществляет администрация Советского района, до которой,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в пределах бюджетных ассигнований, предусмотренных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За получением Компенсации вправе обратиться Заявитель, соответствующий в совокупности на дату подачи заявления о предоставлении Компенсации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ервая категор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меет место жительства на территории Совет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является субъектом права традиционного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торая категор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имеет место жительства на территории автономного округа, входящей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100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еречень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мест традиционного проживания и традиционной хозяйственной деятельности коренных малочисленных народов Российской Федерации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95535/entry/0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распоряжением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авительства Российской Федерации от 08.05.2009 № 631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Компенсац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- Югры бюджету Совет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предоставления Компен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Размер компенсации составляет 70% от стоимости приобретенных северных оленей, но не более 10 тысяч рублей на 1 оле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Компенсация предоставляется 1 раз на приобретение не более 15 голов северных оле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Порядок не распространяется на лиц из числа коренных малочисленных народов Севера, ранее получивших Компенсаци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459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едоставления компенс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Заявитель для получения Компенсаци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заявление о предоставлении Компенс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огласие на обработку персональных данных, по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ложе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рядку (далее зая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, с отметкой о регистрации по месту жительства на территории Совет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ю документа, содержащего сведения о национальности (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 оригиналы документов, подтверждающих факт оплаты приобретенных оленей (договоры, платежные поручения и (или) кассовые чеки (бланки строгой отчетности), кассовые чеки коррекции (бланки строгой отчетности коррекции)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2.05.2003 № 54-ФЗ «О применении контрольно-кассовой техники при осуществлении расчетов в Российской Федерации», акты выполненных работ (оказанных услуг), акты приема-передачи товара, товарные накладные,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счета-фактуры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формленные в соответствии с законодательством Российской Федерации, и (или) иные документы, предусмотренные и оформленны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опия документа, подтверждающего наличие у заявителя оленьих пастбищ для содержания приобретенных оле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 письменное   согласие   пользователя   территорий   традиционного природопользования   на   использование   оленьих   пастбищ   в   границах данных территорий (в случае отсутствия у заявителя оленьих пастбищ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ля получения компенсации заявитель по собственной инициативе может предста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Реестра территорий традици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похозяйственной кни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Документы, указанные в пунктах 3.1, 3.2 настоящего раздела, Заявитель предоставляет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, 2 эт., каб. № 6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В, 2 эт., каб. №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посредством электронной поч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@sovrnhmao.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, указанных в </w:t>
      </w:r>
      <w:hyperlink w:anchor="Par3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ах 3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3.2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Регистрация документов, поступивших от Заявителя, осуществляется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Уполномоченный орган не позднее 3 рабочих дней со дня регистрации документов, поступивших от Заявителя в порядке, установленном пунктом 3.5 настоящего раздела, направляет Заявителю уведомление о регистрации документов, поступивших от Заявителя (далее уведомление)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, в случае регистрации документов, поступивших от Заявителя, способом, указанным в подпункте 3 пункта 3.3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полномоченный орган в течение 2 рабочих дней со дня регистрации заявления запрашивает следующие документы (если они не представлены Заявителем самостоятельн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ведения из Реестра территорий традиционного природопользования в Департамент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ропользования и природных ресурсов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ыписку из похозяйственной книги в органе местного самоуправления места регистраци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ведения об отсу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а получения средств из бюджета Советского района на основании иных муниципальных правовых актов на цель, установленную в пункте 1.4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Уполномоченный орган в течение 30 рабочих дней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проверяет соответствие Заявителя критериям, установленным </w:t>
      </w:r>
      <w:hyperlink w:anchor="Par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1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прашивает документы, предусмотренные пунктом 3.7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 производит расчет размера Компенсации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аправляет документы, предусмотренные пунктами 3.1, 3.7 настоящего раздела для рассмотрения в Комиссию по предоставлению мер поддержки коренным малочисленным народам Севера, проживающим в Советском районе (далее-Комиссия), для принятия решения о соответствии или несоответствии Заявителя и представленных им документов критериям и требованиям,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, установленным настоящим Порядком, и направляет протокол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В случае принятия Комиссией решения о соответствии Заявителя и представленных им документов критериям и требованиям, установленным настоящим Порядком, Уполномоченный орган в течение 5 рабочих дней со дня зачисления субвенции в бюджет Советского района из бюджета Ханты-Мансийского автономного округа - Югра готовит проект постановления администрации Советского района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1. Предоставление Компенсации осуществляется в соответствии с установленной хронологической последовательностью, предусмотренной </w:t>
      </w:r>
      <w:hyperlink w:anchor="Par5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унктом 3.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,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В случае принятие Комиссией решения о несоответствии Заявителя и представленных им документов критериям и требованиям, установленным настоящим Порядком (далее решение о несоответствии), Уполномоченный орган в течение 5 рабочих дней готовит проект постановления администрации Советского района об отказе в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4. Комиссия принимает решение о несоответствии при наличии следующих оснований для отказа в предоставлении Компенсац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соответствие Заявителя критериям, установленным пунктом 1.5 раздела 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есоответствие представленных документов требованиям Порядка или их непредставление (представление не в полном объе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едостоверность информации, содержащей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5.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лицу, уполномоченному на осуществление действий от имени Заявителя в случае регистрации документов, поступивших от Заявителя, способом, указанным в подпункте 1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регистрации документов, поступивших от Заявителя способом, указанным в подпункте 2 пункта 3.3 настоящего раз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Заявителя в случае регистрации документов, поступивших от Заявителя способом, указанным в подпункте 3 пункта 3.3 настоящего раздела.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6.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, открытый в российской кредитной организаци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оставления компенс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ходов на приобретение северных оленей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СОВЕТ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компенсации расходов на приобретение северных оле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компенсацию расходов на приобретение северных оленей в количестве _________ г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размер компенсации составляет ____________ (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явление о предоставлении Компенсации, а также согласие на обработку персональных данных, по форме согласно приложению, к настоящему Порядку (далее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копию документа, удостоверяющего личность, с отметкой о регистрации по месту жительства на территории Сов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опию документа, содержащего сведения о национальности (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 оригиналы документов, подтверждающих факт оплаты приобретенных оленей (договоры, платежные поручения и (или) кассовые чеки (бланки строгой отчетности), кассовые чеки коррекции (бланки строгой отчетности коррекции)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22.05.2003 N 54-ФЗ "О применении контрольно-кассовой техники при осуществлении расчетов в Российской Федерации", акты выполненных работ (оказанных услуг), акты приема-передачи товара, товарные накладные,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счета-фактуры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формленные в соответствии с законодательством Российской Федерации, и (или) иные документы, предусмотренные и оформл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опия документа, подтверждающего наличие у заявителя оленьих пастбищ для содержания приобретенных оле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 письменное   согласие   пользователя   территорий   традиционного природопользования   на   использование   оленьих   пастбищ   в   границах данных территорий (в случае отсутствия у заявителя оленьих пастбищ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выписку из Реестра территорий традицион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выписку из похозяйственной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е реквизиты для перечисления денеж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ринятом решении прошу направи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чтовый адрес либо адрес электронной почты заявителя (по выбору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_ г.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_ г.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явителей физических лиц: подписывая настоящее заявление, даю согласие администрации Советского района, расположенной по адресу: 628240, Тюменская область, Ханты-Мансийский автономный округ - Югра, город Советский, улица 50 лет Пионерии, дом 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, то есть на совершение действий, предусмотренных п. 3 ст. 3 Федерального закона от 27.07.2006 № 152-ФЗ «О персональных данных», представленных в целях принятия решения о предоставлении мне компенсации расходов на приобретение материально-технических средств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__ г.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пределяет категории и критерии отбора заявителей, имеющих право на получение субсидии из бюджета Советского района, порядок проведения отбора, цель, условия и порядок предоставления субсидии, порядок возврата субсидий, порядок осуществления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ь - юридическое лицо (хозяйственное товарищество, общество, производственный и потребительский кооператив, община коренных малочисленных народов Севера), претендующее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атель субсидии - заявитель, заключивший соглашение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олномоченный орган – управление экономического развития и инвестиций администрации Советского района, осуществляющее функции по обеспечению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бсидия - денежные средства, предоставляемые из средств бюджета Советского района, за счет средств субвенций, проставляемых из бюджета Ханты-Мансийского автономного округа - Югры, получателю субсидии на цель, указанную в пункте 1.3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понятия, используемые в настоящем Порядке, применяются в значении, установленном Бюджетным кодексом Российской Федерации, постановлением Правительства Ханты-Мансийского автономного округа - Югры от 30.12.2021 № 639-п «О мерах по реализации государственной программы Ханты-Мансийского автономного округа - Югры «Устойчивое развитие коренных малочисленных народов Севера» 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оставление субсидии осуществляется на безвозмездной и безвозвратной основе в рамках Постановления № 639-п, муниципальной программы, с целью возмещения части фактически понесенных затрат на оплату коммунальных услуг, понесенных в ходе заготовки и переработки продукции традиционной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оставление субсидии осуществляет администрация Советского района, являющаяся главным распорядителем бюджетных средств Советского района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убсид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– Югры (далее автономный округ) бюджету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атегории заявителей: юридические лица (хозяйственные товарищества, общества, производственные и потребительские кооперативы, общины коренных малочисленных народов Сев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аявитель на дату подачи заявления должен быть включен в Реестр организаций или соответствовать в совокупности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отя бы один из учредителей является лицом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менее половины рабочих мест занято лицами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гистрация в качестве юридического лица на территории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пособ проведения отбора: запрос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ведения о субсидиях подлежат размещению Уполномоченным органом на едином портале бюджетной системы Российской Федерации в информационно-телекоммуникационной сети «Интернет» (далее единый портал) (в разделе единого портала) не позднее 15-го рабочего дня, следующего за днём принятия решения Думы Советского района о бюджете Советского района (решения Думы Советского района о внесении изменений в решение Думы Советского района о бюджете Совет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оведения запроса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Запрос предложений проводится Уполномоченным органом на основании постановления администрации Советского района о проведении запроса предложений (далее постановление о проведении запроса предложе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полномоченный орган не позднее 5 рабочих дней со дня подписания постановления о проведении запроса предложений размещает на едином портале, официальном сайте Советского района объявление о проведении запроса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ъявление о проведении запроса предложений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рок проведения запроса предложений (дату начала и окончания приема заявок на участие в запросе предложений, которая не может быть ранее 5го календарного дня, следующего за днем размещения объявления о проведении запроса 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, место нахождения, почтовый адрес, адрес электронной почты, номер контактного телефон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менное имя, и (или) сетевой адрес, и (или) указатели страниц официального сайта Советского района, на котором обеспечивается проведение запроса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я к заявителям, предусмотренные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чень документов, предусмотренный пунктами 2.5, 2.6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рядок подачи документов, предусмотренный пунктами 2.8 - 2.10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рядок отзыва, возврата, внесения изменений в документы, предусмотренные пунктами 2.5 - 2.6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рядок предоставления заявителю разъяснений положений объявления о проведении запроса предложений, предусмотренный пунктами 2.13 - 2.14 настоящего раздела, дата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авила рассмотрения документов, предусмотренных пунктом 2.22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рок, в течение которого заявитель должен подписать соглашение о предоставлении субсидии (далее соглашение), предусмотренный пунктом 3.7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словия признания заявителя, уклонившегося от заключения соглашения, предусмотренные пунктом 3.8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ату размещения результатов запроса предложений на едином портале, на официальном сайте Советского района, предусмотренную пунктом 2.27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явитель должен соответствовать следующим требованиям на 1-е число месяца, предшествующему месяцу, в котором проводится запрос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ует просроченная задолженность по возврату в бюджет Совет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получает средства из бюджета Советского района на основании иных муниципальных правовых актов на цель, установленную в пункте 1.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ж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итель для участия в запросе предложений направляет в Уполномоченный орган заявку на участие в запросе предложений, в том числе согласие на публикацию (размещение) в информационно-телекоммуникационной сети «Интернет» информации о заявителях, о подаваемой заявителем заявке, иной информации о заявителе, связанной с соответствующим отбором по форме согласно приложению 1 к настоящему Порядку (далее за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явитель предоставляет к заявк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ю документа, содержащего сведения о принадлежности одного из учредителей участника отбора, а также работников, состоящих в трудовых отношениях с ним (не менее 50% списочного состава) к лицам из числа коренных малочисленных народов Севера, проживающих в Ханты-Мансийском автономном округе - Югре (если участник отбора не состоит в реестре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правку о сумме выручки за предыдущий год по видам деятельности по форме, согласно </w:t>
      </w:r>
      <w:hyperlink w:anchor="sub_7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 (если участник отбора не состоит в реестре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фактически произведенные затраты на оплату коммунальных услуг, понесенных в ходе заготовки и переработки продукции традиционной хозяйственной деятельности коренных малочисленных народов Севера, с даты оплаты которых прошло не более 6 месяцев (копии договоров с организациями на оказание коммунальных услуг, дополнительных соглашений (при наличии), копии актов выполненных работ (оказанных услуг), копи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четов-факту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атёжных документов (при безналичных расчётах - банковский документ, отражающий движение денежных средств на расчётном счёте участника от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правоустанавливающего документа на нежилое помещение, используемое для осуществления традиционной хозяйственной деятельности (свидетельство о государственной регистрации, выписка из ЕГРН, договор аренды (субаренды), договор безвозмездного поль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квизиты расчётного или корреспондентского счёта, открытые участником отбора в учреждениях Центрального Банка Российской Федерации или кредитных организациях (для перечисления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пию документа, подтверждающего полномочия представителя (в случае, если документы от имени участника отбора предоставляет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гласие работников, состоящих в трудовых отношениях с участником отбора, на обработку их персональных данных (если участник отбора не состоит в реестре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ы, указанные в пунктах 2.5, 2.6 настоящего раздела, не должны иметь подчисток или приписок,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. Текст документа, реквизитов или печати должен быть легко читае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кументы, указанные в пунктах 2.5, 2.6 настоящего раздела предоставля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- Югра, Советский район, город Советский, улица 50 лет Пионерии, дом 11 В, 2 эт., каб. 6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- Югра, Советский район, город Советский, улица 50 лет Пионерии, дом 11 В, 2 эт., каб. 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средством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sovrnhmao.ru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предоставляемые способами, указанными в подпунктах 1, 2 пункта 2.8 настоящего раздела, нумеруются, копии документов заверяются заявителем или лицом, уполномоченным на осуществление действий от имени заявителя, посредством проставления заверительной надписи: «Копия верна», личной подписи, расшифровки подписи (инициалы, фамилия) заявителя или лица, уполномоченного на осуществление действий от имени заявителя. Копии документов, содержащие информативные части на обеих сторонах (лицевой и оборотной) одного листа, заверяются на каждой стороне (странице)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кументы, предоставляемые способом, указанным в подпункте 3 пункта 2.8 настоящего раздела, прикрепляются в форме отсканированных копий в формате PDF с последующим предоставлением одним из способов, указанным в подпунктах 1, 2 пункта 2.8 настоящего раздела, не позднее 5 рабочих дней со дня подачи документов в электронной форме по дату предоставления документов посредством личного обращения, указанного в подпункте 1 пункта 2.8 настоящего раздела, либо по дату отправления документов, указанную на штампе почтового отправления, посредством почтовой связи, указанной в подпункте 2 пункта 2.8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полномоченный орган осуществляет регистрацию документов, поступивших от участника конкурса, в соответствии с Инструкцией по делопроизводству в администрации Советского района, утвержденной распоряжением администрации Советского района от 06.03.2017 № 85-р, размещенной на официальном сайте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чередность поступления заявок на участие в запросе предложений определяется датой и номером входящего документа, зарегистрированного в соответствии с пунктом 2.11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Заявитель вправе со дня размещения объявления о проведении запроса предложений в порядке, предусмотренном пунктом 2.3 настоящего раздела, и не позднее 10 дней до окончания приема документов, направить в адрес Уполномоченного органа запрос о разъяснении положений объявления о проведении запроса предложений, подписанный лицом, уполномоченным на осуществление действий от имени заявителя, и скрепленный печатью заявителя (при наличии) (далее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, указанного в пункте 2.13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роса осуществляется в соответствии с пунктом 2.11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явитель вправе отозвать документы или внести в них изменения,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, указанными в пункте 2.8 настоящего раз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ения об отзыве документов, поступивших от заявителя, подписанного лицом, уполномоченным на осуществление действий от имени заявителя, и скрепленного печатью заявителя (при наличии) (далее уведомление об отзы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ки о внесении изменений в документы, поступившей от заявителя, подписанной лицом, уполномоченным на осуществление действий от имени заявителя, и скрепленной печатью заявителя (при наличии) (далее заявка о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Со дня регистрации уведомления об отзыве документов, заявка признается отозванной и не подлежит рассмотрению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Основанием возврата документов, поступивших о заявителя, является уведомление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Уполномоченный орган обеспечивает возврат заявителю документов, поступивших не позднее 5 рабочих дней со дня регистрации уведомления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Со дня регистрации заявки о внесении изменений, заявка признается измененной заявителем и подлежит рассмотрению с учетом заявки о внесении изменений в порядке, установл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Уполномоченный орган в течение 5 рабочих дней со дня регистрации документов, поступивших от заявителя в порядке, установленном пунктом 2.11 настоящего раздела, направляет заявителю уведомление о регистрации документов, поступивших от заявителя (далее уведомление), оформленное на официальном бланке Уполномоченного органа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е 1 пункта 2.8 настоящего раздела (если в заявлении не указан способ получения документов, указанный в подпунктах 2, 3 настояще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настоящего раздела (если в заявлении не указан способ получения документов, указанный в подпунктах 1, 3 настояще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редством электронной почты заявителя в случае поступления документов от заявителя способом, указанным в подпункте 3 пункта 2.8 настоящего раздела (если в заявлении не указан способ получения документов, указанный в подпунктах 1, 2 настояще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Срок рассмотрения документов, поступивших от заявителя, составляет 40 рабочих дней со дня их регистрации в порядке, установленном пунктом 2.11 настоящего раздела, до дня принятия постановления администрации Советского района о предоставлении субсидии (далее постановление о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Уполномоченный орган в течение 5 рабочих дней со дня регистрации документов, поступивших от заявителя, запрашивает следующие сведения в отношени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у из Единого государственного реестра юридических лиц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иску из реестра организаций - в Департаменте недропользования и природных ресурсов Ханты-Мансийского автономного округа – Ю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- в Управлении Федеральной налоговой службы по автономному ок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я из Единого федерального реестра сведений о банкротстве, размещенная в сети «Интернет» по адресу: «https://bankrot.fedresurs.ru/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Сведения, указанные в пункте 2.22 настоящего раздела заявитель вправе предоставить самостоятельно. Непредставление заявителем сведений, указанных в пункте 2.22 настоящего раздела не является основанием для отказа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Уполномоченный орган в течение 10 рабочих дней со дня окончания срока подачи заявок на участие в запросе предложений документы и сведения, поступившие в порядке, установленном в пункте 2.22 настоящего раздела, направляет для рассмотрения в Комиссию, в том числе для определения соответ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ки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явителя категории заявителей, установленной пунктом 1.6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ителя требованиям, установленным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ов, предоставленных заявителем требованиям, установленным пунктами 2.5 - 2.7 настоящего раздела, в том числе проверяет подлинность, полноту и достоверность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явки условиям представления субсидии, установленным подпунктам 1 - 6 пункта 3.1 раздела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При соответствии заявителя, заявки и документов, предоставленных заявителем, сведений, поступивших в порядке, установленном в пунктах 2.8 - 2.10 настоящего раздела и очередности предоставления заявок на участие в запросе предложений, установленной в п. 2.12 настоящего раздела, на основании протокола Комиссии, Уполномоченный орган готовит постановление администрации Советского района о предоставлении субсидии (далее постановление о предоставлени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оект постановления о предоставлении субсидии направляется Уполномоченным органом в Контрольно-счетную палату Советского района (далее КСП) для проведения финансово-эконом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7 Уполномоченный орган не позднее 3 рабочих дней со дня вступления в силу постановления о предоставлении субсидии размещает на едином портале, официальном сайте Советского района 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я о заявителях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заявителях, заявки которых отклонены, с указанием причин их отклонения, в том числе положения объявления о проведении запроса предложения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8. Основания для отклонения заявок на стадии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ответствие заявки на участие в запросе предложений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заявителя категории получателей субсидии, установленной пунктом 1.6 раздела 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соответствие заявителя критериям запроса предложений, установленным пунктом 2.4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соответствие документов, представленных заявителем требованиям, установленным пунктами 2.5,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рушение порядка предоставления документов, установленного пунктами 2.8 - 2.10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едостоверность представленной заявителем информации, в том числе информации о месте нахождения и адрес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соответствие заявки на участие в запросе предложений условиям предоставления субсидии, установленным подпунктами 1 - 6 пункта 3.1 раздел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дача заявителем заявки на участие в запросе предложений после даты и (или) времени окончания приема заявок на участие в запросе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При наличии оснований для отклонения участия в запросе предложений, Уполномоченный орган осуществляет подготовку проекта постановления администрации Советского района об отклонении заявки (далее Постановление об отклон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 Уполномоченный орган направляет заявителю уведомление об отклонении заявки, оформленное на официальном бланке администрации Советского района, не позднее 5 рабочих дней со дня вступления в силу Постановления об отклон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овия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та и достоверность, представленных заявителем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затрат заявителя, указанных в пункте 3.2 настоящего раздела, на возмещ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у заявителя открытого расчетного счета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гласие заявителя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 - Югры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убсидия предоставляется на возмещение затрат получателя на оплату коммунальных услуг за нежилые помещения, используемые для осуществления традиционной хозяйственной деятельности, с даты оплаты которых прошло не более 6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глашение о предоставлении субсидии заключено заявителем или лицом, уполномоченным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правления затрат, на возмещение которых предоставляется субсидия: фактически произведенные и документально подтвержденные затраты на оплату коммунальных услуг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сенных в ходе заготовки и переработки продукции традиционной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змер субсидии: не более 75% от объема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, утвержденной Финансово-экономического управления администрации Советского района (далее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язательными условиями соглаш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и сроки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авления затрат, на возмещение которых предоста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гласие получателя субсидии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 - Югры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, предусмотренных бюджетом Советского района,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ветственность сторон за нарушение условий соглашения, в том числе случаи и порядок возврат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ложения о последствиях наступления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, уполномоченному на осуществление действий от имени заявителя, в целях рассмотрения и подписани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ах 1, 3 пункта 2.8 раздела 2 настоящего Порядка (если в заявке не указан способ получения документов, указанный в подпункте 2 пункта 2.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раздела 2 настоящего Порядка (если в заявлении не указан способ получения документов, указанный в подпункте 1 пункта 2.20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лучатель субсидии или лицо, уполномоченное на осуществление действия от имени получателя субсидии,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, указанных в подпунктах 1, 2 пункта 2.8 раздел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, указанного в подпункте 1 пункта 2.8 раздела 2 настоящего Порядка, либо по дату отправления соглашения, указанную на штампе почтового отправления, посредством почтовой связи, указанной в подпункте 2 пункта 2.8 раздела 2 настоящего Порядка. Лицо, уполномоченное на осуществление действий от имени получателя субсидии, осуществляющее подписание проекта соглашения посредством личного обращения, указанного в подпункте 1 пункта 2.8 раздела 2 настоящего Порядка, должно иметь при себе документ, удостоверяющий личность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лучатель субсидии или лицо, уполномоченное на осуществление действия от имени получателя субсидии, не исполнивший условие, установленное подпунктом 7 пункта 3.1 настоящего раздела, и (или) требования, установленные пунктом 3.6 настоящего раздела, признается уклонившимся от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 изменении любого из условий соглашения, указанных в пункте 3.5 настоящего раздела, должно быть заключено дополнительное соглашение, в том числе соглашение о расторжении соглашения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ополнительные соглашения к соглашению, предусматривающему внесение в него изменений или его расторжение, заключаются в соответствии с типовыми формами, утвержденными Финансово-экономическим управлением администрации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снования для отказа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, указанном в пункте 3.8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ление получателя субсидии об отказе от субсидии, поступившее в Уполномоченный орган после вступления в силу постановл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соответствие представленных получателем субсидии документов требованиям, определенным в соответствии с пунктами 2.5 – 2.6 раздела 2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и наличии оснований для отказа в предоставлении субсидии, указанных в пункте 3.11 настоящего раздела, Уполномоченный орган готовит проект постановления администрации Советского района об отказе в предоставлении субсидии, содержащее положение об отмене постановл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Уполномоченный орган направляет получателю субсидии уведомление об отказе в предоставлении субсидии, оформленное в порядке, установленном пунктом 2.20 раздел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Уполномоченный орган на основании постановления о предоставлении субсидии, соглашения не позднее 10 рабочего дня, следующего за днем принятия постановления о предоставлении субсидии, осуществляет перечисление субсидии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Субсидия подлежит возврату в бюджет Советского района в случае нарушения порядка и условий предоставления субсидий, установленных настоящим Порядком, выявленного по фактам проверок, проведенных в отношении получателей субсидий Уполномоченным органом, а также проверок, проведенных органами муниципального финансового контроля Советского района в соответствии со статьями 268.1 и 269.2 Бюджетного кодекса Российской Федерации, в пол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Уполномоченный орган не позднее 20 рабочих дней со дня выявления нарушений, указанных в пункте 3.15 настоящего раздела,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Получатель субсидии не позднее 30 календарных дней со дня получения требования, указанного в пункте 3.16 настоящего раздела, обязан возвратить субсидию в бюджет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случае неисполнения получателем субсидии требования, указанного в пункте 3.17 настоящего раздела, возврат субсидии в бюджет Советского район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полномоченный орган, органы муниципального финансового контроля Советского района осуществляют контроль за соблюдением получателями субсид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полномоченный орган осуществляет в отношении получателей субсидий проверки соблюдения ими порядка и условий предоставления субсид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 муниципального финансового контроля Советского района осуществляет в отношении получателей субсидий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лучатели субсидий за нарушение условий и порядка предоставления субсидий, установленных настоящим Порядком, несут ответственность в виде возврата средств субсидий в бюджет Советского района в порядке, установленном пунктами 3.15 – 3.18 раздела 3 настоящего Порядк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редоставления субсид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коммунальных услуг, понес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готовки и переработки продук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й хозяйствен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Форма заявки на участие в запросе предлож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 официальном бланке участника запроса предложений (при налич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е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астника запроса предложений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 на учас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запросе предлож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едоставления субсидии на оплату коммунальных услуг, понесенных в ходе заготовки и переработки продукции традиционной хозяйстве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утвержденным постановлением администрации Совет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 20.06.2022 № 1841/НП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далее Порядок) 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наименование участника запроса предложений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правляет для участия в запросе предложений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озмещения части фактически понесенных затрат на оплату коммунальных услуг, понесенных в ходе заготовки и переработки продукции традиционной хозяйственной деятельности по следующим направлениям расходо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 в размере ________ (________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(направление расходов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им подтверждаю соответствие следующим 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1-е число месяца, предшествующему месяцу подачи 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формирования налоговым органом справки об исполнении обязанности по уплате налогов, сборов, пеней, штрафов, процентов по запросу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ует просроченная задолженность по возврату в бюджет Совет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 получает средства из бюджета Советского района на основании иных муниципальных правовых актов на цель, установленную в пункте 1.3 Поряд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7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им подтверждаю, чт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представленная информация является полной и достоверн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>с условиями и порядком предоставления субсидии ознакомл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стоящим выражаю согласие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)</w:t>
        <w:tab/>
        <w:t>получение документов, информации, сведений, необходимых для рассмотрения настоящей заяв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)</w:t>
        <w:tab/>
        <w:t xml:space="preserve">включение представленной информации в базы данных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)</w:t>
        <w:tab/>
        <w:t xml:space="preserve">осуществление проверок администрацией Советского района соблюдения порядка 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ловий предоставления субсидии, в том числе в части достижения результатов ее предоставления, а также проверок органами муниципального финансового контроля Советского района в соответствии со статьями 268.1 и 269.2 Бюджетного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)</w:t>
        <w:tab/>
        <w:t>публикацию (размещение) в информационно-телекоммуникационной сети «Интернет» информации о получателе субсидии и иной информации, связанной с предоставлением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документов, прилагаемых к настоящей заявк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руководителя участника кон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или лица уполномоченного на осущест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ействий от имени руководителя участник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проса предложений)                                                         ________________ / 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одпись)                (расшифров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.П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«___» ___________ 20___ 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редоставления субсид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коммунальных услуг, понес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готовки и переработки продук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й хозяйствен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Справка </w:t>
        <w:br/>
        <w:t>о сумме выручки по видам экономической деятельности</w:t>
        <w:br/>
        <w:t>на "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4213"/>
        <w:gridCol w:w="2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экономическ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ёт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 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астника от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о, уполномоченное на осуществление действий от имени участника отбор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 ____________ 20____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предоставлению мер поддерж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р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численным народам Севера, проживающим в Совет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Комиссии по предоставлению мер поддерж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ренным малочисленным народам Севера, проживающим в Совет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Комиссия), регулирует цель, задачи, деятельность, права и порядок организации работы Коми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Советск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Цель и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1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создана с целью рассмотрения предложения и принятия решения о соответствии или несоответствии заявителя и представленных им документов критериям и требованиям, установленным постановлением администрации Советского района от 20.06.2022 № 1841/НПА «О мерах по реализации государственной программы Ханты-Мансийского автономного округа - Югры «Устойчивое развитие коренных малочисленных народов Севера» (далее-постановление 1841/Н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миссия в своей работе осуществляет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одит выездное освидетельствование проведения основных работ по обустройству территории традиционного природопользования, территорий и акваторий, необходимых для осуществления пользования животным миром и водными биологическими ресур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ряет соответствие заявителя критериям и требованиям, установленным постановлением 1841/Н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ряет наличие предусмотренных постановлением 1841/НПА документов и достоверность указанных в них сведений, соблюдение требований к ним, а также правильность расчетов размера запрашиваемой компенсации (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25"/>
      <w:bookmarkStart w:id="12" w:name="Par25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глашать на заседание Комиссии специалистов, обладающих специальными знаниями по поддержке коренных малочисленных народов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необходимую информацию для принятия решения от органов местного самоуправления Советского района, организаций и объединений в рамках действия постановления 1841/Н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орядок организации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уководство Комиссией осущест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едания Комиссии проводятся по мере необходимости в течение 30 рабочих дней со дня регистрации предложения (заявления) о предоставлении субсидии (компенсации, финансовой помощ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На заседании Комиссия осуществляет задачи и функции, указанные в </w:t>
      </w:r>
      <w:hyperlink w:anchor="Par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ar4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Комиссии оформляются протоколом. Решения принимаются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Оформление протокола Комиссии осуществляет секретарь Комиссии, в его отсутствие любой другой член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Секретарь осуществляет подсчет голосов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отокол подписывается председателем Комиссии (в его отсутствие заместителем председателя Комиссии)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бязательными реквизитами протокола являются дата и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__»___2023 № ___/НП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0.06.2022 № 1841/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предоставлению мер поддерж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р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численным народам Севера, проживающим в Совет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0"/>
        <w:gridCol w:w="7051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главы Совет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Советского района </w:t>
              <w:br/>
              <w:t>по социальному развитию, директор Департамента социального развития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консультант отдела по развитию предпринимательства и потребительского рынка управления экономического развития </w:t>
              <w:br/>
              <w:t>и инвестиций администрации Советского район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экономического развития </w:t>
              <w:br/>
              <w:t>и инвестиций администрации Сов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развитию предпринимательства и потребительского рынка управления экономического развития </w:t>
              <w:br/>
              <w:t>и инвестиций администрации советского района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ind w:left="864" w:hanging="864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>
      <w:strike w:val="false"/>
      <w:dstrike w:val="false"/>
      <w:sz w:val="24"/>
      <w:szCs w:val="24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trike w:val="false"/>
      <w:dstrike w:val="false"/>
      <w:color w:val="000000"/>
      <w:sz w:val="24"/>
      <w:szCs w:val="24"/>
    </w:rPr>
  </w:style>
  <w:style w:type="character" w:styleId="WW8Num20z2">
    <w:name w:val="WW8Num20z2"/>
    <w:qFormat/>
    <w:rPr>
      <w:color w:val="FF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strike w:val="false"/>
      <w:dstrike w:val="false"/>
      <w:color w:val="000000"/>
      <w:sz w:val="24"/>
      <w:szCs w:val="24"/>
    </w:rPr>
  </w:style>
  <w:style w:type="character" w:styleId="WW8Num27z2">
    <w:name w:val="WW8Num27z2"/>
    <w:qFormat/>
    <w:rPr>
      <w:color w:val="FF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strike w:val="false"/>
      <w:dstrike w:val="false"/>
      <w:color w:val="000000"/>
      <w:sz w:val="24"/>
      <w:szCs w:val="24"/>
    </w:rPr>
  </w:style>
  <w:style w:type="character" w:styleId="WW8Num37z2">
    <w:name w:val="WW8Num37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Pta0">
    <w:name w:val="pt-a0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262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2">
    <w:name w:val="Текст таблицы"/>
    <w:basedOn w:val="Normal"/>
    <w:qFormat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2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240" w:before="0" w:after="0"/>
      <w:ind w:hanging="284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5000050">
    <w:name w:val="pt-a5-000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6">
    <w:name w:val="pt-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0951/0" TargetMode="External"/><Relationship Id="rId3" Type="http://schemas.openxmlformats.org/officeDocument/2006/relationships/hyperlink" Target="http://internet.garant.ru/document/redirect/70116264/1000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hyperlink" Target="http://internet.garant.ru/document/redirect/12130951/0" TargetMode="External"/><Relationship Id="rId6" Type="http://schemas.openxmlformats.org/officeDocument/2006/relationships/hyperlink" Target="http://internet.garant.ru/document/redirect/70116264/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internet.garant.ru/document/redirect/12130951/0" TargetMode="External"/><Relationship Id="rId10" Type="http://schemas.openxmlformats.org/officeDocument/2006/relationships/hyperlink" Target="http://internet.garant.ru/document/redirect/70116264/1000" TargetMode="External"/><Relationship Id="rId11" Type="http://schemas.openxmlformats.org/officeDocument/2006/relationships/hyperlink" Target="consultantplus://offline/ref=40C7A0660CEFB978C618295E2DC3D9FF0BE6C89685D971BDA78AB06A39B2B864F7D12A7125D3AD39897C1CC37Dr3iAH" TargetMode="External"/><Relationship Id="rId12" Type="http://schemas.openxmlformats.org/officeDocument/2006/relationships/hyperlink" Target="consultantplus://offline/ref=D79F21A63A1E1D7C968EE246A7E712F39C5456DE2F3506B9B9473F3AE9BECEBA7DEF928DA1743633598D8A59C9G" TargetMode="Externa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D79F21A63A1E1D7C968EE246A7E712F39C5456DE2F3506B9B9473F3AE9BECEBA7DEF928DA1743633598D8A59C9G" TargetMode="Externa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3D48B8B7549E4DE1DC054240130834BE9B4070471815F7096CAD3689C19C592AB0AFA82FE2ECB56FA16AF057CE69804694351BECA2775BA8lCr4G" TargetMode="External"/><Relationship Id="rId17" Type="http://schemas.openxmlformats.org/officeDocument/2006/relationships/hyperlink" Target="consultantplus://offline/ref=3D48B8B7549E4DE1DC055C4D056463B19F4329481815F55C36FA30DE9ECC5F7FF0EFAE7AA1A8B86AA961A00DDE6DC9119A2918F3BC7445A8C5CBlBr1G" TargetMode="External"/><Relationship Id="rId18" Type="http://schemas.openxmlformats.org/officeDocument/2006/relationships/hyperlink" Target="consultantplus://offline/ref=D79F21A63A1E1D7C968EE246A7E712F39C5456DE2F3506B9B9473F3AE9BECEBA7DEF928DA1743633598D8A59C9G" TargetMode="External"/><Relationship Id="rId19" Type="http://schemas.openxmlformats.org/officeDocument/2006/relationships/hyperlink" Target="http://internet.garant.ru/document/redirect/12130951/0" TargetMode="External"/><Relationship Id="rId20" Type="http://schemas.openxmlformats.org/officeDocument/2006/relationships/hyperlink" Target="http://internet.garant.ru/document/redirect/70116264/1000" TargetMode="External"/><Relationship Id="rId21" Type="http://schemas.openxmlformats.org/officeDocument/2006/relationships/header" Target="header5.xml"/><Relationship Id="rId22" Type="http://schemas.openxmlformats.org/officeDocument/2006/relationships/hyperlink" Target="http://internet.garant.ru/document/redirect/12130951/0" TargetMode="External"/><Relationship Id="rId23" Type="http://schemas.openxmlformats.org/officeDocument/2006/relationships/hyperlink" Target="http://internet.garant.ru/document/redirect/70116264/1000" TargetMode="External"/><Relationship Id="rId24" Type="http://schemas.openxmlformats.org/officeDocument/2006/relationships/hyperlink" Target="garantf1://70016264.1000" TargetMode="External"/><Relationship Id="rId25" Type="http://schemas.openxmlformats.org/officeDocument/2006/relationships/hyperlink" Target="garantf1://70550726.0" TargetMode="Externa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7:00Z</dcterms:created>
  <dc:creator>Шадрина Алеся Владимировна</dc:creator>
  <dc:description/>
  <cp:keywords/>
  <dc:language>en-US</dc:language>
  <cp:lastModifiedBy>Краснова Любовь Александровн</cp:lastModifiedBy>
  <cp:lastPrinted>2023-08-10T12:47:00Z</cp:lastPrinted>
  <dcterms:modified xsi:type="dcterms:W3CDTF">2023-09-01T09:37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1</vt:lpwstr>
  </property>
  <property fmtid="{D5CDD505-2E9C-101B-9397-08002B2CF9AE}" pid="4" name="�����������_x0020_����">
    <vt:bool>1</vt:bool>
  </property>
</Properties>
</file>