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401320</wp:posOffset>
                </wp:positionV>
                <wp:extent cx="666115" cy="1228090"/>
                <wp:effectExtent l="10795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1227960"/>
                          <a:chOff x="0" y="0"/>
                          <a:chExt cx="666000" cy="122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0" cy="122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0" cy="122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9360" y="9000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9988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9772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1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20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00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1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24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04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2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00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44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652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8320"/>
                                <a:ext cx="1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76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156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00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080"/>
                                <a:ext cx="19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24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7320"/>
                                <a:ext cx="234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12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056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1640"/>
                                <a:ext cx="26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3800"/>
                                <a:ext cx="28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4880"/>
                                <a:ext cx="298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040"/>
                                <a:ext cx="309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1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560"/>
                                <a:ext cx="35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1360"/>
                                <a:ext cx="37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2440"/>
                                <a:ext cx="38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600"/>
                                <a:ext cx="406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4960"/>
                                <a:ext cx="41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784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4964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36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16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396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4680"/>
                                <a:ext cx="547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6480"/>
                                <a:ext cx="565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792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597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16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240"/>
                                <a:ext cx="64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040"/>
                                <a:ext cx="648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476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6560"/>
                                <a:ext cx="608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000"/>
                                <a:ext cx="59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6980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0520"/>
                                <a:ext cx="54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232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480"/>
                                <a:ext cx="489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4840"/>
                                <a:ext cx="47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00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080"/>
                                <a:ext cx="514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24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06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276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4560"/>
                                <a:ext cx="583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5640"/>
                                <a:ext cx="608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08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160"/>
                                <a:ext cx="655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32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0680"/>
                                <a:ext cx="70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2840"/>
                                <a:ext cx="71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3920"/>
                                <a:ext cx="748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6440"/>
                                <a:ext cx="79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7880"/>
                                <a:ext cx="824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49968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120"/>
                                <a:ext cx="871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200"/>
                                <a:ext cx="900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36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4720"/>
                                <a:ext cx="957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1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240"/>
                                <a:ext cx="1015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8680"/>
                                <a:ext cx="1054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048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200"/>
                                <a:ext cx="112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2280"/>
                                <a:ext cx="116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4440"/>
                                <a:ext cx="116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70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24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040"/>
                                <a:ext cx="1130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19480"/>
                                <a:ext cx="109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5320"/>
                                <a:ext cx="921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6400"/>
                                <a:ext cx="900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784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280"/>
                                <a:ext cx="864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0360"/>
                                <a:ext cx="8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1800"/>
                                <a:ext cx="82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2880"/>
                                <a:ext cx="799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4680"/>
                                <a:ext cx="781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120"/>
                                <a:ext cx="76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684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8640"/>
                                <a:ext cx="741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160"/>
                                <a:ext cx="781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600"/>
                                <a:ext cx="80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368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5480"/>
                                <a:ext cx="84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692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764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160"/>
                                <a:ext cx="928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24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268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3760"/>
                                <a:ext cx="997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2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628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7720"/>
                                <a:ext cx="1072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880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240"/>
                                <a:ext cx="1116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040"/>
                                <a:ext cx="1144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27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200"/>
                                <a:ext cx="1198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528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08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78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24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04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12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284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42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080"/>
                                <a:ext cx="145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520"/>
                                <a:ext cx="1486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7880"/>
                                <a:ext cx="1512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9320"/>
                                <a:ext cx="1519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120"/>
                                <a:ext cx="15300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560"/>
                                <a:ext cx="1512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2920"/>
                                <a:ext cx="1494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4360"/>
                                <a:ext cx="146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6880"/>
                                <a:ext cx="1447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320"/>
                                <a:ext cx="1422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8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12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1920"/>
                                <a:ext cx="1378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360"/>
                                <a:ext cx="135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3720"/>
                                <a:ext cx="1332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160"/>
                                <a:ext cx="1321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600"/>
                                <a:ext cx="1303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8400"/>
                                <a:ext cx="1288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120"/>
                                <a:ext cx="1270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200"/>
                                <a:ext cx="1256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164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2720"/>
                                <a:ext cx="1220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160"/>
                                <a:ext cx="1198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240"/>
                                <a:ext cx="117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684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8640"/>
                                <a:ext cx="921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39360"/>
                                <a:ext cx="88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080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260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040"/>
                                <a:ext cx="849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1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56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7640"/>
                                <a:ext cx="799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4944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160"/>
                                <a:ext cx="75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1600"/>
                                <a:ext cx="738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3400"/>
                                <a:ext cx="73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4840"/>
                                <a:ext cx="712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59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360"/>
                                <a:ext cx="680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844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5988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0960"/>
                                <a:ext cx="63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240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200"/>
                                <a:ext cx="60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4920"/>
                                <a:ext cx="59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000"/>
                                <a:ext cx="57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16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24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068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248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00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44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7520"/>
                                <a:ext cx="457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8960"/>
                                <a:ext cx="439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0760"/>
                                <a:ext cx="424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480"/>
                                <a:ext cx="41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2560"/>
                                <a:ext cx="40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4360"/>
                                <a:ext cx="38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5800"/>
                                <a:ext cx="38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6520"/>
                                <a:ext cx="36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7600"/>
                                <a:ext cx="342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89760"/>
                                <a:ext cx="33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0840"/>
                                <a:ext cx="31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1560"/>
                                <a:ext cx="306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3360"/>
                                <a:ext cx="29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4800"/>
                                <a:ext cx="28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588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6600"/>
                                <a:ext cx="25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8400"/>
                                <a:ext cx="24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699840"/>
                                <a:ext cx="23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20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5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4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12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93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82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58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7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64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3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28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921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914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90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7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82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914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80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9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78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32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64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41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414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36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4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422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57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306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78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36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36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47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40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6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321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7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63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49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98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80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70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37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116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112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87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40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102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90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79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4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900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56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31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820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5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9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6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3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5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5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892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3720"/>
                              <a:ext cx="328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04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04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5600"/>
                            <a:ext cx="52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31.6pt;width:52.45pt;height:96.7pt" coordorigin="4400,-632" coordsize="1049,1934">
                <v:group id="shape_0" style="position:absolute;left:4400;top:-632;width:1049;height:1934">
                  <v:group id="shape_0" style="position:absolute;left:4400;top:-632;width:1049;height:193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98;top:-490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17;top:-632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-201;width:1048;height:15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400;top:-201;width:1048;height:1502;mso-wrap-style:none;v-text-anchor:middle">
                      <v:fill o:detectmouseclick="t" type="solid" color2="black"/>
                      <v:stroke color="#1f1a17" weight="20160" joinstyle="round" endcap="flat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453;top:-144;width:471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926;top:-144;width:468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3,9" path="m2,0l2,0l3,3l3,7l0,9l2,5l2,0xe" fillcolor="#f8f6cc" stroked="f" o:allowincell="f" style="position:absolute;left:5173;top:-4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73;top:-3;width:1;height:6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72;top:0;width:2;height:8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171;top:1;width:4;height:9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170;top:3;width:6;height:11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169;top:6;width:8;height:12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167;top:9;width:10;height:13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166;top:11;width:12;height:15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165;top:14;width:14;height:17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165;top:17;width:14;height:1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163;top:20;width:17;height:19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162;top:22;width:18;height:21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160;top:24;width:21;height:23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159;top:27;width:22;height:24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158;top:29;width:25;height:2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158;top:32;width:26;height:2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156;top:34;width:28;height:29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155;top:36;width:30;height:3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153;top:39;width:33;height: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151;top:41;width:36;height:35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150;top:44;width:37;height:36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149;top:46;width:39;height:3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147;top:48;width:41;height:4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145;top:51;width:43;height:42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143;top:53;width:46;height:4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142;top:56;width:48;height:4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140;top:58;width:51;height:48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137;top:60;width:55;height:52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136;top:63;width:58;height:5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135;top:65;width:60;height:5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132;top:68;width:63;height:58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130;top:69;width:65;height:62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127;top:73;width:68;height:6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126;top:76;width:70;height:66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123;top:77;width:74;height:7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120;top:80;width:78;height:7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118;top:83;width:81;height:74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115;top:84;width:85;height:78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113;top:87;width:88;height:8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111;top:89;width:91;height:8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108;top:92;width:94;height:8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105;top:94;width:98;height:90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104;top:96;width:100;height:91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104;top:99;width:101;height:8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105;top:100;width:101;height:8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112;top:103;width:95;height:82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115;top:105;width:92;height:78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120;top:108;width:88;height:74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126;top:109;width:84;height:72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130;top:112;width:80;height:6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135;top:115;width:76;height:65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138;top:116;width:73;height:6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137;top:119;width:77;height:7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135;top:121;width:80;height:7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133;top:124;width:83;height:7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130;top:125;width:87;height:79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128;top:128;width:89;height:8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126;top:131;width:91;height:84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123;top:133;width:95;height:8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121;top:135;width:98;height:90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119;top:137;width:102;height: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116;top:140;width:106;height:9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114;top:141;width:110;height: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112;top:144;width:112;height:10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108;top:146;width:117;height:10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105;top:149;width:120;height:107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103;top:150;width:124;height:111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99;top:152;width:129;height:11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96;top:155;width:133;height:11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93;top:157;width:136;height:123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90;top:159;width:141;height:126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87;top:161;width:146;height:13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83;top:163;width:150;height:135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79;top:165;width:155;height:13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75;top:167;width:159;height:143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71;top:169;width:165;height:14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5067;top:172;width:171;height:151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5063;top:173;width:176;height:15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5058;top:175;width:182;height:161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5058;top:178;width:182;height:158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5058;top:180;width:183;height:15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5063;top:181;width:180;height:15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5067;top:184;width:177;height:15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72;top:186;width:172;height:1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76;top:211;width:144;height:12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81;top:213;width:141;height:12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85;top:215;width:138;height:11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89;top:217;width:135;height:11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93;top:219;width:132;height:11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97;top:221;width:128;height:10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102;top:223;width:125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106;top:226;width:122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110;top:228;width:119;height:10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114;top:229;width:116;height:10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115;top:232;width:116;height:10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113;top:234;width:120;height:10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111;top:236;width:122;height:11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108;top:238;width:126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105;top:240;width:131;height:11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103;top:243;width:133;height:12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100;top:245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97;top:246;width:141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95;top:250;width:145;height:12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92;top:252;width:148;height:13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90;top:254;width:152;height:13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87;top:256;width:156;height:13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84;top:258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81;top:260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78;top:262;width:168;height:15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75;top:264;width:173;height:15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73;top:266;width:175;height:15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5070;top:269;width:179;height:15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5067;top:270;width:184;height:16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5064;top:272;width:188;height:167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5060;top:274;width:193;height:17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5058;top:277;width:197;height:17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5054;top:278;width:201;height:17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5050;top:280;width:205;height:183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5047;top:283;width:210;height:18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5044;top:285;width:215;height:190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5041;top:286;width:220;height:19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5037;top:288;width:224;height:198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5034;top:291;width:228;height:20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5030;top:293;width:233;height:205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5027;top:294;width:237;height:210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5027;top:296;width:238;height:20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5027;top:299;width:240;height:20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5031;top:301;width:237;height:202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5036;top:302;width:234;height:200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5041;top:304;width:230;height:198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5045;top:308;width:227;height:195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5049;top:310;width:223;height:19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5053;top:311;width:221;height:19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5057;top:313;width:219;height:18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5061;top:316;width:216;height:184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5066;top:318;width:213;height:18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5070;top:319;width:209;height:18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73;top:321;width:207;height:17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77;top:323;width:204;height:175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81;top:326;width:202;height:171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86;top:327;width:199;height:16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89;top:329;width:197;height:16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93;top:331;width:193;height:16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96;top:333;width:191;height:162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101;top:335;width:188;height:160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105;top:337;width:184;height:15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109;top:371;width:146;height:12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112;top:374;width:144;height:121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116;top:375;width:139;height:12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119;top:377;width:138;height:11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124;top:380;width:134;height:114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127;top:382;width:133;height:112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131;top:384;width:130;height:110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135;top:386;width:128;height:108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138;top:388;width:125;height:10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142;top:391;width:121;height:103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146;top:392;width:118;height:10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150;top:394;width:115;height:10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153;top:397;width:114;height:9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157;top:399;width:111;height:94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159;top:401;width:110;height:9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164;top:403;width:106;height:9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167;top:405;width:104;height:8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171;top:407;width:101;height:8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74;top:409;width:99;height:8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78;top:411;width:97;height:8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81;top:414;width:95;height:80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84;top:415;width:92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88;top:417;width:89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91;top:420;width:88;height:74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95;top:422;width:85;height:7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98;top:424;width:83;height:71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202;top:427;width:81;height:68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204;top:429;width:79;height:66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208;top:431;width:76;height:6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211;top:433;width:74;height:62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215;top:435;width:71;height:6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219;top:437;width:68;height:58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222;top:440;width:66;height: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226;top:441;width:65;height:5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228;top:443;width:63;height:52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232;top:446;width:60;height:49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235;top:448;width:59;height:47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238;top:449;width:56;height:47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242;top:451;width:53;height:45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245;top:454;width:52;height:42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248;top:456;width:49;height:4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251;top:457;width:47;height:4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255;top:460;width:45;height:37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257;top:462;width:44;height:35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261;top:464;width:42;height:34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265;top:465;width:39;height:33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268;top:468;width:37;height:3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271;top:470;width:36;height:29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533;top:-4;width:791;height:967">
                    <v:shape id="shape_0" coordsize="73,57" path="m0,55l67,0l71,4l73,9l14,57l7,57l0,55xe" fillcolor="#e8ce80" stroked="f" o:allowincell="f" style="position:absolute;left:5272;top:472;width:34;height:27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76;top:473;width:31;height:26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79;top:476;width:29;height:24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81;top:478;width:27;height:22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85;top:481;width:25;height:2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88;top:482;width:23;height:2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92;top:485;width:21;height:17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94;top:487;width:21;height:16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98;top:488;width:18;height:15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302;top:490;width:15;height:13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303;top:493;width:14;height:1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307;top:495;width:12;height:8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310;top:496;width:10;height:8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313;top:498;width:9;height:6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317;top:500;width:6;height:4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319;top:503;width:4;height:2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323;top:504;width:0;height:1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5026;top:-4;width:297;height:509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9,10" path="m9,3l0,10l4,5l9,0l9,1l9,3xe" fillcolor="#ede9a4" stroked="f" o:allowincell="f" style="position:absolute;left:4701;top:2;width:2;height:4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95;top:2;width:9;height:12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630;top:4;width:75;height:7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623;top:6;width:83;height:7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620;top:8;width:87;height:8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555;top:11;width:152;height:137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555;top:13;width:152;height:13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555;top:16;width:151;height:136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556;top:20;width:150;height:134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557;top:23;width:148;height:133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557;top:26;width:148;height:1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558;top:29;width:146;height:13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558;top:33;width:145;height:13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559;top:36;width:144;height:132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559;top:41;width:143;height:13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558;top:44;width:142;height:13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557;top:49;width:141;height:129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556;top:53;width:140;height:128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555;top:60;width:139;height:12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554;top:65;width:138;height:125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552;top:69;width:137;height:127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549;top:75;width:138;height:125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546;top:80;width:139;height:125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544;top:84;width:138;height:127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540;top:88;width:141;height:129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537;top:92;width:143;height:129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36;top:65;width:185;height:16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36;top:65;width:188;height:164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35;top:66;width:191;height:167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34;top:67;width:194;height:16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33;top:68;width:197;height:172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33;top:69;width:199;height:17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33;top:69;width:200;height:17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33;top:71;width:203;height:17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33;top:73;width:205;height:17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33;top:74;width:206;height:182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33;top:76;width:208;height:18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33;top:77;width:209;height:185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33;top:79;width:210;height:18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33;top:81;width:212;height:187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33;top:83;width:214;height:18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33;top:84;width:215;height:19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33;top:86;width:217;height:19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33;top:88;width:217;height:19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33;top:90;width:217;height:19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33;top:92;width:219;height:193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33;top:93;width:219;height:19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33;top:95;width:220;height:19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34;top:98;width:221;height:195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34;top:100;width:222;height:19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35;top:101;width:221;height:19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35;top:103;width:222;height:19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35;top:106;width:223;height:197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36;top:108;width:223;height:197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36;top:109;width:224;height:1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36;top:112;width:225;height:198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37;top:114;width:225;height:199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37;top:116;width:226;height:200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38;top:119;width:226;height:19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38;top:122;width:226;height:199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39;top:125;width:225;height:19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40;top:126;width:225;height:200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41;top:129;width:225;height:199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41;top:132;width:225;height:19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42;top:133;width:225;height:200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43;top:136;width:224;height:19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44;top:139;width:224;height:19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544;top:141;width:224;height:19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545;top:144;width:223;height:198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546;top:147;width:223;height:196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547;top:149;width:222;height:19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548;top:152;width:221;height:19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549;top:155;width:220;height:19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550;top:158;width:219;height:19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552;top:161;width:218;height:193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552;top:164;width:217;height:19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553;top:167;width:216;height:1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554;top:171;width:215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555;top:173;width:213;height:19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555;top:178;width:211;height:1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556;top:182;width:210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558;top:185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559;top:189;width:205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559;top:192;width:205;height:18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560;top:196;width:203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562;top:200;width:200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563;top:204;width:197;height:17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564;top:188;width:225;height:19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566;top:188;width:225;height:19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567;top:188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567;top:190;width:227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569;top:191;width:226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570;top:194;width:225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72;top:196;width:224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73;top:198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75;top:199;width:224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75;top:202;width:225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77;top:204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77;top:206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79;top:208;width:223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81;top:211;width:221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82;top:213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83;top:215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85;top:217;width:219;height:193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86;top:220;width:219;height:192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88;top:222;width:219;height:192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90;top:224;width:217;height:19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91;top:227;width:217;height:189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92;top:229;width:217;height:18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94;top:231;width:215;height:18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96;top:234;width:214;height:18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98;top:237;width:213;height:185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99;top:239;width:212;height:186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600;top:242;width:210;height:185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602;top:245;width:208;height:184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604;top:247;width:207;height:18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605;top:250;width:206;height:18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607;top:253;width:205;height:17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609;top:254;width:203;height:179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611;top:257;width:201;height:17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613;top:260;width:199;height:17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614;top:263;width:198;height:175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616;top:266;width:197;height:172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618;top:269;width:196;height:171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620;top:271;width:194;height:17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621;top:275;width:193;height:16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622;top:278;width:191;height:167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625;top:280;width:188;height:16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627;top:283;width:186;height:164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628;top:286;width:185;height:162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630;top:289;width:183;height:16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632;top:292;width:181;height:15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635;top:294;width:178;height:15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636;top:297;width:177;height:15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638;top:301;width:175;height:154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640;top:304;width:174;height:15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643;top:307;width:171;height:15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643;top:310;width:170;height:150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645;top:313;width:168;height:14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647;top:316;width:166;height:146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650;top:319;width:163;height:14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651;top:323;width:161;height:14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653;top:326;width:159;height:14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656;top:329;width:155;height:13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658;top:333;width:153;height:135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660;top:336;width:151;height:133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662;top:340;width:148;height:13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665;top:343;width:144;height:128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666;top:348;width:141;height:12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668;top:351;width:137;height:12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670;top:356;width:134;height:11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73;top:361;width:130;height:11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74;top:366;width:128;height:111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77;top:370;width:122;height:10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79;top:375;width:118;height:10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81;top:380;width:114;height:100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83;top:385;width:109;height:97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85;top:391;width:104;height:92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87;top:397;width:98;height:87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89;top:403;width:91;height:8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90;top:409;width:87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93;top:417;width:79;height:71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95;top:426;width:70;height:64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97;top:435;width:61;height:56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98;top:448;width:49;height:4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701;top:473;width:19;height:21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703;top:481;width:12;height:1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705;top:487;width:8;height:1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706;top:490;width:6;height:9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708;top:494;width:4;height:7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709;top:496;width:2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711;top:499;width:1;height: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712;top:502;width:1;height:3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713;top:504;width:0;height:1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715;top:506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533;top:2;width:281;height:503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3,4" path="m3,2l1,4l0,0l3,2xe" fillcolor="#d8ab2d" stroked="f" o:allowincell="f" style="position:absolute;left:4772;top:955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73;top:955;width:0;height:1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73;top:956;width:1;height:2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73;top:956;width:3;height:3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74;top:956;width:3;height:5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74;top:956;width:5;height:6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69;top:602;width:516;height:486;mso-wrap-style:none;v-text-anchor:middle">
                    <v:fill o:detectmouseclick="t" type="solid" color2="black"/>
                    <v:stroke color="#1f1a17" weight="15120" joinstyle="round" endcap="flat"/>
                    <w10:wrap type="none"/>
                  </v:shape>
                  <v:shape id="shape_0" coordsize="73,64" path="m0,39l47,7l64,0l73,5l71,28l41,57l32,64e" stroked="t" o:allowincell="f" style="position:absolute;left:5004;top:739;width:33;height:30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</v:group>
                <v:shape id="shape_0" coordsize="73,73" path="m4,48l0,48l34,32l68,0l73,14l48,46l40,66l34,73e" stroked="t" o:allowincell="f" style="position:absolute;left:5073;top:779;width:34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9,22" path="m0,0l45,22l96,6l99,12e" stroked="t" o:allowincell="f" style="position:absolute;left:4993;top:1046;width:82;height:1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ОВЕТСК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роек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  2025 г.                                        </w:t>
        <w:tab/>
        <w:tab/>
        <w:tab/>
        <w:t xml:space="preserve">       № ____</w:t>
      </w:r>
      <w:r>
        <w:rPr>
          <w:sz w:val="24"/>
          <w:szCs w:val="24"/>
          <w:u w:val="single"/>
        </w:rPr>
        <w:t>/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оставления муниципальной услуги «Постанов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 на учет в качестве лиц, имеющих пра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едоставление земельных участ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бственность бесплатно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Ханты-Мансийского автономного округа-Югры от 06.07.2005 № 57-оз «О регулировании отдельных жилищных отношений в Ханты-Мансийском автономном округе-Югре», Уставом Советского района, постановлением администрации Советского района от 31.07.2024 № 1283/НПА «Об утверждении порядка разработки и утверждения административных регламентов предоставления муниципальных услуг Советского района», Соглашением о передаче осуществления части полномочий администрации городского поселения Советский администрации Советского район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Утвердить административный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регламент</w:t>
        </w:r>
      </w:hyperlink>
      <w:r>
        <w:rPr>
          <w:color w:val="000000"/>
          <w:sz w:val="24"/>
          <w:szCs w:val="24"/>
        </w:rPr>
        <w:t> 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знать утратившим силу постановление администрации Советского района от 10.09.2024 № 1484/НПА "Об утверждении административного регламента предоставления муниципальной услуги "Постановка граждан на учет в качестве лиц, имеющих право на предоставление земельных участков в собственность бесплатно"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 Опубликовать настоящее постановление и разместить на официальном сайте Совет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             Е.И. Бурен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заключений по результатам проведения независимой антикоррупционной экспертизы проектов МНПА осуществляется с 12.04.2025 по 26.04.2025 на адрес электронной почты adm@sovrnhmao.ru в порядке, предусмотренном нормативно-правовыми актами Российской Федерации</w:t>
      </w:r>
      <w:bookmarkStart w:id="0" w:name="_GoBack"/>
      <w:bookmarkEnd w:id="0"/>
    </w:p>
    <w:p>
      <w:pPr>
        <w:pStyle w:val="Normal"/>
        <w:spacing w:before="24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Советского района </w:t>
      </w:r>
    </w:p>
    <w:p>
      <w:pPr>
        <w:pStyle w:val="Normal"/>
        <w:spacing w:before="24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от ____________ № ______________ </w:t>
      </w:r>
    </w:p>
    <w:p>
      <w:pPr>
        <w:pStyle w:val="Normal"/>
        <w:ind w:left="7371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едоставления муниципальной услуги «</w:t>
      </w:r>
      <w:r>
        <w:rPr>
          <w:b/>
          <w:sz w:val="24"/>
          <w:szCs w:val="24"/>
        </w:rPr>
        <w:t>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Normal"/>
        <w:ind w:firstLine="709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>
          <w:rFonts w:eastAsia="Yu Gothic Light"/>
          <w:b/>
          <w:b/>
          <w:bCs/>
          <w:sz w:val="24"/>
          <w:szCs w:val="24"/>
          <w:lang w:val="en-US"/>
        </w:rPr>
      </w:pPr>
      <w:r>
        <w:rPr>
          <w:rFonts w:eastAsia="Yu Gothic Light"/>
          <w:b/>
          <w:bCs/>
          <w:sz w:val="24"/>
          <w:szCs w:val="24"/>
          <w:lang w:val="en-US"/>
        </w:rPr>
        <w:t xml:space="preserve">I. </w:t>
      </w:r>
      <w:r>
        <w:rPr>
          <w:rFonts w:eastAsia="Yu Gothic Light"/>
          <w:b/>
          <w:bCs/>
          <w:sz w:val="24"/>
          <w:szCs w:val="24"/>
        </w:rPr>
        <w:t>Общие</w:t>
      </w:r>
      <w:r>
        <w:rPr>
          <w:rFonts w:eastAsia="Yu Gothic Light"/>
          <w:b/>
          <w:bCs/>
          <w:sz w:val="24"/>
          <w:szCs w:val="24"/>
          <w:lang w:val="en-US"/>
        </w:rPr>
        <w:t xml:space="preserve"> </w:t>
      </w:r>
      <w:r>
        <w:rPr>
          <w:rFonts w:eastAsia="Yu Gothic Light"/>
          <w:b/>
          <w:bCs/>
          <w:sz w:val="24"/>
          <w:szCs w:val="24"/>
        </w:rPr>
        <w:t>положения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стоящий Административный регламент устанавливает порядок и стандарт предоставления </w:t>
      </w:r>
      <w:r>
        <w:rPr>
          <w:bCs/>
          <w:sz w:val="24"/>
          <w:szCs w:val="24"/>
          <w:lang w:eastAsia="ru-RU"/>
        </w:rPr>
        <w:t xml:space="preserve">муниципальной </w:t>
      </w:r>
      <w:r>
        <w:rPr>
          <w:sz w:val="24"/>
          <w:szCs w:val="24"/>
          <w:lang w:eastAsia="ru-RU"/>
        </w:rPr>
        <w:t>услуги «</w:t>
      </w:r>
      <w:r>
        <w:rPr>
          <w:sz w:val="24"/>
          <w:szCs w:val="24"/>
        </w:rPr>
        <w:t>Постановка граждан на учет в качестве лиц, имеющих право на предоставление земельных участков в собственность бесплатно»</w:t>
      </w:r>
      <w:r>
        <w:rPr>
          <w:sz w:val="24"/>
          <w:szCs w:val="24"/>
          <w:lang w:eastAsia="ru-RU"/>
        </w:rPr>
        <w:t xml:space="preserve"> (далее – Услуга)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Услуга предоставляется </w:t>
      </w:r>
      <w:r>
        <w:rPr>
          <w:sz w:val="24"/>
          <w:szCs w:val="24"/>
        </w:rPr>
        <w:t>физическим лицам (далее – заявители),</w:t>
      </w:r>
      <w:r>
        <w:rPr>
          <w:sz w:val="24"/>
          <w:szCs w:val="24"/>
          <w:lang w:eastAsia="ru-RU"/>
        </w:rPr>
        <w:t xml:space="preserve"> указанным в таблице 1 приложения № 1 к настоящему Административному регламенту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Услуга должна быть предоставлена заявителю в соответствии с вариантом предоставления </w:t>
      </w:r>
      <w:r>
        <w:rPr>
          <w:sz w:val="24"/>
          <w:szCs w:val="24"/>
          <w:lang w:eastAsia="ru-RU"/>
        </w:rPr>
        <w:t>Услуги (далее – вариант)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2"/>
      </w:r>
      <w:r>
        <w:rPr>
          <w:sz w:val="24"/>
          <w:szCs w:val="24"/>
          <w:lang w:eastAsia="ru-RU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3"/>
      </w:r>
      <w:r>
        <w:rPr>
          <w:sz w:val="24"/>
          <w:szCs w:val="24"/>
          <w:lang w:eastAsia="ru-RU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rFonts w:eastAsia="Yu Gothic Light"/>
          <w:b/>
          <w:bCs/>
          <w:sz w:val="24"/>
          <w:szCs w:val="24"/>
          <w:lang w:val="en-US"/>
        </w:rPr>
        <w:t>II</w:t>
      </w:r>
      <w:r>
        <w:rPr>
          <w:rFonts w:eastAsia="Yu Gothic Light"/>
          <w:b/>
          <w:bCs/>
          <w:sz w:val="24"/>
          <w:szCs w:val="24"/>
        </w:rPr>
        <w:t>. Стандарт предоставления</w:t>
      </w:r>
      <w:r>
        <w:rPr>
          <w:b/>
          <w:sz w:val="24"/>
          <w:szCs w:val="24"/>
        </w:rPr>
        <w:t xml:space="preserve"> </w:t>
      </w:r>
      <w:r>
        <w:rPr>
          <w:rFonts w:eastAsia="Yu Gothic Light"/>
          <w:b/>
          <w:bCs/>
          <w:sz w:val="24"/>
          <w:szCs w:val="24"/>
        </w:rPr>
        <w:t>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аименование Услуги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слуга предоставляется </w:t>
      </w:r>
      <w:r>
        <w:rPr>
          <w:sz w:val="24"/>
          <w:szCs w:val="24"/>
        </w:rPr>
        <w:t xml:space="preserve">Администрацией Советского района </w:t>
      </w:r>
      <w:r>
        <w:rPr>
          <w:sz w:val="24"/>
          <w:szCs w:val="24"/>
          <w:lang w:eastAsia="ru-RU"/>
        </w:rPr>
        <w:t xml:space="preserve">(далее – </w:t>
      </w:r>
      <w:r>
        <w:rPr>
          <w:sz w:val="24"/>
          <w:szCs w:val="24"/>
        </w:rPr>
        <w:t>Орган местного самоуправления).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МФЦ, в которых организуется предоставление Услуг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могут принять решение об отказе в приеме заявления о предоставлении Услуги (далее – заявление) и документов и (или) информации, необходимых для ее предоста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зультат предоставления Услуги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бращении заявителя за </w:t>
      </w:r>
      <w:r>
        <w:rPr>
          <w:sz w:val="24"/>
          <w:szCs w:val="24"/>
        </w:rPr>
        <w:t>Постановкой граждан на учет для предоставления земельных участков в собственность бесплатно результатами предоставления Услуги 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 постановке на учет гражданина в целях бесплатного предоставления земельного участка (документ на бумажном носителе или в форме электронного документа) (</w:t>
      </w:r>
      <w:r>
        <w:rPr>
          <w:bCs/>
          <w:iCs/>
          <w:sz w:val="24"/>
          <w:szCs w:val="24"/>
        </w:rPr>
        <w:t>в соответствии с формой, утвержденной настоящим Административным регламентом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keepNext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8"/>
        <w:numPr>
          <w:ilvl w:val="0"/>
          <w:numId w:val="6"/>
        </w:numPr>
        <w:tabs>
          <w:tab w:val="clear" w:pos="1134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Документами, содержащими решения о предоставлении Услуги, являются:</w:t>
      </w:r>
    </w:p>
    <w:p>
      <w:pPr>
        <w:pStyle w:val="Style28"/>
        <w:numPr>
          <w:ilvl w:val="1"/>
          <w:numId w:val="6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остановление администрации Советского района;</w:t>
      </w:r>
    </w:p>
    <w:p>
      <w:pPr>
        <w:pStyle w:val="Style28"/>
        <w:numPr>
          <w:ilvl w:val="1"/>
          <w:numId w:val="6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уведомление администрации Советского райо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едоставления Услуги могут быть получены посредством Единого портала, в МФЦ, в Органе местного самоуправления при личном обращен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eastAsia="ru-RU"/>
        </w:rPr>
        <w:t>Срок предоставления Услуги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аксимальный срок предоставления Услуги составляет 5 рабочих дней с даты регистрации заявления о предоставлении Услуги и документов, необходимых для предоставления Услуги. </w:t>
      </w:r>
    </w:p>
    <w:p>
      <w:pPr>
        <w:pStyle w:val="Normal"/>
        <w:keepNext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предоставления Услуги определяется для каждого варианта и приведен в их описании, содержащемся в разделе </w:t>
      </w: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5"/>
        </w:numPr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</w:t>
      </w:r>
      <w:r>
        <w:rPr>
          <w:sz w:val="24"/>
          <w:szCs w:val="24"/>
        </w:rPr>
        <w:t>Органа местного самоуправления</w:t>
      </w:r>
      <w:r>
        <w:rPr>
          <w:sz w:val="24"/>
          <w:szCs w:val="24"/>
          <w:lang w:eastAsia="ru-RU"/>
        </w:rPr>
        <w:t xml:space="preserve">, а также о должностных лицах, </w:t>
      </w:r>
      <w:r>
        <w:rPr>
          <w:bCs/>
          <w:sz w:val="24"/>
          <w:szCs w:val="24"/>
          <w:lang w:eastAsia="ru-RU"/>
        </w:rPr>
        <w:t>муниципальных</w:t>
      </w:r>
      <w:r>
        <w:rPr>
          <w:sz w:val="24"/>
          <w:szCs w:val="24"/>
          <w:lang w:eastAsia="ru-RU"/>
        </w:rPr>
        <w:t xml:space="preserve"> служащих, работниках </w:t>
      </w:r>
      <w:r>
        <w:rPr>
          <w:sz w:val="24"/>
          <w:szCs w:val="24"/>
        </w:rPr>
        <w:t>Органа местного самоуправления</w:t>
      </w:r>
      <w:r>
        <w:rPr>
          <w:sz w:val="24"/>
          <w:szCs w:val="24"/>
          <w:lang w:eastAsia="ru-RU"/>
        </w:rPr>
        <w:t xml:space="preserve"> размещены на официальном сайте </w:t>
      </w:r>
      <w:r>
        <w:rPr>
          <w:sz w:val="24"/>
          <w:szCs w:val="24"/>
        </w:rPr>
        <w:t>Органа местного самоуправления</w:t>
      </w:r>
      <w:r>
        <w:rPr>
          <w:sz w:val="24"/>
          <w:szCs w:val="24"/>
          <w:lang w:eastAsia="ru-RU"/>
        </w:rPr>
        <w:t xml:space="preserve"> в информационно-телекоммуникационной сети «Интернет» (далее </w:t>
      </w:r>
      <w:r>
        <w:rPr>
          <w:sz w:val="24"/>
          <w:szCs w:val="24"/>
        </w:rPr>
        <w:t>– сеть «Интернет»),</w:t>
      </w:r>
      <w:r>
        <w:rPr>
          <w:sz w:val="24"/>
          <w:szCs w:val="24"/>
          <w:lang w:eastAsia="ru-RU"/>
        </w:rPr>
        <w:t xml:space="preserve">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счерпывающий перечень оснований для отказа</w:t>
        <w:br/>
        <w:t>в приеме заявления</w:t>
      </w:r>
      <w:r>
        <w:rPr>
          <w:b/>
          <w:sz w:val="24"/>
          <w:szCs w:val="24"/>
        </w:rPr>
        <w:t xml:space="preserve"> 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ru-RU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Основания для отказа в приеме </w:t>
      </w:r>
      <w:r>
        <w:rPr>
          <w:bCs/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eastAsia="ru-RU"/>
        </w:rPr>
        <w:t>докумен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зимание государственной пошлины или иной платы за предоставление Услуги законодательством Российской Федерации не предусмотрено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Максимальный срок ожидания в очереди при подаче заявителем </w:t>
      </w:r>
      <w:r>
        <w:rPr>
          <w:b/>
          <w:sz w:val="24"/>
          <w:szCs w:val="24"/>
          <w:lang w:eastAsia="ru-RU"/>
        </w:rPr>
        <w:t>заявления</w:t>
      </w:r>
      <w:r>
        <w:rPr>
          <w:b/>
          <w:bCs/>
          <w:sz w:val="24"/>
          <w:szCs w:val="24"/>
          <w:lang w:eastAsia="ru-RU"/>
        </w:rPr>
        <w:t xml:space="preserve"> и при получении результата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ожидания в очереди при подаче зая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составляет 15 минут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eastAsia="ru-RU"/>
        </w:rPr>
        <w:t>Срок</w:t>
      </w:r>
      <w:r>
        <w:rPr>
          <w:b/>
          <w:bCs/>
          <w:sz w:val="24"/>
          <w:szCs w:val="24"/>
          <w:lang w:val="en-US"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регистрации</w:t>
      </w:r>
      <w:r>
        <w:rPr>
          <w:b/>
          <w:bCs/>
          <w:sz w:val="24"/>
          <w:szCs w:val="24"/>
          <w:lang w:val="en-US"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заявления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регистрации заявления и документов, необходимых для предоставления Услуги, </w:t>
      </w:r>
      <w:r>
        <w:rPr>
          <w:sz w:val="24"/>
          <w:szCs w:val="24"/>
        </w:rPr>
        <w:t>в Органе местного самоуправления при личном обращении</w:t>
      </w:r>
      <w:r>
        <w:rPr>
          <w:sz w:val="24"/>
          <w:szCs w:val="24"/>
          <w:lang w:eastAsia="ru-RU"/>
        </w:rPr>
        <w:t xml:space="preserve"> составляет </w:t>
      </w:r>
      <w:r>
        <w:rPr>
          <w:sz w:val="24"/>
          <w:szCs w:val="24"/>
        </w:rPr>
        <w:t xml:space="preserve">1 рабочий день </w:t>
      </w:r>
      <w:r>
        <w:rPr>
          <w:sz w:val="24"/>
          <w:szCs w:val="24"/>
          <w:lang w:eastAsia="ru-RU"/>
        </w:rPr>
        <w:t>с даты подачи заявления и документов, необходимых для предоставления Услуги, указанным способом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Услуга, размещены на официальном сайте Органа местного самоуправления 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казатели доступности и качества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казатели доступности и качества Услуги размещены на официальном сайте </w:t>
      </w:r>
      <w:r>
        <w:rPr>
          <w:sz w:val="24"/>
          <w:szCs w:val="24"/>
        </w:rPr>
        <w:t>Органа местного самоуправления</w:t>
      </w:r>
      <w:r>
        <w:rPr>
          <w:sz w:val="24"/>
          <w:szCs w:val="24"/>
          <w:lang w:eastAsia="ru-RU"/>
        </w:rPr>
        <w:t xml:space="preserve"> 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ые требования к предоставлению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онные системы, используемые для предоставления Услуги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/>
        </w:rPr>
        <w:t>Единый портал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единая система межведомственного электронного взаимодействия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4"/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ru-RU"/>
        </w:rPr>
        <w:t>III</w:t>
      </w:r>
      <w:r>
        <w:rPr>
          <w:b/>
          <w:bCs/>
          <w:sz w:val="24"/>
          <w:szCs w:val="24"/>
          <w:lang w:eastAsia="ru-RU"/>
        </w:rPr>
        <w:t>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еречень вариантов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бращении заявителя за </w:t>
      </w:r>
      <w:r>
        <w:rPr>
          <w:sz w:val="24"/>
          <w:szCs w:val="24"/>
        </w:rPr>
        <w:t>Постановкой граждан на учет для предоставления земельных участков в собственность бесплатно Услуга предоставляется в соответствии со следующими вариантам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ариант 1: физическое лицо, обратился лично, многодетные семьи, имеющие и воспитывающие трех и более несовершеннолетних детей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ариант 2: физическое лицо, обратился лично, малоимущие граждане, признанные по установленным Жилищным кодексом Российской Федерации основанием нуждающимися в жилых помещениях, предоставляемых по договорам социального найма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ариант 3: физическое лицо, обратился лично, инвалиды и семьи, имеющие детей-инвалидов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ариант 4: физическое лицо, обратился лично, лица, усыновившие (удочерившие) одного и более детей-сирот и детей, оставшихся без попечения родителей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ариант 5: физическое лицо, обратился лично, гражданам из числа лиц, указанных в статье 21 Федерального закона от 12 января 1995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-ФЗ "О ветеранах"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ариант 6: физическое лицо, обратился лично, имеющие право на меры социальной поддержки в соответствии с Законом Российской Федерации от 15 мая 1991 г. № 1244-1 "О социальной защите граждан, подвергшихся воздействию радиации вследствие катастрофы на Чернобыльской АЭС", федеральными законами от 10 января 2002 г. № 2-ФЗ "О социальных гарантиях гражданам, подвергшимся радиационному воз-действию вследствие ядерных испытаний на Семипалатинском полигоне", от 26 ноября 1998 г.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ариант 7: физическое лицо, обратился лично,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начиная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ариант 8: физическое лицо, обратился лично, лица не старше 35 лет, постоянно проживающие в сельской местности, окончившие профессиональные образовательные организации и образовательные организации высшего образования, работающие в сфере сельскохозяйственного производства, в бюджетной сфере в сельских населенных пунктах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ариант 9: физическое лицо, обратился лично, молодые семьи, имеющие детей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ариант 10: физическое лицо, обратился лично,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ариант 11: физическое лицо, обратился лично, лица, имеющие звание "Почетный гражданин Ханты-Мансийского автономного округа - Югры"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ариант 12: физическое лицо, обратился лично, лица, на которых распространяются меры социальной поддержки реабилитированных лиц и лиц, признанных пострадавшими от политических репрессий, в соответствии с Законом Ханты-Мансийского автономного округа - Югры "О государственной социальной помощи и дополнительных мерах социальной помощи населению </w:t>
      </w:r>
      <w:r>
        <w:rPr>
          <w:sz w:val="24"/>
          <w:szCs w:val="24"/>
          <w:lang w:val="en-US"/>
        </w:rPr>
        <w:t>Ханты-Мансийского автономного округа - Югры"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ариант 13: физическое лицо, обратился лично,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а также члены семей указанных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ариант 14: физическое лицо, обратился через представителя, многодетные семьи, имеющие и воспитывающие трех и более несовершеннолетних детей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ариант 15: физическое лицо, обратился через представителя, малоимущие граждане, признанные по установленным Жилищным кодексом Российской Федерации основанием нуждающимися в жилых помещениях, предоставляемых по договорам социального найма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ариант 16: физическое лицо, обратился через представителя, инвалиды и семьи, имеющие детей-инвалидов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ариант 17: физическое лицо, обратился через представителя, лица, усыновившие (удочерившие) одного и более детей-сирот и детей, оставшихся без попечения родителей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ариант 18: физическое лицо, обратился через представителя, гражданам из числа лиц, указанных в статье 21 Федерального закона от 12 января 1995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-ФЗ "О ветеранах"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ариант 19: физическое лицо, обратился через представителя, имеющие право на меры социальной поддержки в соответствии с Законом Российской Федерации от 15 мая 1991 г. № 1244-1 "О социальной защите граждан, подвергшихся воздействию радиации вследствие катастрофы на Чернобыльской АЭС", федеральными законами от 10 января 2002 г. № 2-ФЗ "О социальных гарантиях гражданам, подвергшимся радиационному воз-действию вследствие ядерных испытаний на Семипалатинском полигоне", от 26 ноября 1998 г.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ариант 20: физическое лицо, обратился через представителя,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начиная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ариант 21: физическое лицо, обратился через представителя, лица не старше 35 лет, постоянно проживающие в сельской местности, окончившие профессиональные образовательные организации и образовательные организации высшего образования, работающие в сфере сельскохозяйственного производства, в бюджетной сфере в сельских населенных пунктах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ариант 22: физическое лицо, обратился через представителя, молодые семьи, имеющие детей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ариант 23: физическое лицо, обратился через представителя,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ариант 24: физическое лицо, обратился через представителя, лица, имеющие звание "Почетный гражданин Ханты-Мансийского автономного округа - Югры"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ариант 25: физическое лицо, обратился через представителя, лица, на которых распространяются меры социальной поддержки реабилитированных лиц и лиц, признанных пострадавшими от политических репрессий, в соответствии с Законом Ханты-Мансийского автономного округа - Югры "О государственной социальной помощи и дополнительных мерах социальной помощи населению </w:t>
      </w:r>
      <w:r>
        <w:rPr>
          <w:sz w:val="24"/>
          <w:szCs w:val="24"/>
          <w:lang w:val="en-US"/>
        </w:rPr>
        <w:t>Ханты-Мансийского автономного округа - Югры"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ариант 26: физическое лицо, обратился через представителя,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а также члены семей указанных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озможность оставления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без рассмотрения не предусмотре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стоящим Административным регламентом не предусмотрен вариант, необходимый для исправления допущенных опечаток и ошибок в выданных в результате предоставления Услуги документах и созданных реестровых записях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eastAsia="ru-RU"/>
        </w:rPr>
        <w:t>Профилирование</w:t>
      </w:r>
      <w:r>
        <w:rPr>
          <w:b/>
          <w:bCs/>
          <w:sz w:val="24"/>
          <w:szCs w:val="24"/>
          <w:lang w:val="en-US"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заявителя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риант определяется путем профил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Профилирование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осуществляется</w:t>
      </w:r>
      <w:r>
        <w:rPr>
          <w:sz w:val="24"/>
          <w:szCs w:val="24"/>
          <w:lang w:val="en-US"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посредством Единого портал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ргане местного самоуправления при личном обращени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в МФЦ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писания вариантов, приведенные в настоящем разделе, размещаются </w:t>
      </w:r>
      <w:r>
        <w:rPr>
          <w:sz w:val="24"/>
          <w:szCs w:val="24"/>
        </w:rPr>
        <w:t xml:space="preserve">Органом местного самоуправления </w:t>
      </w:r>
      <w:r>
        <w:rPr>
          <w:sz w:val="24"/>
          <w:szCs w:val="24"/>
          <w:lang w:eastAsia="ru-RU"/>
        </w:rPr>
        <w:t>в общедоступном для ознакомления 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8"/>
        <w:keepNext w:val="true"/>
        <w:numPr>
          <w:ilvl w:val="0"/>
          <w:numId w:val="2"/>
        </w:numPr>
        <w:ind w:left="1429" w:hanging="357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предоставления варианта Услуги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 постановке на учет гражданина в целях бесплатного предоставления земельного участка (документ на бумажном носителе или в форме электронного документа) (</w:t>
      </w:r>
      <w:r>
        <w:rPr>
          <w:bCs/>
          <w:iCs/>
          <w:sz w:val="24"/>
          <w:szCs w:val="24"/>
        </w:rPr>
        <w:t>в соответствии с формой, утвержденной настоящим Административным регламентом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8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остановление администрации Советского района;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уведомление администрации Советского райо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предоставление результата Услуги.</w:t>
      </w:r>
      <w:r>
        <w:rPr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настоящем варианте предоставления Услуги не </w:t>
      </w:r>
      <w:r>
        <w:rPr>
          <w:sz w:val="24"/>
          <w:szCs w:val="24"/>
        </w:rPr>
        <w:t xml:space="preserve">приведена </w:t>
      </w:r>
      <w:r>
        <w:rPr>
          <w:sz w:val="24"/>
          <w:szCs w:val="24"/>
          <w:lang w:eastAsia="ru-RU"/>
        </w:rPr>
        <w:t xml:space="preserve">административная процедура </w:t>
      </w:r>
      <w:r>
        <w:rPr>
          <w:sz w:val="24"/>
          <w:szCs w:val="24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заявителем документов 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 соответствии с формой, предусмотренной в 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</w:rPr>
        <w:t>личный кабинет на Едином портале, в МФЦ, в Органе местного самоуправления при личном обраще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подтверждающие личность лица, – паспорт гражданина Российской Федерации (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, удостоверяющие личность членов семьи заявителя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</w:t>
      </w:r>
      <w:r>
        <w:rPr>
          <w:sz w:val="24"/>
          <w:szCs w:val="24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аспорт гражданина Российской Федерации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детельство о рожде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черпывающий перечень документов, </w:t>
      </w:r>
      <w:r>
        <w:rPr>
          <w:sz w:val="24"/>
          <w:szCs w:val="24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, которые в соответствии с требованиями законодательства Российской Федерации могут быть представлены в целях подтверждения личности лица, – паспорт гражданина Российской Федерации, удостоверяющий личность гражданина Российской Федерации за пределами территории Российской Федерации, не содержащий электронный носитель информаци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е местного самоуправления при личном обращении: предъявление оригинала документа; в МФЦ: 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удостоверяющие брачные (родственные) отношения заявителя с членами семьи заявителя</w:t>
      </w:r>
      <w:r>
        <w:rPr>
          <w:sz w:val="24"/>
          <w:szCs w:val="24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свидетельство о браке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детельство о рождении (предъявление оригинала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, подтверждающий факт государственной регистрации заключения брака, выданный компетентным органом иностранного государства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, и его нотариально удостоверенный перевод на русский язык; в МФЦ: предъявление оригинала документа, и его нотариально удостоверенный перевод на русский язык)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свидетельство о расторжении брака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личный кабинет на Едином портале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МФЦ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сверка внешности обратившегося лица с фотографией в документе, удостоверяющем личность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рган местного самоуправления, МФЦ отказывают заявителю в прием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и документов при 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корректное заполнение обязательных полей в форме заявления (запроса) о предоставлении Услуги (недостоверное, неправильное либо неполное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ичность заявителя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документов, являющихся необходимыми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относится к категории лиц,  имеющих в соответствии с законодательством  Российской Федерации право на получение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4"/>
          <w:szCs w:val="24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егистраци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и документов, необходимых для предоставления Услуги, </w:t>
      </w: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составляет </w:t>
      </w:r>
      <w:r>
        <w:rPr>
          <w:sz w:val="24"/>
          <w:szCs w:val="24"/>
        </w:rPr>
        <w:t>1 рабочий день</w:t>
      </w:r>
      <w:r>
        <w:rPr>
          <w:sz w:val="24"/>
          <w:szCs w:val="24"/>
          <w:lang w:eastAsia="ru-RU"/>
        </w:rPr>
        <w:t xml:space="preserve"> с даты подачи заявления и документов, необходимых для предоставления Услуги, </w:t>
      </w:r>
      <w:r>
        <w:rPr>
          <w:sz w:val="24"/>
          <w:szCs w:val="24"/>
        </w:rPr>
        <w:t>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Межведомственное информационное взаимодействие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соответствия фамильно-именной группы, даты рождения, пола и СНИЛС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онд пенсионного и социального страхования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паспорта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регистрации по месту жительства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регистрационного досье о регистрации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Сведения о лишении матери (отца) ребенка родительских прав (при наличии), находящиеся в распоряжении органов опеки и попечительства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просвещения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сведений о государственной регистрации актов гражданского состояния, содержащихся в ЕГР ЗАГС, составленных в отношении лица или каждого из его детей, не достигших совершеннолетия, в рамках работы сервиса на ЕПГУ/РПГУ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едеральная налоговая служба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 сведениям, указанным в запросе, в рамках межведомственного взаимодействия не подтверждены сведения о соответствие фамильно-именной группы, даты рождения, пола и СНИЛС заявител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лномочия законного представителя заявителя не подтверждены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заявитель не относится к категории лиц,  имеющих в соответствии с законодательством  Российской Федерации право на получение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детельство о регистрации брака, выданное компетентным органом иностранного государства, и его нотариально заверенный перевод на русский язык не подтверждает регистрацию брака на территории иностранного государств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факт родственных связей не подтвержден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наличие сведений о лишении родительских прав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4"/>
          <w:szCs w:val="24"/>
        </w:rPr>
        <w:t>2 рабочих дней</w:t>
      </w:r>
      <w:r>
        <w:rPr>
          <w:sz w:val="24"/>
          <w:szCs w:val="24"/>
          <w:lang w:eastAsia="ru-RU"/>
        </w:rPr>
        <w:t xml:space="preserve"> со дня получения </w:t>
      </w:r>
      <w:r>
        <w:rPr>
          <w:sz w:val="24"/>
          <w:szCs w:val="24"/>
        </w:rPr>
        <w:t>Органом местного самоуправления</w:t>
      </w:r>
      <w:r>
        <w:rPr>
          <w:sz w:val="24"/>
          <w:szCs w:val="24"/>
          <w:lang w:eastAsia="ru-RU"/>
        </w:rPr>
        <w:t xml:space="preserve"> всех сведений, необходимых для принятия решени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Предоставление результата Услуги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пособы получения результата предоставления Услуг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 постановке на учет гражданина в целях бесплатного предоставления земельного участк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4"/>
          <w:szCs w:val="24"/>
        </w:rPr>
        <w:t>1 рабочего дня</w:t>
      </w:r>
      <w:r>
        <w:rPr>
          <w:sz w:val="24"/>
          <w:szCs w:val="24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4"/>
          <w:szCs w:val="24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8"/>
        <w:keepNext w:val="true"/>
        <w:numPr>
          <w:ilvl w:val="0"/>
          <w:numId w:val="2"/>
        </w:numPr>
        <w:ind w:left="1429" w:hanging="357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предоставления варианта Услуги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 постановке на учет гражданина в целях бесплатного предоставления земельного участка (документ на бумажном носителе или в форме электронного документа) (</w:t>
      </w:r>
      <w:r>
        <w:rPr>
          <w:bCs/>
          <w:iCs/>
          <w:sz w:val="24"/>
          <w:szCs w:val="24"/>
        </w:rPr>
        <w:t>в соответствии с формой, утвержденной настоящим Административным регламентом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8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остановление администрации Советского района;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уведомление администрации Советского райо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предоставление результата Услуги.</w:t>
      </w:r>
      <w:r>
        <w:rPr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настоящем варианте предоставления Услуги не </w:t>
      </w:r>
      <w:r>
        <w:rPr>
          <w:sz w:val="24"/>
          <w:szCs w:val="24"/>
        </w:rPr>
        <w:t xml:space="preserve">приведена </w:t>
      </w:r>
      <w:r>
        <w:rPr>
          <w:sz w:val="24"/>
          <w:szCs w:val="24"/>
          <w:lang w:eastAsia="ru-RU"/>
        </w:rPr>
        <w:t xml:space="preserve">административная процедура </w:t>
      </w:r>
      <w:r>
        <w:rPr>
          <w:sz w:val="24"/>
          <w:szCs w:val="24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заявителем документов 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 соответствии с формой, предусмотренной в 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</w:rPr>
        <w:t>личный кабинет на Едином портале, в МФЦ, в Органе местного самоуправления при личном обраще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4"/>
          <w:szCs w:val="24"/>
        </w:rPr>
        <w:t>, – документы, подтверждающие личность лица, – паспорт гражданина Российской Федерации (предъявление оригинала документа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черпывающий перечень документов, </w:t>
      </w:r>
      <w:r>
        <w:rPr>
          <w:sz w:val="24"/>
          <w:szCs w:val="24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, которые в соответствии с требованиями законодательства Российской Федерации могут быть представлены в целях подтверждения личности лица, – паспорт гражданина Российской Федерации, удостоверяющий личность гражданина Российской Федерации за пределами территории Российской Федерации, не содержащий электронный носитель информаци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е местного самоуправления при личном обращении: предъявление оригинала документа; в МФЦ: 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, подтверждающие, что гражданин состоит на учете в качестве нуждающегося в жилом помещени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</w:t>
      </w:r>
      <w:r>
        <w:rPr>
          <w:sz w:val="24"/>
          <w:szCs w:val="24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 принятии граждан на учет в качестве нуждающихся в жилых помещениях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ведомление об учете граждан в качестве нуждающихся в жилых помещениях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личный кабинет на Едином портале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МФЦ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сверка внешности обратившегося лица с фотографией в документе, удостоверяющем личность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рган местного самоуправления, МФЦ отказывают заявителю в прием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и документов при 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корректное заполнение обязательных полей в форме заявления (запроса) о предоставлении Услуги (недостоверное, неправильное либо неполное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ичность заявителя не установле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4"/>
          <w:szCs w:val="24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егистраци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и документов, необходимых для предоставления Услуги, </w:t>
      </w: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составляет </w:t>
      </w:r>
      <w:r>
        <w:rPr>
          <w:sz w:val="24"/>
          <w:szCs w:val="24"/>
        </w:rPr>
        <w:t>1 рабочий день</w:t>
      </w:r>
      <w:r>
        <w:rPr>
          <w:sz w:val="24"/>
          <w:szCs w:val="24"/>
          <w:lang w:eastAsia="ru-RU"/>
        </w:rPr>
        <w:t xml:space="preserve"> с даты подачи заявления и документов, необходимых для предоставления Услуги, </w:t>
      </w:r>
      <w:r>
        <w:rPr>
          <w:sz w:val="24"/>
          <w:szCs w:val="24"/>
        </w:rPr>
        <w:t>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Межведомственное информационное взаимодействие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соответствия фамильно-именной группы, даты рождения, пола и СНИЛС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онд пенсионного и социального страхования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паспорта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регистрации по месту жительства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регистрационного досье о регистрации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Справка о постановке на учет в качестве нуждающихся в жилых помещениях»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</w:rPr>
        <w:t xml:space="preserve"> Указан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формацион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про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4"/>
          <w:szCs w:val="24"/>
        </w:rPr>
        <w:t xml:space="preserve">1 рабочий день с даты регистрации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рок получения ответа на указанный информационный запрос составляет не более 24 часов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 сведениям, указанным в запросе, в рамках межведомственного взаимодействия не подтверждены сведения о соответствие фамильно-именной группы, даты рождения, пола и СНИЛС заявител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4"/>
          <w:szCs w:val="24"/>
        </w:rPr>
        <w:t>2 рабочих дней</w:t>
      </w:r>
      <w:r>
        <w:rPr>
          <w:sz w:val="24"/>
          <w:szCs w:val="24"/>
          <w:lang w:eastAsia="ru-RU"/>
        </w:rPr>
        <w:t xml:space="preserve"> со дня получения </w:t>
      </w:r>
      <w:r>
        <w:rPr>
          <w:sz w:val="24"/>
          <w:szCs w:val="24"/>
        </w:rPr>
        <w:t>Органом местного самоуправления</w:t>
      </w:r>
      <w:r>
        <w:rPr>
          <w:sz w:val="24"/>
          <w:szCs w:val="24"/>
          <w:lang w:eastAsia="ru-RU"/>
        </w:rPr>
        <w:t xml:space="preserve"> всех сведений, необходимых для принятия решени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Предоставление результата Услуги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пособы получения результата предоставления Услуг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 постановке на учет гражданина в целях бесплатного предоставления земельного участк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4"/>
          <w:szCs w:val="24"/>
        </w:rPr>
        <w:t>1 рабочего дня</w:t>
      </w:r>
      <w:r>
        <w:rPr>
          <w:sz w:val="24"/>
          <w:szCs w:val="24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4"/>
          <w:szCs w:val="24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8"/>
        <w:keepNext w:val="true"/>
        <w:numPr>
          <w:ilvl w:val="0"/>
          <w:numId w:val="2"/>
        </w:numPr>
        <w:ind w:left="1429" w:hanging="357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предоставления варианта Услуги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 постановке на учет гражданина в целях бесплатного предоставления земельного участка (документ на бумажном носителе или в форме электронного документа) (</w:t>
      </w:r>
      <w:r>
        <w:rPr>
          <w:bCs/>
          <w:iCs/>
          <w:sz w:val="24"/>
          <w:szCs w:val="24"/>
        </w:rPr>
        <w:t>в соответствии с формой, утвержденной настоящим Административным регламентом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8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остановление администрации Советского района;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уведомление администрации Советского райо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предоставление результата Услуги.</w:t>
      </w:r>
      <w:r>
        <w:rPr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настоящем варианте предоставления Услуги не </w:t>
      </w:r>
      <w:r>
        <w:rPr>
          <w:sz w:val="24"/>
          <w:szCs w:val="24"/>
        </w:rPr>
        <w:t xml:space="preserve">приведена </w:t>
      </w:r>
      <w:r>
        <w:rPr>
          <w:sz w:val="24"/>
          <w:szCs w:val="24"/>
          <w:lang w:eastAsia="ru-RU"/>
        </w:rPr>
        <w:t xml:space="preserve">административная процедура </w:t>
      </w:r>
      <w:r>
        <w:rPr>
          <w:sz w:val="24"/>
          <w:szCs w:val="24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заявителем документов 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 соответствии с формой, предусмотренной в 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</w:rPr>
        <w:t>личный кабинет на Едином портале, в МФЦ, в Органе местного самоуправления при личном обраще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4"/>
          <w:szCs w:val="24"/>
        </w:rPr>
        <w:t>, – документы, подтверждающие личность лица, – паспорт гражданина Российской Федерации (предъявление оригинала документа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черпывающий перечень документов, </w:t>
      </w:r>
      <w:r>
        <w:rPr>
          <w:sz w:val="24"/>
          <w:szCs w:val="24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, которые в соответствии с требованиями законодательства Российской Федерации могут быть представлены в целях подтверждения личности лица, – паспорт гражданина Российской Федерации, удостоверяющий личность гражданина Российской Федерации за пределами территории Российской Федерации, не содержащий электронный носитель информаци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е местного самоуправления при личном обращении: предъявление оригинала документа; в МФЦ: 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, выдаваемые федеральными государственными учреждениями медико-социальной экспертизы, – справка, подтверждающая факт установления инвалидност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личный кабинет на Едином портале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МФЦ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сверка внешности обратившегося лица с фотографией в документе, удостоверяющем личность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рган местного самоуправления, МФЦ отказывают заявителю в прием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и документов при 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корректное заполнение обязательных полей в форме заявления (запроса) о предоставлении Услуги (недостоверное, неправильное либо неполное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ичность заявителя не установле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4"/>
          <w:szCs w:val="24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егистраци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и документов, необходимых для предоставления Услуги, </w:t>
      </w: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составляет </w:t>
      </w:r>
      <w:r>
        <w:rPr>
          <w:sz w:val="24"/>
          <w:szCs w:val="24"/>
        </w:rPr>
        <w:t>1 рабочий день</w:t>
      </w:r>
      <w:r>
        <w:rPr>
          <w:sz w:val="24"/>
          <w:szCs w:val="24"/>
          <w:lang w:eastAsia="ru-RU"/>
        </w:rPr>
        <w:t xml:space="preserve"> с даты подачи заявления и документов, необходимых для предоставления Услуги, </w:t>
      </w:r>
      <w:r>
        <w:rPr>
          <w:sz w:val="24"/>
          <w:szCs w:val="24"/>
        </w:rPr>
        <w:t>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Межведомственное информационное взаимодействие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соответствия фамильно-именной группы, даты рождения, пола и СНИЛС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онд пенсионного и социального страхования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паспорта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регистрации по месту жительства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регистрационного досье о регистрации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Выписка сведений об инвалиде с возможностью получения печатной формы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енсионный фонд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сведений о государственной регистрации актов гражданского состояния, содержащихся в ЕГР ЗАГС, составленных в отношении лица или каждого из его детей, не достигших совершеннолетия, в рамках работы сервиса на ЕПГУ/РПГУ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едеральная налоговая служба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 сведениям, указанным в запросе, в рамках межведомственного взаимодействия не подтверждены сведения о соответствие фамильно-именной группы, даты рождения, пола и СНИЛС заявител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необходимые для предоставления Услуги, не предоставлены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4"/>
          <w:szCs w:val="24"/>
        </w:rPr>
        <w:t>2 рабочих дней</w:t>
      </w:r>
      <w:r>
        <w:rPr>
          <w:sz w:val="24"/>
          <w:szCs w:val="24"/>
          <w:lang w:eastAsia="ru-RU"/>
        </w:rPr>
        <w:t xml:space="preserve"> со дня получения </w:t>
      </w:r>
      <w:r>
        <w:rPr>
          <w:sz w:val="24"/>
          <w:szCs w:val="24"/>
        </w:rPr>
        <w:t>Органом местного самоуправления</w:t>
      </w:r>
      <w:r>
        <w:rPr>
          <w:sz w:val="24"/>
          <w:szCs w:val="24"/>
          <w:lang w:eastAsia="ru-RU"/>
        </w:rPr>
        <w:t xml:space="preserve"> всех сведений, необходимых для принятия решени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Предоставление результата Услуги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пособы получения результата предоставления Услуг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 постановке на учет гражданина в целях бесплатного предоставления земельного участк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4"/>
          <w:szCs w:val="24"/>
        </w:rPr>
        <w:t>1 рабочего дня</w:t>
      </w:r>
      <w:r>
        <w:rPr>
          <w:sz w:val="24"/>
          <w:szCs w:val="24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4"/>
          <w:szCs w:val="24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8"/>
        <w:keepNext w:val="true"/>
        <w:numPr>
          <w:ilvl w:val="0"/>
          <w:numId w:val="2"/>
        </w:numPr>
        <w:ind w:left="1429" w:hanging="357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предоставления варианта Услуги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 постановке на учет гражданина в целях бесплатного предоставления земельного участка (документ на бумажном носителе или в форме электронного документа) (</w:t>
      </w:r>
      <w:r>
        <w:rPr>
          <w:bCs/>
          <w:iCs/>
          <w:sz w:val="24"/>
          <w:szCs w:val="24"/>
        </w:rPr>
        <w:t>в соответствии с формой, утвержденной настоящим Административным регламентом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8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остановление администрации Советского района;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уведомление администрации Советского райо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предоставление результата Услуги.</w:t>
      </w:r>
      <w:r>
        <w:rPr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настоящем варианте предоставления Услуги не </w:t>
      </w:r>
      <w:r>
        <w:rPr>
          <w:sz w:val="24"/>
          <w:szCs w:val="24"/>
        </w:rPr>
        <w:t xml:space="preserve">приведена </w:t>
      </w:r>
      <w:r>
        <w:rPr>
          <w:sz w:val="24"/>
          <w:szCs w:val="24"/>
          <w:lang w:eastAsia="ru-RU"/>
        </w:rPr>
        <w:t xml:space="preserve">административная процедура </w:t>
      </w:r>
      <w:r>
        <w:rPr>
          <w:sz w:val="24"/>
          <w:szCs w:val="24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заявителем документов 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 соответствии с формой, предусмотренной в 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</w:rPr>
        <w:t>личный кабинет на Едином портале, в МФЦ, в Органе местного самоуправления при личном обраще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4"/>
          <w:szCs w:val="24"/>
        </w:rPr>
        <w:t>, – документы, подтверждающие личность лица, – паспорт гражданина Российской Федерации (предъявление оригинала документа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черпывающий перечень документов, </w:t>
      </w:r>
      <w:r>
        <w:rPr>
          <w:sz w:val="24"/>
          <w:szCs w:val="24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, которые в соответствии с требованиями законодательства Российской Федерации могут быть представлены в целях подтверждения личности лица, – паспорт гражданина Российской Федерации, удостоверяющий личность гражданина Российской Федерации за пределами территории Российской Федерации, не содержащий электронный носитель информаци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е местного самоуправления при личном обращении: предъявление оригинала документа; в МФЦ: 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 иностранного государства, подтверждающие государственную регистрацию актов гражданского состояния, – документ (свидетельство) об усыновлении (удочерении), выданный компетентным органом иностранного государства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личный кабинет на Едином портале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МФЦ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сверка внешности обратившегося лица с фотографией в документе, удостоверяющем личность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рган местного самоуправления, МФЦ отказывают заявителю в прием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и документов при 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корректное заполнение обязательных полей в форме заявления (запроса) о предоставлении Услуги (недостоверное, неправильное либо неполное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ичность заявителя не установле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4"/>
          <w:szCs w:val="24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егистраци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и документов, необходимых для предоставления Услуги, </w:t>
      </w: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составляет </w:t>
      </w:r>
      <w:r>
        <w:rPr>
          <w:sz w:val="24"/>
          <w:szCs w:val="24"/>
        </w:rPr>
        <w:t>1 рабочий день</w:t>
      </w:r>
      <w:r>
        <w:rPr>
          <w:sz w:val="24"/>
          <w:szCs w:val="24"/>
          <w:lang w:eastAsia="ru-RU"/>
        </w:rPr>
        <w:t xml:space="preserve"> с даты подачи заявления и документов, необходимых для предоставления Услуги, </w:t>
      </w:r>
      <w:r>
        <w:rPr>
          <w:sz w:val="24"/>
          <w:szCs w:val="24"/>
        </w:rPr>
        <w:t>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Межведомственное информационное взаимодействие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соответствия фамильно-именной группы, даты рождения, пола и СНИЛС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онд пенсионного и социального страхования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паспорта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регистрации по месту жительства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регистрационного досье о регистрации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ение из ЕГР ЗГС сведений об актах гражданского состояния (Процессор транзакций)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едеральная налоговая служба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Сведения об отмене усыновления (удочерения) ребенка (при наличии), находящиеся в распоряжении органов опеки и попечительства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просвещения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 сведениям, указанным в запросе, в рамках межведомственного взаимодействия не подтверждены сведения о соответствие фамильно-именной группы, даты рождения, пола и СНИЛС заявител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свобождение или отстранение опекунов (попечителей, приемных родителей) от их обязанностей в отношении одного или нескольких детей, находящихся под опекой или попечительством либо по договору о приемной семье, в случае, если при этом в составе семьи остается менее трех детей, из числа указанных в подпункте "б" пункта 1 и подпункте "б" пункта 2 части 2 и части 2.1 статьи 3 Закона Камчатского края от 16.12.2009 № 352 "О мерах социальной поддержки многодетных семей в Камчатском крае"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4"/>
          <w:szCs w:val="24"/>
        </w:rPr>
        <w:t>2 рабочих дней</w:t>
      </w:r>
      <w:r>
        <w:rPr>
          <w:sz w:val="24"/>
          <w:szCs w:val="24"/>
          <w:lang w:eastAsia="ru-RU"/>
        </w:rPr>
        <w:t xml:space="preserve"> со дня получения </w:t>
      </w:r>
      <w:r>
        <w:rPr>
          <w:sz w:val="24"/>
          <w:szCs w:val="24"/>
        </w:rPr>
        <w:t>Органом местного самоуправления</w:t>
      </w:r>
      <w:r>
        <w:rPr>
          <w:sz w:val="24"/>
          <w:szCs w:val="24"/>
          <w:lang w:eastAsia="ru-RU"/>
        </w:rPr>
        <w:t xml:space="preserve"> всех сведений, необходимых для принятия решени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Предоставление результата Услуги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пособы получения результата предоставления Услуг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 постановке на учет гражданина в целях бесплатного предоставления земельного участк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4"/>
          <w:szCs w:val="24"/>
        </w:rPr>
        <w:t>1 рабочего дня</w:t>
      </w:r>
      <w:r>
        <w:rPr>
          <w:sz w:val="24"/>
          <w:szCs w:val="24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4"/>
          <w:szCs w:val="24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8"/>
        <w:keepNext w:val="true"/>
        <w:numPr>
          <w:ilvl w:val="0"/>
          <w:numId w:val="2"/>
        </w:numPr>
        <w:ind w:left="1429" w:hanging="357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предоставления варианта Услуги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 постановке на учет гражданина в целях бесплатного предоставления земельного участка (документ на бумажном носителе или в форме электронного документа) (</w:t>
      </w:r>
      <w:r>
        <w:rPr>
          <w:bCs/>
          <w:iCs/>
          <w:sz w:val="24"/>
          <w:szCs w:val="24"/>
        </w:rPr>
        <w:t>в соответствии с формой, утвержденной настоящим Административным регламентом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8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остановление администрации Советского района;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уведомление администрации Советского райо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предоставление результата Услуги.</w:t>
      </w:r>
      <w:r>
        <w:rPr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настоящем варианте предоставления Услуги не </w:t>
      </w:r>
      <w:r>
        <w:rPr>
          <w:sz w:val="24"/>
          <w:szCs w:val="24"/>
        </w:rPr>
        <w:t xml:space="preserve">приведена </w:t>
      </w:r>
      <w:r>
        <w:rPr>
          <w:sz w:val="24"/>
          <w:szCs w:val="24"/>
          <w:lang w:eastAsia="ru-RU"/>
        </w:rPr>
        <w:t xml:space="preserve">административная процедура </w:t>
      </w:r>
      <w:r>
        <w:rPr>
          <w:sz w:val="24"/>
          <w:szCs w:val="24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заявителем документов 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 соответствии с формой, предусмотренной в 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</w:rPr>
        <w:t>личный кабинет на Едином портале, в МФЦ, в Органе местного самоуправления при личном обраще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подтверждающие личность лица, – паспорт гражданина Российской Федерации (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, подтверждающие право на получение мер государственной (социальной) поддержк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</w:t>
      </w:r>
      <w:r>
        <w:rPr>
          <w:sz w:val="24"/>
          <w:szCs w:val="24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достоверение ветерана Великой Отечественной войны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достоверение участника войны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достоверение инвалида Великой Отечественной войны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достоверения члена семьи погибшего (умершего) инвалида войны, участника Великой Отечественной войны и ветерана боевых действий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достоверение ветерана боевых действий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черпывающий перечень документов, </w:t>
      </w:r>
      <w:r>
        <w:rPr>
          <w:sz w:val="24"/>
          <w:szCs w:val="24"/>
        </w:rPr>
        <w:t xml:space="preserve"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документы, которые в соответствии с требованиями законодательства Российской Федерации могут быть представлены в целях подтверждения личности лица, – паспорт гражданина Российской Федерации, удостоверяющий личность гражданина Российской Федерации за пределами территории Российской Федерации, не содержащий электронный носитель информаци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е местного самоуправления при личном обращении: предъявление оригинала документа; в МФЦ: предъявление оригинала документа)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личный кабинет на Едином портале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МФЦ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сверка внешности обратившегося лица с фотографией в документе, удостоверяющем личность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рган местного самоуправления, МФЦ отказывают заявителю в прием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и документов при 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корректное заполнение обязательных полей в форме заявления (запроса) о предоставлении Услуги (недостоверное, неправильное либо неполное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ичность заявителя не установле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4"/>
          <w:szCs w:val="24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егистраци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и документов, необходимых для предоставления Услуги, </w:t>
      </w: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составляет </w:t>
      </w:r>
      <w:r>
        <w:rPr>
          <w:sz w:val="24"/>
          <w:szCs w:val="24"/>
        </w:rPr>
        <w:t>1 рабочий день</w:t>
      </w:r>
      <w:r>
        <w:rPr>
          <w:sz w:val="24"/>
          <w:szCs w:val="24"/>
          <w:lang w:eastAsia="ru-RU"/>
        </w:rPr>
        <w:t xml:space="preserve"> с даты подачи заявления и документов, необходимых для предоставления Услуги, </w:t>
      </w:r>
      <w:r>
        <w:rPr>
          <w:sz w:val="24"/>
          <w:szCs w:val="24"/>
        </w:rPr>
        <w:t>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Межведомственное информационное взаимодействие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соответствия фамильно-именной группы, даты рождения, пола и СНИЛС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онд пенсионного и социального страхования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паспорта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регистрации по месту жительства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регистрационного досье о регистрации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 сведениям, указанным в запросе, в рамках межведомственного взаимодействия не подтверждены сведения о соответствие фамильно-именной группы, даты рождения, пола и СНИЛС заявител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наличие в представленных (полученных) документах (сведениях) противоречивой либо недостоверной информаци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анные о заявителе представлены не в полном объеме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4"/>
          <w:szCs w:val="24"/>
        </w:rPr>
        <w:t>2 рабочих дней</w:t>
      </w:r>
      <w:r>
        <w:rPr>
          <w:sz w:val="24"/>
          <w:szCs w:val="24"/>
          <w:lang w:eastAsia="ru-RU"/>
        </w:rPr>
        <w:t xml:space="preserve"> со дня получения </w:t>
      </w:r>
      <w:r>
        <w:rPr>
          <w:sz w:val="24"/>
          <w:szCs w:val="24"/>
        </w:rPr>
        <w:t>Органом местного самоуправления</w:t>
      </w:r>
      <w:r>
        <w:rPr>
          <w:sz w:val="24"/>
          <w:szCs w:val="24"/>
          <w:lang w:eastAsia="ru-RU"/>
        </w:rPr>
        <w:t xml:space="preserve"> всех сведений, необходимых для принятия решени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Предоставление результата Услуги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пособы получения результата предоставления Услуг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 постановке на учет гражданина в целях бесплатного предоставления земельного участк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4"/>
          <w:szCs w:val="24"/>
        </w:rPr>
        <w:t>1 рабочего дня</w:t>
      </w:r>
      <w:r>
        <w:rPr>
          <w:sz w:val="24"/>
          <w:szCs w:val="24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4"/>
          <w:szCs w:val="24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8"/>
        <w:keepNext w:val="true"/>
        <w:numPr>
          <w:ilvl w:val="0"/>
          <w:numId w:val="2"/>
        </w:numPr>
        <w:ind w:left="1429" w:hanging="357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предоставления варианта Услуги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 постановке на учет гражданина в целях бесплатного предоставления земельного участка (документ на бумажном носителе или в форме электронного документа) (</w:t>
      </w:r>
      <w:r>
        <w:rPr>
          <w:bCs/>
          <w:iCs/>
          <w:sz w:val="24"/>
          <w:szCs w:val="24"/>
        </w:rPr>
        <w:t>в соответствии с формой, утвержденной настоящим Административным регламентом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8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остановление администрации Советского района;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уведомление администрации Советского райо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предоставление результата Услуги.</w:t>
      </w:r>
      <w:r>
        <w:rPr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настоящем варианте предоставления Услуги не </w:t>
      </w:r>
      <w:r>
        <w:rPr>
          <w:sz w:val="24"/>
          <w:szCs w:val="24"/>
        </w:rPr>
        <w:t xml:space="preserve">приведена </w:t>
      </w:r>
      <w:r>
        <w:rPr>
          <w:sz w:val="24"/>
          <w:szCs w:val="24"/>
          <w:lang w:eastAsia="ru-RU"/>
        </w:rPr>
        <w:t xml:space="preserve">административная процедура </w:t>
      </w:r>
      <w:r>
        <w:rPr>
          <w:sz w:val="24"/>
          <w:szCs w:val="24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заявителем документов 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 соответствии с формой, предусмотренной в 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</w:rPr>
        <w:t>личный кабинет на Едином портале, в МФЦ, в Органе местного самоуправления при личном обраще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подтверждающие личность лица, – паспорт гражданина Российской Федерации (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, подтверждающие право на получение мер государственной (социальной) поддержк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</w:t>
      </w:r>
      <w:r>
        <w:rPr>
          <w:sz w:val="24"/>
          <w:szCs w:val="24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заключение межведомственного экспертного совета (военно-врачебной комиссии) об установлении причинной связи смерти кормильца с последствиями чернобыльской катастрофы либо воздействия радиации вследствие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достоверение участника ликвидации последствий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достоверение единого образца гражданам, подвергшимся воздействию радиации вследствие катастрофы на Чернобыльской АЭС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достоверение гражданина, подвергшегося радиационному воздействию вследствие ядерных испытаний на Семипалатинском полигоне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черпывающий перечень документов, </w:t>
      </w:r>
      <w:r>
        <w:rPr>
          <w:sz w:val="24"/>
          <w:szCs w:val="24"/>
        </w:rPr>
        <w:t xml:space="preserve"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документы, которые в соответствии с требованиями законодательства Российской Федерации могут быть представлены в целях подтверждения личности лица, – паспорт гражданина Российской Федерации, удостоверяющий личность гражданина Российской Федерации за пределами территории Российской Федерации, не содержащий электронный носитель информаци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е местного самоуправления при личном обращении: предъявление оригинала документа; в МФЦ: предъявление оригинала документа)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личный кабинет на Едином портале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МФЦ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сверка внешности обратившегося лица с фотографией в документе, удостоверяющем личность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рган местного самоуправления, МФЦ отказывают заявителю в прием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и документов при 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корректное заполнение обязательных полей в форме заявления (запроса) о предоставлении Услуги (недостоверное, неправильное либо неполное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ичность заявителя не установле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4"/>
          <w:szCs w:val="24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егистраци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и документов, необходимых для предоставления Услуги, </w:t>
      </w: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составляет </w:t>
      </w:r>
      <w:r>
        <w:rPr>
          <w:sz w:val="24"/>
          <w:szCs w:val="24"/>
        </w:rPr>
        <w:t>1 рабочий день</w:t>
      </w:r>
      <w:r>
        <w:rPr>
          <w:sz w:val="24"/>
          <w:szCs w:val="24"/>
          <w:lang w:eastAsia="ru-RU"/>
        </w:rPr>
        <w:t xml:space="preserve"> с даты подачи заявления и документов, необходимых для предоставления Услуги, </w:t>
      </w:r>
      <w:r>
        <w:rPr>
          <w:sz w:val="24"/>
          <w:szCs w:val="24"/>
        </w:rPr>
        <w:t>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Межведомственное информационное взаимодействие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соответствия фамильно-именной группы, даты рождения, пола и СНИЛС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онд пенсионного и социального страхования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паспорта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регистрации по месту жительства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регистрационного досье о регистрации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 сведениям, указанным в запросе, в рамках межведомственного взаимодействия не подтверждены сведения о соответствие фамильно-именной группы, даты рождения, пола и СНИЛС заявител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едоставление недостоверных сведений, подтверждающих право заявителя на получение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анные о заявителе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являющиеся обязательными для представления, не представлены заявителем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4"/>
          <w:szCs w:val="24"/>
        </w:rPr>
        <w:t>2 рабочих дней</w:t>
      </w:r>
      <w:r>
        <w:rPr>
          <w:sz w:val="24"/>
          <w:szCs w:val="24"/>
          <w:lang w:eastAsia="ru-RU"/>
        </w:rPr>
        <w:t xml:space="preserve"> со дня получения </w:t>
      </w:r>
      <w:r>
        <w:rPr>
          <w:sz w:val="24"/>
          <w:szCs w:val="24"/>
        </w:rPr>
        <w:t>Органом местного самоуправления</w:t>
      </w:r>
      <w:r>
        <w:rPr>
          <w:sz w:val="24"/>
          <w:szCs w:val="24"/>
          <w:lang w:eastAsia="ru-RU"/>
        </w:rPr>
        <w:t xml:space="preserve"> всех сведений, необходимых для принятия решени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Предоставление результата Услуги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пособы получения результата предоставления Услуг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 постановке на учет гражданина в целях бесплатного предоставления земельного участк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4"/>
          <w:szCs w:val="24"/>
        </w:rPr>
        <w:t>1 рабочего дня</w:t>
      </w:r>
      <w:r>
        <w:rPr>
          <w:sz w:val="24"/>
          <w:szCs w:val="24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4"/>
          <w:szCs w:val="24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8"/>
        <w:keepNext w:val="true"/>
        <w:numPr>
          <w:ilvl w:val="0"/>
          <w:numId w:val="2"/>
        </w:numPr>
        <w:ind w:left="1429" w:hanging="357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предоставления варианта Услуги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 постановке на учет гражданина в целях бесплатного предоставления земельного участка (документ на бумажном носителе или в форме электронного документа) (</w:t>
      </w:r>
      <w:r>
        <w:rPr>
          <w:bCs/>
          <w:iCs/>
          <w:sz w:val="24"/>
          <w:szCs w:val="24"/>
        </w:rPr>
        <w:t>в соответствии с формой, утвержденной настоящим Административным регламентом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8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остановление администрации Советского района;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уведомление администрации Советского райо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предоставление результата Услуги.</w:t>
      </w:r>
      <w:r>
        <w:rPr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настоящем варианте предоставления Услуги не </w:t>
      </w:r>
      <w:r>
        <w:rPr>
          <w:sz w:val="24"/>
          <w:szCs w:val="24"/>
        </w:rPr>
        <w:t xml:space="preserve">приведена </w:t>
      </w:r>
      <w:r>
        <w:rPr>
          <w:sz w:val="24"/>
          <w:szCs w:val="24"/>
          <w:lang w:eastAsia="ru-RU"/>
        </w:rPr>
        <w:t xml:space="preserve">административная процедура </w:t>
      </w:r>
      <w:r>
        <w:rPr>
          <w:sz w:val="24"/>
          <w:szCs w:val="24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заявителем документов 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 соответствии с формой, предусмотренной в 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</w:rPr>
        <w:t>личный кабинет на Едином портале, в МФЦ, в Органе местного самоуправления при личном обраще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подтверждающие личность лица, – паспорт гражданина Российской Федерации (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, подтверждающие право на получение мер государственной (социальной) поддержк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</w:t>
      </w:r>
      <w:r>
        <w:rPr>
          <w:sz w:val="24"/>
          <w:szCs w:val="24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достоверения члена семьи погибшего (умершего) инвалида войны, участника Великой Отечественной войны и ветерана боевых действий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достоверение члена семьи, потерявшего кормильца из числа лиц, принимавших непосредственное участие в действиях подразделений особого риск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черпывающий перечень документов, </w:t>
      </w:r>
      <w:r>
        <w:rPr>
          <w:sz w:val="24"/>
          <w:szCs w:val="24"/>
        </w:rPr>
        <w:t xml:space="preserve"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документы, которые в соответствии с требованиями законодательства Российской Федерации могут быть представлены в целях подтверждения личности лица, – паспорт гражданина Российской Федерации, удостоверяющий личность гражданина Российской Федерации за пределами территории Российской Федерации, не содержащий электронный носитель информаци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е местного самоуправления при личном обращении: предъявление оригинала документа; в МФЦ: предъявление оригинала документа)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личный кабинет на Едином портале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МФЦ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сверка внешности обратившегося лица с фотографией в документе, удостоверяющем личность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рган местного самоуправления, МФЦ отказывают заявителю в прием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и документов при 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корректное заполнение обязательных полей в форме заявления (запроса) о предоставлении Услуги (недостоверное, неправильное либо неполное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ичность заявителя не установле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4"/>
          <w:szCs w:val="24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егистраци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и документов, необходимых для предоставления Услуги, </w:t>
      </w: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составляет </w:t>
      </w:r>
      <w:r>
        <w:rPr>
          <w:sz w:val="24"/>
          <w:szCs w:val="24"/>
        </w:rPr>
        <w:t>1 рабочий день</w:t>
      </w:r>
      <w:r>
        <w:rPr>
          <w:sz w:val="24"/>
          <w:szCs w:val="24"/>
          <w:lang w:eastAsia="ru-RU"/>
        </w:rPr>
        <w:t xml:space="preserve"> с даты подачи заявления и документов, необходимых для предоставления Услуги, </w:t>
      </w:r>
      <w:r>
        <w:rPr>
          <w:sz w:val="24"/>
          <w:szCs w:val="24"/>
        </w:rPr>
        <w:t>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Межведомственное информационное взаимодействие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соответствия фамильно-именной группы, даты рождения, пола и СНИЛС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онд пенсионного и социального страхования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паспорта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регистрации по месту жительства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регистрационного досье о регистрации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Сведения о гибели военнослужащего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едеральная служба исполнения наказаний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 сведениям, указанным в запросе, в рамках межведомственного взаимодействия не подтверждены сведения о соответствие фамильно-именной группы, даты рождения, пола и СНИЛС заявител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анные о заявителе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являющиеся обязательными для представления, не представлены заявителем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4"/>
          <w:szCs w:val="24"/>
        </w:rPr>
        <w:t>2 рабочих дней</w:t>
      </w:r>
      <w:r>
        <w:rPr>
          <w:sz w:val="24"/>
          <w:szCs w:val="24"/>
          <w:lang w:eastAsia="ru-RU"/>
        </w:rPr>
        <w:t xml:space="preserve"> со дня получения </w:t>
      </w:r>
      <w:r>
        <w:rPr>
          <w:sz w:val="24"/>
          <w:szCs w:val="24"/>
        </w:rPr>
        <w:t>Органом местного самоуправления</w:t>
      </w:r>
      <w:r>
        <w:rPr>
          <w:sz w:val="24"/>
          <w:szCs w:val="24"/>
          <w:lang w:eastAsia="ru-RU"/>
        </w:rPr>
        <w:t xml:space="preserve"> всех сведений, необходимых для принятия решени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Предоставление результата Услуги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пособы получения результата предоставления Услуг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 постановке на учет гражданина в целях бесплатного предоставления земельного участк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4"/>
          <w:szCs w:val="24"/>
        </w:rPr>
        <w:t>1 рабочего дня</w:t>
      </w:r>
      <w:r>
        <w:rPr>
          <w:sz w:val="24"/>
          <w:szCs w:val="24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4"/>
          <w:szCs w:val="24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8"/>
        <w:keepNext w:val="true"/>
        <w:numPr>
          <w:ilvl w:val="0"/>
          <w:numId w:val="2"/>
        </w:numPr>
        <w:ind w:left="1429" w:hanging="357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предоставления варианта Услуги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 постановке на учет гражданина в целях бесплатного предоставления земельного участка (документ на бумажном носителе или в форме электронного документа) (</w:t>
      </w:r>
      <w:r>
        <w:rPr>
          <w:bCs/>
          <w:iCs/>
          <w:sz w:val="24"/>
          <w:szCs w:val="24"/>
        </w:rPr>
        <w:t>в соответствии с формой, утвержденной настоящим Административным регламентом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8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остановление администрации Советского района;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уведомление администрации Советского райо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предоставление результата Услуги.</w:t>
      </w:r>
      <w:r>
        <w:rPr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настоящем варианте предоставления Услуги не </w:t>
      </w:r>
      <w:r>
        <w:rPr>
          <w:sz w:val="24"/>
          <w:szCs w:val="24"/>
        </w:rPr>
        <w:t xml:space="preserve">приведена </w:t>
      </w:r>
      <w:r>
        <w:rPr>
          <w:sz w:val="24"/>
          <w:szCs w:val="24"/>
          <w:lang w:eastAsia="ru-RU"/>
        </w:rPr>
        <w:t xml:space="preserve">административная процедура </w:t>
      </w:r>
      <w:r>
        <w:rPr>
          <w:sz w:val="24"/>
          <w:szCs w:val="24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заявителем документов 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 соответствии с формой, предусмотренной в 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</w:rPr>
        <w:t>личный кабинет на Едином портале, в МФЦ, в Органе местного самоуправления при личном обраще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подтверждающие личность лица, – паспорт гражданина Российской Федерации (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, подтверждающие трудовые отношения с работникам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, подтверждающие наличие соответствующего профессионального образования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</w:t>
      </w:r>
      <w:r>
        <w:rPr>
          <w:sz w:val="24"/>
          <w:szCs w:val="24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иплом о высшем профессиональном образовании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иплом о среднем профессиональном образова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черпывающий перечень документов, </w:t>
      </w:r>
      <w:r>
        <w:rPr>
          <w:sz w:val="24"/>
          <w:szCs w:val="24"/>
        </w:rPr>
        <w:t xml:space="preserve"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документы, которые в соответствии с требованиями законодательства Российской Федерации могут быть представлены в целях подтверждения личности лица, – паспорт гражданина Российской Федерации, удостоверяющий личность гражданина Российской Федерации за пределами территории Российской Федерации, не содержащий электронный носитель информаци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е местного самоуправления при личном обращении: предъявление оригинала документа; в МФЦ: предъявление оригинала документа)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личный кабинет на Едином портале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МФЦ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сверка внешности обратившегося лица с фотографией в документе, удостоверяющем личность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рган местного самоуправления, МФЦ отказывают заявителю в прием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и документов при 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корректное заполнение обязательных полей в форме заявления (запроса) о предоставлении Услуги (недостоверное, неправильное либо неполное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ичность заявителя не установле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4"/>
          <w:szCs w:val="24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егистраци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и документов, необходимых для предоставления Услуги, </w:t>
      </w: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составляет </w:t>
      </w:r>
      <w:r>
        <w:rPr>
          <w:sz w:val="24"/>
          <w:szCs w:val="24"/>
        </w:rPr>
        <w:t>1 рабочий день</w:t>
      </w:r>
      <w:r>
        <w:rPr>
          <w:sz w:val="24"/>
          <w:szCs w:val="24"/>
          <w:lang w:eastAsia="ru-RU"/>
        </w:rPr>
        <w:t xml:space="preserve"> с даты подачи заявления и документов, необходимых для предоставления Услуги, </w:t>
      </w:r>
      <w:r>
        <w:rPr>
          <w:sz w:val="24"/>
          <w:szCs w:val="24"/>
        </w:rPr>
        <w:t>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Межведомственное информационное взаимодействие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соответствия фамильно-именной группы, даты рождения, пола и СНИЛС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онд пенсионного и социального страхования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паспорта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регистрации по месту жительства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регистрационного досье о регистрации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сведений из Федерального реестра сведений о документах об образовании и (или) о квалификации, документах об обучении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едеральная служба по надзору в сфере образования и наук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сведений о трудовой деятельности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Социальный фонд Росс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 сведениям, указанным в запросе, в рамках межведомственного взаимодействия не подтверждены сведения о соответствие фамильно-именной группы, даты рождения, пола и СНИЛС заявител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необходимые для предоставления Услуги, не предоставлены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заявитель не относится к категории лиц,  имеющих в соответствии с законодательством  Российской Федерации право на получение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едения, указанные в документе, не совпадают со сведениями, указанными в заявлени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наличие в заявлении и (или) прилагаемых к нему документах недостоверной или искаженной информаци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4"/>
          <w:szCs w:val="24"/>
        </w:rPr>
        <w:t>2 рабочих дней</w:t>
      </w:r>
      <w:r>
        <w:rPr>
          <w:sz w:val="24"/>
          <w:szCs w:val="24"/>
          <w:lang w:eastAsia="ru-RU"/>
        </w:rPr>
        <w:t xml:space="preserve"> со дня получения </w:t>
      </w:r>
      <w:r>
        <w:rPr>
          <w:sz w:val="24"/>
          <w:szCs w:val="24"/>
        </w:rPr>
        <w:t>Органом местного самоуправления</w:t>
      </w:r>
      <w:r>
        <w:rPr>
          <w:sz w:val="24"/>
          <w:szCs w:val="24"/>
          <w:lang w:eastAsia="ru-RU"/>
        </w:rPr>
        <w:t xml:space="preserve"> всех сведений, необходимых для принятия решени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Предоставление результата Услуги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пособы получения результата предоставления Услуг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 постановке на учет гражданина в целях бесплатного предоставления земельного участк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4"/>
          <w:szCs w:val="24"/>
        </w:rPr>
        <w:t>1 рабочего дня</w:t>
      </w:r>
      <w:r>
        <w:rPr>
          <w:sz w:val="24"/>
          <w:szCs w:val="24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4"/>
          <w:szCs w:val="24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8"/>
        <w:keepNext w:val="true"/>
        <w:numPr>
          <w:ilvl w:val="0"/>
          <w:numId w:val="2"/>
        </w:numPr>
        <w:ind w:left="1429" w:hanging="357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предоставления варианта Услуги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 постановке на учет гражданина в целях бесплатного предоставления земельного участка (документ на бумажном носителе или в форме электронного документа) (</w:t>
      </w:r>
      <w:r>
        <w:rPr>
          <w:bCs/>
          <w:iCs/>
          <w:sz w:val="24"/>
          <w:szCs w:val="24"/>
        </w:rPr>
        <w:t>в соответствии с формой, утвержденной настоящим Административным регламентом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8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остановление администрации Советского района;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уведомление администрации Советского райо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предоставление результата Услуги.</w:t>
      </w:r>
      <w:r>
        <w:rPr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настоящем варианте предоставления Услуги не </w:t>
      </w:r>
      <w:r>
        <w:rPr>
          <w:sz w:val="24"/>
          <w:szCs w:val="24"/>
        </w:rPr>
        <w:t xml:space="preserve">приведена </w:t>
      </w:r>
      <w:r>
        <w:rPr>
          <w:sz w:val="24"/>
          <w:szCs w:val="24"/>
          <w:lang w:eastAsia="ru-RU"/>
        </w:rPr>
        <w:t xml:space="preserve">административная процедура </w:t>
      </w:r>
      <w:r>
        <w:rPr>
          <w:sz w:val="24"/>
          <w:szCs w:val="24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заявителем документов 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 соответствии с формой, предусмотренной в 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</w:rPr>
        <w:t>личный кабинет на Едином портале, в МФЦ, в Органе местного самоуправления при личном обраще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4"/>
          <w:szCs w:val="24"/>
        </w:rPr>
        <w:t>, – документы, подтверждающие личность лица, – паспорт гражданина Российской Федерации (предъявление оригинала документа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черпывающий перечень документов, </w:t>
      </w:r>
      <w:r>
        <w:rPr>
          <w:sz w:val="24"/>
          <w:szCs w:val="24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, которые в соответствии с требованиями законодательства Российской Федерации могут быть представлены в целях подтверждения личности лица, – паспорт гражданина Российской Федерации, удостоверяющий личность гражданина Российской Федерации за пределами территории Российской Федерации, не содержащий электронный носитель информаци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е местного самоуправления при личном обращении: предъявление оригинала документа; в МФЦ: 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 иностранного государства, подтверждающие государственную регистрацию актов гражданского состояния</w:t>
      </w:r>
      <w:r>
        <w:rPr>
          <w:sz w:val="24"/>
          <w:szCs w:val="24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 (свидетельство) о рождении, выданный компетентным органом иностранного государства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свидетельство о заключении брака иностранного государства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, и его нотариально удостоверенный перевод на русский язык; в МФЦ: предъявление оригинала документа, нотариально удостоверенный перевод на русский язык)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личный кабинет на Едином портале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МФЦ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сверка внешности обратившегося лица с фотографией в документе, удостоверяющем личность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рган местного самоуправления, МФЦ отказывают заявителю в прием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и документов при 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корректное заполнение обязательных полей в форме заявления (запроса) о предоставлении Услуги (недостоверное, неправильное либо неполное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ичность заявителя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поступление в установленный срок запрашиваемых документов и сведений из соответствующих органов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4"/>
          <w:szCs w:val="24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егистраци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и документов, необходимых для предоставления Услуги, </w:t>
      </w: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составляет </w:t>
      </w:r>
      <w:r>
        <w:rPr>
          <w:sz w:val="24"/>
          <w:szCs w:val="24"/>
        </w:rPr>
        <w:t>1 рабочий день</w:t>
      </w:r>
      <w:r>
        <w:rPr>
          <w:sz w:val="24"/>
          <w:szCs w:val="24"/>
          <w:lang w:eastAsia="ru-RU"/>
        </w:rPr>
        <w:t xml:space="preserve"> с даты подачи заявления и документов, необходимых для предоставления Услуги, </w:t>
      </w:r>
      <w:r>
        <w:rPr>
          <w:sz w:val="24"/>
          <w:szCs w:val="24"/>
        </w:rPr>
        <w:t>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Межведомственное информационное взаимодействие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соответствия фамильно-именной группы, даты рождения, пола и СНИЛС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онд пенсионного и социального страхования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паспорта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регистрации по месту жительства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регистрационного досье о регистрации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сведений о государственной регистрации актов гражданского состояния, содержащихся в ЕГР ЗАГС, составленных в отношении лица или каждого из его детей, не достигших совершеннолетия, в рамках работы сервиса на ЕПГУ/РПГУ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едеральная налоговая служба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Сведения о лишении матери (отца) ребенка родительских прав (при наличии), находящиеся в распоряжении органов опеки и попечительства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просвещения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Сведения об отмене усыновления (удочерения) ребенка (при наличии), находящиеся в распоряжении органов опеки и попечительства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просвещения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 сведениям, указанным в запросе, в рамках межведомственного взаимодействия не подтверждены сведения о соответствие фамильно-именной группы, даты рождения, пола и СНИЛС заявител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едставление неполного комплекта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едоставление сведений и (или) документов, которые противоречат сведениям, полученным в ходе межведомственного взаимодействия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4"/>
          <w:szCs w:val="24"/>
        </w:rPr>
        <w:t>2 рабочих дней</w:t>
      </w:r>
      <w:r>
        <w:rPr>
          <w:sz w:val="24"/>
          <w:szCs w:val="24"/>
          <w:lang w:eastAsia="ru-RU"/>
        </w:rPr>
        <w:t xml:space="preserve"> со дня получения </w:t>
      </w:r>
      <w:r>
        <w:rPr>
          <w:sz w:val="24"/>
          <w:szCs w:val="24"/>
        </w:rPr>
        <w:t>Органом местного самоуправления</w:t>
      </w:r>
      <w:r>
        <w:rPr>
          <w:sz w:val="24"/>
          <w:szCs w:val="24"/>
          <w:lang w:eastAsia="ru-RU"/>
        </w:rPr>
        <w:t xml:space="preserve"> всех сведений, необходимых для принятия решени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Предоставление результата Услуги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пособы получения результата предоставления Услуг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 постановке на учет гражданина в целях бесплатного предоставления земельного участк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4"/>
          <w:szCs w:val="24"/>
        </w:rPr>
        <w:t>1 рабочего дня</w:t>
      </w:r>
      <w:r>
        <w:rPr>
          <w:sz w:val="24"/>
          <w:szCs w:val="24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4"/>
          <w:szCs w:val="24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8"/>
        <w:keepNext w:val="true"/>
        <w:numPr>
          <w:ilvl w:val="0"/>
          <w:numId w:val="2"/>
        </w:numPr>
        <w:ind w:left="1429" w:hanging="357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предоставления варианта Услуги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 постановке на учет гражданина в целях бесплатного предоставления земельного участка (документ на бумажном носителе или в форме электронного документа) (</w:t>
      </w:r>
      <w:r>
        <w:rPr>
          <w:bCs/>
          <w:iCs/>
          <w:sz w:val="24"/>
          <w:szCs w:val="24"/>
        </w:rPr>
        <w:t>в соответствии с формой, утвержденной настоящим Административным регламентом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8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остановление администрации Советского района;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уведомление администрации Советского райо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предоставление результата Услуги.</w:t>
      </w:r>
      <w:r>
        <w:rPr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настоящем варианте предоставления Услуги не </w:t>
      </w:r>
      <w:r>
        <w:rPr>
          <w:sz w:val="24"/>
          <w:szCs w:val="24"/>
        </w:rPr>
        <w:t xml:space="preserve">приведена </w:t>
      </w:r>
      <w:r>
        <w:rPr>
          <w:sz w:val="24"/>
          <w:szCs w:val="24"/>
          <w:lang w:eastAsia="ru-RU"/>
        </w:rPr>
        <w:t xml:space="preserve">административная процедура </w:t>
      </w:r>
      <w:r>
        <w:rPr>
          <w:sz w:val="24"/>
          <w:szCs w:val="24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заявителем документов 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 соответствии с формой, предусмотренной в 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</w:rPr>
        <w:t>личный кабинет на Едином портале, в МФЦ, в Органе местного самоуправления при личном обраще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подтверждающие личность лица, – паспорт гражданина Российской Федерации (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 о признании гражданина бывшим несовершеннолетним узником концлагерей, гетто, других мест принудительного содержания, созданных фашистами и их союзниками в период Второй мировой войны, – удостоверение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форма которого утверждена постановлением Правительства Российской Федерации от 29.05.2013 № 452 «Об удостоверении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»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черпывающий перечень документов, </w:t>
      </w:r>
      <w:r>
        <w:rPr>
          <w:sz w:val="24"/>
          <w:szCs w:val="24"/>
        </w:rPr>
        <w:t xml:space="preserve"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документы, которые в соответствии с требованиями законодательства Российской Федерации могут быть представлены в целях подтверждения личности лица, – паспорт гражданина Российской Федерации, удостоверяющий личность гражданина Российской Федерации за пределами территории Российской Федерации, не содержащий электронный носитель информаци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е местного самоуправления при личном обращении: предъявление оригинала документа; в МФЦ: предъявление оригинала документа)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личный кабинет на Едином портале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МФЦ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сверка внешности обратившегося лица с фотографией в документе, удостоверяющем личность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рган местного самоуправления, МФЦ отказывают заявителю в прием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и документов при 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корректное заполнение обязательных полей в форме заявления (запроса) о предоставлении Услуги (недостоверное, неправильное либо неполное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ичность заявителя не установле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4"/>
          <w:szCs w:val="24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егистраци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и документов, необходимых для предоставления Услуги, </w:t>
      </w: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составляет </w:t>
      </w:r>
      <w:r>
        <w:rPr>
          <w:sz w:val="24"/>
          <w:szCs w:val="24"/>
        </w:rPr>
        <w:t>1 рабочий день</w:t>
      </w:r>
      <w:r>
        <w:rPr>
          <w:sz w:val="24"/>
          <w:szCs w:val="24"/>
          <w:lang w:eastAsia="ru-RU"/>
        </w:rPr>
        <w:t xml:space="preserve"> с даты подачи заявления и документов, необходимых для предоставления Услуги, </w:t>
      </w:r>
      <w:r>
        <w:rPr>
          <w:sz w:val="24"/>
          <w:szCs w:val="24"/>
        </w:rPr>
        <w:t>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Межведомственное информационное взаимодействие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соответствия фамильно-именной группы, даты рождения, пола и СНИЛС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онд пенсионного и социального страхования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паспорта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регистрации по месту жительства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регистрационного досье о регистрации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 сведениям, указанным в запросе, в рамках межведомственного взаимодействия не подтверждены сведения о соответствие фамильно-именной группы, даты рождения, пола и СНИЛС заявител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анные о заявителе представлены не в полном объеме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4"/>
          <w:szCs w:val="24"/>
        </w:rPr>
        <w:t>2 рабочих дней</w:t>
      </w:r>
      <w:r>
        <w:rPr>
          <w:sz w:val="24"/>
          <w:szCs w:val="24"/>
          <w:lang w:eastAsia="ru-RU"/>
        </w:rPr>
        <w:t xml:space="preserve"> со дня получения </w:t>
      </w:r>
      <w:r>
        <w:rPr>
          <w:sz w:val="24"/>
          <w:szCs w:val="24"/>
        </w:rPr>
        <w:t>Органом местного самоуправления</w:t>
      </w:r>
      <w:r>
        <w:rPr>
          <w:sz w:val="24"/>
          <w:szCs w:val="24"/>
          <w:lang w:eastAsia="ru-RU"/>
        </w:rPr>
        <w:t xml:space="preserve"> всех сведений, необходимых для принятия решени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Предоставление результата Услуги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пособы получения результата предоставления Услуг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 постановке на учет гражданина в целях бесплатного предоставления земельного участк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4"/>
          <w:szCs w:val="24"/>
        </w:rPr>
        <w:t>1 рабочего дня</w:t>
      </w:r>
      <w:r>
        <w:rPr>
          <w:sz w:val="24"/>
          <w:szCs w:val="24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4"/>
          <w:szCs w:val="24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8"/>
        <w:keepNext w:val="true"/>
        <w:numPr>
          <w:ilvl w:val="0"/>
          <w:numId w:val="2"/>
        </w:numPr>
        <w:ind w:left="1429" w:hanging="357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предоставления варианта Услуги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 постановке на учет гражданина в целях бесплатного предоставления земельного участка (документ на бумажном носителе или в форме электронного документа) (</w:t>
      </w:r>
      <w:r>
        <w:rPr>
          <w:bCs/>
          <w:iCs/>
          <w:sz w:val="24"/>
          <w:szCs w:val="24"/>
        </w:rPr>
        <w:t>в соответствии с формой, утвержденной настоящим Административным регламентом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8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остановление администрации Советского района;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уведомление администрации Советского райо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предоставление результата Услуги.</w:t>
      </w:r>
      <w:r>
        <w:rPr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настоящем варианте предоставления Услуги не </w:t>
      </w:r>
      <w:r>
        <w:rPr>
          <w:sz w:val="24"/>
          <w:szCs w:val="24"/>
        </w:rPr>
        <w:t xml:space="preserve">приведена </w:t>
      </w:r>
      <w:r>
        <w:rPr>
          <w:sz w:val="24"/>
          <w:szCs w:val="24"/>
          <w:lang w:eastAsia="ru-RU"/>
        </w:rPr>
        <w:t xml:space="preserve">административная процедура </w:t>
      </w:r>
      <w:r>
        <w:rPr>
          <w:sz w:val="24"/>
          <w:szCs w:val="24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заявителем документов 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 соответствии с формой, предусмотренной в 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</w:rPr>
        <w:t>личный кабинет на Едином портале, в МФЦ, в Органе местного самоуправления при личном обраще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подтверждающие личность лица, – паспорт гражданина Российской Федерации (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, подтверждающие награждение орденами или медалями, либо присвоение почетных званий СССР, РСФСР или Российской Федерации, либо награждение ведомственными знаками отличия в труде, – иной документ, подтверждающий награждение государственной или ведомственной наградой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черпывающий перечень документов, </w:t>
      </w:r>
      <w:r>
        <w:rPr>
          <w:sz w:val="24"/>
          <w:szCs w:val="24"/>
        </w:rPr>
        <w:t xml:space="preserve"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документы, которые в соответствии с требованиями законодательства Российской Федерации могут быть представлены в целях подтверждения личности лица, – паспорт гражданина Российской Федерации, удостоверяющий личность гражданина Российской Федерации за пределами территории Российской Федерации, не содержащий электронный носитель информаци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е местного самоуправления при личном обращении: предъявление оригинала документа; в МФЦ: предъявление оригинала документа)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личный кабинет на Едином портале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МФЦ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сверка внешности обратившегося лица с фотографией в документе, удостоверяющем личность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рган местного самоуправления, МФЦ отказывают заявителю в прием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и документов при 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корректное заполнение обязательных полей в форме заявления (запроса) о предоставлении Услуги (недостоверное, неправильное либо неполное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ичность заявителя не установле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4"/>
          <w:szCs w:val="24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егистраци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и документов, необходимых для предоставления Услуги, </w:t>
      </w: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составляет </w:t>
      </w:r>
      <w:r>
        <w:rPr>
          <w:sz w:val="24"/>
          <w:szCs w:val="24"/>
        </w:rPr>
        <w:t>1 рабочий день</w:t>
      </w:r>
      <w:r>
        <w:rPr>
          <w:sz w:val="24"/>
          <w:szCs w:val="24"/>
          <w:lang w:eastAsia="ru-RU"/>
        </w:rPr>
        <w:t xml:space="preserve"> с даты подачи заявления и документов, необходимых для предоставления Услуги, </w:t>
      </w:r>
      <w:r>
        <w:rPr>
          <w:sz w:val="24"/>
          <w:szCs w:val="24"/>
        </w:rPr>
        <w:t>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Межведомственное информационное взаимодействие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соответствия фамильно-именной группы, даты рождения, пола и СНИЛС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онд пенсионного и социального страхования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паспорта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регистрации по месту жительства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регистрационного досье о регистрации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 сведениям, указанным в запросе, в рамках межведомственного взаимодействия не подтверждены сведения о соответствие фамильно-именной группы, даты рождения, пола и СНИЛС заявител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заявитель не относится к категории лиц,  имеющих в соответствии с законодательством  Российской Федерации право на получение Услуги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4"/>
          <w:szCs w:val="24"/>
        </w:rPr>
        <w:t>2 рабочих дней</w:t>
      </w:r>
      <w:r>
        <w:rPr>
          <w:sz w:val="24"/>
          <w:szCs w:val="24"/>
          <w:lang w:eastAsia="ru-RU"/>
        </w:rPr>
        <w:t xml:space="preserve"> со дня получения </w:t>
      </w:r>
      <w:r>
        <w:rPr>
          <w:sz w:val="24"/>
          <w:szCs w:val="24"/>
        </w:rPr>
        <w:t>Органом местного самоуправления</w:t>
      </w:r>
      <w:r>
        <w:rPr>
          <w:sz w:val="24"/>
          <w:szCs w:val="24"/>
          <w:lang w:eastAsia="ru-RU"/>
        </w:rPr>
        <w:t xml:space="preserve"> всех сведений, необходимых для принятия решени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Предоставление результата Услуги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пособы получения результата предоставления Услуг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 постановке на учет гражданина в целях бесплатного предоставления земельного участк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4"/>
          <w:szCs w:val="24"/>
        </w:rPr>
        <w:t>1 рабочего дня</w:t>
      </w:r>
      <w:r>
        <w:rPr>
          <w:sz w:val="24"/>
          <w:szCs w:val="24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4"/>
          <w:szCs w:val="24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8"/>
        <w:keepNext w:val="true"/>
        <w:numPr>
          <w:ilvl w:val="0"/>
          <w:numId w:val="2"/>
        </w:numPr>
        <w:ind w:left="1429" w:hanging="357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предоставления варианта Услуги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 постановке на учет гражданина в целях бесплатного предоставления земельного участка (документ на бумажном носителе или в форме электронного документа) (</w:t>
      </w:r>
      <w:r>
        <w:rPr>
          <w:bCs/>
          <w:iCs/>
          <w:sz w:val="24"/>
          <w:szCs w:val="24"/>
        </w:rPr>
        <w:t>в соответствии с формой, утвержденной настоящим Административным регламентом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8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остановление администрации Советского района;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уведомление администрации Советского райо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предоставление результата Услуги.</w:t>
      </w:r>
      <w:r>
        <w:rPr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настоящем варианте предоставления Услуги не </w:t>
      </w:r>
      <w:r>
        <w:rPr>
          <w:sz w:val="24"/>
          <w:szCs w:val="24"/>
        </w:rPr>
        <w:t xml:space="preserve">приведена </w:t>
      </w:r>
      <w:r>
        <w:rPr>
          <w:sz w:val="24"/>
          <w:szCs w:val="24"/>
          <w:lang w:eastAsia="ru-RU"/>
        </w:rPr>
        <w:t xml:space="preserve">административная процедура </w:t>
      </w:r>
      <w:r>
        <w:rPr>
          <w:sz w:val="24"/>
          <w:szCs w:val="24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заявителем документов 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 соответствии с формой, предусмотренной в 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</w:rPr>
        <w:t>личный кабинет на Едином портале, в МФЦ, в Органе местного самоуправления при личном обраще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sz w:val="24"/>
          <w:szCs w:val="24"/>
        </w:rPr>
        <w:t>, – документы, подтверждающие личность лица, – паспорт гражданина Российской Федерации (предъявление оригинала документа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черпывающий перечень документов, </w:t>
      </w:r>
      <w:r>
        <w:rPr>
          <w:sz w:val="24"/>
          <w:szCs w:val="24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, которые в соответствии с требованиями законодательства Российской Федерации могут быть представлены в целях подтверждения личности лица, – паспорт гражданина Российской Федерации, удостоверяющий личность гражданина Российской Федерации за пределами территории Российской Федерации, не содержащий электронный носитель информаци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е местного самоуправления при личном обращении: предъявление оригинала документа; в МФЦ: 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, подтверждающие право на получение мер государственной (социальной) поддержки, – свидетельство о праве на меры социальной поддержки реабилитированным лицам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личный кабинет на Едином портале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МФЦ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сверка внешности обратившегося лица с фотографией в документе, удостоверяющем личность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рган местного самоуправления, МФЦ отказывают заявителю в прием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и документов при 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корректное заполнение обязательных полей в форме заявления (запроса) о предоставлении Услуги (недостоверное, неправильное либо неполное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ичность заявителя не установле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4"/>
          <w:szCs w:val="24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егистраци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и документов, необходимых для предоставления Услуги, </w:t>
      </w: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составляет </w:t>
      </w:r>
      <w:r>
        <w:rPr>
          <w:sz w:val="24"/>
          <w:szCs w:val="24"/>
        </w:rPr>
        <w:t>1 рабочий день</w:t>
      </w:r>
      <w:r>
        <w:rPr>
          <w:sz w:val="24"/>
          <w:szCs w:val="24"/>
          <w:lang w:eastAsia="ru-RU"/>
        </w:rPr>
        <w:t xml:space="preserve"> с даты подачи заявления и документов, необходимых для предоставления Услуги, </w:t>
      </w:r>
      <w:r>
        <w:rPr>
          <w:sz w:val="24"/>
          <w:szCs w:val="24"/>
        </w:rPr>
        <w:t>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Межведомственное информационное взаимодействие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соответствия фамильно-именной группы, даты рождения, пола и СНИЛС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онд пенсионного и социального страхования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паспорта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регистрации по месту жительства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регистрационного досье о регистрации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Сведения о реабилитации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 сведениям, указанным в запросе, в рамках межведомственного взаимодействия не подтверждены сведения о соответствие фамильно-именной группы, даты рождения, пола и СНИЛС заявител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 содержит недостоверную или искаженную информацию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заявитель не относится к кругу лиц, имеющих право на получение Услуги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4"/>
          <w:szCs w:val="24"/>
        </w:rPr>
        <w:t>2 рабочих дней</w:t>
      </w:r>
      <w:r>
        <w:rPr>
          <w:sz w:val="24"/>
          <w:szCs w:val="24"/>
          <w:lang w:eastAsia="ru-RU"/>
        </w:rPr>
        <w:t xml:space="preserve"> со дня получения </w:t>
      </w:r>
      <w:r>
        <w:rPr>
          <w:sz w:val="24"/>
          <w:szCs w:val="24"/>
        </w:rPr>
        <w:t>Органом местного самоуправления</w:t>
      </w:r>
      <w:r>
        <w:rPr>
          <w:sz w:val="24"/>
          <w:szCs w:val="24"/>
          <w:lang w:eastAsia="ru-RU"/>
        </w:rPr>
        <w:t xml:space="preserve"> всех сведений, необходимых для принятия решени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Предоставление результата Услуги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пособы получения результата предоставления Услуг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 постановке на учет гражданина в целях бесплатного предоставления земельного участк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4"/>
          <w:szCs w:val="24"/>
        </w:rPr>
        <w:t>1 рабочего дня</w:t>
      </w:r>
      <w:r>
        <w:rPr>
          <w:sz w:val="24"/>
          <w:szCs w:val="24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4"/>
          <w:szCs w:val="24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8"/>
        <w:keepNext w:val="true"/>
        <w:numPr>
          <w:ilvl w:val="0"/>
          <w:numId w:val="2"/>
        </w:numPr>
        <w:ind w:left="1429" w:hanging="357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предоставления варианта Услуги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 постановке на учет гражданина в целях бесплатного предоставления земельного участка (документ на бумажном носителе или в форме электронного документа) (</w:t>
      </w:r>
      <w:r>
        <w:rPr>
          <w:bCs/>
          <w:iCs/>
          <w:sz w:val="24"/>
          <w:szCs w:val="24"/>
        </w:rPr>
        <w:t>в соответствии с формой, утвержденной настоящим Административным регламентом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8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остановление администрации Советского района;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уведомление администрации Советского райо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предоставление результата Услуги.</w:t>
      </w:r>
      <w:r>
        <w:rPr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настоящем варианте предоставления Услуги не </w:t>
      </w:r>
      <w:r>
        <w:rPr>
          <w:sz w:val="24"/>
          <w:szCs w:val="24"/>
        </w:rPr>
        <w:t xml:space="preserve">приведена </w:t>
      </w:r>
      <w:r>
        <w:rPr>
          <w:sz w:val="24"/>
          <w:szCs w:val="24"/>
          <w:lang w:eastAsia="ru-RU"/>
        </w:rPr>
        <w:t xml:space="preserve">административная процедура </w:t>
      </w:r>
      <w:r>
        <w:rPr>
          <w:sz w:val="24"/>
          <w:szCs w:val="24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заявителем документов 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 соответствии с формой, предусмотренной в 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</w:rPr>
        <w:t>личный кабинет на Едином портале, в МФЦ, в Органе местного самоуправления при личном обраще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подтверждающие личность лица, – паспорт гражданина Российской Федерации (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, о прохождении заявителем и (или) членами его семьи военной службы по призыву, а также о статусе военнослужащего,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, – справка о прохождении военной службы по призыву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оригинал и (или) копия документа, заверенная в порядке, установленном законодательством Российской Федерации; в МФЦ: оригинал и (или) копия документа, заверенная в порядке, установленном законодательством Российской Федерации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черпывающий перечень документов, </w:t>
      </w:r>
      <w:r>
        <w:rPr>
          <w:sz w:val="24"/>
          <w:szCs w:val="24"/>
        </w:rPr>
        <w:t xml:space="preserve"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документы, которые в соответствии с требованиями законодательства Российской Федерации могут быть представлены в целях подтверждения личности лица, – паспорт гражданина Российской Федерации, удостоверяющий личность гражданина Российской Федерации за пределами территории Российской Федерации, не содержащий электронный носитель информаци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е местного самоуправления при личном обращении: предъявление оригинала документа; в МФЦ: предъявление оригинала документа)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личный кабинет на Едином портале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МФЦ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сверка внешности обратившегося лица с фотографией в документе, удостоверяющем личность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рган местного самоуправления, МФЦ отказывают заявителю в прием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и документов при 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корректное заполнение обязательных полей в форме заявления (запроса) о предоставлении Услуги (недостоверное, неправильное либо неполное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ичность заявителя не установле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4"/>
          <w:szCs w:val="24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егистраци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и документов, необходимых для предоставления Услуги, </w:t>
      </w: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составляет </w:t>
      </w:r>
      <w:r>
        <w:rPr>
          <w:sz w:val="24"/>
          <w:szCs w:val="24"/>
        </w:rPr>
        <w:t>1 рабочий день</w:t>
      </w:r>
      <w:r>
        <w:rPr>
          <w:sz w:val="24"/>
          <w:szCs w:val="24"/>
          <w:lang w:eastAsia="ru-RU"/>
        </w:rPr>
        <w:t xml:space="preserve"> с даты подачи заявления и документов, необходимых для предоставления Услуги, </w:t>
      </w:r>
      <w:r>
        <w:rPr>
          <w:sz w:val="24"/>
          <w:szCs w:val="24"/>
        </w:rPr>
        <w:t>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Межведомственное информационное взаимодействие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соответствия фамильно-именной группы, даты рождения, пола и СНИЛС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онд пенсионного и социального страхования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паспорта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регистрации по месту жительства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регистрационного досье о регистрации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 сведениям, указанным в запросе, в рамках межведомственного взаимодействия не подтверждены сведения о соответствие фамильно-именной группы, даты рождения, пола и СНИЛС заявител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заявитель не соответствует категории лиц, имеющих право на предоставление Услуги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4"/>
          <w:szCs w:val="24"/>
        </w:rPr>
        <w:t>2 рабочих дней</w:t>
      </w:r>
      <w:r>
        <w:rPr>
          <w:sz w:val="24"/>
          <w:szCs w:val="24"/>
          <w:lang w:eastAsia="ru-RU"/>
        </w:rPr>
        <w:t xml:space="preserve"> со дня получения </w:t>
      </w:r>
      <w:r>
        <w:rPr>
          <w:sz w:val="24"/>
          <w:szCs w:val="24"/>
        </w:rPr>
        <w:t>Органом местного самоуправления</w:t>
      </w:r>
      <w:r>
        <w:rPr>
          <w:sz w:val="24"/>
          <w:szCs w:val="24"/>
          <w:lang w:eastAsia="ru-RU"/>
        </w:rPr>
        <w:t xml:space="preserve"> всех сведений, необходимых для принятия решени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Предоставление результата Услуги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пособы получения результата предоставления Услуг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 постановке на учет гражданина в целях бесплатного предоставления земельного участк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4"/>
          <w:szCs w:val="24"/>
        </w:rPr>
        <w:t>1 рабочего дня</w:t>
      </w:r>
      <w:r>
        <w:rPr>
          <w:sz w:val="24"/>
          <w:szCs w:val="24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4"/>
          <w:szCs w:val="24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8"/>
        <w:keepNext w:val="true"/>
        <w:numPr>
          <w:ilvl w:val="0"/>
          <w:numId w:val="2"/>
        </w:numPr>
        <w:ind w:left="1429" w:hanging="357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предоставления варианта Услуги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 постановке на учет гражданина в целях бесплатного предоставления земельного участка (документ на бумажном носителе или в форме электронного документа) (</w:t>
      </w:r>
      <w:r>
        <w:rPr>
          <w:bCs/>
          <w:iCs/>
          <w:sz w:val="24"/>
          <w:szCs w:val="24"/>
        </w:rPr>
        <w:t>в соответствии с формой, утвержденной настоящим Административным регламентом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8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остановление администрации Советского района;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уведомление администрации Советского райо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предоставление результата Услуги.</w:t>
      </w:r>
      <w:r>
        <w:rPr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настоящем варианте предоставления Услуги не </w:t>
      </w:r>
      <w:r>
        <w:rPr>
          <w:sz w:val="24"/>
          <w:szCs w:val="24"/>
        </w:rPr>
        <w:t xml:space="preserve">приведена </w:t>
      </w:r>
      <w:r>
        <w:rPr>
          <w:sz w:val="24"/>
          <w:szCs w:val="24"/>
          <w:lang w:eastAsia="ru-RU"/>
        </w:rPr>
        <w:t xml:space="preserve">административная процедура </w:t>
      </w:r>
      <w:r>
        <w:rPr>
          <w:sz w:val="24"/>
          <w:szCs w:val="24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заявителем документов 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 соответствии с формой, предусмотренной в 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</w:rPr>
        <w:t>личный кабинет на Едином портале, в МФЦ, в Органе местного самоуправления при личном обраще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подтверждающие личность лица, – паспорт гражданина Российской Федерации (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, подтверждающий полномочия представителя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</w:t>
      </w:r>
      <w:r>
        <w:rPr>
          <w:sz w:val="24"/>
          <w:szCs w:val="24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веренность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детельство об усыновлении (удочерении)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детельство о рождении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, удостоверяющие личность членов семьи заявителя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</w:t>
      </w:r>
      <w:r>
        <w:rPr>
          <w:sz w:val="24"/>
          <w:szCs w:val="24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аспорт гражданина Российской Федерации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детельство о рожде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черпывающий перечень документов, </w:t>
      </w:r>
      <w:r>
        <w:rPr>
          <w:sz w:val="24"/>
          <w:szCs w:val="24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, которые в соответствии с требованиями законодательства Российской Федерации могут быть представлены в целях подтверждения личности лица, – паспорт гражданина Российской Федерации, удостоверяющий личность гражданина Российской Федерации за пределами территории Российской Федерации, не содержащий электронный носитель информаци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е местного самоуправления при личном обращении: предъявление оригинала документа; в МФЦ: 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удостоверяющие брачные (родственные) отношения заявителя с членами семьи заявителя</w:t>
      </w:r>
      <w:r>
        <w:rPr>
          <w:sz w:val="24"/>
          <w:szCs w:val="24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свидетельство о браке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детельство о рождении (предъявление оригинала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, подтверждающий факт государственной регистрации заключения брака, выданный компетентным органом иностранного государства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, и его нотариально удостоверенный перевод на русский язык; в МФЦ: предъявление оригинала документа, и его нотариально удостоверенный перевод на русский язык)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свидетельство о расторжении брака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личный кабинет на Едином портале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МФЦ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сверка внешности обратившегося лица с фотографией в документе, удостоверяющем личность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рган местного самоуправления, МФЦ отказывают заявителю в прием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и документов при 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корректное заполнение обязательных полей в форме заявления (запроса) о предоставлении Услуги (недостоверное, неправильное либо неполное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ичность заявителя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лномочия представителя не подтверждены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законного представителя заявителя не подтверждены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документов, являющихся необходимыми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относится к категории лиц,  имеющих в соответствии с законодательством  Российской Федерации право на получение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4"/>
          <w:szCs w:val="24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егистраци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и документов, необходимых для предоставления Услуги, </w:t>
      </w: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составляет </w:t>
      </w:r>
      <w:r>
        <w:rPr>
          <w:sz w:val="24"/>
          <w:szCs w:val="24"/>
        </w:rPr>
        <w:t>1 рабочий день</w:t>
      </w:r>
      <w:r>
        <w:rPr>
          <w:sz w:val="24"/>
          <w:szCs w:val="24"/>
          <w:lang w:eastAsia="ru-RU"/>
        </w:rPr>
        <w:t xml:space="preserve"> с даты подачи заявления и документов, необходимых для предоставления Услуги, </w:t>
      </w:r>
      <w:r>
        <w:rPr>
          <w:sz w:val="24"/>
          <w:szCs w:val="24"/>
        </w:rPr>
        <w:t>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Межведомственное информационное взаимодействие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соответствия фамильно-именной группы, даты рождения, пола и СНИЛС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онд пенсионного и социального страхования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паспорта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регистрации по месту жительства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регистрационного досье о регистрации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Сведения о лишении матери (отца) ребенка родительских прав (при наличии), находящиеся в распоряжении органов опеки и попечительства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просвещения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сведений о государственной регистрации актов гражданского состояния, содержащихся в ЕГР ЗАГС, составленных в отношении лица или каждого из его детей, не достигших совершеннолетия, в рамках работы сервиса на ЕПГУ/РПГУ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едеральная налоговая служба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 сведениям, указанным в запросе, в рамках межведомственного взаимодействия не подтверждены сведения о соответствие фамильно-именной группы, даты рождения, пола и СНИЛС заявител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являющиеся обязательными для представления, не представлены заявителем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лномочия законного представителя заявителя не подтверждены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заявитель не относится к категории лиц,  имеющих в соответствии с законодательством  Российской Федерации право на получение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детельство о регистрации брака, выданное компетентным органом иностранного государства, и его нотариально заверенный перевод на русский язык не подтверждает регистрацию брака на территории иностранного государств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факт родственных связей не подтвержден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наличие сведений о лишении родительских прав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4"/>
          <w:szCs w:val="24"/>
        </w:rPr>
        <w:t>2 рабочих дней</w:t>
      </w:r>
      <w:r>
        <w:rPr>
          <w:sz w:val="24"/>
          <w:szCs w:val="24"/>
          <w:lang w:eastAsia="ru-RU"/>
        </w:rPr>
        <w:t xml:space="preserve"> со дня получения </w:t>
      </w:r>
      <w:r>
        <w:rPr>
          <w:sz w:val="24"/>
          <w:szCs w:val="24"/>
        </w:rPr>
        <w:t>Органом местного самоуправления</w:t>
      </w:r>
      <w:r>
        <w:rPr>
          <w:sz w:val="24"/>
          <w:szCs w:val="24"/>
          <w:lang w:eastAsia="ru-RU"/>
        </w:rPr>
        <w:t xml:space="preserve"> всех сведений, необходимых для принятия решени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Предоставление результата Услуги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пособы получения результата предоставления Услуг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 постановке на учет гражданина в целях бесплатного предоставления земельного участк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4"/>
          <w:szCs w:val="24"/>
        </w:rPr>
        <w:t>1 рабочего дня</w:t>
      </w:r>
      <w:r>
        <w:rPr>
          <w:sz w:val="24"/>
          <w:szCs w:val="24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4"/>
          <w:szCs w:val="24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8"/>
        <w:keepNext w:val="true"/>
        <w:numPr>
          <w:ilvl w:val="0"/>
          <w:numId w:val="2"/>
        </w:numPr>
        <w:ind w:left="1429" w:hanging="357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предоставления варианта Услуги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 постановке на учет гражданина в целях бесплатного предоставления земельного участка (документ на бумажном носителе или в форме электронного документа) (</w:t>
      </w:r>
      <w:r>
        <w:rPr>
          <w:bCs/>
          <w:iCs/>
          <w:sz w:val="24"/>
          <w:szCs w:val="24"/>
        </w:rPr>
        <w:t>в соответствии с формой, утвержденной настоящим Административным регламентом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8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остановление администрации Советского района;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уведомление администрации Советского райо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предоставление результата Услуги.</w:t>
      </w:r>
      <w:r>
        <w:rPr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настоящем варианте предоставления Услуги не </w:t>
      </w:r>
      <w:r>
        <w:rPr>
          <w:sz w:val="24"/>
          <w:szCs w:val="24"/>
        </w:rPr>
        <w:t xml:space="preserve">приведена </w:t>
      </w:r>
      <w:r>
        <w:rPr>
          <w:sz w:val="24"/>
          <w:szCs w:val="24"/>
          <w:lang w:eastAsia="ru-RU"/>
        </w:rPr>
        <w:t xml:space="preserve">административная процедура </w:t>
      </w:r>
      <w:r>
        <w:rPr>
          <w:sz w:val="24"/>
          <w:szCs w:val="24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заявителем документов 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 соответствии с формой, предусмотренной в 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</w:rPr>
        <w:t>личный кабинет на Едином портале, в МФЦ, в Органе местного самоуправления при личном обраще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подтверждающие личность лица, – паспорт гражданина Российской Федерации (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, подтверждающий полномочия представителя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</w:t>
      </w:r>
      <w:r>
        <w:rPr>
          <w:sz w:val="24"/>
          <w:szCs w:val="24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веренность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детельство об усыновлении (удочерении)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детельство о рожде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черпывающий перечень документов, </w:t>
      </w:r>
      <w:r>
        <w:rPr>
          <w:sz w:val="24"/>
          <w:szCs w:val="24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, которые в соответствии с требованиями законодательства Российской Федерации могут быть представлены в целях подтверждения личности лица, – паспорт гражданина Российской Федерации, удостоверяющий личность гражданина Российской Федерации за пределами территории Российской Федерации, не содержащий электронный носитель информаци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е местного самоуправления при личном обращении: предъявление оригинала документа; в МФЦ: 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, подтверждающие, что гражданин состоит на учете в качестве нуждающегося в жилом помещени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</w:t>
      </w:r>
      <w:r>
        <w:rPr>
          <w:sz w:val="24"/>
          <w:szCs w:val="24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 принятии граждан на учет в качестве нуждающихся в жилых помещениях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ведомление об учете граждан в качестве нуждающихся в жилых помещениях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личный кабинет на Едином портале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МФЦ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сверка внешности обратившегося лица с фотографией в документе, удостоверяющем личность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рган местного самоуправления, МФЦ отказывают заявителю в прием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и документов при 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корректное заполнение обязательных полей в форме заявления (запроса) о предоставлении Услуги (недостоверное, неправильное либо неполное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ичность заявителя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лномочия представителя не подтверждены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законного представителя заявителя не подтвержд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4"/>
          <w:szCs w:val="24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егистраци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и документов, необходимых для предоставления Услуги, </w:t>
      </w: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составляет </w:t>
      </w:r>
      <w:r>
        <w:rPr>
          <w:sz w:val="24"/>
          <w:szCs w:val="24"/>
        </w:rPr>
        <w:t>1 рабочий день</w:t>
      </w:r>
      <w:r>
        <w:rPr>
          <w:sz w:val="24"/>
          <w:szCs w:val="24"/>
          <w:lang w:eastAsia="ru-RU"/>
        </w:rPr>
        <w:t xml:space="preserve"> с даты подачи заявления и документов, необходимых для предоставления Услуги, </w:t>
      </w:r>
      <w:r>
        <w:rPr>
          <w:sz w:val="24"/>
          <w:szCs w:val="24"/>
        </w:rPr>
        <w:t>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Межведомственное информационное взаимодействие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соответствия фамильно-именной группы, даты рождения, пола и СНИЛС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онд пенсионного и социального страхования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паспорта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регистрации по месту жительства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регистрационного досье о регистрации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Справка о постановке на учет в качестве нуждающихся в жилых помещениях»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</w:rPr>
        <w:t xml:space="preserve"> Указан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формацион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про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 w:eastAsia="ru-RU"/>
        </w:rPr>
        <w:t>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Срок направления указанного информационного запроса составляет </w:t>
      </w:r>
      <w:r>
        <w:rPr>
          <w:sz w:val="24"/>
          <w:szCs w:val="24"/>
        </w:rPr>
        <w:t xml:space="preserve">1 рабочий день с даты регистрации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рок получения ответа на указанный информационный запрос составляет не более 24 часов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 сведениям, указанным в запросе, в рамках межведомственного взаимодействия не подтверждены сведения о соответствие фамильно-именной группы, даты рождения, пола и СНИЛС заявител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4"/>
          <w:szCs w:val="24"/>
        </w:rPr>
        <w:t>2 рабочих дней</w:t>
      </w:r>
      <w:r>
        <w:rPr>
          <w:sz w:val="24"/>
          <w:szCs w:val="24"/>
          <w:lang w:eastAsia="ru-RU"/>
        </w:rPr>
        <w:t xml:space="preserve"> со дня получения </w:t>
      </w:r>
      <w:r>
        <w:rPr>
          <w:sz w:val="24"/>
          <w:szCs w:val="24"/>
        </w:rPr>
        <w:t>Органом местного самоуправления</w:t>
      </w:r>
      <w:r>
        <w:rPr>
          <w:sz w:val="24"/>
          <w:szCs w:val="24"/>
          <w:lang w:eastAsia="ru-RU"/>
        </w:rPr>
        <w:t xml:space="preserve"> всех сведений, необходимых для принятия решени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Предоставление результата Услуги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пособы получения результата предоставления Услуг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 постановке на учет гражданина в целях бесплатного предоставления земельного участк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4"/>
          <w:szCs w:val="24"/>
        </w:rPr>
        <w:t>1 рабочего дня</w:t>
      </w:r>
      <w:r>
        <w:rPr>
          <w:sz w:val="24"/>
          <w:szCs w:val="24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4"/>
          <w:szCs w:val="24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8"/>
        <w:keepNext w:val="true"/>
        <w:numPr>
          <w:ilvl w:val="0"/>
          <w:numId w:val="2"/>
        </w:numPr>
        <w:ind w:left="1429" w:hanging="357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предоставления варианта Услуги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 постановке на учет гражданина в целях бесплатного предоставления земельного участка (документ на бумажном носителе или в форме электронного документа) (</w:t>
      </w:r>
      <w:r>
        <w:rPr>
          <w:bCs/>
          <w:iCs/>
          <w:sz w:val="24"/>
          <w:szCs w:val="24"/>
        </w:rPr>
        <w:t>в соответствии с формой, утвержденной настоящим Административным регламентом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8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остановление администрации Советского района;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уведомление администрации Советского райо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предоставление результата Услуги.</w:t>
      </w:r>
      <w:r>
        <w:rPr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настоящем варианте предоставления Услуги не </w:t>
      </w:r>
      <w:r>
        <w:rPr>
          <w:sz w:val="24"/>
          <w:szCs w:val="24"/>
        </w:rPr>
        <w:t xml:space="preserve">приведена </w:t>
      </w:r>
      <w:r>
        <w:rPr>
          <w:sz w:val="24"/>
          <w:szCs w:val="24"/>
          <w:lang w:eastAsia="ru-RU"/>
        </w:rPr>
        <w:t xml:space="preserve">административная процедура </w:t>
      </w:r>
      <w:r>
        <w:rPr>
          <w:sz w:val="24"/>
          <w:szCs w:val="24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заявителем документов 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 соответствии с формой, предусмотренной в 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</w:rPr>
        <w:t>личный кабинет на Едином портале, в МФЦ, в Органе местного самоуправления при личном обраще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подтверждающие личность лица, – паспорт гражданина Российской Федерации (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, подтверждающий полномочия представителя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</w:t>
      </w:r>
      <w:r>
        <w:rPr>
          <w:sz w:val="24"/>
          <w:szCs w:val="24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веренность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детельство об усыновлении (удочерении)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детельство о рожде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черпывающий перечень документов, </w:t>
      </w:r>
      <w:r>
        <w:rPr>
          <w:sz w:val="24"/>
          <w:szCs w:val="24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, которые в соответствии с требованиями законодательства Российской Федерации могут быть представлены в целях подтверждения личности лица, – паспорт гражданина Российской Федерации, удостоверяющий личность гражданина Российской Федерации за пределами территории Российской Федерации, не содержащий электронный носитель информаци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е местного самоуправления при личном обращении: предъявление оригинала документа; в МФЦ: 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, выдаваемые федеральными государственными учреждениями медико-социальной экспертизы, – справка, подтверждающая факт установления инвалидност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личный кабинет на Едином портале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МФЦ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сверка внешности обратившегося лица с фотографией в документе, удостоверяющем личность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рган местного самоуправления, МФЦ отказывают заявителю в прием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и документов при 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корректное заполнение обязательных полей в форме заявления (запроса) о предоставлении Услуги (недостоверное, неправильное либо неполное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ичность заявителя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лномочия представителя не подтверждены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законного представителя заявителя не подтвержд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4"/>
          <w:szCs w:val="24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егистраци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и документов, необходимых для предоставления Услуги, </w:t>
      </w: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составляет </w:t>
      </w:r>
      <w:r>
        <w:rPr>
          <w:sz w:val="24"/>
          <w:szCs w:val="24"/>
        </w:rPr>
        <w:t>1 рабочий день</w:t>
      </w:r>
      <w:r>
        <w:rPr>
          <w:sz w:val="24"/>
          <w:szCs w:val="24"/>
          <w:lang w:eastAsia="ru-RU"/>
        </w:rPr>
        <w:t xml:space="preserve"> с даты подачи заявления и документов, необходимых для предоставления Услуги, </w:t>
      </w:r>
      <w:r>
        <w:rPr>
          <w:sz w:val="24"/>
          <w:szCs w:val="24"/>
        </w:rPr>
        <w:t>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Межведомственное информационное взаимодействие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соответствия фамильно-именной группы, даты рождения, пола и СНИЛС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онд пенсионного и социального страхования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паспорта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регистрации по месту жительства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регистрационного досье о регистрации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Выписка сведений об инвалиде с возможностью получения печатной формы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енсионный фонд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сведений о государственной регистрации актов гражданского состояния, содержащихся в ЕГР ЗАГС, составленных в отношении лица или каждого из его детей, не достигших совершеннолетия, в рамках работы сервиса на ЕПГУ/РПГУ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едеральная налоговая служба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 сведениям, указанным в запросе, в рамках межведомственного взаимодействия не подтверждены сведения о соответствие фамильно-именной группы, даты рождения, пола и СНИЛС заявител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необходимые для предоставления Услуги, не предоставлены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4"/>
          <w:szCs w:val="24"/>
        </w:rPr>
        <w:t>2 рабочих дней</w:t>
      </w:r>
      <w:r>
        <w:rPr>
          <w:sz w:val="24"/>
          <w:szCs w:val="24"/>
          <w:lang w:eastAsia="ru-RU"/>
        </w:rPr>
        <w:t xml:space="preserve"> со дня получения </w:t>
      </w:r>
      <w:r>
        <w:rPr>
          <w:sz w:val="24"/>
          <w:szCs w:val="24"/>
        </w:rPr>
        <w:t>Органом местного самоуправления</w:t>
      </w:r>
      <w:r>
        <w:rPr>
          <w:sz w:val="24"/>
          <w:szCs w:val="24"/>
          <w:lang w:eastAsia="ru-RU"/>
        </w:rPr>
        <w:t xml:space="preserve"> всех сведений, необходимых для принятия решени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Предоставление результата Услуги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пособы получения результата предоставления Услуг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 постановке на учет гражданина в целях бесплатного предоставления земельного участк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4"/>
          <w:szCs w:val="24"/>
        </w:rPr>
        <w:t>1 рабочего дня</w:t>
      </w:r>
      <w:r>
        <w:rPr>
          <w:sz w:val="24"/>
          <w:szCs w:val="24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4"/>
          <w:szCs w:val="24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8"/>
        <w:keepNext w:val="true"/>
        <w:numPr>
          <w:ilvl w:val="0"/>
          <w:numId w:val="2"/>
        </w:numPr>
        <w:ind w:left="1429" w:hanging="357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предоставления варианта Услуги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 постановке на учет гражданина в целях бесплатного предоставления земельного участка (документ на бумажном носителе или в форме электронного документа) (</w:t>
      </w:r>
      <w:r>
        <w:rPr>
          <w:bCs/>
          <w:iCs/>
          <w:sz w:val="24"/>
          <w:szCs w:val="24"/>
        </w:rPr>
        <w:t>в соответствии с формой, утвержденной настоящим Административным регламентом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8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остановление администрации Советского района;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уведомление администрации Советского райо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предоставление результата Услуги.</w:t>
      </w:r>
      <w:r>
        <w:rPr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настоящем варианте предоставления Услуги не </w:t>
      </w:r>
      <w:r>
        <w:rPr>
          <w:sz w:val="24"/>
          <w:szCs w:val="24"/>
        </w:rPr>
        <w:t xml:space="preserve">приведена </w:t>
      </w:r>
      <w:r>
        <w:rPr>
          <w:sz w:val="24"/>
          <w:szCs w:val="24"/>
          <w:lang w:eastAsia="ru-RU"/>
        </w:rPr>
        <w:t xml:space="preserve">административная процедура </w:t>
      </w:r>
      <w:r>
        <w:rPr>
          <w:sz w:val="24"/>
          <w:szCs w:val="24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заявителем документов 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 соответствии с формой, предусмотренной в 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</w:rPr>
        <w:t>личный кабинет на Едином портале, в МФЦ, в Органе местного самоуправления при личном обраще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подтверждающие личность лица, – паспорт гражданина Российской Федерации (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, подтверждающий полномочия представителя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</w:t>
      </w:r>
      <w:r>
        <w:rPr>
          <w:sz w:val="24"/>
          <w:szCs w:val="24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веренность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детельство об усыновлении (удочерении)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детельство о рожде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черпывающий перечень документов, </w:t>
      </w:r>
      <w:r>
        <w:rPr>
          <w:sz w:val="24"/>
          <w:szCs w:val="24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, которые в соответствии с требованиями законодательства Российской Федерации могут быть представлены в целях подтверждения личности лица, – паспорт гражданина Российской Федерации, удостоверяющий личность гражданина Российской Федерации за пределами территории Российской Федерации, не содержащий электронный носитель информаци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е местного самоуправления при личном обращении: предъявление оригинала документа; в МФЦ: 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 иностранного государства, подтверждающие государственную регистрацию актов гражданского состояния, – документ (свидетельство) об усыновлении (удочерении), выданный компетентным органом иностранного государства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личный кабинет на Едином портале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МФЦ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сверка внешности обратившегося лица с фотографией в документе, удостоверяющем личность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рган местного самоуправления, МФЦ отказывают заявителю в прием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и документов при 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корректное заполнение обязательных полей в форме заявления (запроса) о предоставлении Услуги (недостоверное, неправильное либо неполное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ичность заявителя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лномочия представителя не подтверждены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законного представителя заявителя не подтвержд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4"/>
          <w:szCs w:val="24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егистраци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и документов, необходимых для предоставления Услуги, </w:t>
      </w: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составляет </w:t>
      </w:r>
      <w:r>
        <w:rPr>
          <w:sz w:val="24"/>
          <w:szCs w:val="24"/>
        </w:rPr>
        <w:t>1 рабочий день</w:t>
      </w:r>
      <w:r>
        <w:rPr>
          <w:sz w:val="24"/>
          <w:szCs w:val="24"/>
          <w:lang w:eastAsia="ru-RU"/>
        </w:rPr>
        <w:t xml:space="preserve"> с даты подачи заявления и документов, необходимых для предоставления Услуги, </w:t>
      </w:r>
      <w:r>
        <w:rPr>
          <w:sz w:val="24"/>
          <w:szCs w:val="24"/>
        </w:rPr>
        <w:t>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Межведомственное информационное взаимодействие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соответствия фамильно-именной группы, даты рождения, пола и СНИЛС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онд пенсионного и социального страхования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паспорта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регистрации по месту жительства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регистрационного досье о регистрации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ение из ЕГР ЗГС сведений об актах гражданского состояния (Процессор транзакций)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едеральная налоговая служба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Сведения об отмене усыновления (удочерения) ребенка (при наличии), находящиеся в распоряжении органов опеки и попечительства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просвещения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 сведениям, указанным в запросе, в рамках межведомственного взаимодействия не подтверждены сведения о соответствие фамильно-именной группы, даты рождения, пола и СНИЛС заявител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необходимые для предоставления Услуги, не представлены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свобождение или отстранение опекунов (попечителей, приемных родителей) от их обязанностей в отношении одного или нескольких детей, находящихся под опекой или попечительством либо по договору о приемной семье, в случае, если при этом в составе семьи остается менее трех детей, из числа указанных в подпункте "б" пункта 1 и подпункте "б" пункта 2 части 2 и части 2.1 статьи 3 Закона Камчатского края от 16.12.2009 № 352 "О мерах социальной поддержки многодетных семей в Камчатском крае"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4"/>
          <w:szCs w:val="24"/>
        </w:rPr>
        <w:t>2 рабочих дней</w:t>
      </w:r>
      <w:r>
        <w:rPr>
          <w:sz w:val="24"/>
          <w:szCs w:val="24"/>
          <w:lang w:eastAsia="ru-RU"/>
        </w:rPr>
        <w:t xml:space="preserve"> со дня получения </w:t>
      </w:r>
      <w:r>
        <w:rPr>
          <w:sz w:val="24"/>
          <w:szCs w:val="24"/>
        </w:rPr>
        <w:t>Органом местного самоуправления</w:t>
      </w:r>
      <w:r>
        <w:rPr>
          <w:sz w:val="24"/>
          <w:szCs w:val="24"/>
          <w:lang w:eastAsia="ru-RU"/>
        </w:rPr>
        <w:t xml:space="preserve"> всех сведений, необходимых для принятия решени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Предоставление результата Услуги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пособы получения результата предоставления Услуг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 постановке на учет гражданина в целях бесплатного предоставления земельного участк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4"/>
          <w:szCs w:val="24"/>
        </w:rPr>
        <w:t>1 рабочего дня</w:t>
      </w:r>
      <w:r>
        <w:rPr>
          <w:sz w:val="24"/>
          <w:szCs w:val="24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4"/>
          <w:szCs w:val="24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8"/>
        <w:keepNext w:val="true"/>
        <w:numPr>
          <w:ilvl w:val="0"/>
          <w:numId w:val="2"/>
        </w:numPr>
        <w:ind w:left="1429" w:hanging="357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предоставления варианта Услуги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 постановке на учет гражданина в целях бесплатного предоставления земельного участка (документ на бумажном носителе или в форме электронного документа) (</w:t>
      </w:r>
      <w:r>
        <w:rPr>
          <w:bCs/>
          <w:iCs/>
          <w:sz w:val="24"/>
          <w:szCs w:val="24"/>
        </w:rPr>
        <w:t>в соответствии с формой, утвержденной настоящим Административным регламентом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8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остановление администрации Советского района;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уведомление администрации Советского райо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предоставление результата Услуги.</w:t>
      </w:r>
      <w:r>
        <w:rPr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настоящем варианте предоставления Услуги не </w:t>
      </w:r>
      <w:r>
        <w:rPr>
          <w:sz w:val="24"/>
          <w:szCs w:val="24"/>
        </w:rPr>
        <w:t xml:space="preserve">приведена </w:t>
      </w:r>
      <w:r>
        <w:rPr>
          <w:sz w:val="24"/>
          <w:szCs w:val="24"/>
          <w:lang w:eastAsia="ru-RU"/>
        </w:rPr>
        <w:t xml:space="preserve">административная процедура </w:t>
      </w:r>
      <w:r>
        <w:rPr>
          <w:sz w:val="24"/>
          <w:szCs w:val="24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заявителем документов 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 соответствии с формой, предусмотренной в 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</w:rPr>
        <w:t>личный кабинет на Едином портале, в МФЦ, в Органе местного самоуправления при личном обраще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подтверждающие личность лица, – паспорт гражданина Российской Федерации (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, подтверждающий полномочия представителя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</w:t>
      </w:r>
      <w:r>
        <w:rPr>
          <w:sz w:val="24"/>
          <w:szCs w:val="24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веренность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детельство об усыновлении (удочерении)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детельство о рождении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, подтверждающие право на получение мер государственной (социальной) поддержк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</w:t>
      </w:r>
      <w:r>
        <w:rPr>
          <w:sz w:val="24"/>
          <w:szCs w:val="24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достоверение ветерана Великой Отечественной войны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достоверение участника войны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достоверение инвалида Великой Отечественной войны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достоверения члена семьи погибшего (умершего) инвалида войны, участника Великой Отечественной войны и ветерана боевых действий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достоверение ветерана боевых действий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черпывающий перечень документов, </w:t>
      </w:r>
      <w:r>
        <w:rPr>
          <w:sz w:val="24"/>
          <w:szCs w:val="24"/>
        </w:rPr>
        <w:t xml:space="preserve"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документы, которые в соответствии с требованиями законодательства Российской Федерации могут быть представлены в целях подтверждения личности лица, – паспорт гражданина Российской Федерации, удостоверяющий личность гражданина Российской Федерации за пределами территории Российской Федерации, не содержащий электронный носитель информаци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е местного самоуправления при личном обращении: предъявление оригинала документа; в МФЦ: предъявление оригинала документа)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личный кабинет на Едином портале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МФЦ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сверка внешности обратившегося лица с фотографией в документе, удостоверяющем личность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рган местного самоуправления, МФЦ отказывают заявителю в прием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и документов при 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корректное заполнение обязательных полей в форме заявления (запроса) о предоставлении Услуги (недостоверное, неправильное либо неполное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ичность заявителя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лномочия представителя не подтверждены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законного представителя заявителя не подтвержд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4"/>
          <w:szCs w:val="24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егистраци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и документов, необходимых для предоставления Услуги, </w:t>
      </w: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составляет </w:t>
      </w:r>
      <w:r>
        <w:rPr>
          <w:sz w:val="24"/>
          <w:szCs w:val="24"/>
        </w:rPr>
        <w:t>1 рабочий день</w:t>
      </w:r>
      <w:r>
        <w:rPr>
          <w:sz w:val="24"/>
          <w:szCs w:val="24"/>
          <w:lang w:eastAsia="ru-RU"/>
        </w:rPr>
        <w:t xml:space="preserve"> с даты подачи заявления и документов, необходимых для предоставления Услуги, </w:t>
      </w:r>
      <w:r>
        <w:rPr>
          <w:sz w:val="24"/>
          <w:szCs w:val="24"/>
        </w:rPr>
        <w:t>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Межведомственное информационное взаимодействие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соответствия фамильно-именной группы, даты рождения, пола и СНИЛС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онд пенсионного и социального страхования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паспорта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регистрации по месту жительства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регистрационного досье о регистрации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 сведениям, указанным в запросе, в рамках межведомственного взаимодействия не подтверждены сведения о соответствие фамильно-именной группы, даты рождения, пола и СНИЛС заявител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наличие в представленных (полученных) документах (сведениях) противоречивой либо недостоверной информаци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анные о заявителе представлены не в полном объеме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4"/>
          <w:szCs w:val="24"/>
        </w:rPr>
        <w:t>2 рабочих дней</w:t>
      </w:r>
      <w:r>
        <w:rPr>
          <w:sz w:val="24"/>
          <w:szCs w:val="24"/>
          <w:lang w:eastAsia="ru-RU"/>
        </w:rPr>
        <w:t xml:space="preserve"> со дня получения </w:t>
      </w:r>
      <w:r>
        <w:rPr>
          <w:sz w:val="24"/>
          <w:szCs w:val="24"/>
        </w:rPr>
        <w:t>Органом местного самоуправления</w:t>
      </w:r>
      <w:r>
        <w:rPr>
          <w:sz w:val="24"/>
          <w:szCs w:val="24"/>
          <w:lang w:eastAsia="ru-RU"/>
        </w:rPr>
        <w:t xml:space="preserve"> всех сведений, необходимых для принятия решени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Предоставление результата Услуги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пособы получения результата предоставления Услуг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 постановке на учет гражданина в целях бесплатного предоставления земельного участк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4"/>
          <w:szCs w:val="24"/>
        </w:rPr>
        <w:t>1 рабочего дня</w:t>
      </w:r>
      <w:r>
        <w:rPr>
          <w:sz w:val="24"/>
          <w:szCs w:val="24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4"/>
          <w:szCs w:val="24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8"/>
        <w:keepNext w:val="true"/>
        <w:numPr>
          <w:ilvl w:val="0"/>
          <w:numId w:val="2"/>
        </w:numPr>
        <w:ind w:left="1429" w:hanging="357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предоставления варианта Услуги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 постановке на учет гражданина в целях бесплатного предоставления земельного участка (документ на бумажном носителе или в форме электронного документа) (</w:t>
      </w:r>
      <w:r>
        <w:rPr>
          <w:bCs/>
          <w:iCs/>
          <w:sz w:val="24"/>
          <w:szCs w:val="24"/>
        </w:rPr>
        <w:t>в соответствии с формой, утвержденной настоящим Административным регламентом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8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остановление администрации Советского района;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уведомление администрации Советского райо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предоставление результата Услуги.</w:t>
      </w:r>
      <w:r>
        <w:rPr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настоящем варианте предоставления Услуги не </w:t>
      </w:r>
      <w:r>
        <w:rPr>
          <w:sz w:val="24"/>
          <w:szCs w:val="24"/>
        </w:rPr>
        <w:t xml:space="preserve">приведена </w:t>
      </w:r>
      <w:r>
        <w:rPr>
          <w:sz w:val="24"/>
          <w:szCs w:val="24"/>
          <w:lang w:eastAsia="ru-RU"/>
        </w:rPr>
        <w:t xml:space="preserve">административная процедура </w:t>
      </w:r>
      <w:r>
        <w:rPr>
          <w:sz w:val="24"/>
          <w:szCs w:val="24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заявителем документов 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 соответствии с формой, предусмотренной в 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</w:rPr>
        <w:t>личный кабинет на Едином портале, в МФЦ, в Органе местного самоуправления при личном обраще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подтверждающие личность лица, – паспорт гражданина Российской Федерации (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, подтверждающий полномочия представителя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</w:t>
      </w:r>
      <w:r>
        <w:rPr>
          <w:sz w:val="24"/>
          <w:szCs w:val="24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веренность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детельство об усыновлении (удочерении)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детельство о рождении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, подтверждающие право на получение мер государственной (социальной) поддержк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</w:t>
      </w:r>
      <w:r>
        <w:rPr>
          <w:sz w:val="24"/>
          <w:szCs w:val="24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заключение межведомственного экспертного совета (военно-врачебной комиссии) об установлении причинной связи смерти кормильца с последствиями чернобыльской катастрофы либо воздействия радиации вследствие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достоверение участника ликвидации последствий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достоверение единого образца гражданам, подвергшимся воздействию радиации вследствие катастрофы на Чернобыльской АЭС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достоверение гражданина, подвергшегося радиационному воздействию вследствие ядерных испытаний на Семипалатинском полигоне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черпывающий перечень документов, </w:t>
      </w:r>
      <w:r>
        <w:rPr>
          <w:sz w:val="24"/>
          <w:szCs w:val="24"/>
        </w:rPr>
        <w:t xml:space="preserve"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документы, которые в соответствии с требованиями законодательства Российской Федерации могут быть представлены в целях подтверждения личности лица, – паспорт гражданина Российской Федерации, удостоверяющий личность гражданина Российской Федерации за пределами территории Российской Федерации, не содержащий электронный носитель информаци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е местного самоуправления при личном обращении: предъявление оригинала документа; в МФЦ: предъявление оригинала документа)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личный кабинет на Едином портале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МФЦ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сверка внешности обратившегося лица с фотографией в документе, удостоверяющем личность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рган местного самоуправления, МФЦ отказывают заявителю в прием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и документов при 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корректное заполнение обязательных полей в форме заявления (запроса) о предоставлении Услуги (недостоверное, неправильное либо неполное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ичность заявителя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лномочия представителя не подтверждены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законного представителя заявителя не подтвержд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4"/>
          <w:szCs w:val="24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егистраци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и документов, необходимых для предоставления Услуги, </w:t>
      </w: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составляет </w:t>
      </w:r>
      <w:r>
        <w:rPr>
          <w:sz w:val="24"/>
          <w:szCs w:val="24"/>
        </w:rPr>
        <w:t>1 рабочий день</w:t>
      </w:r>
      <w:r>
        <w:rPr>
          <w:sz w:val="24"/>
          <w:szCs w:val="24"/>
          <w:lang w:eastAsia="ru-RU"/>
        </w:rPr>
        <w:t xml:space="preserve"> с даты подачи заявления и документов, необходимых для предоставления Услуги, </w:t>
      </w:r>
      <w:r>
        <w:rPr>
          <w:sz w:val="24"/>
          <w:szCs w:val="24"/>
        </w:rPr>
        <w:t>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Межведомственное информационное взаимодействие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соответствия фамильно-именной группы, даты рождения, пола и СНИЛС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онд пенсионного и социального страхования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паспорта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регистрации по месту жительства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регистрационного досье о регистрации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 сведениям, указанным в запросе, в рамках межведомственного взаимодействия не подтверждены сведения о соответствие фамильно-именной группы, даты рождения, пола и СНИЛС заявител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едоставление недостоверных сведений, подтверждающих право заявителя на получение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анные о заявителе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являющиеся обязательными для представления, не представлены заявителем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4"/>
          <w:szCs w:val="24"/>
        </w:rPr>
        <w:t>2 рабочих дней</w:t>
      </w:r>
      <w:r>
        <w:rPr>
          <w:sz w:val="24"/>
          <w:szCs w:val="24"/>
          <w:lang w:eastAsia="ru-RU"/>
        </w:rPr>
        <w:t xml:space="preserve"> со дня получения </w:t>
      </w:r>
      <w:r>
        <w:rPr>
          <w:sz w:val="24"/>
          <w:szCs w:val="24"/>
        </w:rPr>
        <w:t>Органом местного самоуправления</w:t>
      </w:r>
      <w:r>
        <w:rPr>
          <w:sz w:val="24"/>
          <w:szCs w:val="24"/>
          <w:lang w:eastAsia="ru-RU"/>
        </w:rPr>
        <w:t xml:space="preserve"> всех сведений, необходимых для принятия решени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Предоставление результата Услуги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пособы получения результата предоставления Услуг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 постановке на учет гражданина в целях бесплатного предоставления земельного участк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4"/>
          <w:szCs w:val="24"/>
        </w:rPr>
        <w:t>1 рабочего дня</w:t>
      </w:r>
      <w:r>
        <w:rPr>
          <w:sz w:val="24"/>
          <w:szCs w:val="24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4"/>
          <w:szCs w:val="24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8"/>
        <w:keepNext w:val="true"/>
        <w:numPr>
          <w:ilvl w:val="0"/>
          <w:numId w:val="2"/>
        </w:numPr>
        <w:ind w:left="1429" w:hanging="357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предоставления варианта Услуги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 постановке на учет гражданина в целях бесплатного предоставления земельного участка (документ на бумажном носителе или в форме электронного документа) (</w:t>
      </w:r>
      <w:r>
        <w:rPr>
          <w:bCs/>
          <w:iCs/>
          <w:sz w:val="24"/>
          <w:szCs w:val="24"/>
        </w:rPr>
        <w:t>в соответствии с формой, утвержденной настоящим Административным регламентом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8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остановление администрации Советского района;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уведомление администрации Советского райо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предоставление результата Услуги.</w:t>
      </w:r>
      <w:r>
        <w:rPr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настоящем варианте предоставления Услуги не </w:t>
      </w:r>
      <w:r>
        <w:rPr>
          <w:sz w:val="24"/>
          <w:szCs w:val="24"/>
        </w:rPr>
        <w:t xml:space="preserve">приведена </w:t>
      </w:r>
      <w:r>
        <w:rPr>
          <w:sz w:val="24"/>
          <w:szCs w:val="24"/>
          <w:lang w:eastAsia="ru-RU"/>
        </w:rPr>
        <w:t xml:space="preserve">административная процедура </w:t>
      </w:r>
      <w:r>
        <w:rPr>
          <w:sz w:val="24"/>
          <w:szCs w:val="24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заявителем документов 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 соответствии с формой, предусмотренной в 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</w:rPr>
        <w:t>личный кабинет на Едином портале, в МФЦ, в Органе местного самоуправления при личном обраще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подтверждающие личность лица, – паспорт гражданина Российской Федерации (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, подтверждающий полномочия представителя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</w:t>
      </w:r>
      <w:r>
        <w:rPr>
          <w:sz w:val="24"/>
          <w:szCs w:val="24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веренность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детельство об усыновлении (удочерении)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детельство о рождении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, подтверждающие право на получение мер государственной (социальной) поддержк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</w:t>
      </w:r>
      <w:r>
        <w:rPr>
          <w:sz w:val="24"/>
          <w:szCs w:val="24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достоверения члена семьи погибшего (умершего) инвалида войны, участника Великой Отечественной войны и ветерана боевых действий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достоверение члена семьи, потерявшего кормильца из числа лиц, принимавших непосредственное участие в действиях подразделений особого риск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черпывающий перечень документов, </w:t>
      </w:r>
      <w:r>
        <w:rPr>
          <w:sz w:val="24"/>
          <w:szCs w:val="24"/>
        </w:rPr>
        <w:t xml:space="preserve"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документы, которые в соответствии с требованиями законодательства Российской Федерации могут быть представлены в целях подтверждения личности лица, – паспорт гражданина Российской Федерации, удостоверяющий личность гражданина Российской Федерации за пределами территории Российской Федерации, не содержащий электронный носитель информаци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е местного самоуправления при личном обращении: предъявление оригинала документа; в МФЦ: предъявление оригинала документа)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личный кабинет на Едином портале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МФЦ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сверка внешности обратившегося лица с фотографией в документе, удостоверяющем личность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рган местного самоуправления, МФЦ отказывают заявителю в прием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и документов при 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корректное заполнение обязательных полей в форме заявления (запроса) о предоставлении Услуги (недостоверное, неправильное либо неполное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ичность заявителя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лномочия представителя не подтверждены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законного представителя заявителя не подтвержд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4"/>
          <w:szCs w:val="24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егистраци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и документов, необходимых для предоставления Услуги, </w:t>
      </w: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составляет </w:t>
      </w:r>
      <w:r>
        <w:rPr>
          <w:sz w:val="24"/>
          <w:szCs w:val="24"/>
        </w:rPr>
        <w:t>1 рабочий день</w:t>
      </w:r>
      <w:r>
        <w:rPr>
          <w:sz w:val="24"/>
          <w:szCs w:val="24"/>
          <w:lang w:eastAsia="ru-RU"/>
        </w:rPr>
        <w:t xml:space="preserve"> с даты подачи заявления и документов, необходимых для предоставления Услуги, </w:t>
      </w:r>
      <w:r>
        <w:rPr>
          <w:sz w:val="24"/>
          <w:szCs w:val="24"/>
        </w:rPr>
        <w:t>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Межведомственное информационное взаимодействие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соответствия фамильно-именной группы, даты рождения, пола и СНИЛС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онд пенсионного и социального страхования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паспорта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регистрации по месту жительства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регистрационного досье о регистрации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Сведения о гибели военнослужащего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едеральная служба исполнения наказаний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 сведениям, указанным в запросе, в рамках межведомственного взаимодействия не подтверждены сведения о соответствие фамильно-именной группы, даты рождения, пола и СНИЛС заявител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анные о заявителе представлены не в полном объем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являющиеся обязательными для представления, не представлены заявителем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4"/>
          <w:szCs w:val="24"/>
        </w:rPr>
        <w:t>2 рабочих дней</w:t>
      </w:r>
      <w:r>
        <w:rPr>
          <w:sz w:val="24"/>
          <w:szCs w:val="24"/>
          <w:lang w:eastAsia="ru-RU"/>
        </w:rPr>
        <w:t xml:space="preserve"> со дня получения </w:t>
      </w:r>
      <w:r>
        <w:rPr>
          <w:sz w:val="24"/>
          <w:szCs w:val="24"/>
        </w:rPr>
        <w:t>Органом местного самоуправления</w:t>
      </w:r>
      <w:r>
        <w:rPr>
          <w:sz w:val="24"/>
          <w:szCs w:val="24"/>
          <w:lang w:eastAsia="ru-RU"/>
        </w:rPr>
        <w:t xml:space="preserve"> всех сведений, необходимых для принятия решени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Предоставление результата Услуги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пособы получения результата предоставления Услуг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 постановке на учет гражданина в целях бесплатного предоставления земельного участк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4"/>
          <w:szCs w:val="24"/>
        </w:rPr>
        <w:t>1 рабочего дня</w:t>
      </w:r>
      <w:r>
        <w:rPr>
          <w:sz w:val="24"/>
          <w:szCs w:val="24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4"/>
          <w:szCs w:val="24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8"/>
        <w:keepNext w:val="true"/>
        <w:numPr>
          <w:ilvl w:val="0"/>
          <w:numId w:val="2"/>
        </w:numPr>
        <w:ind w:left="1429" w:hanging="357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предоставления варианта Услуги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 постановке на учет гражданина в целях бесплатного предоставления земельного участка (документ на бумажном носителе или в форме электронного документа) (</w:t>
      </w:r>
      <w:r>
        <w:rPr>
          <w:bCs/>
          <w:iCs/>
          <w:sz w:val="24"/>
          <w:szCs w:val="24"/>
        </w:rPr>
        <w:t>в соответствии с формой, утвержденной настоящим Административным регламентом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8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остановление администрации Советского района;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уведомление администрации Советского райо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предоставление результата Услуги.</w:t>
      </w:r>
      <w:r>
        <w:rPr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настоящем варианте предоставления Услуги не </w:t>
      </w:r>
      <w:r>
        <w:rPr>
          <w:sz w:val="24"/>
          <w:szCs w:val="24"/>
        </w:rPr>
        <w:t xml:space="preserve">приведена </w:t>
      </w:r>
      <w:r>
        <w:rPr>
          <w:sz w:val="24"/>
          <w:szCs w:val="24"/>
          <w:lang w:eastAsia="ru-RU"/>
        </w:rPr>
        <w:t xml:space="preserve">административная процедура </w:t>
      </w:r>
      <w:r>
        <w:rPr>
          <w:sz w:val="24"/>
          <w:szCs w:val="24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заявителем документов 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 соответствии с формой, предусмотренной в 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</w:rPr>
        <w:t>личный кабинет на Едином портале, в МФЦ, в Органе местного самоуправления при личном обраще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подтверждающие личность лица, – паспорт гражданина Российской Федерации (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, подтверждающий полномочия представителя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</w:t>
      </w:r>
      <w:r>
        <w:rPr>
          <w:sz w:val="24"/>
          <w:szCs w:val="24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веренность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детельство об усыновлении (удочерении)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детельство о рождении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, подтверждающие трудовые отношения с работникам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, подтверждающие наличие соответствующего профессионального образования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</w:t>
      </w:r>
      <w:r>
        <w:rPr>
          <w:sz w:val="24"/>
          <w:szCs w:val="24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иплом о высшем профессиональном образовании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иплом о среднем профессиональном образова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черпывающий перечень документов, </w:t>
      </w:r>
      <w:r>
        <w:rPr>
          <w:sz w:val="24"/>
          <w:szCs w:val="24"/>
        </w:rPr>
        <w:t xml:space="preserve"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документы, которые в соответствии с требованиями законодательства Российской Федерации могут быть представлены в целях подтверждения личности лица, – паспорт гражданина Российской Федерации, удостоверяющий личность гражданина Российской Федерации за пределами территории Российской Федерации, не содержащий электронный носитель информаци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е местного самоуправления при личном обращении: предъявление оригинала документа; в МФЦ: предъявление оригинала документа)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личный кабинет на Едином портале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МФЦ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сверка внешности обратившегося лица с фотографией в документе, удостоверяющем личность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рган местного самоуправления, МФЦ отказывают заявителю в прием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и документов при 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корректное заполнение обязательных полей в форме заявления (запроса) о предоставлении Услуги (недостоверное, неправильное либо неполное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ичность заявителя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лномочия представителя не подтверждены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законного представителя заявителя не подтвержд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4"/>
          <w:szCs w:val="24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егистраци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и документов, необходимых для предоставления Услуги, </w:t>
      </w: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составляет </w:t>
      </w:r>
      <w:r>
        <w:rPr>
          <w:sz w:val="24"/>
          <w:szCs w:val="24"/>
        </w:rPr>
        <w:t>1 рабочий день</w:t>
      </w:r>
      <w:r>
        <w:rPr>
          <w:sz w:val="24"/>
          <w:szCs w:val="24"/>
          <w:lang w:eastAsia="ru-RU"/>
        </w:rPr>
        <w:t xml:space="preserve"> с даты подачи заявления и документов, необходимых для предоставления Услуги, </w:t>
      </w:r>
      <w:r>
        <w:rPr>
          <w:sz w:val="24"/>
          <w:szCs w:val="24"/>
        </w:rPr>
        <w:t>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Межведомственное информационное взаимодействие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соответствия фамильно-именной группы, даты рождения, пола и СНИЛС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онд пенсионного и социального страхования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паспорта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регистрации по месту жительства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регистрационного досье о регистрации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сведений из Федерального реестра сведений о документах об образовании и (или) о квалификации, документах об обучении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едеральная служба по надзору в сфере образования и наук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сведений о трудовой деятельности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Социальный фонд Росс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 сведениям, указанным в запросе, в рамках межведомственного взаимодействия не подтверждены сведения о соответствие фамильно-именной группы, даты рождения, пола и СНИЛС заявител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необходимые для предоставления Услуги, не предоставлены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заявитель не относится к категории лиц,  имеющих в соответствии с законодательством  Российской Федерации право на получение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едения, указанные в документе, не совпадают со сведениями, указанными в заявлени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наличие в заявлении и (или) прилагаемых к нему документах недостоверной или искаженной информаци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4"/>
          <w:szCs w:val="24"/>
        </w:rPr>
        <w:t>2 рабочих дней</w:t>
      </w:r>
      <w:r>
        <w:rPr>
          <w:sz w:val="24"/>
          <w:szCs w:val="24"/>
          <w:lang w:eastAsia="ru-RU"/>
        </w:rPr>
        <w:t xml:space="preserve"> со дня получения </w:t>
      </w:r>
      <w:r>
        <w:rPr>
          <w:sz w:val="24"/>
          <w:szCs w:val="24"/>
        </w:rPr>
        <w:t>Органом местного самоуправления</w:t>
      </w:r>
      <w:r>
        <w:rPr>
          <w:sz w:val="24"/>
          <w:szCs w:val="24"/>
          <w:lang w:eastAsia="ru-RU"/>
        </w:rPr>
        <w:t xml:space="preserve"> всех сведений, необходимых для принятия решени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Предоставление результата Услуги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пособы получения результата предоставления Услуг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 постановке на учет гражданина в целях бесплатного предоставления земельного участк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4"/>
          <w:szCs w:val="24"/>
        </w:rPr>
        <w:t>1 рабочего дня</w:t>
      </w:r>
      <w:r>
        <w:rPr>
          <w:sz w:val="24"/>
          <w:szCs w:val="24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4"/>
          <w:szCs w:val="24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8"/>
        <w:keepNext w:val="true"/>
        <w:numPr>
          <w:ilvl w:val="0"/>
          <w:numId w:val="2"/>
        </w:numPr>
        <w:ind w:left="1429" w:hanging="357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предоставления варианта Услуги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 постановке на учет гражданина в целях бесплатного предоставления земельного участка (документ на бумажном носителе или в форме электронного документа) (</w:t>
      </w:r>
      <w:r>
        <w:rPr>
          <w:bCs/>
          <w:iCs/>
          <w:sz w:val="24"/>
          <w:szCs w:val="24"/>
        </w:rPr>
        <w:t>в соответствии с формой, утвержденной настоящим Административным регламентом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8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остановление администрации Советского района;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уведомление администрации Советского райо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предоставление результата Услуги.</w:t>
      </w:r>
      <w:r>
        <w:rPr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настоящем варианте предоставления Услуги не </w:t>
      </w:r>
      <w:r>
        <w:rPr>
          <w:sz w:val="24"/>
          <w:szCs w:val="24"/>
        </w:rPr>
        <w:t xml:space="preserve">приведена </w:t>
      </w:r>
      <w:r>
        <w:rPr>
          <w:sz w:val="24"/>
          <w:szCs w:val="24"/>
          <w:lang w:eastAsia="ru-RU"/>
        </w:rPr>
        <w:t xml:space="preserve">административная процедура </w:t>
      </w:r>
      <w:r>
        <w:rPr>
          <w:sz w:val="24"/>
          <w:szCs w:val="24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заявителем документов 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 соответствии с формой, предусмотренной в 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</w:rPr>
        <w:t>личный кабинет на Едином портале, в МФЦ, в Органе местного самоуправления при личном обраще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подтверждающие личность лица, – паспорт гражданина Российской Федерации (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, подтверждающий полномочия представителя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</w:t>
      </w:r>
      <w:r>
        <w:rPr>
          <w:sz w:val="24"/>
          <w:szCs w:val="24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веренность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детельство об усыновлении (удочерении)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детельство о рожде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черпывающий перечень документов, </w:t>
      </w:r>
      <w:r>
        <w:rPr>
          <w:sz w:val="24"/>
          <w:szCs w:val="24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, которые в соответствии с требованиями законодательства Российской Федерации могут быть представлены в целях подтверждения личности лица, – паспорт гражданина Российской Федерации, удостоверяющий личность гражданина Российской Федерации за пределами территории Российской Федерации, не содержащий электронный носитель информаци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е местного самоуправления при личном обращении: предъявление оригинала документа; в МФЦ: 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 иностранного государства, подтверждающие государственную регистрацию актов гражданского состояния</w:t>
      </w:r>
      <w:r>
        <w:rPr>
          <w:sz w:val="24"/>
          <w:szCs w:val="24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 (свидетельство) о рождении, выданный компетентным органом иностранного государства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свидетельство о заключении брака иностранного государства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, и его нотариально удостоверенный перевод на русский язык; в МФЦ: предъявление оригинала документа, нотариально удостоверенный перевод на русский язык)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личный кабинет на Едином портале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МФЦ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сверка внешности обратившегося лица с фотографией в документе, удостоверяющем личность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рган местного самоуправления, МФЦ отказывают заявителю в прием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и документов при 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корректное заполнение обязательных полей в форме заявления (запроса) о предоставлении Услуги (недостоверное, неправильное либо неполное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ичность заявителя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лномочия представителя не подтверждены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законного представителя заявителя не подтверждены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поступление в установленный срок запрашиваемых документов и сведений из соответствующих органов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4"/>
          <w:szCs w:val="24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егистраци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и документов, необходимых для предоставления Услуги, </w:t>
      </w: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составляет </w:t>
      </w:r>
      <w:r>
        <w:rPr>
          <w:sz w:val="24"/>
          <w:szCs w:val="24"/>
        </w:rPr>
        <w:t>1 рабочий день</w:t>
      </w:r>
      <w:r>
        <w:rPr>
          <w:sz w:val="24"/>
          <w:szCs w:val="24"/>
          <w:lang w:eastAsia="ru-RU"/>
        </w:rPr>
        <w:t xml:space="preserve"> с даты подачи заявления и документов, необходимых для предоставления Услуги, </w:t>
      </w:r>
      <w:r>
        <w:rPr>
          <w:sz w:val="24"/>
          <w:szCs w:val="24"/>
        </w:rPr>
        <w:t>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Межведомственное информационное взаимодействие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соответствия фамильно-именной группы, даты рождения, пола и СНИЛС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онд пенсионного и социального страхования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паспорта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регистрации по месту жительства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регистрационного досье о регистрации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сведений о государственной регистрации актов гражданского состояния, содержащихся в ЕГР ЗАГС, составленных в отношении лица или каждого из его детей, не достигших совершеннолетия, в рамках работы сервиса на ЕПГУ/РПГУ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едеральная налоговая служба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Сведения о лишении матери (отца) ребенка родительских прав (при наличии), находящиеся в распоряжении органов опеки и попечительства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просвещения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Сведения об отмене усыновления (удочерения) ребенка (при наличии), находящиеся в распоряжении органов опеки и попечительства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просвещения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 сведениям, указанным в запросе, в рамках межведомственного взаимодействия не подтверждены сведения о соответствие фамильно-именной группы, даты рождения, пола и СНИЛС заявител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являющиеся обязательными для представления, не предоставлены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едставление неполного комплекта документов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едоставление сведений и (или) документов, которые противоречат сведениям, полученным в ходе межведомственного взаимодействия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4"/>
          <w:szCs w:val="24"/>
        </w:rPr>
        <w:t>2 рабочих дней</w:t>
      </w:r>
      <w:r>
        <w:rPr>
          <w:sz w:val="24"/>
          <w:szCs w:val="24"/>
          <w:lang w:eastAsia="ru-RU"/>
        </w:rPr>
        <w:t xml:space="preserve"> со дня получения </w:t>
      </w:r>
      <w:r>
        <w:rPr>
          <w:sz w:val="24"/>
          <w:szCs w:val="24"/>
        </w:rPr>
        <w:t>Органом местного самоуправления</w:t>
      </w:r>
      <w:r>
        <w:rPr>
          <w:sz w:val="24"/>
          <w:szCs w:val="24"/>
          <w:lang w:eastAsia="ru-RU"/>
        </w:rPr>
        <w:t xml:space="preserve"> всех сведений, необходимых для принятия решени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Предоставление результата Услуги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пособы получения результата предоставления Услуг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 постановке на учет гражданина в целях бесплатного предоставления земельного участк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4"/>
          <w:szCs w:val="24"/>
        </w:rPr>
        <w:t>1 рабочего дня</w:t>
      </w:r>
      <w:r>
        <w:rPr>
          <w:sz w:val="24"/>
          <w:szCs w:val="24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4"/>
          <w:szCs w:val="24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8"/>
        <w:keepNext w:val="true"/>
        <w:numPr>
          <w:ilvl w:val="0"/>
          <w:numId w:val="2"/>
        </w:numPr>
        <w:ind w:left="1429" w:hanging="357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предоставления варианта Услуги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 постановке на учет гражданина в целях бесплатного предоставления земельного участка (документ на бумажном носителе или в форме электронного документа) (</w:t>
      </w:r>
      <w:r>
        <w:rPr>
          <w:bCs/>
          <w:iCs/>
          <w:sz w:val="24"/>
          <w:szCs w:val="24"/>
        </w:rPr>
        <w:t>в соответствии с формой, утвержденной настоящим Административным регламентом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8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остановление администрации Советского района;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уведомление администрации Советского райо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предоставление результата Услуги.</w:t>
      </w:r>
      <w:r>
        <w:rPr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настоящем варианте предоставления Услуги не </w:t>
      </w:r>
      <w:r>
        <w:rPr>
          <w:sz w:val="24"/>
          <w:szCs w:val="24"/>
        </w:rPr>
        <w:t xml:space="preserve">приведена </w:t>
      </w:r>
      <w:r>
        <w:rPr>
          <w:sz w:val="24"/>
          <w:szCs w:val="24"/>
          <w:lang w:eastAsia="ru-RU"/>
        </w:rPr>
        <w:t xml:space="preserve">административная процедура </w:t>
      </w:r>
      <w:r>
        <w:rPr>
          <w:sz w:val="24"/>
          <w:szCs w:val="24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заявителем документов 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 соответствии с формой, предусмотренной в 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</w:rPr>
        <w:t>личный кабинет на Едином портале, в МФЦ, в Органе местного самоуправления при личном обраще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подтверждающие личность лица, – паспорт гражданина Российской Федерации (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, подтверждающий полномочия представителя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</w:t>
      </w:r>
      <w:r>
        <w:rPr>
          <w:sz w:val="24"/>
          <w:szCs w:val="24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веренность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детельство об усыновлении (удочерении)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детельство о рождении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 о признании гражданина бывшим несовершеннолетним узником концлагерей, гетто, других мест принудительного содержания, созданных фашистами и их союзниками в период Второй мировой войны, – удостоверение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форма которого утверждена постановлением Правительства Российской Федерации от 29.05.2013 № 452 «Об удостоверении о праве на меры социальной поддержки, установленные для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»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черпывающий перечень документов, </w:t>
      </w:r>
      <w:r>
        <w:rPr>
          <w:sz w:val="24"/>
          <w:szCs w:val="24"/>
        </w:rPr>
        <w:t xml:space="preserve"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документы, которые в соответствии с требованиями законодательства Российской Федерации могут быть представлены в целях подтверждения личности лица, – паспорт гражданина Российской Федерации, удостоверяющий личность гражданина Российской Федерации за пределами территории Российской Федерации, не содержащий электронный носитель информаци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е местного самоуправления при личном обращении: предъявление оригинала документа; в МФЦ: предъявление оригинала документа)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личный кабинет на Едином портале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МФЦ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сверка внешности обратившегося лица с фотографией в документе, удостоверяющем личность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рган местного самоуправления, МФЦ отказывают заявителю в прием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и документов при 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корректное заполнение обязательных полей в форме заявления (запроса) о предоставлении Услуги (недостоверное, неправильное либо неполное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ичность заявителя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лномочия представителя не подтверждены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законного представителя заявителя не подтвержд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4"/>
          <w:szCs w:val="24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егистраци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и документов, необходимых для предоставления Услуги, </w:t>
      </w: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составляет </w:t>
      </w:r>
      <w:r>
        <w:rPr>
          <w:sz w:val="24"/>
          <w:szCs w:val="24"/>
        </w:rPr>
        <w:t>1 рабочий день</w:t>
      </w:r>
      <w:r>
        <w:rPr>
          <w:sz w:val="24"/>
          <w:szCs w:val="24"/>
          <w:lang w:eastAsia="ru-RU"/>
        </w:rPr>
        <w:t xml:space="preserve"> с даты подачи заявления и документов, необходимых для предоставления Услуги, </w:t>
      </w:r>
      <w:r>
        <w:rPr>
          <w:sz w:val="24"/>
          <w:szCs w:val="24"/>
        </w:rPr>
        <w:t>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Межведомственное информационное взаимодействие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соответствия фамильно-именной группы, даты рождения, пола и СНИЛС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онд пенсионного и социального страхования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паспорта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регистрации по месту жительства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регистрационного досье о регистрации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 сведениям, указанным в запросе, в рамках межведомственного взаимодействия не подтверждены сведения о соответствие фамильно-именной группы, даты рождения, пола и СНИЛС заявител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анные о заявителе представлены не в полном объеме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4"/>
          <w:szCs w:val="24"/>
        </w:rPr>
        <w:t>2 рабочих дней</w:t>
      </w:r>
      <w:r>
        <w:rPr>
          <w:sz w:val="24"/>
          <w:szCs w:val="24"/>
          <w:lang w:eastAsia="ru-RU"/>
        </w:rPr>
        <w:t xml:space="preserve"> со дня получения </w:t>
      </w:r>
      <w:r>
        <w:rPr>
          <w:sz w:val="24"/>
          <w:szCs w:val="24"/>
        </w:rPr>
        <w:t>Органом местного самоуправления</w:t>
      </w:r>
      <w:r>
        <w:rPr>
          <w:sz w:val="24"/>
          <w:szCs w:val="24"/>
          <w:lang w:eastAsia="ru-RU"/>
        </w:rPr>
        <w:t xml:space="preserve"> всех сведений, необходимых для принятия решени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Предоставление результата Услуги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пособы получения результата предоставления Услуг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 постановке на учет гражданина в целях бесплатного предоставления земельного участк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4"/>
          <w:szCs w:val="24"/>
        </w:rPr>
        <w:t>1 рабочего дня</w:t>
      </w:r>
      <w:r>
        <w:rPr>
          <w:sz w:val="24"/>
          <w:szCs w:val="24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4"/>
          <w:szCs w:val="24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8"/>
        <w:keepNext w:val="true"/>
        <w:numPr>
          <w:ilvl w:val="0"/>
          <w:numId w:val="2"/>
        </w:numPr>
        <w:ind w:left="1429" w:hanging="357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предоставления варианта Услуги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 постановке на учет гражданина в целях бесплатного предоставления земельного участка (документ на бумажном носителе или в форме электронного документа) (</w:t>
      </w:r>
      <w:r>
        <w:rPr>
          <w:bCs/>
          <w:iCs/>
          <w:sz w:val="24"/>
          <w:szCs w:val="24"/>
        </w:rPr>
        <w:t>в соответствии с формой, утвержденной настоящим Административным регламентом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8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остановление администрации Советского района;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уведомление администрации Советского райо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предоставление результата Услуги.</w:t>
      </w:r>
      <w:r>
        <w:rPr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настоящем варианте предоставления Услуги не </w:t>
      </w:r>
      <w:r>
        <w:rPr>
          <w:sz w:val="24"/>
          <w:szCs w:val="24"/>
        </w:rPr>
        <w:t xml:space="preserve">приведена </w:t>
      </w:r>
      <w:r>
        <w:rPr>
          <w:sz w:val="24"/>
          <w:szCs w:val="24"/>
          <w:lang w:eastAsia="ru-RU"/>
        </w:rPr>
        <w:t xml:space="preserve">административная процедура </w:t>
      </w:r>
      <w:r>
        <w:rPr>
          <w:sz w:val="24"/>
          <w:szCs w:val="24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заявителем документов 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 соответствии с формой, предусмотренной в 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</w:rPr>
        <w:t>личный кабинет на Едином портале, в МФЦ, в Органе местного самоуправления при личном обраще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подтверждающие личность лица, – паспорт гражданина Российской Федерации (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, подтверждающий полномочия представителя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</w:t>
      </w:r>
      <w:r>
        <w:rPr>
          <w:sz w:val="24"/>
          <w:szCs w:val="24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веренность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детельство об усыновлении (удочерении)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детельство о рождении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, подтверждающие награждение орденами или медалями, либо присвоение почетных званий СССР, РСФСР или Российской Федерации, либо награждение ведомственными знаками отличия в труде, – иной документ, подтверждающий награждение государственной или ведомственной наградой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черпывающий перечень документов, </w:t>
      </w:r>
      <w:r>
        <w:rPr>
          <w:sz w:val="24"/>
          <w:szCs w:val="24"/>
        </w:rPr>
        <w:t xml:space="preserve"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документы, которые в соответствии с требованиями законодательства Российской Федерации могут быть представлены в целях подтверждения личности лица, – паспорт гражданина Российской Федерации, удостоверяющий личность гражданина Российской Федерации за пределами территории Российской Федерации, не содержащий электронный носитель информаци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е местного самоуправления при личном обращении: предъявление оригинала документа; в МФЦ: предъявление оригинала документа)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личный кабинет на Едином портале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МФЦ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сверка внешности обратившегося лица с фотографией в документе, удостоверяющем личность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рган местного самоуправления, МФЦ отказывают заявителю в прием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и документов при 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корректное заполнение обязательных полей в форме заявления (запроса) о предоставлении Услуги (недостоверное, неправильное либо неполное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ичность заявителя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лномочия представителя не подтверждены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законного представителя заявителя не подтвержд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4"/>
          <w:szCs w:val="24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егистраци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и документов, необходимых для предоставления Услуги, </w:t>
      </w: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составляет </w:t>
      </w:r>
      <w:r>
        <w:rPr>
          <w:sz w:val="24"/>
          <w:szCs w:val="24"/>
        </w:rPr>
        <w:t>1 рабочий день</w:t>
      </w:r>
      <w:r>
        <w:rPr>
          <w:sz w:val="24"/>
          <w:szCs w:val="24"/>
          <w:lang w:eastAsia="ru-RU"/>
        </w:rPr>
        <w:t xml:space="preserve"> с даты подачи заявления и документов, необходимых для предоставления Услуги, </w:t>
      </w:r>
      <w:r>
        <w:rPr>
          <w:sz w:val="24"/>
          <w:szCs w:val="24"/>
        </w:rPr>
        <w:t>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Межведомственное информационное взаимодействие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соответствия фамильно-именной группы, даты рождения, пола и СНИЛС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онд пенсионного и социального страхования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паспорта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регистрации по месту жительства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регистрационного досье о регистрации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 сведениям, указанным в запросе, в рамках межведомственного взаимодействия не подтверждены сведения о соответствие фамильно-именной группы, даты рождения, пола и СНИЛС заявител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заявитель не относится к категории лиц,  имеющих в соответствии с законодательством  Российской Федерации право на получение Услуги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4"/>
          <w:szCs w:val="24"/>
        </w:rPr>
        <w:t>2 рабочих дней</w:t>
      </w:r>
      <w:r>
        <w:rPr>
          <w:sz w:val="24"/>
          <w:szCs w:val="24"/>
          <w:lang w:eastAsia="ru-RU"/>
        </w:rPr>
        <w:t xml:space="preserve"> со дня получения </w:t>
      </w:r>
      <w:r>
        <w:rPr>
          <w:sz w:val="24"/>
          <w:szCs w:val="24"/>
        </w:rPr>
        <w:t>Органом местного самоуправления</w:t>
      </w:r>
      <w:r>
        <w:rPr>
          <w:sz w:val="24"/>
          <w:szCs w:val="24"/>
          <w:lang w:eastAsia="ru-RU"/>
        </w:rPr>
        <w:t xml:space="preserve"> всех сведений, необходимых для принятия решени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Предоставление результата Услуги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пособы получения результата предоставления Услуг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 постановке на учет гражданина в целях бесплатного предоставления земельного участк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4"/>
          <w:szCs w:val="24"/>
        </w:rPr>
        <w:t>1 рабочего дня</w:t>
      </w:r>
      <w:r>
        <w:rPr>
          <w:sz w:val="24"/>
          <w:szCs w:val="24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4"/>
          <w:szCs w:val="24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8"/>
        <w:keepNext w:val="true"/>
        <w:numPr>
          <w:ilvl w:val="0"/>
          <w:numId w:val="2"/>
        </w:numPr>
        <w:ind w:left="1429" w:hanging="357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предоставления варианта Услуги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 постановке на учет гражданина в целях бесплатного предоставления земельного участка (документ на бумажном носителе или в форме электронного документа) (</w:t>
      </w:r>
      <w:r>
        <w:rPr>
          <w:bCs/>
          <w:iCs/>
          <w:sz w:val="24"/>
          <w:szCs w:val="24"/>
        </w:rPr>
        <w:t>в соответствии с формой, утвержденной настоящим Административным регламентом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8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остановление администрации Советского района;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уведомление администрации Советского райо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предоставление результата Услуги.</w:t>
      </w:r>
      <w:r>
        <w:rPr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настоящем варианте предоставления Услуги не </w:t>
      </w:r>
      <w:r>
        <w:rPr>
          <w:sz w:val="24"/>
          <w:szCs w:val="24"/>
        </w:rPr>
        <w:t xml:space="preserve">приведена </w:t>
      </w:r>
      <w:r>
        <w:rPr>
          <w:sz w:val="24"/>
          <w:szCs w:val="24"/>
          <w:lang w:eastAsia="ru-RU"/>
        </w:rPr>
        <w:t xml:space="preserve">административная процедура </w:t>
      </w:r>
      <w:r>
        <w:rPr>
          <w:sz w:val="24"/>
          <w:szCs w:val="24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заявителем документов 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 соответствии с формой, предусмотренной в 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</w:rPr>
        <w:t>личный кабинет на Едином портале, в МФЦ, в Органе местного самоуправления при личном обраще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подтверждающие личность лица, – паспорт гражданина Российской Федерации (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, подтверждающий полномочия представителя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</w:t>
      </w:r>
      <w:r>
        <w:rPr>
          <w:sz w:val="24"/>
          <w:szCs w:val="24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веренность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детельство об усыновлении (удочерении)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детельство о рожде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черпывающий перечень документов, </w:t>
      </w:r>
      <w:r>
        <w:rPr>
          <w:sz w:val="24"/>
          <w:szCs w:val="24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, которые в соответствии с требованиями законодательства Российской Федерации могут быть представлены в целях подтверждения личности лица, – паспорт гражданина Российской Федерации, удостоверяющий личность гражданина Российской Федерации за пределами территории Российской Федерации, не содержащий электронный носитель информаци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е местного самоуправления при личном обращении: предъявление оригинала документа; в МФЦ: 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, подтверждающие право на получение мер государственной (социальной) поддержки, – свидетельство о праве на меры социальной поддержки реабилитированным лицам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личный кабинет на Едином портале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МФЦ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сверка внешности обратившегося лица с фотографией в документе, удостоверяющем личность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рган местного самоуправления, МФЦ отказывают заявителю в прием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и документов при 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корректное заполнение обязательных полей в форме заявления (запроса) о предоставлении Услуги (недостоверное, неправильное либо неполное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ичность заявителя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лномочия представителя не подтверждены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законного представителя заявителя не подтвержд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4"/>
          <w:szCs w:val="24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егистраци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и документов, необходимых для предоставления Услуги, </w:t>
      </w: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составляет </w:t>
      </w:r>
      <w:r>
        <w:rPr>
          <w:sz w:val="24"/>
          <w:szCs w:val="24"/>
        </w:rPr>
        <w:t>1 рабочий день</w:t>
      </w:r>
      <w:r>
        <w:rPr>
          <w:sz w:val="24"/>
          <w:szCs w:val="24"/>
          <w:lang w:eastAsia="ru-RU"/>
        </w:rPr>
        <w:t xml:space="preserve"> с даты подачи заявления и документов, необходимых для предоставления Услуги, </w:t>
      </w:r>
      <w:r>
        <w:rPr>
          <w:sz w:val="24"/>
          <w:szCs w:val="24"/>
        </w:rPr>
        <w:t>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Межведомственное информационное взаимодействие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соответствия фамильно-именной группы, даты рождения, пола и СНИЛС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онд пенсионного и социального страхования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паспорта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регистрации по месту жительства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регистрационного досье о регистрации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Сведения о реабилитации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 сведениям, указанным в запросе, в рамках межведомственного взаимодействия не подтверждены сведения о соответствие фамильно-именной группы, даты рождения, пола и СНИЛС заявител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 содержит недостоверную или искаженную информацию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заявитель не относится к кругу лиц, имеющих право на получение Услуги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4"/>
          <w:szCs w:val="24"/>
        </w:rPr>
        <w:t>2 рабочих дней</w:t>
      </w:r>
      <w:r>
        <w:rPr>
          <w:sz w:val="24"/>
          <w:szCs w:val="24"/>
          <w:lang w:eastAsia="ru-RU"/>
        </w:rPr>
        <w:t xml:space="preserve"> со дня получения </w:t>
      </w:r>
      <w:r>
        <w:rPr>
          <w:sz w:val="24"/>
          <w:szCs w:val="24"/>
        </w:rPr>
        <w:t>Органом местного самоуправления</w:t>
      </w:r>
      <w:r>
        <w:rPr>
          <w:sz w:val="24"/>
          <w:szCs w:val="24"/>
          <w:lang w:eastAsia="ru-RU"/>
        </w:rPr>
        <w:t xml:space="preserve"> всех сведений, необходимых для принятия решени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Предоставление результата Услуги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пособы получения результата предоставления Услуг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 постановке на учет гражданина в целях бесплатного предоставления земельного участк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4"/>
          <w:szCs w:val="24"/>
        </w:rPr>
        <w:t>1 рабочего дня</w:t>
      </w:r>
      <w:r>
        <w:rPr>
          <w:sz w:val="24"/>
          <w:szCs w:val="24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4"/>
          <w:szCs w:val="24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8"/>
        <w:keepNext w:val="true"/>
        <w:numPr>
          <w:ilvl w:val="0"/>
          <w:numId w:val="2"/>
        </w:numPr>
        <w:ind w:left="1429" w:hanging="357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ом предоставления варианта Услуги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 постановке на учет гражданина в целях бесплатного предоставления земельного участка (документ на бумажном носителе или в форме электронного документа) (</w:t>
      </w:r>
      <w:r>
        <w:rPr>
          <w:bCs/>
          <w:iCs/>
          <w:sz w:val="24"/>
          <w:szCs w:val="24"/>
        </w:rPr>
        <w:t>в соответствии с формой, утвержденной настоящим Административным регламентом)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28"/>
        <w:keepNext w:val="true"/>
        <w:numPr>
          <w:ilvl w:val="0"/>
          <w:numId w:val="7"/>
        </w:numPr>
        <w:tabs>
          <w:tab w:val="clear" w:pos="1134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, содержащими решения о предоставлении Услуги, являются: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остановление администрации Советского района;</w:t>
      </w:r>
    </w:p>
    <w:p>
      <w:pPr>
        <w:pStyle w:val="Style28"/>
        <w:keepNext w:val="true"/>
        <w:numPr>
          <w:ilvl w:val="1"/>
          <w:numId w:val="7"/>
        </w:numPr>
        <w:tabs>
          <w:tab w:val="clear" w:pos="1134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уведомление администрации Советского район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межведомственное информационное взаимодействие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/>
        </w:rPr>
        <w:t>предоставление результата Услуги.</w:t>
      </w:r>
      <w:r>
        <w:rPr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настоящем варианте предоставления Услуги не </w:t>
      </w:r>
      <w:r>
        <w:rPr>
          <w:sz w:val="24"/>
          <w:szCs w:val="24"/>
        </w:rPr>
        <w:t xml:space="preserve">приведена </w:t>
      </w:r>
      <w:r>
        <w:rPr>
          <w:sz w:val="24"/>
          <w:szCs w:val="24"/>
          <w:lang w:eastAsia="ru-RU"/>
        </w:rPr>
        <w:t xml:space="preserve">административная процедура </w:t>
      </w:r>
      <w:r>
        <w:rPr>
          <w:sz w:val="24"/>
          <w:szCs w:val="24"/>
        </w:rPr>
        <w:t>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е заявителем документов 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 соответствии с формой, предусмотренной в </w:t>
      </w:r>
      <w:r>
        <w:rPr>
          <w:sz w:val="24"/>
          <w:szCs w:val="24"/>
        </w:rPr>
        <w:t>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 к настоящему Административному регламенту, осуществляется </w:t>
      </w:r>
      <w:r>
        <w:rPr>
          <w:sz w:val="24"/>
          <w:szCs w:val="24"/>
        </w:rPr>
        <w:t>личный кабинет на Едином портале, в МФЦ, в Органе местного самоуправления при личном обращени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, подтверждающие личность лица, – паспорт гражданина Российской Федерации (предъявление оригинала документа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, подтверждающий полномочия представителя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предъявление оригинала документа; в МФЦ: предъявление оригинала документа)</w:t>
      </w:r>
      <w:r>
        <w:rPr>
          <w:sz w:val="24"/>
          <w:szCs w:val="24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веренность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детельство об усыновлении (удочерении);</w:t>
      </w:r>
    </w:p>
    <w:p>
      <w:pPr>
        <w:pStyle w:val="Normal"/>
        <w:spacing w:before="0" w:after="16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детельство о рождении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документы, о прохождении заявителем и (или) членами его семьи военной службы по призыву, а также о статусе военнослужащего,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, – справка о прохождении военной службы по призыву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скан-копия бумажного документа; в Органе местного самоуправления при личном обращении: оригинал и (или) копия документа, заверенная в порядке, установленном законодательством Российской Федерации; в МФЦ: оригинал и (или) копия документа, заверенная в порядке, установленном законодательством Российской Федерации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черпывающий перечень документов, </w:t>
      </w:r>
      <w:r>
        <w:rPr>
          <w:sz w:val="24"/>
          <w:szCs w:val="24"/>
        </w:rPr>
        <w:t xml:space="preserve"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, – документы, которые в соответствии с требованиями законодательства Российской Федерации могут быть представлены в целях подтверждения личности лица, – паспорт гражданина Российской Федерации, удостоверяющий личность гражданина Российской Федерации за пределами территории Российской Федерации, не содержащий электронный носитель информации (при подач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личный кабинет на Едином портале: оформлен в электронном вид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в Органе местного самоуправления при личном обращении: предъявление оригинала документа; в МФЦ: предъявление оригинала документа)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личный кабинет на Едином портале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МФЦ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сверка внешности обратившегося лица с фотографией в документе, удостоверяющем личность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документ, удостоверяющий личность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рган местного самоуправления, МФЦ отказывают заявителю в приеме </w:t>
      </w:r>
      <w:r>
        <w:rPr>
          <w:sz w:val="24"/>
          <w:szCs w:val="24"/>
          <w:lang w:eastAsia="ru-RU"/>
        </w:rPr>
        <w:t>заявления</w:t>
      </w:r>
      <w:r>
        <w:rPr>
          <w:sz w:val="24"/>
          <w:szCs w:val="24"/>
        </w:rPr>
        <w:t xml:space="preserve"> и документов при наличии </w:t>
      </w:r>
      <w:r>
        <w:rPr>
          <w:sz w:val="24"/>
          <w:szCs w:val="24"/>
          <w:lang w:eastAsia="ru-RU"/>
        </w:rPr>
        <w:t>следующих оснований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ь лица, в отношении которого подано заявление о предоставлении Услуги,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корректное заполнение обязательных полей в форме заявления (запроса) о предоставлении Услуги (недостоверное, неправильное либо неполное)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ичность заявителя не установлен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лномочия представителя не подтверждены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законного представителя заявителя не подтверждены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sz w:val="24"/>
          <w:szCs w:val="24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егистрации за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и документов, необходимых для предоставления Услуги, </w:t>
      </w:r>
      <w:r>
        <w:rPr>
          <w:sz w:val="24"/>
          <w:szCs w:val="24"/>
        </w:rPr>
        <w:t xml:space="preserve">в Органе местного самоуправления при личном обращении </w:t>
      </w:r>
      <w:r>
        <w:rPr>
          <w:sz w:val="24"/>
          <w:szCs w:val="24"/>
          <w:lang w:eastAsia="ru-RU"/>
        </w:rPr>
        <w:t xml:space="preserve">составляет </w:t>
      </w:r>
      <w:r>
        <w:rPr>
          <w:sz w:val="24"/>
          <w:szCs w:val="24"/>
        </w:rPr>
        <w:t>1 рабочий день</w:t>
      </w:r>
      <w:r>
        <w:rPr>
          <w:sz w:val="24"/>
          <w:szCs w:val="24"/>
          <w:lang w:eastAsia="ru-RU"/>
        </w:rPr>
        <w:t xml:space="preserve"> с даты подачи заявления и документов, необходимых для предоставления Услуги, </w:t>
      </w:r>
      <w:r>
        <w:rPr>
          <w:sz w:val="24"/>
          <w:szCs w:val="24"/>
        </w:rPr>
        <w:t>указанным способом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Межведомственное информационное взаимодействие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получения Услуги необходимо направление следующих межведомственных информационных запросов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соответствия фамильно-именной группы, даты рождения, пола и СНИЛС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Фонд пенсионного и социального страхования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паспорта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оверка действительности регистрации по месту жительства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 информационный запрос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едоставление регистрационного досье о регистрации граждан РФ»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 xml:space="preserve">Указанный информационный запрос направляется в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МИНИСТЕРСТВО ВНУТРЕННИХ ДЕЛ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ган местного самоуправления отказывает заявителю в предоставлении Услуги при наличии следующих оснований</w:t>
      </w:r>
      <w:r>
        <w:rPr>
          <w:sz w:val="24"/>
          <w:szCs w:val="24"/>
          <w:lang w:eastAsia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 сведениям, указанным в запросе, в рамках межведомственного взаимодействия не подтверждены сведения о соответствие фамильно-именной группы, даты рождения, пола и СНИЛС заявител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заявитель не соответствует категории лиц, имеющих право на предоставление Услуги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sz w:val="24"/>
          <w:szCs w:val="24"/>
        </w:rPr>
        <w:t>2 рабочих дней</w:t>
      </w:r>
      <w:r>
        <w:rPr>
          <w:sz w:val="24"/>
          <w:szCs w:val="24"/>
          <w:lang w:eastAsia="ru-RU"/>
        </w:rPr>
        <w:t xml:space="preserve"> со дня получения </w:t>
      </w:r>
      <w:r>
        <w:rPr>
          <w:sz w:val="24"/>
          <w:szCs w:val="24"/>
        </w:rPr>
        <w:t>Органом местного самоуправления</w:t>
      </w:r>
      <w:r>
        <w:rPr>
          <w:sz w:val="24"/>
          <w:szCs w:val="24"/>
          <w:lang w:eastAsia="ru-RU"/>
        </w:rPr>
        <w:t xml:space="preserve"> всех сведений, необходимых для принятия решения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b/>
          <w:b/>
          <w:bCs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/>
        </w:rPr>
        <w:t>Предоставление результата Услуги</w:t>
      </w:r>
      <w:r>
        <w:rPr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пособы получения результата предоставления Услуг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 постановке на учет гражданина в целях бесплатного предоставления земельного участка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редством Единого портала, в Органе местного самоуправления при личном обращении, в МФЦ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решение об отказе в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sz w:val="24"/>
          <w:szCs w:val="24"/>
        </w:rPr>
        <w:t>1 рабочего дня</w:t>
      </w:r>
      <w:r>
        <w:rPr>
          <w:sz w:val="24"/>
          <w:szCs w:val="24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sz w:val="24"/>
          <w:szCs w:val="24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ru-RU"/>
        </w:rPr>
        <w:t>IV</w:t>
      </w:r>
      <w:r>
        <w:rPr>
          <w:b/>
          <w:bCs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кущий контроль за соблюдением и исполнением ответственными должностными лицами </w:t>
      </w:r>
      <w:r>
        <w:rPr>
          <w:sz w:val="24"/>
          <w:szCs w:val="24"/>
        </w:rPr>
        <w:t xml:space="preserve">Органа местного самоуправления </w:t>
      </w:r>
      <w:r>
        <w:rPr>
          <w:sz w:val="24"/>
          <w:szCs w:val="24"/>
          <w:lang w:eastAsia="ru-RU"/>
        </w:rPr>
        <w:t xml:space="preserve">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</w:t>
      </w:r>
      <w:r>
        <w:rPr>
          <w:sz w:val="24"/>
          <w:szCs w:val="24"/>
        </w:rPr>
        <w:t>должностными лицами Органа власти, уполномоченными на осуществление контроля за предоставлением Услуг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лановые проверки проводятся на основе ежегодно утверждаемого плана, а внеплановые – на основании </w:t>
      </w:r>
      <w:r>
        <w:rPr>
          <w:sz w:val="24"/>
          <w:szCs w:val="24"/>
        </w:rPr>
        <w:t xml:space="preserve">получения от государственных органов, органов местного самоуправления информации о предполагаемых или выявленных нарушениях нормативных правовых актов, обращения граждан и юридических лиц на нарушения законодательства, в том числе на качество предоставления Услуги </w:t>
      </w:r>
      <w:r>
        <w:rPr>
          <w:sz w:val="24"/>
          <w:szCs w:val="24"/>
          <w:lang w:eastAsia="ru-RU"/>
        </w:rPr>
        <w:t>по решению лиц, ответственных за проведение проверок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верки проводятся уполномоченными лицами </w:t>
      </w:r>
      <w:r>
        <w:rPr>
          <w:sz w:val="24"/>
          <w:szCs w:val="24"/>
        </w:rPr>
        <w:t>Органа местного самоуправлен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ru-RU"/>
        </w:rPr>
        <w:t>V</w:t>
      </w:r>
      <w:r>
        <w:rPr>
          <w:b/>
          <w:bCs/>
          <w:sz w:val="24"/>
          <w:szCs w:val="24"/>
          <w:lang w:eastAsia="ru-RU"/>
        </w:rPr>
        <w:t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формирование заявителей о порядке досудебного (внесудебного) обжалования осуществляется посредством размещения информации </w:t>
      </w:r>
      <w:r>
        <w:rPr>
          <w:sz w:val="24"/>
          <w:szCs w:val="24"/>
        </w:rPr>
        <w:t>на информационных стендах в местах предоставления Услуги, МФЦ, на Едином портале, при личном, письменном обращении заявителя в Орган власти или при поступлении обращений в Орган власти с использованием ресурсов телефонной сети общего пользования или сети «Интернет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Жалобы в форме электронных документов направляются </w:t>
      </w:r>
      <w:r>
        <w:rPr>
          <w:sz w:val="24"/>
          <w:szCs w:val="24"/>
        </w:rPr>
        <w:t xml:space="preserve">на официальном сайте Органа местного самоуправления в сети «Интернет»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Жалобы в форме документов на бумажном носителе направляются </w:t>
      </w:r>
      <w:r>
        <w:rPr>
          <w:sz w:val="24"/>
          <w:szCs w:val="24"/>
        </w:rPr>
        <w:t>почтовым отправлением, посредством личного приёма.</w:t>
      </w:r>
      <w:r>
        <w:br w:type="page"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numPr>
          <w:ilvl w:val="0"/>
          <w:numId w:val="0"/>
        </w:numPr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29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, утвержденному постановлением Администрации Советского района от </w:t>
      </w:r>
      <w:r>
        <w:rPr>
          <w:sz w:val="24"/>
          <w:szCs w:val="24"/>
          <w:lang w:val="en-US"/>
        </w:rPr>
        <w:t>DATEDOUBLEACTIVATED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DOCNUMBER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1. Круг заявителей в соответствии с вариантами предоставления Услуги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вариа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 xml:space="preserve">Результат Услуги, за которым обращается заявитель </w:t>
            </w:r>
            <w:r>
              <w:rPr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i/>
                <w:sz w:val="24"/>
                <w:szCs w:val="24"/>
              </w:rPr>
              <w:t>Постановка граждан на учет для предоставления земельных участков в собственность бесплатно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обратился лично, многодетные семьи, имеющие и воспитывающие трех и более несовершеннолетних дете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обратился лично, малоимущие граждане, признанные по установленным Жилищным кодексом Российской Федерации основанием нуждающимися в жилых помещениях, предоставляемых по договорам социального найма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обратился лично, инвалиды и семьи, имеющие детей-инвалидов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обратился лично, лица, усыновившие (удочерившие) одного и более детей-сирот и детей, оставшихся без попечения родителе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обратился лично, гражданам из числа лиц, указанных в статье 21 Федерального закона от 12 января 1995 года N 5-ФЗ "О ветеранах"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обратился лично, имеющие право на меры социальной поддержки в соответствии с Законом Российской Федерации от 15 мая 1991 г. № 1244-1 "О социальной защите граждан, подвергшихся воздействию радиации вследствие катастрофы на Чернобыльской АЭС", федеральными законами от 10 января 2002 г. № 2-ФЗ "О социальных гарантиях гражданам, подвергшимся радиационному воз-действию вследствие ядерных испытаний на Семипалатинском полигоне", от 26 ноября 1998 г.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обратился лично,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начиная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обратился лично, лица не старше 35 лет, постоянно проживающие в сельской местности, окончившие профессиональные образовательные организации и образовательные организации высшего образования, работающие в сфере сельскохозяйственного производства, в бюджетной сфере в сельских населенных пунктах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обратился лично, молодые семьи, имеющие дете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обратился лично,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обратился лично, лица, имеющие звание "Почетный гражданин Ханты-Мансийского автономного округа - Югры"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обратился лично, лица, на которых распространяются меры социальной поддержки реабилитированных лиц и лиц, признанных пострадавшими от политических репрессий, в соответствии с Законом Ханты-Мансийского автономного округа - Югры "О государственной социальной помощи и дополнительных мерах социальной помощи населению Ханты-Мансийского автономного округа - Югры"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обратился лично,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а также члены семей указанных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обратился через представителя, многодетные семьи, имеющие и воспитывающие трех и более несовершеннолетних дете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обратился через представителя, малоимущие граждане, признанные по установленным Жилищным кодексом Российской Федерации основанием нуждающимися в жилых помещениях, предоставляемых по договорам социального найма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обратился через представителя, инвалиды и семьи, имеющие детей-инвалидов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обратился через представителя, лица, усыновившие (удочерившие) одного и более детей-сирот и детей, оставшихся без попечения родителе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обратился через представителя, гражданам из числа лиц, указанных в статье 21 Федерального закона от 12 января 1995 года N 5-ФЗ "О ветеранах"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обратился через представителя, имеющие право на меры социальной поддержки в соответствии с Законом Российской Федерации от 15 мая 1991 г. № 1244-1 "О социальной защите граждан, подвергшихся воздействию радиации вследствие катастрофы на Чернобыльской АЭС", федеральными законами от 10 января 2002 г. № 2-ФЗ "О социальных гарантиях гражданам, подвергшимся радиационному воз-действию вследствие ядерных испытаний на Семипалатинском полигоне", от 26 ноября 1998 г.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обратился через представителя,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начиная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обратился через представителя, лица не старше 35 лет, постоянно проживающие в сельской местности, окончившие профессиональные образовательные организации и образовательные организации высшего образования, работающие в сфере сельскохозяйственного производства, в бюджетной сфере в сельских населенных пунктах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обратился через представителя, молодые семьи, имеющие дете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обратился через представителя,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обратился через представителя, лица, имеющие звание "Почетный гражданин Ханты-Мансийского автономного округа - Югры"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обратился через представителя, лица, на которых распространяются меры социальной поддержки реабилитированных лиц и лиц, признанных пострадавшими от политических репрессий, в соответствии с Законом Ханты-Мансийского автономного округа - Югры "О государственной социальной помощи и дополнительных мерах социальной помощи населению Ханты-Мансийского автономного округа - Югры"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, обратился через представителя,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а также члены семей указанных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954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знак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зультат Услуги </w:t>
            </w:r>
            <w:r>
              <w:rPr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i/>
                <w:sz w:val="24"/>
                <w:szCs w:val="24"/>
              </w:rPr>
              <w:t>Постановка граждан на учет для предоставления земельных участков в собственность бесплатно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 Физ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 обращения заявителя за предоставлением у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ратился лич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ратился через представителя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snapToGrid w:val="false"/>
              <w:ind w:left="0" w:right="-5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 какой льготной категории относится заяви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ногодетные семьи, имеющие и воспитывающие трех и более несовершеннолетних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лоимущие граждане, признанные по установленным Жилищным кодексом Российской Федерации основанием нуждающимися в жилых помещениях, предоставляемых по договорам социального най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валиды и семьи, имеющие детей-инвали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ица, усыновившие (удочерившие) одного и более детей-сирот и детей, оставшихся без попечения р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Гражданам из числа лиц, указанных в статье 21 Федерального закона от 12 января 1995 года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5-ФЗ "О ветеранах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меющие право на меры социальной поддержки в соответствии с Законом Российской Федерации от 15 мая 1991 г. № 1244-1 "О социальной защите граждан, подвергшихся воздействию радиации вследствие катастрофы на Чернобыльской АЭС", федеральными законами от 10 января 2002 г. № 2-ФЗ "О социальных гарантиях гражданам, подвергшимся радиационному воз-действию вследствие ядерных испытаний на Семипалатинском полигоне", от 26 ноября 1998 г.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начиная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Лица не старше 35 лет, постоянно проживающие в сельской местности, окончившие профессиональные образовательные организации и образовательные организации высшего образования, работающие в сфере сельскохозяйственного производства, в бюджетной сфере в сельских населенных пунк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олодые семьи, имеющие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Лица, имеющие звание "Почетный гражданин Ханты-Мансийского автономного округа - Югры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Лица, на которых распространяются меры социальной поддержки реабилитированных лиц и лиц, признанных пострадавшими от политических репрессий, в соответствии с Законом Ханты-Мансийского автономного округа - Югры "О государственной социальной помощи и дополнительных мерах социальной помощи населению Ханты-Мансийского автономного округа - Югры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а также члены семей указанных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</w:t>
            </w:r>
          </w:p>
        </w:tc>
      </w:tr>
    </w:tbl>
    <w:p>
      <w:pPr>
        <w:pStyle w:val="1TimesNewRoman12"/>
        <w:keepNext w:val="true"/>
        <w:tabs>
          <w:tab w:val="clear" w:pos="1134"/>
        </w:tabs>
        <w:spacing w:lineRule="auto" w:line="240"/>
        <w:ind w:hanging="0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Style29"/>
        <w:numPr>
          <w:ilvl w:val="0"/>
          <w:numId w:val="0"/>
        </w:numPr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29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, утвержденному постановлением Администрации Советского района от </w:t>
      </w:r>
      <w:r>
        <w:rPr>
          <w:sz w:val="24"/>
          <w:szCs w:val="24"/>
          <w:lang w:val="en-US"/>
        </w:rPr>
        <w:t>DATEDOUBLEACTIVATED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DOCNUMBER</w:t>
      </w:r>
    </w:p>
    <w:p>
      <w:pPr>
        <w:pStyle w:val="1TimesNewRoman12"/>
        <w:tabs>
          <w:tab w:val="clear" w:pos="1134"/>
        </w:tabs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1TimesNewRoman12"/>
        <w:tabs>
          <w:tab w:val="clear" w:pos="1134"/>
        </w:tabs>
        <w:spacing w:lineRule="auto" w:line="240"/>
        <w:ind w:left="720" w:hanging="0"/>
        <w:jc w:val="right"/>
        <w:rPr>
          <w:szCs w:val="24"/>
          <w:u w:val="single"/>
        </w:rPr>
      </w:pPr>
      <w:r>
        <w:rPr>
          <w:szCs w:val="24"/>
          <w:u w:val="single"/>
        </w:rPr>
        <w:t>ФОРМА к вариантам 1 – 2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ind w:left="4962" w:hanging="0"/>
        <w:rPr>
          <w:sz w:val="24"/>
          <w:szCs w:val="24"/>
        </w:rPr>
      </w:pPr>
      <w:r>
        <w:rPr>
          <w:sz w:val="24"/>
          <w:szCs w:val="24"/>
        </w:rPr>
        <w:t>Наименование органа власти (организации)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>Наименование должности</w:t>
        <w:tab/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</w:t>
        <w:tab/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134"/>
          <w:tab w:val="left" w:pos="10065" w:leader="underscore"/>
        </w:tabs>
        <w:spacing w:lineRule="exact" w:line="360"/>
        <w:ind w:left="49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Прошу поставить меня и членов моей семьи на учет в целях бесплатного предоставления в собственность земельного участка для ведения личного подсобного хозяйства, создания крестьянского (фермерского) хозяйства (нужное подчеркнуть)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тверждающие документы прилагаются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1) наименование документа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ведения о представленных документах и количестве листов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: </w:t>
        <w:tab/>
        <w:t xml:space="preserve">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количество листов приложения: </w:t>
        <w:tab/>
        <w:t>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та подачи запроса и подпись заявителя (представителя заявителя)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да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: __.__________.____ г.; 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  <w:tab/>
        <w:t>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5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Административному регламенту, утвержденному постановлением Администрации Советского района от DATEDOUBLEACTIVATED № DOCNUMB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ий район 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ОВЕТСКОГО РАЙОНА</w:t>
      </w:r>
    </w:p>
    <w:p>
      <w:pPr>
        <w:pStyle w:val="Heading41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  202_ г.                                                   № </w:t>
      </w:r>
      <w:r>
        <w:rPr>
          <w:sz w:val="24"/>
          <w:szCs w:val="24"/>
          <w:u w:val="single"/>
        </w:rPr>
        <w:t xml:space="preserve">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становке на учет гражданина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бесплатного предоставления земельного участка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ov4tswu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Земельным кодексом Российской Федерации от 25.10.2001 № 136-ФЗ, постановлением администрации Советского района от ___ № ___/НПА "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, по результатам рассмотрения запроса от N </w:t>
      </w:r>
    </w:p>
    <w:p>
      <w:pPr>
        <w:pStyle w:val="Uov4tswu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о решение об учете гражданина: ______________в целях бесплатного предоставления земельного участка в собственность по основаниям, предусмотренным ____________________________________________________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зывается информация о гражданине, поставленном на учет в качестве лица, имеющего права на предоставление земельного участка в собственность бесплатно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135" w:right="624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color w:val="000000"/>
          <w:szCs w:val="20"/>
        </w:rPr>
        <w:t>Постановление Правительства Российской Федерации от  08.09.2010 № 697 «О единой системе межведомственного электронного взаимодейст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Вариант %1"/>
      <w:lvlJc w:val="left"/>
      <w:pPr>
        <w:tabs>
          <w:tab w:val="num" w:pos="1134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en-US"/>
      </w:rPr>
    </w:lvl>
    <w:lvl w:ilvl="1">
      <w:start w:val="1"/>
      <w:numFmt w:val="russianLower"/>
      <w:lvlText w:val="%2)"/>
      <w:lvlJc w:val="left"/>
      <w:pPr>
        <w:tabs>
          <w:tab w:val="num" w:pos="1304"/>
        </w:tabs>
        <w:ind w:left="1077" w:hanging="1077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>
        <w:color w:val="000000"/>
        <w:lang w:val="ru-RU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等线 Light" w:cs="Calibri Light"/>
      <w:b/>
      <w:bCs/>
      <w:color w:val="2E74B5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等线 Light" w:cs="Calibri Light"/>
      <w:b/>
      <w:bCs/>
      <w:color w:val="5B9BD5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等线 Light" w:cs="Calibri Light"/>
      <w:b/>
      <w:bCs/>
      <w:color w:val="5B9BD5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等线 Light" w:cs="Calibri Light"/>
      <w:b/>
      <w:bCs/>
      <w:i/>
      <w:iCs/>
      <w:color w:val="5B9BD5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等线 Light" w:cs="Calibri Light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等线 Light" w:cs="Calibri Light"/>
      <w:i/>
      <w:iCs/>
      <w:color w:val="1F4D78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z1">
    <w:name w:val="WW8Num3z1"/>
    <w:qFormat/>
    <w:rPr>
      <w:color w:val="000000"/>
      <w:sz w:val="28"/>
      <w:szCs w:val="28"/>
      <w:lang w:val="ru-RU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5z1">
    <w:name w:val="WW8Num5z1"/>
    <w:qFormat/>
    <w:rPr>
      <w:color w:val="000000"/>
      <w:sz w:val="28"/>
      <w:szCs w:val="28"/>
      <w:lang w:val="ru-RU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1z1">
    <w:name w:val="WW8Num11z1"/>
    <w:qFormat/>
    <w:rPr>
      <w:color w:val="000000"/>
      <w:sz w:val="28"/>
      <w:szCs w:val="28"/>
      <w:lang w:val="ru-RU"/>
    </w:rPr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3z1">
    <w:name w:val="WW8Num13z1"/>
    <w:qFormat/>
    <w:rPr>
      <w:color w:val="000000"/>
      <w:sz w:val="28"/>
      <w:szCs w:val="28"/>
      <w:lang w:val="ru-RU"/>
    </w:rPr>
  </w:style>
  <w:style w:type="character" w:styleId="WW8Num13z2">
    <w:name w:val="WW8Num1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b w:val="false"/>
      <w:i w:val="false"/>
      <w:lang w:val="en-US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6z1">
    <w:name w:val="WW8Num16z1"/>
    <w:qFormat/>
    <w:rPr>
      <w:color w:val="000000"/>
      <w:sz w:val="28"/>
      <w:szCs w:val="28"/>
      <w:lang w:val="ru-RU"/>
    </w:rPr>
  </w:style>
  <w:style w:type="character" w:styleId="WW8Num16z2">
    <w:name w:val="WW8Num1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8z1">
    <w:name w:val="WW8Num18z1"/>
    <w:qFormat/>
    <w:rPr>
      <w:color w:val="000000"/>
      <w:sz w:val="28"/>
      <w:szCs w:val="28"/>
      <w:lang w:val="ru-RU"/>
    </w:rPr>
  </w:style>
  <w:style w:type="character" w:styleId="WW8Num18z2">
    <w:name w:val="WW8Num1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9z1">
    <w:name w:val="WW8Num19z1"/>
    <w:qFormat/>
    <w:rPr>
      <w:color w:val="000000"/>
      <w:sz w:val="28"/>
      <w:szCs w:val="28"/>
      <w:lang w:val="ru-RU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1z1">
    <w:name w:val="WW8Num21z1"/>
    <w:qFormat/>
    <w:rPr>
      <w:color w:val="000000"/>
      <w:sz w:val="28"/>
      <w:szCs w:val="28"/>
      <w:lang w:val="ru-RU"/>
    </w:rPr>
  </w:style>
  <w:style w:type="character" w:styleId="WW8Num21z2">
    <w:name w:val="WW8Num2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lang w:val="ru-RU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3z1">
    <w:name w:val="WW8Num23z1"/>
    <w:qFormat/>
    <w:rPr>
      <w:color w:val="000000"/>
      <w:sz w:val="28"/>
      <w:szCs w:val="28"/>
      <w:lang w:val="ru-RU"/>
    </w:rPr>
  </w:style>
  <w:style w:type="character" w:styleId="WW8Num23z2">
    <w:name w:val="WW8Num2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4z1">
    <w:name w:val="WW8Num24z1"/>
    <w:qFormat/>
    <w:rPr>
      <w:color w:val="000000"/>
      <w:sz w:val="28"/>
      <w:szCs w:val="28"/>
      <w:lang w:val="en-US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5z1">
    <w:name w:val="WW8Num25z1"/>
    <w:qFormat/>
    <w:rPr>
      <w:color w:val="000000"/>
      <w:sz w:val="28"/>
      <w:szCs w:val="28"/>
      <w:lang w:val="ru-RU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6z1">
    <w:name w:val="WW8Num26z1"/>
    <w:qFormat/>
    <w:rPr>
      <w:color w:val="000000"/>
      <w:sz w:val="28"/>
      <w:szCs w:val="28"/>
      <w:lang w:val="en-US"/>
    </w:rPr>
  </w:style>
  <w:style w:type="character" w:styleId="WW8Num26z2">
    <w:name w:val="WW8Num2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1z1">
    <w:name w:val="WW8Num31z1"/>
    <w:qFormat/>
    <w:rPr>
      <w:color w:val="000000"/>
      <w:sz w:val="28"/>
      <w:szCs w:val="28"/>
      <w:lang w:val="ru-RU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0"/>
      <w:szCs w:val="20"/>
      <w:lang w:val="en-US"/>
    </w:rPr>
  </w:style>
  <w:style w:type="character" w:styleId="WW8Num32z1">
    <w:name w:val="WW8Num32z1"/>
    <w:qFormat/>
    <w:rPr>
      <w:rFonts w:ascii="Times New Roman" w:hAnsi="Times New Roman" w:cs="Times New Roman"/>
      <w:b w:val="false"/>
      <w:sz w:val="20"/>
      <w:szCs w:val="20"/>
      <w:lang w:val="en-US"/>
    </w:rPr>
  </w:style>
  <w:style w:type="character" w:styleId="WW8Num32z2">
    <w:name w:val="WW8Num32z2"/>
    <w:qFormat/>
    <w:rPr>
      <w:color w:val="000000"/>
      <w:lang w:val="en-US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3z1">
    <w:name w:val="WW8Num33z1"/>
    <w:qFormat/>
    <w:rPr>
      <w:color w:val="000000"/>
      <w:sz w:val="28"/>
      <w:szCs w:val="28"/>
      <w:lang w:val="ru-RU"/>
    </w:rPr>
  </w:style>
  <w:style w:type="character" w:styleId="WW8Num33z2">
    <w:name w:val="WW8Num33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4z1">
    <w:name w:val="WW8Num34z1"/>
    <w:qFormat/>
    <w:rPr>
      <w:color w:val="000000"/>
      <w:sz w:val="28"/>
      <w:szCs w:val="28"/>
      <w:lang w:val="ru-RU"/>
    </w:rPr>
  </w:style>
  <w:style w:type="character" w:styleId="WW8Num34z2">
    <w:name w:val="WW8Num34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5z1">
    <w:name w:val="WW8Num35z1"/>
    <w:qFormat/>
    <w:rPr>
      <w:color w:val="000000"/>
      <w:sz w:val="28"/>
      <w:szCs w:val="28"/>
      <w:lang w:val="ru-RU"/>
    </w:rPr>
  </w:style>
  <w:style w:type="character" w:styleId="WW8Num35z2">
    <w:name w:val="WW8Num35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6z1">
    <w:name w:val="WW8Num36z1"/>
    <w:qFormat/>
    <w:rPr>
      <w:color w:val="000000"/>
      <w:sz w:val="28"/>
      <w:szCs w:val="28"/>
      <w:lang w:val="ru-RU"/>
    </w:rPr>
  </w:style>
  <w:style w:type="character" w:styleId="WW8Num36z2">
    <w:name w:val="WW8Num36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color w:val="000000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38z1">
    <w:name w:val="WW8Num38z1"/>
    <w:qFormat/>
    <w:rPr>
      <w:color w:val="000000"/>
      <w:sz w:val="28"/>
      <w:szCs w:val="28"/>
      <w:lang w:val="ru-RU"/>
    </w:rPr>
  </w:style>
  <w:style w:type="character" w:styleId="WW8Num38z2">
    <w:name w:val="WW8Num38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38z3">
    <w:name w:val="WW8Num38z3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 1"/>
    <w:qFormat/>
    <w:rPr>
      <w:color w:val="0000FF"/>
      <w:u w:val="single"/>
    </w:rPr>
  </w:style>
  <w:style w:type="character" w:styleId="DefaultParagraphFont1">
    <w:name w:val="Default Paragraph Font 1"/>
    <w:qFormat/>
    <w:rPr/>
  </w:style>
  <w:style w:type="character" w:styleId="Val">
    <w:name w:val="val"/>
    <w:basedOn w:val="DefaultParagraphFont1"/>
    <w:qFormat/>
    <w:rPr/>
  </w:style>
  <w:style w:type="character" w:styleId="11">
    <w:name w:val="Стиль1"/>
    <w:basedOn w:val="DefaultParagraphFont1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qFormat/>
    <w:rPr>
      <w:rFonts w:cs="Times New Roman"/>
      <w:b/>
      <w:bCs/>
      <w:color w:val="00800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20">
    <w:name w:val="Сравнение редакций. Добавленный фрагмент"/>
    <w:qFormat/>
    <w:rPr>
      <w:b/>
      <w:color w:val="0000FF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2">
    <w:name w:val="Заголовок 2 Знак"/>
    <w:qFormat/>
    <w:rPr>
      <w:b/>
      <w:sz w:val="32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(2)_"/>
    <w:qFormat/>
    <w:rPr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3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34">
    <w:name w:val="Стиль3"/>
    <w:qFormat/>
    <w:rPr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DefaultParagraphFont1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Название Знак"/>
    <w:qFormat/>
    <w:rPr>
      <w:b/>
      <w:sz w:val="32"/>
      <w:lang w:val="ru-RU" w:bidi="ar-SA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Style23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2">
    <w:name w:val="Верхний колонтитул Знак 1"/>
    <w:qFormat/>
    <w:rPr/>
  </w:style>
  <w:style w:type="character" w:styleId="6">
    <w:name w:val="Заголовок 6 Знак"/>
    <w:qFormat/>
    <w:rPr>
      <w:b/>
      <w:bCs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13">
    <w:name w:val="Нижний колонтитул Знак 1"/>
    <w:qFormat/>
    <w:rPr/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15">
    <w:name w:val="Основной текст Знак 1"/>
    <w:qFormat/>
    <w:rPr>
      <w:sz w:val="28"/>
      <w:lang w:val="ru-RU" w:bidi="ar-SA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16">
    <w:name w:val="Текст выноски Знак 1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Normal1">
    <w:name w:val="Normal 1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1"/>
    <w:qFormat/>
    <w:pPr>
      <w:widowControl w:val="false"/>
    </w:pPr>
    <w:rPr>
      <w:rFonts w:eastAsia="SimSun;宋体"/>
      <w:sz w:val="24"/>
      <w:szCs w:val="24"/>
      <w:lang w:eastAsia="zh-CN"/>
    </w:rPr>
  </w:style>
  <w:style w:type="paragraph" w:styleId="Style121">
    <w:name w:val="Style12"/>
    <w:basedOn w:val="Normal1"/>
    <w:qFormat/>
    <w:pPr>
      <w:widowControl w:val="false"/>
      <w:spacing w:lineRule="exact" w:line="252"/>
      <w:ind w:hanging="274"/>
    </w:pPr>
    <w:rPr>
      <w:sz w:val="24"/>
      <w:szCs w:val="24"/>
    </w:rPr>
  </w:style>
  <w:style w:type="paragraph" w:styleId="Style111">
    <w:name w:val="Style11"/>
    <w:basedOn w:val="Normal1"/>
    <w:qFormat/>
    <w:pPr>
      <w:widowControl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1"/>
    <w:qFormat/>
    <w:pPr>
      <w:widowControl w:val="false"/>
      <w:spacing w:lineRule="exact" w:line="278"/>
    </w:pPr>
    <w:rPr>
      <w:sz w:val="24"/>
      <w:szCs w:val="24"/>
    </w:rPr>
  </w:style>
  <w:style w:type="paragraph" w:styleId="Style171">
    <w:name w:val="Style17"/>
    <w:basedOn w:val="Normal1"/>
    <w:qFormat/>
    <w:pPr>
      <w:widowControl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1"/>
    <w:qFormat/>
    <w:pPr>
      <w:widowControl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1"/>
    <w:qFormat/>
    <w:pPr>
      <w:widowControl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1"/>
    <w:qFormat/>
    <w:pPr>
      <w:widowControl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1"/>
    <w:qFormat/>
    <w:pPr>
      <w:widowControl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1"/>
    <w:qFormat/>
    <w:pPr>
      <w:widowControl w:val="false"/>
    </w:pPr>
    <w:rPr>
      <w:rFonts w:eastAsia="SimSun;宋体"/>
      <w:sz w:val="24"/>
      <w:szCs w:val="24"/>
      <w:lang w:eastAsia="zh-CN"/>
    </w:rPr>
  </w:style>
  <w:style w:type="paragraph" w:styleId="Uov4tswu">
    <w:name w:val="uov4tswu"/>
    <w:basedOn w:val="Normal1"/>
    <w:qFormat/>
    <w:pPr>
      <w:spacing w:before="280" w:after="280"/>
    </w:pPr>
    <w:rPr>
      <w:sz w:val="24"/>
      <w:szCs w:val="24"/>
    </w:rPr>
  </w:style>
  <w:style w:type="paragraph" w:styleId="18">
    <w:name w:val="Знак1"/>
    <w:basedOn w:val="Normal1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"/>
    <w:basedOn w:val="Normal1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Таблицы (моноширинный)"/>
    <w:basedOn w:val="Normal1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eading11">
    <w:name w:val="heading 1 1"/>
    <w:basedOn w:val="Normal1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21">
    <w:name w:val="heading 2 1"/>
    <w:basedOn w:val="Normal1"/>
    <w:next w:val="Normal"/>
    <w:qFormat/>
    <w:pPr>
      <w:keepNext w:val="true"/>
      <w:jc w:val="center"/>
      <w:outlineLvl w:val="1"/>
    </w:pPr>
    <w:rPr>
      <w:b/>
      <w:sz w:val="32"/>
      <w:szCs w:val="20"/>
      <w:lang w:val="en-US"/>
    </w:rPr>
  </w:style>
  <w:style w:type="paragraph" w:styleId="Heading31">
    <w:name w:val="heading 3 1"/>
    <w:basedOn w:val="Normal1"/>
    <w:next w:val="Normal"/>
    <w:qFormat/>
    <w:pPr>
      <w:keepNext w:val="true"/>
      <w:jc w:val="center"/>
      <w:outlineLvl w:val="2"/>
    </w:pPr>
    <w:rPr>
      <w:b/>
      <w:sz w:val="24"/>
      <w:szCs w:val="20"/>
      <w:lang w:val="en-US"/>
    </w:rPr>
  </w:style>
  <w:style w:type="paragraph" w:styleId="Heading41">
    <w:name w:val="heading 4 1"/>
    <w:basedOn w:val="Normal1"/>
    <w:next w:val="Normal"/>
    <w:qFormat/>
    <w:pPr>
      <w:keepNext w:val="true"/>
      <w:pBdr>
        <w:bottom w:val="single" w:sz="6" w:space="1" w:color="000000"/>
      </w:pBdr>
      <w:jc w:val="right"/>
      <w:outlineLvl w:val="3"/>
    </w:pPr>
    <w:rPr>
      <w:b/>
      <w:i/>
      <w:sz w:val="24"/>
      <w:szCs w:val="20"/>
      <w:u w:val="single"/>
      <w:lang w:val="en-US"/>
    </w:rPr>
  </w:style>
  <w:style w:type="paragraph" w:styleId="Heading51">
    <w:name w:val="heading 5 1"/>
    <w:basedOn w:val="Normal1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1">
    <w:name w:val="heading 6 1"/>
    <w:basedOn w:val="Normal1"/>
    <w:next w:val="Normal"/>
    <w:qFormat/>
    <w:pPr>
      <w:keepNext w:val="true"/>
      <w:ind w:left="5664" w:hanging="0"/>
      <w:outlineLvl w:val="5"/>
    </w:pPr>
    <w:rPr>
      <w:b/>
      <w:bCs/>
      <w:sz w:val="20"/>
      <w:szCs w:val="24"/>
      <w:lang w:val="en-US"/>
    </w:rPr>
  </w:style>
  <w:style w:type="paragraph" w:styleId="71">
    <w:name w:val="Заголовок 71"/>
    <w:basedOn w:val="Normal1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81">
    <w:name w:val="Заголовок 81"/>
    <w:basedOn w:val="Normal1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ListParagraph1">
    <w:name w:val="List Paragraph 1"/>
    <w:basedOn w:val="Normal1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91">
    <w:name w:val="Заголовок 91"/>
    <w:basedOn w:val="Normal1"/>
    <w:next w:val="Normal"/>
    <w:qFormat/>
    <w:pPr>
      <w:spacing w:before="240" w:after="60"/>
      <w:outlineLvl w:val="8"/>
    </w:pPr>
    <w:rPr>
      <w:rFonts w:ascii="Arial" w:hAnsi="Arial" w:cs="Arial"/>
      <w:lang w:val="en-US"/>
    </w:rPr>
  </w:style>
  <w:style w:type="paragraph" w:styleId="211">
    <w:name w:val="Основной текст 21"/>
    <w:basedOn w:val="Normal1"/>
    <w:qFormat/>
    <w:pPr>
      <w:jc w:val="both"/>
    </w:pPr>
    <w:rPr>
      <w:sz w:val="24"/>
      <w:szCs w:val="20"/>
      <w:lang w:val="en-US"/>
    </w:rPr>
  </w:style>
  <w:style w:type="paragraph" w:styleId="24">
    <w:name w:val="Знак2"/>
    <w:basedOn w:val="Normal1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(2)"/>
    <w:basedOn w:val="Normal1"/>
    <w:qFormat/>
    <w:pPr>
      <w:widowControl w:val="false"/>
      <w:shd w:fill="FFFFFF" w:val="clear"/>
      <w:spacing w:lineRule="exact" w:line="250"/>
      <w:jc w:val="both"/>
    </w:pPr>
    <w:rPr>
      <w:sz w:val="20"/>
      <w:szCs w:val="20"/>
      <w:lang w:val="en-US"/>
    </w:rPr>
  </w:style>
  <w:style w:type="paragraph" w:styleId="212">
    <w:name w:val="Основной текст с отступом 21"/>
    <w:basedOn w:val="Normal1"/>
    <w:qFormat/>
    <w:pPr>
      <w:ind w:firstLine="708"/>
    </w:pPr>
    <w:rPr>
      <w:sz w:val="24"/>
      <w:szCs w:val="24"/>
      <w:lang w:val="en-US"/>
    </w:rPr>
  </w:style>
  <w:style w:type="paragraph" w:styleId="311">
    <w:name w:val="Основной текст 31"/>
    <w:basedOn w:val="Normal1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1"/>
    <w:qFormat/>
    <w:pPr>
      <w:ind w:firstLine="720"/>
    </w:pPr>
    <w:rPr>
      <w:sz w:val="24"/>
      <w:szCs w:val="24"/>
      <w:lang w:val="en-US"/>
    </w:rPr>
  </w:style>
  <w:style w:type="paragraph" w:styleId="35">
    <w:name w:val="Основной текст (3)"/>
    <w:basedOn w:val="Normal1"/>
    <w:qFormat/>
    <w:pPr>
      <w:widowControl w:val="false"/>
      <w:shd w:fill="FFFFFF" w:val="clear"/>
      <w:spacing w:lineRule="exact" w:line="288" w:before="0" w:after="420"/>
      <w:ind w:hanging="380"/>
    </w:pPr>
    <w:rPr>
      <w:sz w:val="20"/>
      <w:szCs w:val="20"/>
      <w:lang w:val="en-US"/>
    </w:rPr>
  </w:style>
  <w:style w:type="paragraph" w:styleId="Xl30">
    <w:name w:val="xl30"/>
    <w:basedOn w:val="Normal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WWNormal1">
    <w:name w:val="WW-Normal 1"/>
    <w:qFormat/>
    <w:pPr>
      <w:widowControl w:val="false"/>
      <w:bidi w:val="0"/>
      <w:spacing w:lineRule="auto" w:line="300" w:before="0" w:after="160"/>
      <w:ind w:left="360" w:hanging="36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U">
    <w:name w:val="u"/>
    <w:basedOn w:val="Normal1"/>
    <w:qFormat/>
    <w:pPr>
      <w:ind w:firstLine="39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HTML1">
    <w:name w:val="Стандартный HTML1"/>
    <w:basedOn w:val="Normal1"/>
    <w:qFormat/>
    <w:pPr>
      <w:ind w:left="150" w:hanging="0"/>
    </w:pPr>
    <w:rPr>
      <w:rFonts w:ascii="Courier New" w:hAnsi="Courier New" w:cs="Courier New"/>
    </w:rPr>
  </w:style>
  <w:style w:type="paragraph" w:styleId="19">
    <w:name w:val="Название1"/>
    <w:basedOn w:val="Normal1"/>
    <w:qFormat/>
    <w:pPr>
      <w:jc w:val="center"/>
    </w:pPr>
    <w:rPr>
      <w:b/>
      <w:sz w:val="32"/>
      <w:szCs w:val="20"/>
    </w:rPr>
  </w:style>
  <w:style w:type="paragraph" w:styleId="WW">
    <w:name w:val="WW-Знак"/>
    <w:basedOn w:val="Normal1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ListParagraph1">
    <w:name w:val="WW-List Paragraph 1"/>
    <w:basedOn w:val="Normal1"/>
    <w:qFormat/>
    <w:pPr>
      <w:spacing w:before="0" w:after="160"/>
      <w:ind w:left="720" w:hanging="0"/>
      <w:contextualSpacing/>
    </w:pPr>
    <w:rPr/>
  </w:style>
  <w:style w:type="paragraph" w:styleId="110">
    <w:name w:val="Обычный (веб)1"/>
    <w:basedOn w:val="Normal1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Title">
    <w:name w:val="ConsPlusTitle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1">
    <w:name w:val="header 1"/>
    <w:basedOn w:val="Normal1"/>
    <w:qFormat/>
    <w:pPr/>
    <w:rPr>
      <w:sz w:val="20"/>
      <w:szCs w:val="20"/>
      <w:lang w:val="en-US"/>
    </w:rPr>
  </w:style>
  <w:style w:type="paragraph" w:styleId="Footer1">
    <w:name w:val="footer 1"/>
    <w:basedOn w:val="Normal1"/>
    <w:qFormat/>
    <w:pPr/>
    <w:rPr>
      <w:sz w:val="20"/>
      <w:szCs w:val="20"/>
      <w:lang w:val="en-US"/>
    </w:rPr>
  </w:style>
  <w:style w:type="paragraph" w:styleId="61">
    <w:name w:val="Основной текст6"/>
    <w:basedOn w:val="Normal1"/>
    <w:qFormat/>
    <w:pPr>
      <w:shd w:fill="FFFFFF" w:val="clear"/>
      <w:spacing w:lineRule="atLeast" w:line="240" w:before="0" w:after="60"/>
      <w:ind w:hanging="480"/>
    </w:pPr>
    <w:rPr>
      <w:rFonts w:ascii="Times New Roman" w:hAnsi="Times New Roman" w:cs="Times New Roman"/>
      <w:sz w:val="23"/>
      <w:szCs w:val="23"/>
      <w:lang w:val="en-US"/>
    </w:rPr>
  </w:style>
  <w:style w:type="paragraph" w:styleId="Western">
    <w:name w:val="western"/>
    <w:basedOn w:val="Normal1"/>
    <w:qFormat/>
    <w:pPr>
      <w:spacing w:before="280" w:after="160"/>
      <w:jc w:val="both"/>
    </w:pPr>
    <w:rPr>
      <w:sz w:val="28"/>
      <w:szCs w:val="28"/>
    </w:rPr>
  </w:style>
  <w:style w:type="paragraph" w:styleId="TOPLEVELTEXT">
    <w:name w:val=".TOPLEVELTEXT"/>
    <w:qFormat/>
    <w:pPr>
      <w:widowControl w:val="false"/>
      <w:bidi w:val="0"/>
      <w:spacing w:lineRule="auto" w:line="256" w:before="0" w:after="160"/>
    </w:pPr>
    <w:rPr>
      <w:rFonts w:ascii="Arial, sans-serif" w:hAnsi="Arial, sans-serif" w:eastAsia="Calibri" w:cs="Arial, sans-serif"/>
      <w:color w:val="auto"/>
      <w:sz w:val="24"/>
      <w:szCs w:val="24"/>
      <w:lang w:val="ru-RU" w:bidi="ar-SA" w:eastAsia="zh-CN"/>
    </w:rPr>
  </w:style>
  <w:style w:type="paragraph" w:styleId="WW21">
    <w:name w:val="WW-Основной текст с отступом 21"/>
    <w:basedOn w:val="Normal1"/>
    <w:qFormat/>
    <w:pPr>
      <w:ind w:left="709" w:firstLine="425"/>
      <w:jc w:val="both"/>
    </w:pPr>
    <w:rPr>
      <w:sz w:val="28"/>
    </w:rPr>
  </w:style>
  <w:style w:type="paragraph" w:styleId="ConsPlusNormal1">
    <w:name w:val="ConsPlusNormal"/>
    <w:qFormat/>
    <w:pPr>
      <w:widowControl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1"/>
    <w:qFormat/>
    <w:pPr>
      <w:widowControl w:val="false"/>
      <w:suppressLineNumbers/>
    </w:pPr>
    <w:rPr>
      <w:rFonts w:ascii="Arial" w:hAnsi="Arial" w:eastAsia="Calibri" w:cs="Arial"/>
    </w:rPr>
  </w:style>
  <w:style w:type="paragraph" w:styleId="NoSpacing1">
    <w:name w:val="No Spacing 1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1">
    <w:name w:val="Style24"/>
    <w:basedOn w:val="Normal1"/>
    <w:qFormat/>
    <w:pPr>
      <w:widowControl w:val="false"/>
    </w:pPr>
    <w:rPr>
      <w:rFonts w:eastAsia="SimSun;宋体"/>
      <w:sz w:val="24"/>
      <w:szCs w:val="24"/>
      <w:lang w:eastAsia="zh-CN"/>
    </w:rPr>
  </w:style>
  <w:style w:type="paragraph" w:styleId="Style33">
    <w:name w:val="Прижатый влево"/>
    <w:basedOn w:val="Normal1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4">
    <w:name w:val="Нормальный (таблица)"/>
    <w:basedOn w:val="Normal1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FORMATTEXT">
    <w:name w:val=".FORMATTEXT"/>
    <w:qFormat/>
    <w:pPr>
      <w:widowControl w:val="false"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1">
    <w:name w:val="Style22"/>
    <w:basedOn w:val="Normal1"/>
    <w:qFormat/>
    <w:pPr>
      <w:widowControl w:val="false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180" w:after="160"/>
      <w:ind w:hanging="218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1"/>
    <w:qFormat/>
    <w:pPr>
      <w:widowControl w:val="false"/>
    </w:pPr>
    <w:rPr>
      <w:rFonts w:eastAsia="SimSun;宋体"/>
      <w:sz w:val="24"/>
      <w:szCs w:val="24"/>
      <w:lang w:eastAsia="zh-CN"/>
    </w:rPr>
  </w:style>
  <w:style w:type="paragraph" w:styleId="WWNoSpacing1">
    <w:name w:val="WW-No Spacing 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1">
    <w:name w:val="Style25"/>
    <w:basedOn w:val="Normal1"/>
    <w:qFormat/>
    <w:pPr>
      <w:widowControl w:val="false"/>
    </w:pPr>
    <w:rPr>
      <w:rFonts w:eastAsia="SimSun;宋体"/>
      <w:sz w:val="24"/>
      <w:szCs w:val="24"/>
      <w:lang w:eastAsia="zh-CN"/>
    </w:rPr>
  </w:style>
  <w:style w:type="paragraph" w:styleId="BodyText1">
    <w:name w:val="Body Text 1"/>
    <w:basedOn w:val="Normal1"/>
    <w:qFormat/>
    <w:pPr>
      <w:jc w:val="both"/>
    </w:pPr>
    <w:rPr>
      <w:sz w:val="28"/>
      <w:szCs w:val="20"/>
    </w:rPr>
  </w:style>
  <w:style w:type="paragraph" w:styleId="111">
    <w:name w:val="Основной текст с отступом1"/>
    <w:basedOn w:val="Normal1"/>
    <w:qFormat/>
    <w:pPr>
      <w:ind w:left="5529" w:hanging="0"/>
      <w:jc w:val="both"/>
    </w:pPr>
    <w:rPr>
      <w:sz w:val="28"/>
      <w:szCs w:val="20"/>
      <w:lang w:val="en-US"/>
    </w:rPr>
  </w:style>
  <w:style w:type="paragraph" w:styleId="Style91">
    <w:name w:val="Style9"/>
    <w:basedOn w:val="Normal1"/>
    <w:qFormat/>
    <w:pPr>
      <w:widowControl w:val="false"/>
    </w:pPr>
    <w:rPr>
      <w:rFonts w:eastAsia="SimSun;宋体"/>
      <w:sz w:val="24"/>
      <w:szCs w:val="24"/>
      <w:lang w:eastAsia="zh-CN"/>
    </w:rPr>
  </w:style>
  <w:style w:type="paragraph" w:styleId="BalloonText1">
    <w:name w:val="Balloon Text 1"/>
    <w:basedOn w:val="Normal1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1"/>
    <w:qFormat/>
    <w:pPr>
      <w:widowControl w:val="false"/>
      <w:spacing w:lineRule="exact" w:line="235"/>
      <w:jc w:val="both"/>
    </w:pPr>
    <w:rPr>
      <w:sz w:val="24"/>
      <w:szCs w:val="24"/>
    </w:rPr>
  </w:style>
  <w:style w:type="paragraph" w:styleId="Style51">
    <w:name w:val="Style5"/>
    <w:basedOn w:val="Normal1"/>
    <w:qFormat/>
    <w:pPr>
      <w:widowControl w:val="false"/>
      <w:spacing w:lineRule="exact" w:line="252"/>
      <w:ind w:hanging="101"/>
      <w:jc w:val="both"/>
    </w:pPr>
    <w:rPr>
      <w:sz w:val="24"/>
      <w:szCs w:val="24"/>
    </w:rPr>
  </w:style>
  <w:style w:type="paragraph" w:styleId="Style81">
    <w:name w:val="Style8"/>
    <w:basedOn w:val="Normal1"/>
    <w:qFormat/>
    <w:pPr>
      <w:widowControl w:val="false"/>
    </w:pPr>
    <w:rPr>
      <w:rFonts w:eastAsia="SimSun;宋体"/>
      <w:sz w:val="24"/>
      <w:szCs w:val="24"/>
      <w:lang w:eastAsia="zh-CN"/>
    </w:rPr>
  </w:style>
  <w:style w:type="paragraph" w:styleId="Style71">
    <w:name w:val="Style7"/>
    <w:basedOn w:val="Normal1"/>
    <w:qFormat/>
    <w:pPr>
      <w:widowControl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1"/>
    <w:qFormat/>
    <w:pPr>
      <w:widowControl w:val="false"/>
      <w:spacing w:lineRule="exact" w:line="275"/>
      <w:jc w:val="both"/>
    </w:pPr>
    <w:rPr>
      <w:sz w:val="24"/>
      <w:szCs w:val="24"/>
    </w:rPr>
  </w:style>
  <w:style w:type="paragraph" w:styleId="Style110">
    <w:name w:val="Style1"/>
    <w:basedOn w:val="Normal1"/>
    <w:qFormat/>
    <w:pPr>
      <w:widowControl w:val="false"/>
      <w:spacing w:lineRule="exact" w:line="278"/>
      <w:ind w:firstLine="701"/>
      <w:jc w:val="both"/>
    </w:pPr>
    <w:rPr>
      <w:sz w:val="24"/>
      <w:szCs w:val="24"/>
    </w:rPr>
  </w:style>
  <w:style w:type="paragraph" w:styleId="Style41">
    <w:name w:val="Style4"/>
    <w:basedOn w:val="Normal1"/>
    <w:qFormat/>
    <w:pPr>
      <w:widowControl w:val="false"/>
    </w:pPr>
    <w:rPr>
      <w:sz w:val="24"/>
      <w:szCs w:val="24"/>
    </w:rPr>
  </w:style>
  <w:style w:type="paragraph" w:styleId="Style35">
    <w:name w:val="Style3"/>
    <w:basedOn w:val="Normal1"/>
    <w:qFormat/>
    <w:pPr>
      <w:widowControl w:val="false"/>
    </w:pPr>
    <w:rPr>
      <w:rFonts w:eastAsia="SimSun;宋体"/>
      <w:sz w:val="24"/>
      <w:szCs w:val="24"/>
      <w:lang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4F76CFA3B754175EE6B7A4131CD947A5&amp;req=doc&amp;base=LAW&amp;n=314549&amp;dst=100017&amp;fld=134&amp;date=22.01.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4:00Z</dcterms:created>
  <dc:creator>Кузнецов Виталий Геннадиевич</dc:creator>
  <dc:description/>
  <cp:keywords/>
  <dc:language>en-US</dc:language>
  <cp:lastModifiedBy>Краснова Любовь Александровн</cp:lastModifiedBy>
  <dcterms:modified xsi:type="dcterms:W3CDTF">2025-04-11T11:11:00Z</dcterms:modified>
  <cp:revision>5</cp:revision>
  <dc:subject/>
  <dc:title/>
</cp:coreProperties>
</file>