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-254000</wp:posOffset>
                </wp:positionV>
                <wp:extent cx="711835" cy="1225550"/>
                <wp:effectExtent l="11430" t="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1225440"/>
                          <a:chOff x="0" y="0"/>
                          <a:chExt cx="71172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72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9540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7440"/>
                              <a:ext cx="31680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440"/>
                              <a:ext cx="31428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0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07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71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89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11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1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14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158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20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215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237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255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2660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273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291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312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32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48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363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370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381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399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4208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2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49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471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4712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4820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507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144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539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5540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572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5792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5864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611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6224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6404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54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6728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6728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694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124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72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7448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556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7736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773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7952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8132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8276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83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8528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8708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78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88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068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9284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9356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9464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9716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9788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9860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0040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0148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029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0436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0616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72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07960"/>
                              <a:ext cx="113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09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120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228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300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1552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169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3136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3352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3460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36040"/>
                              <a:ext cx="86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3712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3784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3928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4108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428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36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446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720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4792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4864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5008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5260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536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5440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692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5764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580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5944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6124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6268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6376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6520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700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6844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844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70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71680"/>
                              <a:ext cx="125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7348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74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76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780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85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7852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803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8212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835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50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608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7520"/>
                              <a:ext cx="15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8860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9320"/>
                              <a:ext cx="153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9004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9256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94360"/>
                              <a:ext cx="146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95080"/>
                              <a:ext cx="144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9616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97600"/>
                              <a:ext cx="141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9868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9940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0012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0192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04440"/>
                              <a:ext cx="132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05160"/>
                              <a:ext cx="130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0660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07680"/>
                              <a:ext cx="125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08400"/>
                              <a:ext cx="124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0948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10200"/>
                              <a:ext cx="119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3252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34320"/>
                              <a:ext cx="92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3504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3684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828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86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4080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18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4332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4512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465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4764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836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5016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51600"/>
                              <a:ext cx="68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5268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340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5592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5736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57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5988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6024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6168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348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656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600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6816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6852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699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7104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724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6735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7644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764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7824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7932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076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14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832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850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865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8652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890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8976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90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915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94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6951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95640"/>
                            <a:ext cx="54432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3009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024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03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042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060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06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8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09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11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12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1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1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1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1969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8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28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8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600"/>
                              <a:ext cx="9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988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096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20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72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4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39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440"/>
                              <a:ext cx="87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76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56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8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04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5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500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012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80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32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40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8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48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66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8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72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172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8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6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712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4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21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24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576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972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152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22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476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7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16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232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73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8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3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3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888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21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040"/>
                              <a:ext cx="148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204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04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40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92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36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8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888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68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120"/>
                              <a:ext cx="147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2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96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04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2200"/>
                              <a:ext cx="144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0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652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0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228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300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552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73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876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12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236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236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524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70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884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13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280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316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640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85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036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216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40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720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936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9116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188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44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620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8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052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196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376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628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880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1096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27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45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1780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960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284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42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78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04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29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61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39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26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588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020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27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70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172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60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18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8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51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2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06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868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1001520"/>
                            <a:ext cx="140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8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6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8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66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7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2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52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0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7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4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5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9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99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0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2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4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2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6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86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2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32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3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4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76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83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90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90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90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90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90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90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58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66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66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73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84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84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84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02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0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7164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71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1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16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6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756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59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7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8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99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1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1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1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1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5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778680"/>
                            <a:ext cx="3466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209160" y="307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1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21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2840"/>
                              <a:ext cx="158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8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8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5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2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76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772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2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7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49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8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9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7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5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08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60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256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4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5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48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66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992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100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424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928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72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932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576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90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00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224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404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51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764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980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232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34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48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73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916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168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348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5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3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67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2924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140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4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42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572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71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24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004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076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14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256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7800"/>
                              <a:ext cx="203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6720"/>
                              <a:ext cx="207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6000"/>
                              <a:ext cx="208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5280"/>
                              <a:ext cx="211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4920"/>
                              <a:ext cx="213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3480"/>
                              <a:ext cx="217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760"/>
                              <a:ext cx="221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2040"/>
                              <a:ext cx="223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2040"/>
                              <a:ext cx="226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040"/>
                              <a:ext cx="225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760"/>
                              <a:ext cx="2268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760"/>
                              <a:ext cx="227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2760"/>
                              <a:ext cx="228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760"/>
                              <a:ext cx="2304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760"/>
                              <a:ext cx="231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2760"/>
                              <a:ext cx="232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276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2760"/>
                              <a:ext cx="2318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480"/>
                              <a:ext cx="232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34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492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52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600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780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852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240"/>
                              <a:ext cx="233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96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960"/>
                              <a:ext cx="233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1040"/>
                              <a:ext cx="232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1760"/>
                              <a:ext cx="232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840"/>
                              <a:ext cx="231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3560"/>
                              <a:ext cx="230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680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86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04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1840"/>
                              <a:ext cx="226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3640"/>
                              <a:ext cx="226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580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8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940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1560"/>
                              <a:ext cx="227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3360"/>
                              <a:ext cx="228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516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7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9840"/>
                              <a:ext cx="226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0920"/>
                              <a:ext cx="226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4160"/>
                              <a:ext cx="224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223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9200"/>
                              <a:ext cx="222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7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4960"/>
                              <a:ext cx="220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6760"/>
                              <a:ext cx="219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0000"/>
                              <a:ext cx="217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91440"/>
                              <a:ext cx="215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5040"/>
                              <a:ext cx="212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9000"/>
                              <a:ext cx="208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01520"/>
                              <a:ext cx="2062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4760"/>
                              <a:ext cx="203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9080"/>
                              <a:ext cx="201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1600"/>
                              <a:ext cx="196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4840"/>
                              <a:ext cx="19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19160"/>
                              <a:ext cx="1911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1680"/>
                              <a:ext cx="187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5640"/>
                              <a:ext cx="18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0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48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7160"/>
                              <a:ext cx="173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0760"/>
                              <a:ext cx="170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720"/>
                              <a:ext cx="167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22284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46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2788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329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3940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4552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487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0" y="102996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314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332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3428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3572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3680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3896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393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400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4220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4256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4256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4328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4508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476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4832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4976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515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5156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5228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5300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530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533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548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566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573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591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5984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6164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6416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666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674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68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9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713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717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2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731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46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764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77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78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21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2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8680"/>
                            <a:ext cx="347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54360"/>
                            <a:ext cx="127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5688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033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643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730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888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314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44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573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-20pt;width:56.05pt;height:96.5pt" coordorigin="4245,-400" coordsize="1121,1930">
                <v:group id="shape_0" style="position:absolute;left:4245;top:-400;width:1121;height:19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7;top:-25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-40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45;top:35;width:1120;height:14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45;top:35;width:1120;height:147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3;top:84;width:498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84;width:494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81;top:22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81;top:2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9;top:2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8;top:2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7;top:23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6;top:23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74;top:23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73;top:241;width:2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71;top:241;width:4;height: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71;top:244;width:4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9;top:248;width:7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8;top:250;width:8;height: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7;top:252;width:11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5;top:255;width:13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64;top:257;width:16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64;top:258;width:16;height: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2;top:262;width:18;height:1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1;top:264;width:20;height: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8;top:267;width:24;height: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56;top:270;width:27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55;top:272;width:28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54;top:273;width:31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2;top:276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0;top:279;width:35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8;top:281;width:39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47;top:285;width:41;height:3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46;top:287;width:44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2;top:288;width:48;height:4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0;top:290;width:51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9;top:293;width:53;height:4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35;top:296;width:56;height:4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3;top:297;width:59;height:5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0;top:300;width:62;height:5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9;top:304;width:65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27;top:304;width:68;height:5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3;top:306;width:73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1;top:310;width:76;height: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18;top:311;width:80;height:6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5;top:315;width:83;height:6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3;top:317;width:87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9;top:320;width:90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7;top:321;width:94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6;top:322;width:96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6;top:326;width:97;height:7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7;top:328;width:97;height: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4;top:331;width:92;height:7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18;top:333;width:89;height:6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3;top:336;width:84;height:6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9;top:336;width:79;height:6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3;top:339;width:75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9;top:342;width:71;height:5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3;top:344;width:67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1;top:347;width:72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9;top:349;width:75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36;top:351;width:79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3;top:351;width:83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2;top:355;width:8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9;top:358;width:87;height: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27;top:360;width:91;height:7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5;top:362;width:94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2;top:364;width:99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19;top:367;width:103;height:8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5;top:368;width:108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4;top:370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9;top:372;width:116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7;top:376;width:118;height:9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5;top:377;width:122;height:9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0;top:379;width:128;height:10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7;top:383;width:132;height:10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4;top:384;width:136;height:1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1;top:385;width:141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7;top:388;width:146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3;top:389;width:151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79;top:392;width:156;height:12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4;top:394;width:161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397;width:166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5;top:399;width:173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400;width:178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6;top:402;width:186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6;top:405;width:186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6;top:406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408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5;top:412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414;width:173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6;top:437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0;top:440;width:142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5;top:442;width:13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9;top:444;width:135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4;top:446;width:131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8;top:447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4;top:449;width:123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08;top:452;width:120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2;top:455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5;top:456;width:115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18;top:458;width:115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5;top:461;width:118;height: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3;top:463;width:12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9;top:464;width:125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7;top:466;width:129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5;top:470;width:132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1;top:472;width:137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8;top:473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7;top:477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3;top:478;width:149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1;top:478;width:152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7;top:481;width:157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4;top:484;width:16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0;top:486;width:166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8;top:488;width:170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4;top:490;width:176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2;top:493;width:178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495;width:183;height:14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5;top:495;width:188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498;width:192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500;width:197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6;top:503;width:201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2;top:504;width:206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8;top:507;width:211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4;top:510;width:216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0;top:511;width:221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7;top:511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3;top:514;width:231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0;top:516;width:235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6;top:519;width:240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3;top:521;width:244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3;top:523;width:24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3;top:525;width:24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7;top:527;width:245;height:19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2;top:528;width:241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7;top:529;width:237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2;top:533;width:234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6;top:536;width:230;height:17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1;top:537;width:227;height:17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5;top:539;width:225;height:17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541;width:221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543;width:21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544;width:214;height:16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2;top:545;width:213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7;top:548;width:209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0;top:552;width:208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6;top:553;width:204;height:15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89;top:555;width:201;height:15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4;top:557;width:197;height:15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97;top:558;width:195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2;top:560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07;top:561;width:187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1;top:596;width:146;height:1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4;top:599;width:144;height:10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19;top:600;width:139;height:10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2;top:603;width:138;height:10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27;top:605;width:134;height:10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0;top:605;width:131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34;top:609;width:129;height:9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9;top:611;width:127;height:9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3;top:613;width:123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47;top:61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0;top:618;width:117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55;top:620;width:114;height:8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8;top:621;width:112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63;top:624;width:109;height:8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5;top:626;width:107;height:8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0;top:628;width:103;height:7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74;top:629;width:101;height:7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8;top:633;width:97;height:7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82;top:635;width:95;height:7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85;top:636;width:94;height:7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8;top:639;width:92;height:6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2;top:639;width:88;height:6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7;top:642;width:85;height:6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00;top:645;width:82;height:6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3;top:648;width:81;height:5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6;top:649;width:79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1;top:652;width:76;height:5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4;top:653;width:74;height:5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9;top:655;width:71;height:5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1;top:657;width:69;height:5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5;top:659;width:66;height:4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0;top:660;width:62;height:4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3;top:665;width:6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8;top:665;width:58;height:4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9;top:668;width:57;height:4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4;top:670;width:53;height:3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7;top:672;width:52;height:3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1;top:673;width:48;height:3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5;top:676;width:45;height:3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7;top:679;width:46;height:3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1;top:681;width:42;height:28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5;top:681;width:40;height:28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9;top:685;width:38;height:2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2;top:686;width:37;height:2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5;top:688;width:34;height:2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9;top:689;width:31;height:2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2;top:693;width:28;height:1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6;top:694;width:27;height:1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89;top:223;width:857;height:954">
                  <v:shape id="shape_0" coordsize="73,57" path="m0,55l67,0l71,4l73,9l14,57l7,57l0,55xe" fillcolor="#e8ce80" stroked="f" o:allowincell="f" style="position:absolute;left:5190;top:697;width:25;height:1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9;width:23;height:13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6;top:701;width:20;height:1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0;top:702;width:18;height:1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4;top:705;width:16;height: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8;top:706;width:13;height: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9;width:11;height: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3;top:711;width:12;height: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7;top:713;width:8;height: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2;top:715;width:5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4;top:717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8;top:718;width:2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0;top:72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4;top:72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8;top:72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0;top:72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5;top:72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4;top:223;width:309;height:49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71;top:22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65;top:22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94;top:232;width:70;height:5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87;top:234;width:78;height:6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3;top:236;width:81;height:6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13;top:239;width:151;height:1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13;top:241;width:151;height:1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13;top:243;width:151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14;top:248;width:150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15;top:251;width:149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15;top:255;width:149;height:1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17;top:257;width:147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17;top:261;width:145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18;top:264;width:144;height:1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18;top:270;width:143;height:11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17;top:272;width:143;height:1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15;top:277;width:142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14;top:281;width:141;height:1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13;top:288;width:139;height:11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12;top:292;width:137;height:1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09;top:296;width:137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06;top:303;width:138;height:11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03;top:306;width:139;height:11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01;top:311;width:138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97;top:316;width:142;height:11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94;top:320;width:143;height:11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3;top:292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3;top:292;width:191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2;top:293;width:195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1;top:294;width:198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90;top:295;width:203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90;top:296;width:205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90;top:296;width:205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99;width:209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300;width:211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302;width:212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304;width:213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304;width:214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306;width:216;height:17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308;width:218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310;width:220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311;width:221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314;width:224;height:17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316;width:224;height:1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90;top:317;width:223;height:1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90;top:320;width:225;height:17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90;top:320;width:226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90;top:322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1;top:325;width:228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1;top:328;width:229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2;top:329;width:227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2;top:331;width:229;height:18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2;top:334;width:230;height:18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3;top:336;width:230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3;top:336;width:231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3;top:339;width:232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4;top:341;width:232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4;top:344;width:233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5;top:346;width:233;height:18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5;top:349;width:233;height:1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6;top:351;width:233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7;top:35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8;top:355;width:233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8;top:358;width:233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9;top:360;width:232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00;top:363;width:231;height:18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1;top:367;width:231;height:18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01;top:368;width:231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01;top:370;width:231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03;top:374;width:231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04;top:376;width:230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05;top:380;width:228;height:18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06;top:383;width:227;height:18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07;top:384;width:226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09;top:388;width:224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09;top:389;width:223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11;top:394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12;top:399;width:22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13;top:400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13;top:404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14;top:408;width:21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17;top:412;width:213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18;top:415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18;top:418;width:21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19;top:422;width:209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20;top:426;width:206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21;top:431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22;top:415;width:233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25;top:415;width:232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26;top:415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26;top:416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28;top:417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29;top:420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31;top:422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32;top:425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34;top:426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34;top:429;width:232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36;top:431;width:231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38;top:432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39;top:434;width:231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41;top:437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42;top:440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43;top:442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46;top:444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47;top:447;width:226;height:17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49;top:448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50;top:450;width:224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52;top:454;width:223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53;top:456;width:223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5;top:458;width:220;height:17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7;top:461;width:219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9;top:463;width:219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60;top:464;width:218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62;top:468;width:216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64;top:471;width:213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6;top:473;width:213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7;top:477;width:212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9;top:478;width:211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71;top:478;width:209;height:1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4;top:483;width:206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5;top:486;width:205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6;top:489;width:204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9;top:493;width:201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81;top:495;width:200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3;top:495;width:198;height:16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4;top:501;width:197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6;top:504;width:196;height:15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9;top:507;width:192;height:15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91;top:510;width:190;height:15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2;top:512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4;top:515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6;top:518;width:185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00;top:521;width:182;height:1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01;top:524;width:180;height:14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2;top:525;width:179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4;top:529;width:177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8;top:532;width:17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9;top:536;width:172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1;top:539;width:170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2;top:541;width:169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6;top:544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7;top:548;width:16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19;top:552;width:161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2;top:555;width:157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4;top:55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6;top:561;width:151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29;top:566;width:148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1;top:56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3;top:574;width:142;height:1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6;top:576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37;top:582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0;top:586;width:129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2;top:590;width:127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5;top:595;width:121;height:9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47;top:600;width:116;height:9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49;top:605;width:113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1;top:610;width:107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3;top:617;width:101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56;top:621;width:9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58;top:628;width:88;height:7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9;top:635;width:82;height:6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3;top:642;width:74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65;top:651;width:65;height:5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67;top:659;width:53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67;top:672;width:42;height:3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1;top:699;width:9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72;top:705;width:3;height: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74;top:71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76;top:71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8;top:71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0;top:72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82;top:72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84;top:7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85;top:72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86;top:7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228;width:293;height:48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47;top:117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8;top:117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8;top:11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8;top:11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17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17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0;top:1177;width:221;height:136">
                  <v:shape id="shape_0" coordsize="16,14" path="m0,9l11,0l16,1l2,14l0,9xe" fillcolor="#dfb944" stroked="f" o:allowincell="f" style="position:absolute;left:4650;top:11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0;top:11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0;top:11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0;top:11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0;top:11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1;top:11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1;top:1180;width:3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1;top:1181;width:3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2;top:1181;width:4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2;top:1181;width:4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2;top:1181;width:5;height: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3;top:1183;width:6;height: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3;top:1184;width:8;height: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3;top:1184;width:9;height: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4;top:1184;width:9;height: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4;top:1184;width:11;height: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4;top:1186;width:12;height: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5;top:1186;width:12;height: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5;top:1187;width:13;height: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5;top:1187;width:15;height:1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6;top:1187;width:15;height:1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6;top:1189;width:16;height:1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6;top:1189;width:18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8;top:1190;width:17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9;top:1190;width:18;height:1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9;top:1190;width:19;height:1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9;top:1190;width:20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191;width:21;height:1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191;width:21;height:1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0;top:1192;width:24;height:1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0;top:1192;width:24;height:1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1;top:1192;width:25;height:1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2;top:1193;width:24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2;top:1193;width:26;height:1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194;width:2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5;top:1194;width:27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6;top:1195;width:2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6;top:1195;width:27;height:2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6;top:1196;width:27;height:2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7;top:1197;width:27;height:2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8;top:1198;width:26;height:2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8;top:1201;width:26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9;top:1201;width:25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203;width:24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203;width:24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205;width:24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206;width:24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4;top:1206;width:23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5;top:1208;width:23;height: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5;top:1209;width:23;height:1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5;top:1210;width:23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6;top:1212;width:23;height: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7;top:1213;width:22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7;top:1214;width:23;height:1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8;top:1217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217;width:23;height:1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219;width:23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220;width:23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221;width:21;height: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222;width:21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224;width:21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224;width:20;height:1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224;width:21;height:1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3;top:1225;width:21;height:1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3;top:1226;width:23;height:1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227;width:23;height:1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228;width:21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231;width:21;height:1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232;width:23;height:1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233;width:23;height:1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233;width:22;height:1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0;top:1234;width:21;height:1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0;top:1235;width:21;height:1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236;width:20;height:1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236;width:22;height:1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236;width:23;height:1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238;width:23;height:1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238;width:22;height:1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240;width:22;height:1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240;width:21;height:1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6;top:1241;width:22;height: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243;width:21;height:1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244;width:20;height:1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246;width:20;height: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247;width:20;height:1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248;width:20;height:1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253;width:20;height:1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253;width:20;height:1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253;width:20;height:1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253;width:20;height: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253;width:21;height: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253;width:20;height: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253;width:20;height:1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253;width:20;height:1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253;width:20;height: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253;width:20;height: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253;width:22;height: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4;top:1253;width:23;height: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4;top:1253;width:22;height:1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5;top:1253;width:23;height:1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5;top:1260;width:24;height: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6;top:1261;width:24;height: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7;top:1261;width:25;height: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9;top:1262;width:25;height: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1;top:1263;width:24;height:1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2;top:1263;width:24;height: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3;top:1265;width:24;height: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4;top:1266;width:24;height: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4;top:1266;width:25;height:1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6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7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9;top:1268;width:24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0;top:1268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2;top:1268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3;top:1269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3;top:1269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5;top:1269;width:24;height: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1270;width:25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8;top:1270;width:23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0;top:1270;width:23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1;top:1270;width:24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2;top:1270;width:24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4;top:1270;width:23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7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8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0;top:1270;width:19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0;top:1270;width:22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274;width:21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274;width:21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7;top:1274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8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281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282;width:19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1282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7;top:1283;width:18;height:1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1284;width:19;height: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1284;width:18;height: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0;top:1284;width:20;height: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2;top:1284;width:19;height: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3;top:1285;width:19;height: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5;top:1285;width:20;height: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6;top:1285;width:19;height: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8;top:1285;width:19;height: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0;top:1285;width:19;height: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2;top:1286;width:20;height:1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4;top:1286;width:19;height:1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4;top:1286;width:20;height:1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6;top:1287;width:19;height:1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7;top:1287;width:19;height: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9;top:1287;width:19;height: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1;top:1289;width:19;height: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1;top:1289;width:20;height: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3;top:1289;width:19;height: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6;top:1290;width:19;height:1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8;top:1290;width:19;height: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0;top:1290;width:18;height: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1;top:1290;width:19;height: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3;top:1290;width:19;height: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4;top:1290;width:18;height:1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6;top:1290;width:18;height: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7;top:1290;width:19;height: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9;top:1290;width:18;height:1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1;top:1290;width:17;height:1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2;top:1290;width:18;height:1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4;top:1290;width:18;height:1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7;top:1290;width:17;height:1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8;top:1290;width:18;height:1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0;top:1290;width:17;height: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1;top:1290;width:17;height: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3;top:1290;width:17;height: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5;top:1290;width:15;height: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5;top:1296;width:17;height: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7;top:1296;width:16;height: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0;top:1297;width:14;height: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2;top:1298;width:12;height: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3;top:1298;width:12;height: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4;top:1299;width:12;height: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7;top:1300;width:11;height: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9;top:1300;width:11;height: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0;top:1300;width:11;height: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1;top:1301;width:11;height: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3;top:1301;width:11;height: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4;top:1301;width:11;height: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6;top:1303;width:10;height: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8;top:1303;width:10;height: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0;top:1304;width:9;height: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1;top:1305;width:9;height: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3;top:1305;width:8;height: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4;top:1306;width:7;height: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6;top:1306;width:5;height: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7;top:1306;width:6;height: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8;top:1306;width:6;height: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0;top:1306;width:5;height: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1;top:1306;width:5;height: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306;width:5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5;top:1306;width:4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6;top:1312;width:4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6;top:826;width:546;height:506">
                  <v:shape id="shape_0" coordsize="30,23" path="m0,21l26,0l30,2l5,23l0,21xe" fillcolor="#f9f5e1" stroked="f" o:allowincell="f" style="position:absolute;left:4865;top:1311;width:3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8;top:1313;width:2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9;top:1313;width:2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1;top:131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2;top:1315;width: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3;top:1315;width:2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5;top:1316;width:1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6;top:1316;width:1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8;top:13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0;top:131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1;top:131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2;top:132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4;top:132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5;top:132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32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9;top:132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0;top:132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32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32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32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7;top:132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8;top:132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9;top:132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9;top:132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2;top:133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4;top:13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5;top:13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6;top:13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47;top:1177;width:248;height:14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36;top:826;width:10;height: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37;top:826;width:10;height:9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37;top:827;width:13;height:1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38;top:829;width:16;height:1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39;top:831;width:19;height:1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41;top:831;width:20;height:1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41;top:832;width:24;height:1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41;top:834;width:28;height:2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41;top:834;width:31;height:23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43;top:836;width:34;height:25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44;top:837;width:34;height:2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45;top:838;width:38;height:28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45;top:841;width:40;height:3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5;top:842;width:44;height:3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4;top:842;width:47;height:3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4;top:843;width:51;height:4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4;top:845;width:52;height:4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4;top:847;width:54;height:4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3;top:850;width:58;height:4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3;top:852;width:60;height:4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3;top:854;width:62;height:4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4;top:855;width:64;height:5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4;top:858;width:65;height:5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5;top:860;width:66;height:5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5;top:863;width:67;height:5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46;top:866;width:67;height:5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47;top:870;width:66;height:5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48;top:872;width:66;height:5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0;top:874;width:66;height:5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1;top:878;width:65;height:5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3;top:881;width:64;height:5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54;top:886;width:62;height:5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57;top:889;width:61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58;top:892;width:61;height:4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0;top:895;width:59;height:4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2;top:899;width:57;height:4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5;top:903;width:54;height:4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66;top:905;width:53;height:4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67;top:909;width:52;height:4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67;top:912;width:53;height:4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8;top:916;width:52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1;top:920;width:50;height:4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2;top:923;width:48;height:4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3;top:927;width:47;height:4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74;top:932;width:46;height:4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75;top:936;width:46;height:4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75;top:938;width:46;height:4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76;top:944;width:45;height:4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76;top:947;width:45;height:4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8;top:952;width:44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8;top:95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76;top:959;width:46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75;top:962;width:47;height: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74;top:967;width:48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74;top:969;width:48;height: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3;top:973;width:51;height:4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2;top:977;width:52;height:4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2;top:982;width:53;height:4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2;top:984;width:55;height:4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2;top:987;width:56;height:4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2;top:990;width:58;height:4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2;top:992;width:59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2;top:996;width:61;height:5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2;top:999;width:63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2;top:999;width:65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2;top:1003;width:66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2;top:1005;width:68;height: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3;top:1007;width:68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74;top:1011;width:69;height:5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75;top:1014;width:69;height: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76;top:1016;width:70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8;top:1018;width:72;height:5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9;top:1020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0;top:1024;width:75;height:5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1;top:1025;width:77;height: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82;top:1026;width:79;height:6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83;top:1028;width:81;height:6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85;top:1030;width:82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86;top:1032;width:84;height:6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86;top:1032;width:87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8;top:1033;width:87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9;top:1035;width:89;height:7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91;top:1037;width:91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91;top:1040;width:94;height:7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93;top:1040;width:94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94;top:1042;width:96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95;top:1044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7;top:1047;width:99;height:7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9;top:1048;width:101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0;top:1048;width:102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03;top:1049;width:102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5;top:1051;width:106;height:8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7;top:886;width:320;height:24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7;top:884;width:325;height:25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10;top:883;width:328;height:25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13;top:882;width:332;height:25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5;top:881;width:336;height:26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6;top:879;width:341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20;top:879;width:344;height:27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22;top:878;width:347;height:27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4;top:876;width:351;height:27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7;top:876;width:355;height:27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31;top:876;width:354;height:27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4;top:878;width:356;height:27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7;top:878;width:357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41;top:878;width:359;height:28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3;top:878;width:362;height:28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6;top:878;width:363;height:2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9;top:878;width:365;height:2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878;width:366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7;top:878;width:364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879;width:365;height:28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2;top:879;width:366;height:28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881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9;top:882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2;top:883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6;top:886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8;top:887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2;top:888;width:367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5;top:889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889;width:367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2;top:891;width:366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892;width:365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8;top:893;width:363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895;width:361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5;top:900;width:358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7;top:903;width:358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05;width:358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08;width:356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10;width:356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3;top:914;width:357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4;top:918;width:357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4;top:920;width:358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5;top:923;width:358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6;top:926;width:359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7;top:929;width:358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8;top:932;width:357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0;top:936;width:356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3;top:938;width:355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5;top:943;width:352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7;top:946;width:351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9;top:951;width:350;height:2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2;top:952;width:348;height:2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2;top:955;width:348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960;width:346;height:2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7;top:963;width:344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968;width:341;height:2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970;width:338;height:27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6;top:976;width:333;height:26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9;top:982;width:328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1;top:986;width:324;height:25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4;top:991;width:320;height:25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7;top:998;width:316;height:25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1;top:1002;width:309;height:24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5;top:1007;width:303;height:24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7;top:1014;width:300;height:23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9;top:1018;width:295;height:23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3;top:1024;width:289;height:23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5;top:1032;width:284;height:22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9;top:1035;width:279;height:2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2;top:1042;width:273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5;top:1048;width:268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8;top:1054;width:262;height:20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9;top:1177;width:113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4;top:1180;width:108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7;top:1185;width:105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1;top:1193;width:95;height:7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6;top:1203;width:83;height: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9;top:1213;width:73;height: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4;top:1218;width:71;height: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7;top:1220;width:67;height: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3;top:1222;width:65;height:4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5;top:1224;width:65;height:4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0;top:1227;width:63;height:4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3;top:1229;width:62;height:4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8;top:1231;width:58;height:4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0;top:1233;width:59;height:4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4;top:1236;width:57;height:4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236;width:57;height:4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3;top:1238;width:56;height:4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241;width:57;height:4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9;top:1242;width:57;height:4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2;top:1242;width:56;height:4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243;width:53;height:4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246;width:54;height:4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1;top:1250;width:53;height:3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4;top:1251;width:52;height:4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7;top:1253;width:53;height:38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1;top:1256;width:51;height:3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4;top:1256;width:53;height:3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0;top:1257;width:51;height:3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3;top:1258;width:52;height:3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9;top:1258;width:50;height:3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2;top:1259;width:49;height:3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7;top:1261;width:45;height:31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1;top:1264;width:43;height:2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5;top:1265;width:42;height:2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0;top:1268;width:39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4;top:1269;width:35;height:25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0;top:1272;width:31;height:2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5;top:1276;width:28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8;top:1280;width:28;height:1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3;top:1281;width:26;height:1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7;top:1283;width:23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2;top:1285;width:23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7;top:1287;width:20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287;width:18;height: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289;width:18;height: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2;top:1290;width:13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6;top:1292;width:12;height: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1;top:1295;width:10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6;top:1297;width:7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1;top:1298;width:5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7;top:1524;width:3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3;top:152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7;top:152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3;top:152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36;top:826;width:546;height:47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68;top:1103;width:200;height:189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9;top:1107;width:36;height:5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3;top:1180;width:23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8;top:961;width:24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5;top:975;width:25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75;top:999;width:26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5;top:1224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4;top:1245;width:4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89;top:1265;width:78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softHyphen/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10"/>
          <w:szCs w:val="10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vertAlign w:val="subscript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ветский район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анты-Мансийского автономного округа – Югры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АДМИНИСТРАЦИЯ СОВЕТСКОГО РАЙОНА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zh-CN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декабр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.</w:t>
        <w:tab/>
        <w:tab/>
        <w:tab/>
        <w:tab/>
        <w:tab/>
        <w:tab/>
        <w:tab/>
        <w:tab/>
        <w:t xml:space="preserve">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00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15" w:hanging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Об утверждении ведомственного </w:t>
      </w:r>
    </w:p>
    <w:p>
      <w:pPr>
        <w:pStyle w:val="Normal"/>
        <w:widowControl w:val="false"/>
        <w:autoSpaceDE w:val="false"/>
        <w:spacing w:lineRule="auto" w:line="240" w:before="0" w:after="0"/>
        <w:ind w:right="4315" w:hanging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стандарта внутреннего муниципального финансового контроля «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ind w:right="4315" w:hanging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роверок, ревизий и обследований»</w:t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В соответствии с пунктом 3 статьи 269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го кодекса Российской Федераци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,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ставом Советского райо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твердить ведомственный стандарт внутреннего муниципального финансового контроля «Планирование проверок, ревизий и обследований» (прилож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азместить настоящее постановление на официальном сайте Совет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Настоящее постановление вступает в силу после его подписания и распространяет действие на правоотношения, возникшие с 01 декабря 2021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Глава Советского района  </w:t>
        <w:tab/>
        <w:tab/>
        <w:tab/>
        <w:tab/>
        <w:tab/>
        <w:tab/>
        <w:t xml:space="preserve">                            Е.И. Бурен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12.2022 № 400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2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омственный станда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ланирование проверок, ревизий и обследован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ведомственный стандарт внутреннего муниципального финансового контроля «Планирование проверок, ревизий и обследований» (далее Стандарт) разработан в целях установления требований к планированию проверок, ревизий и обследований, осуществляемых в соответствии с бюджетным законодательством Российской Федерации и иными правовыми актами, регулирующими бюджетные правоотношения, отделом внутреннего муниципального финансового контроля администрации Советского района (далее контрольные мероприятия, Контрольный орга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, используемые в настоящем Стандарте, применяются в значениях, предусмотренных Бюджетным кодексом Российской Федерации и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 (далее Федеральный стандарт «Планирование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орган формирует и утверждает План контрольных мероприятий отдела внутреннего муниципального контроля администрации Советского района (далее План контрольных мероприятий), устанавливающий перечень и сроки выполнения органом контроля контрольных мероприятий на очередной финансовый год, по форме согласно приложению 1 к настоящему Стандарт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контрольных мероприятий содержит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контроль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я объектов контроля либо групп объектов контроля по каждому контрольному мероприят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ц начала проведения контрольных мероприят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адии формирования Плана контрольных мероприятий составляется проект Плана контрольных мероприятий с применением риск-ориентированного подход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Планирование контро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контрольных мероприятий осуществляется в соответствии </w:t>
        <w:br/>
        <w:t xml:space="preserve">с раздел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стандарта «Планирование контрольных мероприятий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значения критерия «вероятность допущения нарушения» (далее критерий «вероятность») используется информация, отраженная в пункте 9 Федерального стандарта «Планировани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значения критерия «существенность последствий нарушения» (далее критерий «существенность») используется информация, отраженная в пункте 10 Федерального стандарта «Планировани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bookmarkStart w:id="1" w:name="P7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значения критерия «вероятность» и значения критерия «существенность» осуществляется в соответствии с приложением 2 и приложением 3 </w:t>
        <w:br/>
        <w:t xml:space="preserve">к настоящему Стандарту соответственн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анализа рисков – сочетания критерия «вероятность» и критерия «существенность» и определения их значения по шкале оценок каждому предмету контроля и объекту контроля присваивается соответствующая категория рис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объекты контроля имеют одинаковые значения категории риска, приоритетным к включению в План контрольных мероприятий является объект контроля, </w:t>
        <w:br/>
        <w:t xml:space="preserve">в отношении которого было проведено идентичное контрольное мероприятие, то есть контрольное мероприятие в отношении того же объекта контроля и темы контрольного мероприятия, с большей длительностью периода между проведением такого контрольного мероприятия и составлением проекта Плана контрольных мероприятий (для определения приоритетных для включения в План контрольных мероприятий объекта контроля и темы контрольного мероприятия используется таблица по форме согласно приложению 4 </w:t>
        <w:br/>
        <w:t xml:space="preserve">к Стандарту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количества контрольных мероприятий, включаемых в проект Плана контрольных мероприятий, составляемый с применением риск-ориентированного подхода, учитывается необходимость безусловного и первоочередного включения объектов контроля на основании предложений органов администрации Советского района, осуществляющих функции и полномочия учредителя в отношении учреждений, подведомственных администрации Советского района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лана контрольных мероприятий осуществляется с учетом планируемых (проводимых) контрольных мероприятий Контрольно-счетной палаты Советского района, поручений главы Советского района, первого заместителя главы Совет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8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ые темы плановых контрольных мероприятий установлены Федеральным стандартом «Планирование». При составлении проекта Плана контрольных мероприятий </w:t>
        <w:br/>
        <w:t>в рамках одного контрольного мероприятия может быть использовано несколько типовых тем плановых контрольных меро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контрольных мероприятий утверждается постановлением администрации Советского района до завершения года, предшествующего планируемому го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оснований для внесения изменений в План контрольных мероприятий </w:t>
        <w:br/>
        <w:t>в случаях невозможности проведения плановых контрольных мероприятий установлен Федеральным стандартом «Планирование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2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ведомственному стандарту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е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го контроля «Планирование проверок, ревизий и обследований»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ОНТРОЛЬ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внутреннего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ов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4"/>
        <w:gridCol w:w="4233"/>
        <w:gridCol w:w="2263"/>
        <w:gridCol w:w="31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я/ групп объектов 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 проведения контрольного мероприят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624" w:gutter="0" w:header="0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ведомственному стандарту внутреннего муниципального финансового контроля «Планирование проверок,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й и обследований»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ОПРЕДЕЛЕНИЯ ЗНАЧЕНИЯ КРИТЕРИЯ «ВЕРОЯТНОСТЬ ДОПУЩЕНИЯ НАРУШ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38"/>
        <w:gridCol w:w="1603"/>
        <w:gridCol w:w="3118"/>
        <w:gridCol w:w="1418"/>
        <w:gridCol w:w="4536"/>
      </w:tblGrid>
      <w:tr>
        <w:trPr>
          <w:tblHeader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я,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 показателя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арии</w:t>
            </w:r>
          </w:p>
        </w:tc>
      </w:tr>
      <w:tr>
        <w:trPr>
          <w:tblHeader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расчета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, баллы (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в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финансового менеджмента объекта контроля, определяемые с учетом результатов проведения мониторинга качества финансового менеджмента в порядке, принятом в целях реализации положений статьи 160.2-1 Бюджетного кодекса РФ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85% до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итоговой оценки качества финансового менеджмента главных администраторов средств бюджета Советского района определяется на основании результатов мониторинга качества финансового менеджмента, проведенного Финансово-экономическим управлениям АСР в установленном им порядке за год, предшествующий году, в котором осуществляется планирование контрольных мероприят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80% до 8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8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ей качества управления финансами в публично-правовых образованиях, получающих целевые межбюджетные трансферты и бюджетные кредит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 - муниципальные образования с высоким уровнем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итоговой оценки качества финансового менеджмента муниципальных образований городских и сельских поселений, входящих в состав территории муниципального образования Советский район определяется на основании результатов мониторинга качества финансового менеджмента, проведенного Финансово-экономическим управлением АСР в установленном им порядке за год, предшествующий году, в котором осуществляется планирование контрольных мероприят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есто - муниципальные образования со средним уровнем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то и ниже - муниципальные образования с низким уровнем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пределяется на основании информации о деятельности объекта контроля, размещенной в информационно-телекоммуникационной сети «Интернет» на официальном сайте для размещения информации о государственных и муниципальных учреждениях www.bus.gov.ru, официальном сайте единой информационной системы в сфере закупок www.zakupki.gov.ru. (далее – ЕИС), официальном сайте администрации Советского района https://sovrnhmao.ru/, официальных сайтах муниципальных учреждений, а также информации, представленной по запросам органа контрол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я име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(отсутствие) нарушений, выявленных по результатам ранее проведенных органом контроля контрольных мероприятий в отношении объекта контрол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рушения отсутствую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пределяется на основании отчетности органа контроля, информации о деятельности объекта контроля, размещенной в информационно-телекоммуникационной сети «Интернет» на официальном сайте для размещения информации о государственных и муниципальных учреждениях www.bus.gov.ru,  официальном сайте администрации Советского района https://sovrnhmao.ru/, официальных сайтах муниципальных учреждений, а также информации, представленной по запросам органа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не оценивается, если контрольные мероприятия в отношении объекта контроля по соответствующему предмету контроля не проводились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рушения име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(отсутствие) нарушений, выявленных по результатам ранее проведенных органом контроля контрольных мероприятий в сфере закупок в отношении объекта контрол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пределяется на основании отчетности органа контроля, информации о деятельности объекта контроля, размещенной в информационно-телекоммуникационной сети «Интернет» на официальном сайте для размещения информации о государственных и муниципальных учреждениях www.bus.gov.ru, ЕИС, официальном сайте администрации Советского района https://sovrnhmao.ru/, официальных сайтах учреждений, а также информации, представленной по запросам органа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не оценивается, если контрольные мероприятия в отношении объекта контроля по соответствующему предмету контроля не проводились</w:t>
            </w:r>
          </w:p>
        </w:tc>
      </w:tr>
      <w:tr>
        <w:trPr>
          <w:trHeight w:val="16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име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исполнения объектом контроля представлений, предписаний об устранении объектом контроля нарушений и недостатков, выявленных по результатам ранее проведенных контрольных мероприяти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и (или) предписания исполнены или не направлялись по причине отсутств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пределяется на основании отчетности органа контроля, информации, размещенной в информационно-телекоммуникационной сети «Интернет» на официальном сайте для размещения информации о государственных и муниципальных учреждениях www.bus.gov.ru, ЕИС,  официальном сайте администрации Советского района https://sovrnhmao.ru/, официальных сайтах муниципальных учреждений,  а также информации, представленной по запросам органа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не оценивается, если контрольные мероприятия в отношении объекта контроля по соответствующему предмету контроля не проводились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и (или) предписания не исполн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(отсутствие) в отношении объекта контроля обращений (жалоб) граждан, объединений граждан, юридических лиц, поступивших в органы контрол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в текущем году обращений (жалоб) граждан, объединений граждан, юридических лиц, поступивших в орган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я (жалобы) граждан, объединений граждан, юридических лиц, поступившие в органы контроля в текущем году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текущем году обращений (жалоб) граждан, объединений граждан, юридических лиц, поступивших в орган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lang w:eastAsia="ru-RU"/>
              </w:rPr>
              <w:t>ИТОГОВАЯ ОЦЕНКА КРИТЕРИЯ ВЕРОЯТНОСТЬ ДОПУЩЕНИЯ НАРУШЕНИЯ, баллы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Kвер= Pвер n*Dn/(ΣD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де</w:t>
            </w:r>
          </w:p>
        </w:tc>
      </w:tr>
      <w:tr>
        <w:trPr/>
        <w:tc>
          <w:tcPr>
            <w:tcW w:w="6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Kв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значение критерия «вероятность»;</w:t>
            </w:r>
          </w:p>
        </w:tc>
      </w:tr>
      <w:tr>
        <w:trPr/>
        <w:tc>
          <w:tcPr>
            <w:tcW w:w="6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Pв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показатели, используемые для определения критерия «вероятность»;</w:t>
            </w:r>
          </w:p>
        </w:tc>
      </w:tr>
      <w:tr>
        <w:trPr/>
        <w:tc>
          <w:tcPr>
            <w:tcW w:w="6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вес показателя;</w:t>
            </w:r>
          </w:p>
        </w:tc>
      </w:tr>
      <w:tr>
        <w:trPr/>
        <w:tc>
          <w:tcPr>
            <w:tcW w:w="6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омер показателя.</w:t>
            </w:r>
          </w:p>
        </w:tc>
      </w:tr>
      <w:tr>
        <w:trPr/>
        <w:tc>
          <w:tcPr>
            <w:tcW w:w="6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Kв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0 до 4 баллов – значение критерия «вероятность» низкое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Kв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5 до 9 баллов - среднее;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Kв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10 и более – высокое.</w:t>
            </w:r>
          </w:p>
        </w:tc>
      </w:tr>
      <w:tr>
        <w:trPr/>
        <w:tc>
          <w:tcPr>
            <w:tcW w:w="6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если один или несколько показателей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Pв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не оценивается, при расчете критерия «вероятность»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Kв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вес данного(ых) показателя(лей)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не учитыва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ведомственному стандарту внутреннего муниципального финансового контроля «Планирование проверок, ревизий и обследован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ОПРЕДЕЛЕНИЯ ЗНАЧЕНИЯ КРИТЕРИЯ «СУЩЕСТВЕННОСТЬ ПОСЛЕДСТВИЙ НАРУШ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41"/>
        <w:gridCol w:w="1276"/>
        <w:gridCol w:w="2464"/>
        <w:gridCol w:w="2072"/>
        <w:gridCol w:w="4570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оказателя (n)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 показателя (D), 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показателя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арии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рас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(Pсущ), баллы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финансового обеспечения деятельности объекта контроля или выполнения мероприятий (мер муниципальной поддержки) за счет средств бюджета и (или) средств, предоставленных из бюджета, в проверяемые отчетные периоды (в целом и (или) дифференцированно) по видам расходов, источников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49 000 тыс.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пределяется на основании  данных отчета об исполнении бюджета бухгалтерской (финансовой) отчетности муниципальных учреждений, отчетов о результатах предоставления и (или) использования бюджетных средств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, информации, размещенн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 www.bus.gov.ru., а также информации, представленной по запросам органа контрол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 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99 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0 000 тыс.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мость мероприятий (мер муниципальной поддержки), в отношении которых возможно проведение контрольного мероприятия (наличие в проверяемом периоде финансирования мероприятий по выполнению Указов Президента Российской Федерации, национальных проектов, поручений Губернатора Ханты-Мансийского автономного округа, муниципальных програм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имеет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пределяется на основании данных отчета об исполнении бюджета муниципального образования Советский район, бухгалтерской (финансовой) отчетности муниципальных учреждений, а также информации, представленной по запросам органа контрол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отсут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объема принятых обязательств объекта контрол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2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объема принятых в текущем финансовом году обязательств 200 000 тыс. руб. и боле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пределяется на основании данных бухгалтерской (финансовой) отчетности муниципальных учреждений, а также информации, представленной по запросам органа контрол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объема принятых в текущем финансовом году  обязательств от 50 000 тыс. руб. до 199 000 тыс.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объема принятых в текущем финансовом году  обязательств менее 49 000 тыс.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объема принятых обязательств объекта контроля для осуществления закупок товаров, работ, услуг для обеспечения муниципаль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3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30 000 тыс.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пределяется на основании бухгалтерской (финансовой) отчетности муниципальных учреждений, сведений, размещенных на официальном сайте единой информационной системы в сфере закупок в информационно-телекоммуникационной сети «Интернет» по адресу www.zakupki.gov.ru. (далее – ЕИС), а также информации, представленной по запросам органа контрол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 000 тыс. руб. до 30 000 тыс.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2 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бъектом контроля закупок товаров, работ, услуг для обеспечения муниципальных нужд, соответствующих следующим параметрам: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пределяется на основании данных, размещенных на официальном сайте ЕИС, а также информации, представленной по запросам органа контрол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закупки товаров, работ, услуг для обеспечения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№ 44-Ф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30% в общем объёме закупок, осуществленных объектом контро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% до 30% в общем объёме закупок, осуществленных объектом контро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10% в общем объёме закупок, осуществленных объектом контро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словия об исполнении контракта по этап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30% в общем объёме закупок, осуществленных объектом контроля за текущий финансов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существлённых закупок товаров, работ, услуг для обеспечения муниципальных нужд с наличием условий об исполнении контракта по этапам составляет от 10% до 30% в общем объёме закупок, осуществленных объектом контроля за текущий финансов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существлённых закупок товаров, работ, услуг для обеспечения муниципальных нужд с наличием условий об исполнении контракта по этапам составляет менее 10% в общем объёме закупок, осуществленных объектом контроля за текущий финансов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словия о выплате аван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существлённых закупок товаров, работ, услуг для обеспечения муниципальных нужд с наличием условий о выплате аванса составляет более 30% в общем объёме закупок, осуществленных объектом контроля за текущий финансов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существлённых закупок товаров, работ, услуг для обеспечения муниципальных нужд с наличием условий о выплате аванса составляет от 10% до 30% в общем объёме закупок, осуществленных объектом контроля за текущий финансов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существлённых закупок товаров, работ, услуг для обеспечения муниципальных нужд с наличием условий о выплате аванса составляет менее 10% в общем объёме закупок, осуществленных объектом контроля за текущи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: (кроме закупок коммунальных услуг, услуг связи и т.д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контракта по результатам повторной закупки при условии расторжения первоначального контракта по соглашению стор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существлённых закупок товаров, работ, услуг для обеспечения муниципальных нужд по результатам повторной закупки при условии расторжения первоначального контракта по соглашению сторон составляет более 30% в общем объёме закупок, осуществленных объектом контроля за текущий финансов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существлённых закупок товаров, работ, услуг для обеспечения муниципальных нужд по результатам повторной закупки при условии расторжения первоначального контракта по соглашению сторон составляет от 10% до 30% в общем объёме закупок, осуществленных объектом контроля за текущий финансов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существлённых закупок товаров, работ, услуг для обеспечения муниципальных нужд по результатам повторной закупки при условии расторжения первоначального контракта по соглашению сторон составляет менее 10% в общем объёме закупок, осуществленных объектом контроля за текущий финансов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(отсутствие) в плане работы  КСП аналогичного контро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аналогичного контрольного мероприятия в плане работы КС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пределяется на основании плана работы КСП, размещенного на  официальном сайте официальном сайте администрации Советского района https://sovrnhmao.ru/, а также информации, представленной по запросу органа контрол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аналогичного контрольного мероприятия в плане работы КС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ВАЯ ОЦЕНКА КРИТЕРИЯ СУЩЕСТВЕННОСТЬ ПОСЛЕДСТВИЙ НАРУШЕНИЙ, баллы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сущ</w:t>
            </w: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сущ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/(</w:t>
            </w:r>
            <w:r>
              <w:rPr>
                <w:rFonts w:cs="Times New Roman" w:ascii="Times New Roman" w:hAnsi="Times New Roman"/>
                <w:color w:val="000000"/>
              </w:rPr>
              <w:t>Σ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>, где</w:t>
            </w:r>
          </w:p>
        </w:tc>
      </w:tr>
      <w:tr>
        <w:trPr/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сущ</w:t>
            </w:r>
            <w:r>
              <w:rPr>
                <w:rFonts w:cs="Times New Roman" w:ascii="Times New Roman" w:hAnsi="Times New Roman"/>
              </w:rPr>
              <w:t>– значение критерия «существенность»;</w:t>
            </w:r>
          </w:p>
        </w:tc>
      </w:tr>
      <w:tr>
        <w:trPr/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сущ</w:t>
            </w:r>
            <w:r>
              <w:rPr>
                <w:rFonts w:cs="Times New Roman" w:ascii="Times New Roman" w:hAnsi="Times New Roman"/>
              </w:rPr>
              <w:t>–показатели, используемые для определения критерия «существенность»;</w:t>
            </w:r>
          </w:p>
        </w:tc>
      </w:tr>
      <w:tr>
        <w:trPr/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ес показателя;</w:t>
            </w:r>
          </w:p>
        </w:tc>
      </w:tr>
      <w:tr>
        <w:trPr/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– номер показателя.</w:t>
            </w:r>
          </w:p>
        </w:tc>
      </w:tr>
      <w:tr>
        <w:trPr/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</w:rPr>
              <w:t>сущ</w:t>
            </w:r>
            <w:r>
              <w:rPr>
                <w:rFonts w:cs="Times New Roman" w:ascii="Times New Roman" w:hAnsi="Times New Roman"/>
              </w:rPr>
              <w:t xml:space="preserve"> от 0 до 4 баллов – значение критерия «существенность» низ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</w:rPr>
              <w:t>сущ</w:t>
            </w:r>
            <w:r>
              <w:rPr>
                <w:rFonts w:cs="Times New Roman" w:ascii="Times New Roman" w:hAnsi="Times New Roman"/>
              </w:rPr>
              <w:t xml:space="preserve"> от 5 до 9 баллов - средне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</w:rPr>
              <w:t>сущ</w:t>
            </w:r>
            <w:r>
              <w:rPr>
                <w:rFonts w:cs="Times New Roman" w:ascii="Times New Roman" w:hAnsi="Times New Roman"/>
              </w:rPr>
              <w:t xml:space="preserve"> от 10 и более – высокое.</w:t>
            </w:r>
          </w:p>
        </w:tc>
      </w:tr>
      <w:tr>
        <w:trPr/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случае если один или несколько показателей (</w:t>
            </w:r>
            <w:r>
              <w:rPr>
                <w:rFonts w:cs="PT Astra Serif;Times New Roman" w:ascii="PT Astra Serif;Times New Roman" w:hAnsi="PT Astra Serif;Times New Roman"/>
                <w:b/>
              </w:rPr>
              <w:t>Pсущ</w:t>
            </w:r>
            <w:r>
              <w:rPr>
                <w:rFonts w:cs="PT Astra Serif;Times New Roman" w:ascii="PT Astra Serif;Times New Roman" w:hAnsi="PT Astra Serif;Times New Roman"/>
              </w:rPr>
              <w:t>) не оценивается, при расчете критерия «существенность» (</w:t>
            </w:r>
            <w:r>
              <w:rPr>
                <w:rFonts w:cs="PT Astra Serif;Times New Roman" w:ascii="PT Astra Serif;Times New Roman" w:hAnsi="PT Astra Serif;Times New Roman"/>
                <w:b/>
              </w:rPr>
              <w:t>Kсущ</w:t>
            </w:r>
            <w:r>
              <w:rPr>
                <w:rFonts w:cs="PT Astra Serif;Times New Roman" w:ascii="PT Astra Serif;Times New Roman" w:hAnsi="PT Astra Serif;Times New Roman"/>
              </w:rPr>
              <w:t>) вес данного(ых) показателя(лей) (</w:t>
            </w:r>
            <w:r>
              <w:rPr>
                <w:rFonts w:cs="PT Astra Serif;Times New Roman" w:ascii="PT Astra Serif;Times New Roman" w:hAnsi="PT Astra Serif;Times New Roman"/>
                <w:b/>
              </w:rPr>
              <w:t>D</w:t>
            </w:r>
            <w:r>
              <w:rPr>
                <w:rFonts w:cs="PT Astra Serif;Times New Roman" w:ascii="PT Astra Serif;Times New Roman" w:hAnsi="PT Astra Serif;Times New Roman"/>
              </w:rPr>
              <w:t>) не учитывается.</w:t>
            </w:r>
          </w:p>
        </w:tc>
      </w:tr>
    </w:tbl>
    <w:p>
      <w:pPr>
        <w:pStyle w:val="Normal"/>
        <w:spacing w:lineRule="auto" w:line="240" w:before="0" w:after="0"/>
        <w:ind w:left="9639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едомственному стандарту внутреннего муниципального финансового контроля «Планирование проверок, ревизий и обследован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ОПРЕДЕЛЕНИЯ ОБЪЕКТОВ КОНТРОЛЯ, ПОДЛЕЖАЩИХ ВКЛЮЧЕНИЮ В ПЛАН КОНТРО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66"/>
        <w:gridCol w:w="1302"/>
        <w:gridCol w:w="1297"/>
        <w:gridCol w:w="1346"/>
        <w:gridCol w:w="1143"/>
        <w:gridCol w:w="1418"/>
        <w:gridCol w:w="1143"/>
        <w:gridCol w:w="1201"/>
        <w:gridCol w:w="1190"/>
        <w:gridCol w:w="1401"/>
        <w:gridCol w:w="1341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объекта контроля (групп объектов контроля)/ тема контрол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НАЧЕНИЕ КРИТЕРИЕВ РИСК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АТЕГОРИЯ РИС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лительность периода, прошедшего с момента проведения предыдущих контрольных мероприяти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ля включ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лан контрольных мероприятий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роятность допущения наруш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ществен-ность последствий наруш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чрезвычайно высокий риск – I категор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footnoteReference w:id="4"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ысокий риск – II категор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footnoteReference w:id="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начительный риск –                                                            III категор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footnoteReference w:id="6"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редний риск – IV категор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footnoteReference w:id="7"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меренный риск – V категор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footnoteReference w:id="8"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изкий риск – VI категор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footnoteReference w:id="9"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eastAsia="ru-RU"/>
              </w:rPr>
              <w:t>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eastAsia="ru-RU"/>
              </w:rPr>
              <w:t>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9" w:bottom="1701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0"/>
          <w:szCs w:val="20"/>
          <w:lang w:eastAsia="ru-RU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1701" w:gutter="0" w:header="0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635" w:leader="none"/>
        <w:tab w:val="center" w:pos="4819" w:leader="none"/>
      </w:tabs>
      <w:rPr/>
    </w:pPr>
    <w:r>
      <w:rPr/>
    </w:r>
  </w:p>
  <w:p>
    <w:pPr>
      <w:pStyle w:val="Footer"/>
      <w:tabs>
        <w:tab w:val="clear" w:pos="709"/>
        <w:tab w:val="left" w:pos="4635" w:leader="none"/>
        <w:tab w:val="center" w:pos="4819" w:leader="none"/>
      </w:tabs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Показатель применяется для определения значения критерия «существенность»  при планировании контрольных мероприятий, за исключением контрольных мероприятий, предметом которых является «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Показатель применяется для определения значения критерия «существенность» только при планировании контрольных мероприятий, предметом которых является «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>чрезвычайно высокий риск - I категория, если значение критерия «существенность» и значение критерия «вероятность» определяются по шкале оценок как «высокая оценка»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высокий риск - II категория, если значение критерия «существенность» определяется по шкале оценок как «высокая оценка», а значение критерия «вероятность» определяется по шкале оценок как «средняя оценка»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значительный риск - III категория, если значение критерия «существенность» определяется по шкале оценок как «высокая оценка», а значение критерия «вероятность» определяется по шкале оценок как «низкая оценка» или значение критерия «существенность» определяется по шкале оценок как «средняя оценка», а значение критерия «вероятность» определяется по шкале оценок как «высокая оценка»;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едний риск - IV категория, если значение критерия «существенность» и значение критерия «вероятность» определяются по шкале оценок как «средняя оценка» или значение критерия «существенность» определяется по шкале оценок как «низкая оценка», а значение критерия «вероятность» определяется по шкале оценок как «высокая оценка»;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умеренный риск - V категория, если значение критерия «существенность» определяется по шкале оценок как «средняя оценка», а значение критерия «вероятность» определяется по шкале оценок как «низкая оценка» или значение критерия «существенность» определяется по шкале оценок как «низкая оценка», а значение критерия «вероятность» определяется по шкале оценок как «средняя оценка»;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низкий риск - VI категория, если значение критерия «существенность» и значение критерия «вероятность» определяются по шкале оценок как «низкая оценка».</w:t>
      </w:r>
    </w:p>
    <w:p>
      <w:pPr>
        <w:pStyle w:val="Footnot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Footnot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Footnot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7:00Z</dcterms:created>
  <dc:creator>Егор О. Козлов</dc:creator>
  <dc:description/>
  <cp:keywords/>
  <dc:language>en-US</dc:language>
  <cp:lastModifiedBy>User</cp:lastModifiedBy>
  <cp:lastPrinted>2022-12-12T16:24:00Z</cp:lastPrinted>
  <dcterms:modified xsi:type="dcterms:W3CDTF">2022-12-23T11:44:00Z</dcterms:modified>
  <cp:revision>8</cp:revision>
  <dc:subject/>
  <dc:title/>
</cp:coreProperties>
</file>