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right"/>
        <w:rPr/>
      </w:pPr>
      <w:r>
        <w:rPr/>
        <w:t>на 17.06.2025</w:t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еречень должностей муниципальной службы администрации Советского района, органов администрации Советского района, при назначении на которые граждан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Должности муниципальной службы высшей и главной группы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Должности муниципальной службы в администрации Советского района, органах администрации Советского района, замещение которых связано с коррупционными рисками: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епартамент муниципальной собственно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 начальник отдела по земельным отношения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 начальник отдела по управлению муниципальным имуще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2.3. начальник отдела </w:t>
      </w:r>
      <w:r>
        <w:rPr>
          <w:sz w:val="24"/>
          <w:szCs w:val="24"/>
        </w:rPr>
        <w:t>корпоративных отношений и бухгалтерского учета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. заместитель начальника отдела по земельным отношения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. заместитель начальника отдела по управлению муниципальным имущество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. консультант отдела по земельным отношения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7. консультант отдела по управлению муниципальным имущество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8. главный специалист отдела по управлению муниципальным имущество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9. главный специалист отдела по регистрации пра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0. начальник управления жилищной полити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1. н</w:t>
      </w:r>
      <w:r>
        <w:rPr>
          <w:bCs/>
          <w:sz w:val="24"/>
          <w:szCs w:val="24"/>
          <w:lang w:eastAsia="zh-CN"/>
        </w:rPr>
        <w:t>ачальник отдела реализации программ управления жилищной полити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2.12. консультант </w:t>
      </w:r>
      <w:r>
        <w:rPr>
          <w:bCs/>
          <w:sz w:val="24"/>
          <w:szCs w:val="24"/>
          <w:lang w:eastAsia="zh-CN"/>
        </w:rPr>
        <w:t>отдела реализации программ управления жилищной политики</w:t>
      </w:r>
      <w:r>
        <w:rPr>
          <w:sz w:val="24"/>
          <w:szCs w:val="24"/>
          <w:lang w:eastAsia="zh-CN"/>
        </w:rPr>
        <w:t>, выполняющий функции по предоставлению муниципальных услуг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13. главный специалист </w:t>
      </w:r>
      <w:r>
        <w:rPr>
          <w:bCs/>
          <w:sz w:val="24"/>
          <w:szCs w:val="24"/>
          <w:lang w:eastAsia="zh-CN"/>
        </w:rPr>
        <w:t>отдела реализации программ управления жилищной полити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4. главный специалист управления жилищной полити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правление социального развит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5. начальник отдела по культур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6. начальник отдела по физической культуре и спор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7. начальник отдела социального развития и семейной полити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8. консультант отдела по физической культуре и спор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9. консультант отдела по культур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0. главный специалист отдела по физической культуре и спорту;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правление экономического развития и инвестиций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1. начальник отдела по развитию предпринимательства и потребительского рынк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2. начальник отдела охраны труда и содействия занятости насел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23. начальник отдела промышленности, транспорта и связи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4. консультант отдела по развитию предпринимательства и потребительского рын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.25. </w:t>
      </w:r>
      <w:r>
        <w:rPr>
          <w:sz w:val="24"/>
          <w:szCs w:val="24"/>
          <w:lang w:eastAsia="zh-CN"/>
        </w:rPr>
        <w:t xml:space="preserve">главный специалист отдела по развитию предпринимательства и потребительского рынка; 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6. главный специалист отдела промышленности, транспорта и связи;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правление по организации деятельно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7. начальник отдела материально-технического обеспеч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8. заведующий архивным отделом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9. ведущий специалист архивного отдела, выполняющий функции по предоставлению муниципальных услуг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Юридическое упра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0. начальник отдела по взаимодействию с поселениями и контролю за размещением муниципального заказ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1. консультант отдела по взаимодействию с поселениями и контролю за размещением муниципального заказ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eastAsia="zh-CN"/>
        </w:rPr>
        <w:t>Управление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архитектуры и градострои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2. начальник отдела территориального планирования и градостроительного развит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3. начальник отдела информационного обеспечения градостроительной деятельности (ИСОГД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4. главный специалист отдела информационного обеспечения градостроительной деятельности (ИСОГД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5. главный специалист отдела территориального планирования и градостроительного развит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правление образован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6. начальник отдела по финансово-экономической работ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7. начальник отдела по дополнительному образованию, воспитанию и комплексной безопаснос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8. начальник отдела общего образова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9. начальник отдела ведомственного контроля и организационного обеспеч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0. заместитель начальника отдела по финансово-экономической работ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1. главный специалист отдела общего образова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2. главный специалист отдела ведомственного контроля и организационного обеспечения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>2.43. главный специалист отдела по дополнительному образованию, воспитанию и комплексной безопасности, выполняющий функции по предоставлению муниципальных услуг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управление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4. начальник отдела цен и тариф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5. начальник отдела финансового анализа, мобилизации и мониторин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6. главный специалист отдела финансового анализа, мобилизации и мониторин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7. главный специалист отдела до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8. ведущий специалист отдела цен и тариф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9. специалист-эксперт;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итет по развитию коммунального комплекса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0. начальник отдела экономического анализа и бюджетного планирования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1. муниципальный жилищный инспектор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2.52. </w:t>
      </w:r>
      <w:r>
        <w:rPr>
          <w:sz w:val="24"/>
          <w:szCs w:val="24"/>
          <w:lang w:eastAsia="zh-CN"/>
        </w:rPr>
        <w:t>консультант производственно-технического отдела, выполняющий функции по предоставлению муниципальных услуг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53. главный специалист отдела экономического анализа и бюджетного планирования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4. главный специалист производственно-технического отдела;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делам гражданской обороны и чрезвычайным ситуациям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5. заместитель начальника отдел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6. ведущий специалист, выполняющий функции по составлению протоколов об административных нарушениях по статьям 19, 20 Закона ХМАО-Югры от 11.06.2010                № 102-оз «Об административных правонарушениях»; 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дел муниципальной службы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57. </w:t>
      </w:r>
      <w:r>
        <w:rPr>
          <w:sz w:val="24"/>
          <w:szCs w:val="24"/>
          <w:lang w:eastAsia="zh-CN"/>
        </w:rPr>
        <w:t>консультант, выполняющий функции по обеспечению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;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8. главный специалис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дел внутреннего муниципального контроля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9. консультант;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дел муниципального заказа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0. консультан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1. главный специалист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записи актов гражданского состояния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2. специалист-эксперт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3. главный специалист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4. ведущий специалист;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дел по организации деятельности комиссии по делам несовершеннолетних и защите их прав</w:t>
      </w:r>
    </w:p>
    <w:p>
      <w:pPr>
        <w:pStyle w:val="Normal"/>
        <w:tabs>
          <w:tab w:val="clear" w:pos="567"/>
          <w:tab w:val="left" w:pos="1100" w:leader="none"/>
        </w:tabs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5. заместитель начальника отдел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6. консультан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7. главный специалист, выполняющий функции по составлению протоколов об административных нарушениях в соответствии с подпунктом 2 пункта 5 статьи 28.3 </w:t>
      </w:r>
      <w:r>
        <w:rPr>
          <w:sz w:val="24"/>
          <w:szCs w:val="24"/>
          <w:shd w:fill="FFFFFF" w:val="clear"/>
        </w:rPr>
        <w:t>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экологии</w:t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8. консультант.</w:t>
      </w:r>
    </w:p>
    <w:p>
      <w:pPr>
        <w:pStyle w:val="Normal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</w:p>
    <w:p>
      <w:pPr>
        <w:pStyle w:val="Normal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111">
    <w:name w:val="Заголовок 1 Знак1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tab">
    <w:name w:val="head_tab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6:00Z</dcterms:created>
  <dc:creator>Little elephantик</dc:creator>
  <dc:description/>
  <cp:keywords/>
  <dc:language>en-US</dc:language>
  <cp:lastModifiedBy>Зацарная Наталья Александровна</cp:lastModifiedBy>
  <cp:lastPrinted>2023-11-17T15:35:00Z</cp:lastPrinted>
  <dcterms:modified xsi:type="dcterms:W3CDTF">2025-06-23T05:28:00Z</dcterms:modified>
  <cp:revision>3</cp:revision>
  <dc:subject/>
  <dc:title/>
</cp:coreProperties>
</file>