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sz w:val="22"/>
          <w:szCs w:val="20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szCs w:val="2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2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2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sz w:val="10"/>
          <w:szCs w:val="10"/>
          <w:vertAlign w:val="subscript"/>
          <w:lang w:eastAsia="zh-CN"/>
        </w:rPr>
      </w:pPr>
      <w:r>
        <w:rPr>
          <w:rFonts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  <w:lang w:eastAsia="zh-CN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Муниципальное образование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Советский район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» _</w:t>
      </w:r>
      <w:r>
        <w:rPr>
          <w:rFonts w:cs="Times New Roman" w:ascii="Times New Roman" w:hAnsi="Times New Roman"/>
          <w:u w:val="single"/>
          <w:lang w:val="en-US"/>
        </w:rPr>
        <w:t>сентября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</w:rPr>
        <w:t>2023 г.</w:t>
        <w:tab/>
        <w:tab/>
        <w:tab/>
        <w:tab/>
        <w:tab/>
        <w:tab/>
        <w:tab/>
        <w:t xml:space="preserve">                  № ____</w:t>
      </w:r>
      <w:r>
        <w:rPr>
          <w:rFonts w:cs="Times New Roman" w:ascii="Times New Roman" w:hAnsi="Times New Roman"/>
          <w:u w:val="single"/>
        </w:rPr>
        <w:t xml:space="preserve">/НПА </w:t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овет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администрации Совет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от 01.10.2015 № 2563/НП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</w:t>
        <w:br/>
        <w:t>Ханты-Мансийского автономного округа – Югры от 29.05.2014 № 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Ханты-Мансийского автономного округа – Югры», Законом Ханты-Мансийского автономного округа – Югры от 04.04.2023 № 20-оз «О внесении изменений в отдельные законы Ханты-Мансийского автономного округа – Югры», Уставом Советского района, учитывая постановление Правительства Ханты-Мансийского автономного округа – Югры от 30.08.2013 № 328-п «О порядке проведения оценки регулирующего воздействия проектов нормативных правовых актов, подготовленных исполнительными органами Ханты-Мансийского автономного округа - Югры, экспертизы нормативных правовых актов Ханты-Мансийского автономного округа - Югры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Внести в постановление администрации Советского района от 01.10.2015</w:t>
        <w:br/>
        <w:t>№ 2563/НПА «О Порядке проведения оценки регулирующего воздействия проектов нормативных правовых актов Советского района, экспертизы нормативных правовых актов Советского района» изменения, изложив пункт 3.12. раздела 3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lang w:eastAsia="zh-CN"/>
        </w:rPr>
        <w:t>«3.12 Публичная консультация по проекту НПА начинается со дня размещения на портале проектов НПА одновременно документов, указанных в пункте 3.5. настоящего раздела и продолжае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lang w:eastAsia="zh-CN"/>
        </w:rPr>
        <w:t>1) не менее 20 рабочих дней - для проектов НПА, содержащих положения, имеющие высокую степень регулирующего воздейств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lang w:eastAsia="zh-CN"/>
        </w:rPr>
        <w:t>2) не менее 15 рабочих дней - для проектов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 не менее 10 рабочих дней - для проектов НПА, содержащих положения, имеющие низкую степень регулирующего воздействия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после его подписания, и распространяет действие на правоотношения, возникшие с 01.09.2023.</w:t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Глава Советского района</w:t>
        <w:tab/>
        <w:tab/>
        <w:tab/>
        <w:tab/>
        <w:tab/>
        <w:tab/>
        <w:tab/>
        <w:tab/>
        <w:t xml:space="preserve">   Е.И. Буренк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en-US"/>
        </w:rPr>
        <w:t>Прием заключений по результатам проведения независимой антикоррупционной экспертизы проектов МНПА осуществляется с 09.09.2023 по 11.09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Cs w:val="23"/>
          <w:lang w:eastAsia="ar-SA"/>
        </w:rPr>
      </w:pPr>
      <w:r>
        <w:rPr>
          <w:rFonts w:eastAsia="Calibri" w:cs="Times New Roman" w:ascii="Times New Roman" w:hAnsi="Times New Roman"/>
          <w:szCs w:val="23"/>
          <w:lang w:eastAsia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4z1">
    <w:name w:val="WW8Num4z1"/>
    <w:qFormat/>
    <w:rPr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Заголовок Знак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2">
    <w:name w:val="Текст примечания Знак1"/>
    <w:qFormat/>
    <w:rPr>
      <w:rFonts w:ascii="Courier" w:hAnsi="Courier" w:cs="Courier"/>
      <w:sz w:val="22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firstLine="567"/>
    </w:pPr>
    <w:rPr>
      <w:color w:val="00000A"/>
      <w:sz w:val="16"/>
      <w:szCs w:val="16"/>
    </w:rPr>
  </w:style>
  <w:style w:type="paragraph" w:styleId="Style47">
    <w:name w:val="Заголовок"/>
    <w:basedOn w:val="Normal"/>
    <w:qFormat/>
    <w:pPr>
      <w:jc w:val="center"/>
    </w:pPr>
    <w:rPr>
      <w:rFonts w:ascii="Times New Roman" w:hAnsi="Times New Roman" w:cs="Times New Roman"/>
      <w:b/>
      <w:color w:val="00000A"/>
      <w:kern w:val="2"/>
      <w:sz w:val="32"/>
      <w:szCs w:val="20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1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3-09-06T09:48:00Z</cp:lastPrinted>
  <dcterms:modified xsi:type="dcterms:W3CDTF">2023-09-08T07:1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