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20" w:leader="none"/>
        </w:tabs>
        <w:spacing w:before="0" w:after="0"/>
        <w:ind w:firstLine="709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709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ённых пунктов в границах Советского района на 2025 год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далее Программа)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на 2025 год разработана администрацией Советского района в соответствии с Федеральным законом </w:t>
        <w:br/>
        <w:t xml:space="preserve">от 26.12.2008 № 294 «О защите прав юридических лиц и индивидуальных предпринимателей при осуществлении государственного контроля (надзора) </w:t>
        <w:br/>
        <w:t xml:space="preserve">и муниципального контроля», статьёй 44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 (далее Федеральный закон № 248-ФЗ), постановлением Правительства Российской Федерации от 25.06.2021 № 990 «Об утверждении </w:t>
        <w:br/>
        <w:t>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en-US"/>
        </w:rPr>
        <w:t>1.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Анализ текущего состояния осуществления муниципального контроля,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писание текущего развития профилактической деятельности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администрации Советского района, характеристика проблем, 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b/>
          <w:sz w:val="24"/>
          <w:szCs w:val="24"/>
          <w:lang w:eastAsia="en-US"/>
        </w:rPr>
        <w:t>на решение которых направлена Программа</w:t>
      </w:r>
    </w:p>
    <w:p>
      <w:pPr>
        <w:pStyle w:val="Normal"/>
        <w:suppressAutoHyphens w:val="false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2024 году администрацией Советского района (далее контрольный орган) внеплановые проверки юридических лиц и индивидуальных предпринимателей </w:t>
        <w:br/>
        <w:t xml:space="preserve">(далее контролируемые лица) не проводились, предостережения </w:t>
      </w:r>
      <w:r>
        <w:rPr>
          <w:sz w:val="24"/>
          <w:szCs w:val="24"/>
          <w:lang w:eastAsia="ru-RU"/>
        </w:rPr>
        <w:t xml:space="preserve">о недопустимости нарушений обязательных требований не выдавались.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целях осуществления профилактической деятельности, предупреждения нарушений контролируемыми лицами обязательных требований действующего законодательства, мотивации к добросовестному поведению, контрольным органом на официальном сайте размещены (регулярно актуализируются) материалы по осуществлению муниципального контроля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en-US"/>
        </w:rPr>
        <w:t>2.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en-US"/>
        </w:rPr>
        <w:t>Цели и задачи реализации Программы</w:t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 Целями реализации Программы являются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. Задачами реализации Программы являются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крепление системы профилактики нарушений обязательных требований, установленных законодательством в области автомобильного транспорта, городского наземного электрического транспорта и в дорожном хозяйстве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выявление факторов угрозы причинения, либо причинения вреда (ущерба), причин </w:t>
        <w:br/>
        <w:t>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повышение правовой культуры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снижение административной нагрузки на подконтрольные субъекты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Перечень профилактических мероприятий, сроки (периодичность)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х провед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 Контрольный орган при осуществлении муниципального контроля может проводить следующие профилактические мероприятия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информирование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бъявление предостере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ультирование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3.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Информирование контролируемых лиц осуществляется контрольным органом посредством размещения сведений, предусмотренных статьёй 21, частью 3 статьи 46 Федерального закона № 248-ФЗ на официальном сайте Советского района, в средствах массовой информации, и в иных формах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4"/>
          <w:szCs w:val="24"/>
          <w:lang w:eastAsia="ru-RU"/>
        </w:rPr>
        <w:t xml:space="preserve">Размещённые сведения поддерживаются должностными лицами, уполномоченными </w:t>
        <w:br/>
        <w:t>на осуществление муниципального контроля (далее должностные лица) в актуальном состоянии и обновляются в срок не позднее 5 рабочих дней с момента их изменения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.3 Контрольный орган в случае наличия сведений о готовящихся нарушениях обязательных требований или признаках нарушений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(далее предостережение). Предостережение оформляется в форме электронного документа и подписываются усиленной квалифицирова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ru-RU"/>
        </w:rPr>
        <w:instrText xml:space="preserve"> HYPERLINK "https://internet.garant.ru/" \l "/document/12184522/entry/21"</w:instrTex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ru-RU"/>
        </w:rPr>
        <w:t>электронной подписью</w: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Объявленное предостережение контрольный орган размещает в момент вынесения </w:t>
        <w:br/>
        <w:t xml:space="preserve">в едином реестре контрольных (надзорных) мероприятий и направляет </w:t>
        <w:br/>
        <w:t xml:space="preserve">его контролируемому лицу через единый портал государственных и муниципальных услуг </w:t>
        <w:br/>
        <w:t>и (или) региональный портал государственных и муниципальных услуг, а также на адрес электронной почты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жностное лицо осуществляет учёт объявленных предостережений в журнале учета объявленных предостережений с присвоением регистрационного номера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ируемое лицо после получения предостережения вправе подать в контрольный орган возражение в произвольной форме не позднее 15 календарных дней со дня получения предостережения, включив в него следующую информацию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у и номер предостережения, направленного в адрес контролируемого лица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ражение рассматривается контрольным органом не позднее 30 дней со дня получения возражения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случае принятия позиции, доводов, изложенных контролируемым лицом </w:t>
        <w:br/>
        <w:t xml:space="preserve">в возражении, контрольный орган отменяет предостережение с соответствующей отметкой </w:t>
        <w:br/>
        <w:t xml:space="preserve">в журнале учета объявленных предостережений, а в случае не принятия – отклоняет возражение с обоснованием. 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контрольного органа об отмене предостережения или отклонении возражения направляется контролируемому лицу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4"/>
          <w:szCs w:val="24"/>
          <w:lang w:eastAsia="ru-RU"/>
        </w:rPr>
        <w:t>3.4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 xml:space="preserve">Консультирование контролируемых лиц и их представителей осуществляет должностное лицо контрольного органа по вопросам, связанным с организацией </w:t>
        <w:br/>
        <w:t>и осуществлением муниципального контрол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suppressAutoHyphens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онсультирование, в том числе письменное, осуществляется по следующим вопросам:</w:t>
      </w:r>
    </w:p>
    <w:p>
      <w:pPr>
        <w:pStyle w:val="Normal"/>
        <w:suppressAutoHyphens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) организация и осуществление муниципального контроля; </w:t>
      </w:r>
    </w:p>
    <w:p>
      <w:pPr>
        <w:pStyle w:val="Normal"/>
        <w:suppressAutoHyphens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) порядок осуществления контрольных мероприятий;</w:t>
      </w:r>
    </w:p>
    <w:p>
      <w:pPr>
        <w:pStyle w:val="Normal"/>
        <w:suppressAutoHyphens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3) соблюдение обязательных требований;</w:t>
      </w:r>
    </w:p>
    <w:p>
      <w:pPr>
        <w:pStyle w:val="Normal"/>
        <w:suppressAutoHyphens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) проведенные контрольные мероприятия и проводимые профилактические мероприятия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4"/>
          <w:szCs w:val="24"/>
          <w:lang w:eastAsia="ru-RU"/>
        </w:rPr>
        <w:t xml:space="preserve">Консультирование в письменной форме осуществляется контрольным органом </w:t>
        <w:br/>
        <w:t>в сроки, установленные Федеральным законом от 02.05.2006 № 59-ФЗ «О порядке рассмотрения обращений граждан Российской Федерации», в следующих случаях:</w:t>
      </w:r>
    </w:p>
    <w:p>
      <w:pPr>
        <w:pStyle w:val="Normal"/>
        <w:suppressAutoHyphens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) контролируемым лицом направлен запрос о предоставлении письменного ответа;</w:t>
      </w:r>
    </w:p>
    <w:p>
      <w:pPr>
        <w:pStyle w:val="Normal"/>
        <w:suppressAutoHyphens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) при личном приеме, консультировании по телефону, посредством видео-конференц-связи предоставить ответ на поставленные вопросы не представляется невозможным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4"/>
          <w:szCs w:val="24"/>
          <w:lang w:eastAsia="ru-RU"/>
        </w:rPr>
        <w:t xml:space="preserve">3) ответ на поставленные вопросы требует получения дополнительных сведений </w:t>
        <w:br/>
        <w:t>и информации.</w:t>
      </w:r>
    </w:p>
    <w:p>
      <w:pPr>
        <w:pStyle w:val="Normal"/>
        <w:suppressAutoHyphens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Личный прием контролируемых лиц проводится главой Советского района, должностным лицом.</w:t>
      </w:r>
    </w:p>
    <w:p>
      <w:pPr>
        <w:pStyle w:val="Normal"/>
        <w:suppressAutoHyphens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Информация о месте, дате и времени личного приема контролируемых лиц размещается на официальном сайте Советского района.</w:t>
      </w:r>
    </w:p>
    <w:p>
      <w:pPr>
        <w:pStyle w:val="Normal"/>
        <w:suppressAutoHyphens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олжностное лицо осуществляет учет консультирований путём внесения соответствующих записей в журнале консультирова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4"/>
          <w:szCs w:val="24"/>
          <w:lang w:eastAsia="ru-RU"/>
        </w:rPr>
        <w:t xml:space="preserve">В случае поступления в течение календарного года 5 и более однотипных (по одним </w:t>
        <w:br/>
        <w:t xml:space="preserve">и тем же вопросам) обращений контролируемых лиц и их представителей, консультирование по таким обращениям осуществляется посредством размещения </w:t>
        <w:br/>
        <w:t>на официальном сайте Советского района письменного разъяснения, подписанного главой Советского района, без указания в нём сведений, отнесенных к категории ограниченного доступа.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План профилактических мероприятий, сроки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sz w:val="24"/>
          <w:szCs w:val="24"/>
          <w:lang w:eastAsia="ru-RU"/>
        </w:rPr>
        <w:t>(периодичность) их проведения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"/>
        <w:gridCol w:w="4026"/>
        <w:gridCol w:w="3686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6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Наименование 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Ответственные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рок выполнения /периодичность проведения</w:t>
            </w:r>
          </w:p>
        </w:tc>
      </w:tr>
      <w:tr>
        <w:trPr>
          <w:trHeight w:val="8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Подготовка, размещение и поддержание </w:t>
              <w:br/>
              <w:t>в актуальном состоянии на официальном сайте Советского района в сети «Интернет» информации, перечень которой предусмотрен частью 3 статьи 46 Федерального закона № 248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ромышленности, транспорта и связи управления экономического развития и инвестиций администрации Сове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остоянно </w:t>
              <w:br/>
              <w:t>(по мере обновления)</w:t>
            </w:r>
          </w:p>
        </w:tc>
      </w:tr>
      <w:tr>
        <w:trPr>
          <w:trHeight w:val="8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бъявление контролируемым лицам предостережений о недопустимости нарушений обязательных требований </w:t>
              <w:br/>
              <w:t>в соответствии со статьёй 21 и статьёй 49 Федерального закона № 248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ромышленности, транспорта и связи управления экономического развития и инвестиций администрации Сове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постоянно </w:t>
              <w:br/>
              <w:t>(по мере необходи-мости)</w:t>
            </w:r>
          </w:p>
        </w:tc>
      </w:tr>
      <w:tr>
        <w:trPr>
          <w:trHeight w:val="9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Консультирование контролируемых лиц </w:t>
              <w:br/>
              <w:t>по вопросам соблюдения обязательных треб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ромышленности, транспорта и связи управления экономического развития и инвестиций администрации Сове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постоянно </w:t>
              <w:br/>
              <w:t>(по мере необходи-мости)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Показатели результативности и эффективности Программы</w:t>
      </w:r>
    </w:p>
    <w:p>
      <w:pPr>
        <w:pStyle w:val="Normal"/>
        <w:ind w:left="1069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ффекти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нижение количества выданных предостережений о недопустимости нарушения обязательных требований законодательства в сфере пассажирских перевозок автомобильным транспортом и в дорожном хозяйств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85% - низкая;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99 плановая;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- 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№ 248-Ф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-85% - низкая;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-99 плановая;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% - эффективная</w:t>
            </w:r>
          </w:p>
        </w:tc>
      </w:tr>
    </w:tbl>
    <w:p>
      <w:pPr>
        <w:pStyle w:val="Normal"/>
        <w:suppressAutoHyphens w:val="false"/>
        <w:jc w:val="both"/>
        <w:rPr>
          <w:strike/>
          <w:lang w:eastAsia="en-US"/>
        </w:rPr>
      </w:pPr>
      <w:r>
        <w:rPr>
          <w:strike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strike/>
          <w:sz w:val="24"/>
          <w:szCs w:val="24"/>
          <w:lang w:eastAsia="en-US"/>
        </w:rPr>
      </w:pPr>
      <w:r>
        <w:rPr>
          <w:strike/>
          <w:sz w:val="24"/>
          <w:szCs w:val="24"/>
          <w:lang w:eastAsia="en-US"/>
        </w:rPr>
      </w:r>
    </w:p>
    <w:sectPr>
      <w:type w:val="nextPage"/>
      <w:pgSz w:w="11906" w:h="16838"/>
      <w:pgMar w:left="170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i w:val="false"/>
      <w:sz w:val="24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2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0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Style44">
    <w:name w:val="Название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Style45">
    <w:name w:val="Нормальный (таблица)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5:00Z</dcterms:created>
  <dc:creator>Баскакова Нина Вадимовна</dc:creator>
  <dc:description/>
  <cp:keywords/>
  <dc:language>en-US</dc:language>
  <cp:lastModifiedBy>Горелова </cp:lastModifiedBy>
  <cp:lastPrinted>2024-09-17T09:05:00Z</cp:lastPrinted>
  <dcterms:modified xsi:type="dcterms:W3CDTF">2024-09-26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