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94000</wp:posOffset>
                </wp:positionH>
                <wp:positionV relativeFrom="paragraph">
                  <wp:posOffset>-228600</wp:posOffset>
                </wp:positionV>
                <wp:extent cx="666115" cy="1227455"/>
                <wp:effectExtent l="10795" t="0" r="10160" b="10160"/>
                <wp:wrapNone/>
                <wp:docPr id="1" name=""/>
                <a:graphic xmlns:a="http://schemas.openxmlformats.org/drawingml/2006/main">
                  <a:graphicData uri="http://schemas.microsoft.com/office/word/2010/wordprocessingGroup">
                    <wpg:wgp>
                      <wpg:cNvGrpSpPr/>
                      <wpg:grpSpPr>
                        <a:xfrm>
                          <a:off x="0" y="0"/>
                          <a:ext cx="666000" cy="1227600"/>
                          <a:chOff x="0" y="0"/>
                          <a:chExt cx="666000" cy="1227600"/>
                        </a:xfrm>
                      </wpg:grpSpPr>
                      <wpg:grpSp>
                        <wpg:cNvGrpSpPr/>
                        <wpg:grpSpPr>
                          <a:xfrm>
                            <a:off x="0" y="0"/>
                            <a:ext cx="666000" cy="1227600"/>
                          </a:xfrm>
                        </wpg:grpSpPr>
                        <wpg:grpSp>
                          <wpg:cNvGrpSpPr/>
                          <wpg:grpSpPr>
                            <a:xfrm>
                              <a:off x="0" y="0"/>
                              <a:ext cx="666000" cy="1227600"/>
                            </a:xfrm>
                          </wpg:grpSpPr>
                          <wps:wsp>
                            <wps:cNvSpPr txBox="1"/>
                            <wps:spPr>
                              <a:xfrm>
                                <a:off x="189360" y="90000"/>
                                <a:ext cx="16560" cy="45000"/>
                              </a:xfrm>
                              <a:prstGeom prst="rect">
                                <a:avLst/>
                              </a:prstGeom>
                              <a:noFill/>
                              <a:ln w="0">
                                <a:noFill/>
                              </a:ln>
                            </wps:spPr>
                            <wps:bodyPr/>
                          </wps:wsp>
                          <wps:wsp>
                            <wps:cNvSpPr txBox="1"/>
                            <wps:spPr>
                              <a:xfrm>
                                <a:off x="74160" y="0"/>
                                <a:ext cx="16560" cy="45000"/>
                              </a:xfrm>
                              <a:prstGeom prst="rect">
                                <a:avLst/>
                              </a:prstGeom>
                              <a:noFill/>
                              <a:ln w="0">
                                <a:noFill/>
                              </a:ln>
                            </wps:spPr>
                            <wps:bodyPr/>
                          </wps:wsp>
                          <wps:wsp>
                            <wps:cNvSpPr/>
                            <wps:spPr>
                              <a:xfrm>
                                <a:off x="0" y="272880"/>
                                <a:ext cx="666000" cy="95436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2880"/>
                                <a:ext cx="666000" cy="95436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20160">
                                <a:solidFill>
                                  <a:srgbClr val="1f1a17"/>
                                </a:solidFill>
                                <a:round/>
                              </a:ln>
                            </wps:spPr>
                            <wps:style>
                              <a:lnRef idx="0"/>
                              <a:fillRef idx="0"/>
                              <a:effectRef idx="0"/>
                              <a:fontRef idx="minor"/>
                            </wps:style>
                            <wps:bodyPr/>
                          </wps:wsp>
                          <wps:wsp>
                            <wps:cNvSpPr/>
                            <wps:spPr>
                              <a:xfrm>
                                <a:off x="33480" y="309240"/>
                                <a:ext cx="299880" cy="85860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w="10080">
                                <a:solidFill>
                                  <a:srgbClr val="333333"/>
                                </a:solidFill>
                                <a:round/>
                              </a:ln>
                            </wps:spPr>
                            <wps:style>
                              <a:lnRef idx="0"/>
                              <a:fillRef idx="0"/>
                              <a:effectRef idx="0"/>
                              <a:fontRef idx="minor"/>
                            </wps:style>
                            <wps:bodyPr/>
                          </wps:wsp>
                          <wps:wsp>
                            <wps:cNvSpPr/>
                            <wps:spPr>
                              <a:xfrm>
                                <a:off x="334080" y="309240"/>
                                <a:ext cx="297720" cy="85860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w="10080">
                                <a:solidFill>
                                  <a:srgbClr val="333333"/>
                                </a:solidFill>
                                <a:round/>
                              </a:ln>
                            </wps:spPr>
                            <wps:style>
                              <a:lnRef idx="0"/>
                              <a:fillRef idx="0"/>
                              <a:effectRef idx="0"/>
                              <a:fontRef idx="minor"/>
                            </wps:style>
                            <wps:bodyPr/>
                          </wps:wsp>
                          <wps:wsp>
                            <wps:cNvSpPr/>
                            <wps:spPr>
                              <a:xfrm>
                                <a:off x="490680" y="398160"/>
                                <a:ext cx="72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8880"/>
                                <a:ext cx="144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90320" y="400680"/>
                                <a:ext cx="1800" cy="576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120"/>
                                <a:ext cx="3240" cy="648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200"/>
                                <a:ext cx="4320" cy="756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000"/>
                                <a:ext cx="5760" cy="828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160"/>
                                <a:ext cx="6840" cy="900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240"/>
                                <a:ext cx="8280" cy="1008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040"/>
                                <a:ext cx="9360" cy="1152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2200"/>
                                <a:ext cx="9360" cy="1224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4560" y="414000"/>
                                <a:ext cx="11520" cy="1260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440"/>
                                <a:ext cx="12240" cy="1404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760" y="416520"/>
                                <a:ext cx="14040" cy="1512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2040" y="418320"/>
                                <a:ext cx="14760" cy="158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19760"/>
                                <a:ext cx="16560" cy="172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1560"/>
                                <a:ext cx="17280" cy="1764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80240" y="423000"/>
                                <a:ext cx="18360" cy="1908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9520" y="424080"/>
                                <a:ext cx="19800" cy="2016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240"/>
                                <a:ext cx="21600" cy="2160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7000" y="427320"/>
                                <a:ext cx="23400" cy="2304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120"/>
                                <a:ext cx="24120" cy="2340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0560"/>
                                <a:ext cx="25560" cy="2484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4480" y="431640"/>
                                <a:ext cx="26640" cy="2664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3800"/>
                                <a:ext cx="28080" cy="2736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960" y="434880"/>
                                <a:ext cx="29880" cy="2916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1240" y="437040"/>
                                <a:ext cx="30960" cy="298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120"/>
                                <a:ext cx="33120" cy="3096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560"/>
                                <a:ext cx="35640" cy="3348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1360"/>
                                <a:ext cx="37440" cy="3420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2440"/>
                                <a:ext cx="38880" cy="3636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600"/>
                                <a:ext cx="40680" cy="3744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3680" y="444960"/>
                                <a:ext cx="41760" cy="3996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7840"/>
                                <a:ext cx="43920" cy="4140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1160" y="449640"/>
                                <a:ext cx="45000" cy="4248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360"/>
                                <a:ext cx="47520" cy="4500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160"/>
                                <a:ext cx="50040" cy="4644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3960"/>
                                <a:ext cx="52200" cy="4752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4680"/>
                                <a:ext cx="54720" cy="5004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880" y="456480"/>
                                <a:ext cx="56520" cy="5148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7920"/>
                                <a:ext cx="58320" cy="5328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9640" y="459720"/>
                                <a:ext cx="60480" cy="5508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840" y="461160"/>
                                <a:ext cx="63000" cy="5796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7120" y="462240"/>
                                <a:ext cx="64080" cy="583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7120" y="464040"/>
                                <a:ext cx="64800" cy="5652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840" y="464760"/>
                                <a:ext cx="64800" cy="5508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6560"/>
                                <a:ext cx="60840" cy="5256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000"/>
                                <a:ext cx="59040" cy="5004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69800"/>
                                <a:ext cx="56520" cy="4752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1160" y="470520"/>
                                <a:ext cx="54000" cy="4644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3680" y="472320"/>
                                <a:ext cx="51480" cy="4392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480"/>
                                <a:ext cx="48960" cy="4176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720" y="474840"/>
                                <a:ext cx="47160" cy="442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000"/>
                                <a:ext cx="49680" cy="4500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080"/>
                                <a:ext cx="51480" cy="4752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240"/>
                                <a:ext cx="53280" cy="4824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3680" y="480600"/>
                                <a:ext cx="55800" cy="5076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2760"/>
                                <a:ext cx="57240" cy="5220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1160" y="484560"/>
                                <a:ext cx="58320" cy="5400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5640"/>
                                <a:ext cx="60840" cy="5580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920" y="487080"/>
                                <a:ext cx="63000" cy="5796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160"/>
                                <a:ext cx="65520" cy="5976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320"/>
                                <a:ext cx="68040" cy="608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0680"/>
                                <a:ext cx="70560" cy="6336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2840"/>
                                <a:ext cx="71640" cy="6480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9640" y="493920"/>
                                <a:ext cx="74880" cy="6732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840" y="496080"/>
                                <a:ext cx="76680" cy="6876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6440"/>
                                <a:ext cx="79200" cy="7128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7880"/>
                                <a:ext cx="82440" cy="7488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2080" y="499680"/>
                                <a:ext cx="84960" cy="7632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120"/>
                                <a:ext cx="87120" cy="7884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200"/>
                                <a:ext cx="90000" cy="80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6320" y="503640"/>
                                <a:ext cx="93240" cy="8388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433800" y="504720"/>
                                <a:ext cx="95760" cy="8640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431280" y="506160"/>
                                <a:ext cx="99000" cy="8892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428760" y="507240"/>
                                <a:ext cx="101520" cy="914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426240" y="508680"/>
                                <a:ext cx="105480" cy="946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423720" y="510480"/>
                                <a:ext cx="109080" cy="9648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20840" y="511200"/>
                                <a:ext cx="112320" cy="10044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17960" y="512280"/>
                                <a:ext cx="116280" cy="10296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17960" y="514440"/>
                                <a:ext cx="116280" cy="10080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17960" y="515520"/>
                                <a:ext cx="117000" cy="9972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20840" y="516240"/>
                                <a:ext cx="114840" cy="9828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423720" y="518040"/>
                                <a:ext cx="113040" cy="9648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426600" y="519480"/>
                                <a:ext cx="109800" cy="946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429120" y="535320"/>
                                <a:ext cx="92160" cy="7884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6400"/>
                                <a:ext cx="90000" cy="77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7840"/>
                                <a:ext cx="88200" cy="7560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280"/>
                                <a:ext cx="86400" cy="7380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0360"/>
                                <a:ext cx="84600" cy="71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1800"/>
                                <a:ext cx="82080" cy="6984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2880"/>
                                <a:ext cx="79920" cy="6876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4680"/>
                                <a:ext cx="78120" cy="6588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120"/>
                                <a:ext cx="76320" cy="6480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6840"/>
                                <a:ext cx="74160" cy="6552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8640"/>
                                <a:ext cx="74160" cy="6660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880" y="550080"/>
                                <a:ext cx="76680" cy="6876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160"/>
                                <a:ext cx="78120" cy="7056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9640" y="552600"/>
                                <a:ext cx="80640" cy="72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840" y="553680"/>
                                <a:ext cx="83880" cy="7488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5480"/>
                                <a:ext cx="84960" cy="76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4600" y="556920"/>
                                <a:ext cx="87480" cy="7884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7640"/>
                                <a:ext cx="90000" cy="8136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0160"/>
                                <a:ext cx="92880" cy="8244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9560" y="561240"/>
                                <a:ext cx="94680" cy="8460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2680"/>
                                <a:ext cx="97200" cy="8712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6320" y="563760"/>
                                <a:ext cx="99720" cy="8892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200"/>
                                <a:ext cx="102240" cy="907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6280"/>
                                <a:ext cx="104760" cy="932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7720"/>
                                <a:ext cx="107280" cy="9576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760" y="568800"/>
                                <a:ext cx="110520" cy="9792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240"/>
                                <a:ext cx="111600" cy="9972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5520" y="572040"/>
                                <a:ext cx="114480" cy="10152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720" y="572760"/>
                                <a:ext cx="117360" cy="10404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200"/>
                                <a:ext cx="119880" cy="10656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5280"/>
                                <a:ext cx="123120" cy="10908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960" y="577080"/>
                                <a:ext cx="125640" cy="11160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5440" y="577800"/>
                                <a:ext cx="128160" cy="11448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920" y="579240"/>
                                <a:ext cx="130680" cy="11700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040"/>
                                <a:ext cx="133920" cy="11880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120"/>
                                <a:ext cx="137160" cy="12132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7160" y="582840"/>
                                <a:ext cx="140400" cy="12384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4640" y="584280"/>
                                <a:ext cx="142920" cy="12636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080"/>
                                <a:ext cx="145440" cy="12888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520"/>
                                <a:ext cx="148680" cy="13068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7880"/>
                                <a:ext cx="151200" cy="13392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89320"/>
                                <a:ext cx="151920" cy="13284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120"/>
                                <a:ext cx="153000" cy="13068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560"/>
                                <a:ext cx="151200" cy="12888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920" y="592920"/>
                                <a:ext cx="149400" cy="1278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07160" y="594360"/>
                                <a:ext cx="146520" cy="12636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09680" y="596880"/>
                                <a:ext cx="144720" cy="1245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12200" y="598320"/>
                                <a:ext cx="142200" cy="12240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14720" y="598680"/>
                                <a:ext cx="141120" cy="12132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17240" y="600120"/>
                                <a:ext cx="139680" cy="11988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19760" y="601920"/>
                                <a:ext cx="137880" cy="11736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423000" y="603360"/>
                                <a:ext cx="135720" cy="11628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425520" y="603720"/>
                                <a:ext cx="133200" cy="11484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427320" y="605160"/>
                                <a:ext cx="132120" cy="1137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429840" y="606600"/>
                                <a:ext cx="130320" cy="11160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432360" y="608400"/>
                                <a:ext cx="128880" cy="10908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435600" y="609120"/>
                                <a:ext cx="127080" cy="1080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437400" y="610200"/>
                                <a:ext cx="125640" cy="10656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439920" y="611640"/>
                                <a:ext cx="123120" cy="1054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442080" y="612720"/>
                                <a:ext cx="122040" cy="10368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444960" y="614160"/>
                                <a:ext cx="119880" cy="10224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447840" y="615240"/>
                                <a:ext cx="117360" cy="10080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450360" y="636840"/>
                                <a:ext cx="93240" cy="79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8640"/>
                                <a:ext cx="92160" cy="77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39360"/>
                                <a:ext cx="88920" cy="76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0800"/>
                                <a:ext cx="88200" cy="7560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2600"/>
                                <a:ext cx="85680" cy="73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040"/>
                                <a:ext cx="84960" cy="71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120"/>
                                <a:ext cx="83160" cy="7056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560"/>
                                <a:ext cx="82080" cy="6912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720" y="647640"/>
                                <a:ext cx="79920" cy="6804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1240" y="649440"/>
                                <a:ext cx="77400" cy="6588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760" y="650160"/>
                                <a:ext cx="75600" cy="6552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1600"/>
                                <a:ext cx="73800" cy="6408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3400"/>
                                <a:ext cx="73080" cy="6156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4840"/>
                                <a:ext cx="71280" cy="6048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2040" y="655920"/>
                                <a:ext cx="70560" cy="5904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5280" y="657360"/>
                                <a:ext cx="68040" cy="5796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8440"/>
                                <a:ext cx="66600" cy="5652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59880"/>
                                <a:ext cx="64800" cy="5508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0960"/>
                                <a:ext cx="63360" cy="5472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2400"/>
                                <a:ext cx="62280" cy="5328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496080" y="664200"/>
                                <a:ext cx="60840" cy="5148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4920"/>
                                <a:ext cx="59040" cy="5076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000"/>
                                <a:ext cx="57240" cy="496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160"/>
                                <a:ext cx="56520" cy="4752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240"/>
                                <a:ext cx="54720" cy="4644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880" y="670680"/>
                                <a:ext cx="53280" cy="4572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9400" y="672480"/>
                                <a:ext cx="52200" cy="4392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3560"/>
                                <a:ext cx="50760" cy="4248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000"/>
                                <a:ext cx="48960" cy="4140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5160" y="676440"/>
                                <a:ext cx="47520" cy="3996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7680" y="677520"/>
                                <a:ext cx="45720" cy="3888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20200" y="678960"/>
                                <a:ext cx="43920" cy="3744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0760"/>
                                <a:ext cx="42480" cy="3492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480"/>
                                <a:ext cx="41760" cy="3492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960" y="682560"/>
                                <a:ext cx="40680" cy="3348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8480" y="684360"/>
                                <a:ext cx="38880" cy="3168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30280" y="685800"/>
                                <a:ext cx="38160" cy="306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6520"/>
                                <a:ext cx="36360" cy="306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7600"/>
                                <a:ext cx="34200" cy="2916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400" y="689760"/>
                                <a:ext cx="33480" cy="2736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8560" y="690840"/>
                                <a:ext cx="31680" cy="2592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1560"/>
                                <a:ext cx="30600" cy="2592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3360"/>
                                <a:ext cx="29160" cy="2412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4320" y="694800"/>
                                <a:ext cx="28440" cy="2304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840" y="695880"/>
                                <a:ext cx="27360" cy="2232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9360" y="696600"/>
                                <a:ext cx="25560" cy="2160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8400"/>
                                <a:ext cx="24120" cy="1980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699840"/>
                                <a:ext cx="23400" cy="1908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8160"/>
                              <a:ext cx="502200" cy="614160"/>
                            </a:xfrm>
                          </wpg:grpSpPr>
                          <wps:wsp>
                            <wps:cNvSpPr/>
                            <wps:spPr>
                              <a:xfrm>
                                <a:off x="469080" y="302400"/>
                                <a:ext cx="22320" cy="1764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2760"/>
                                <a:ext cx="20160" cy="172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4920"/>
                                <a:ext cx="19080" cy="158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6000"/>
                                <a:ext cx="17640" cy="147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7800"/>
                                <a:ext cx="16560" cy="1332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8520"/>
                                <a:ext cx="15120" cy="1332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0680"/>
                                <a:ext cx="14040" cy="1152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1760"/>
                                <a:ext cx="14040" cy="1080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2480"/>
                                <a:ext cx="12240" cy="1008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3560"/>
                                <a:ext cx="10080" cy="900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880" y="315720"/>
                                <a:ext cx="9360" cy="684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1400" y="316800"/>
                                <a:ext cx="8280" cy="576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7520"/>
                                <a:ext cx="6840" cy="576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18600"/>
                                <a:ext cx="648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520" y="320040"/>
                                <a:ext cx="432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1840"/>
                                <a:ext cx="324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2560"/>
                                <a:ext cx="72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89360" cy="32400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w="15120">
                                <a:solidFill>
                                  <a:srgbClr val="1f1a17"/>
                                </a:solidFill>
                                <a:round/>
                              </a:ln>
                            </wps:spPr>
                            <wps:style>
                              <a:lnRef idx="0"/>
                              <a:fillRef idx="0"/>
                              <a:effectRef idx="0"/>
                              <a:fontRef idx="minor"/>
                            </wps:style>
                            <wps:bodyPr/>
                          </wps:wsp>
                          <wps:wsp>
                            <wps:cNvSpPr/>
                            <wps:spPr>
                              <a:xfrm>
                                <a:off x="106560" y="3960"/>
                                <a:ext cx="180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3960"/>
                                <a:ext cx="6480" cy="828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1560" y="5040"/>
                                <a:ext cx="48240" cy="4500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6880" y="6480"/>
                                <a:ext cx="53280" cy="496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7560"/>
                                <a:ext cx="55800" cy="5220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9360"/>
                                <a:ext cx="97200" cy="8748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3680" y="10800"/>
                                <a:ext cx="97200" cy="8712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3680" y="12600"/>
                                <a:ext cx="96480" cy="8712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4400" y="15120"/>
                                <a:ext cx="95760" cy="8568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5120" y="17280"/>
                                <a:ext cx="94680" cy="8496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5120" y="19080"/>
                                <a:ext cx="94680" cy="8496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5840" y="20880"/>
                                <a:ext cx="93240" cy="8496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5840" y="23400"/>
                                <a:ext cx="92880" cy="8388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6200" y="25560"/>
                                <a:ext cx="92160" cy="8460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6200" y="28440"/>
                                <a:ext cx="91440" cy="8316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5840" y="30600"/>
                                <a:ext cx="90720" cy="8316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5120" y="33480"/>
                                <a:ext cx="90000" cy="8244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4400" y="36360"/>
                                <a:ext cx="89640" cy="8208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3680" y="40680"/>
                                <a:ext cx="88920" cy="80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3320" y="43920"/>
                                <a:ext cx="88200" cy="79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1880" y="46440"/>
                                <a:ext cx="87480" cy="8136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0080" y="50040"/>
                                <a:ext cx="88200" cy="79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8280" y="53280"/>
                                <a:ext cx="88920" cy="79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6840" y="55800"/>
                                <a:ext cx="88200" cy="8136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4320" y="58320"/>
                                <a:ext cx="90000" cy="8244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2520" y="60840"/>
                                <a:ext cx="91440" cy="8244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800" y="43920"/>
                                <a:ext cx="118080" cy="10296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800" y="43920"/>
                                <a:ext cx="119880" cy="1047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080" y="44280"/>
                                <a:ext cx="122040" cy="10656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360" y="45000"/>
                                <a:ext cx="123840" cy="1080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45720"/>
                                <a:ext cx="125640" cy="10980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46440"/>
                                <a:ext cx="127080" cy="11124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46440"/>
                                <a:ext cx="127800" cy="11304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47520"/>
                                <a:ext cx="129600" cy="11376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48960"/>
                                <a:ext cx="130680" cy="11448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49680"/>
                                <a:ext cx="131400" cy="11628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0760"/>
                                <a:ext cx="132840" cy="11736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1480"/>
                                <a:ext cx="133200" cy="11808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2560"/>
                                <a:ext cx="133920" cy="11880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54000"/>
                                <a:ext cx="135360" cy="11952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55080"/>
                                <a:ext cx="136440" cy="11952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55800"/>
                                <a:ext cx="137160" cy="12132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57240"/>
                                <a:ext cx="138600" cy="12204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58320"/>
                                <a:ext cx="138600" cy="12204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59760"/>
                                <a:ext cx="138600" cy="12240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60840"/>
                                <a:ext cx="139680" cy="12312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61560"/>
                                <a:ext cx="139680" cy="12384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63000"/>
                                <a:ext cx="140400" cy="1245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360" y="64800"/>
                                <a:ext cx="141120" cy="1245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360" y="65880"/>
                                <a:ext cx="141480" cy="1245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080" y="66600"/>
                                <a:ext cx="141120" cy="12564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080" y="68040"/>
                                <a:ext cx="141480" cy="12636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080" y="69840"/>
                                <a:ext cx="142200" cy="12564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800" y="71280"/>
                                <a:ext cx="142200" cy="12564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800" y="71640"/>
                                <a:ext cx="142920" cy="1270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800" y="73800"/>
                                <a:ext cx="143640" cy="12636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2520" y="74880"/>
                                <a:ext cx="143640" cy="1270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2520" y="76320"/>
                                <a:ext cx="144000" cy="1278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2880" y="78120"/>
                                <a:ext cx="144000" cy="1270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2880" y="79920"/>
                                <a:ext cx="144000" cy="1270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600" y="82080"/>
                                <a:ext cx="143640" cy="1270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4320" y="82440"/>
                                <a:ext cx="143640" cy="1278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5040" y="84600"/>
                                <a:ext cx="143640" cy="1270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5040" y="86400"/>
                                <a:ext cx="143640" cy="1270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400" y="87120"/>
                                <a:ext cx="143640" cy="1278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6120" y="88920"/>
                                <a:ext cx="142920" cy="1270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0720"/>
                                <a:ext cx="142920" cy="12636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2160"/>
                                <a:ext cx="142920" cy="12636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3960"/>
                                <a:ext cx="142200" cy="12636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5760"/>
                                <a:ext cx="142200" cy="12492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200"/>
                                <a:ext cx="141480" cy="12564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000"/>
                                <a:ext cx="141120" cy="12492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100800"/>
                                <a:ext cx="140400" cy="1245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2960"/>
                                <a:ext cx="139680" cy="12384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38960" cy="12312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6560"/>
                                <a:ext cx="138600" cy="12312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8720"/>
                                <a:ext cx="137880" cy="12204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1240"/>
                                <a:ext cx="137160" cy="12060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2320"/>
                                <a:ext cx="135720" cy="12132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134640" cy="11988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080"/>
                                <a:ext cx="133920" cy="11808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9880"/>
                                <a:ext cx="132120" cy="11736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2400"/>
                                <a:ext cx="130680" cy="11700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4560"/>
                                <a:ext cx="130680" cy="11628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7080"/>
                                <a:ext cx="129600" cy="11376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9600"/>
                                <a:ext cx="127800" cy="11232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120"/>
                                <a:ext cx="125640" cy="11160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2040"/>
                                <a:ext cx="143640" cy="12384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0880" y="122040"/>
                                <a:ext cx="143640" cy="1245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1600" y="122040"/>
                                <a:ext cx="143640" cy="12564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1600" y="123120"/>
                                <a:ext cx="144720" cy="12564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2680" y="123840"/>
                                <a:ext cx="144000" cy="12636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3400" y="125640"/>
                                <a:ext cx="143640" cy="12492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4480" y="127080"/>
                                <a:ext cx="142920" cy="12492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5200" y="128160"/>
                                <a:ext cx="143640" cy="12564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6640" y="128880"/>
                                <a:ext cx="142920" cy="12636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6640" y="130680"/>
                                <a:ext cx="143640" cy="12492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7720" y="132120"/>
                                <a:ext cx="142920" cy="12492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7720" y="133200"/>
                                <a:ext cx="142920" cy="12492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9160" y="134640"/>
                                <a:ext cx="142200" cy="12492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0240" y="136440"/>
                                <a:ext cx="141120" cy="12384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0960" y="137880"/>
                                <a:ext cx="140400" cy="12312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1680" y="138960"/>
                                <a:ext cx="140400" cy="12312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2760" y="140400"/>
                                <a:ext cx="139680" cy="12312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33480" y="142200"/>
                                <a:ext cx="139680" cy="12240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4920" y="143640"/>
                                <a:ext cx="139680" cy="12240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4720"/>
                                <a:ext cx="138600" cy="12204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6520"/>
                                <a:ext cx="138600" cy="12060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7440" y="147960"/>
                                <a:ext cx="138600" cy="12060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040"/>
                                <a:ext cx="137160" cy="12060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960" y="151200"/>
                                <a:ext cx="136440" cy="11988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000"/>
                                <a:ext cx="135720" cy="11808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4440"/>
                                <a:ext cx="135360" cy="11880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2480" y="156240"/>
                                <a:ext cx="133920" cy="11808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040"/>
                                <a:ext cx="132840" cy="11736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9480"/>
                                <a:ext cx="132120" cy="11700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131400" cy="11556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080"/>
                                <a:ext cx="130680" cy="11448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8240" y="163800"/>
                                <a:ext cx="129600" cy="11448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5600"/>
                                <a:ext cx="128160" cy="11376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760" y="167760"/>
                                <a:ext cx="127080" cy="11232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126360" cy="11160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1360"/>
                                <a:ext cx="125640" cy="10980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3520"/>
                                <a:ext cx="124920" cy="10908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4600"/>
                                <a:ext cx="123840" cy="10908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800" y="177120"/>
                                <a:ext cx="123120" cy="1072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8920"/>
                                <a:ext cx="122040" cy="10656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0360"/>
                                <a:ext cx="119880" cy="1062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160"/>
                                <a:ext cx="118800" cy="1047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3960"/>
                                <a:ext cx="118080" cy="10368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1560" y="186120"/>
                                <a:ext cx="117000" cy="10296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7920"/>
                                <a:ext cx="115560" cy="10152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89360"/>
                                <a:ext cx="113760" cy="10152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160"/>
                                <a:ext cx="113040" cy="10044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6600" y="193680"/>
                                <a:ext cx="111600" cy="9828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5480"/>
                                <a:ext cx="111240" cy="9792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840" y="197640"/>
                                <a:ext cx="109080" cy="9648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840" y="199440"/>
                                <a:ext cx="108720" cy="9576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240"/>
                                <a:ext cx="107280" cy="946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2360" y="203040"/>
                                <a:ext cx="106200" cy="932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5200"/>
                                <a:ext cx="104040" cy="921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880" y="207720"/>
                                <a:ext cx="102960" cy="9000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09520"/>
                                <a:ext cx="101520" cy="8964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1320"/>
                                <a:ext cx="99000" cy="8820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3840"/>
                                <a:ext cx="97920" cy="8640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0640" y="216000"/>
                                <a:ext cx="96480" cy="8496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18520"/>
                                <a:ext cx="94680" cy="8388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0320"/>
                                <a:ext cx="92160" cy="8208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3560"/>
                                <a:ext cx="90000" cy="79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5680" y="225360"/>
                                <a:ext cx="87480" cy="78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8600"/>
                                <a:ext cx="85680" cy="75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1840"/>
                                <a:ext cx="83160" cy="7380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5080"/>
                                <a:ext cx="82080" cy="7128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1440" y="237600"/>
                                <a:ext cx="78120" cy="6984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0480"/>
                                <a:ext cx="75600" cy="6660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960" y="243720"/>
                                <a:ext cx="73080" cy="6408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6960"/>
                                <a:ext cx="69840" cy="6228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6480" y="250920"/>
                                <a:ext cx="66600" cy="5904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4520"/>
                                <a:ext cx="63000" cy="5580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9000" y="258480"/>
                                <a:ext cx="58320" cy="5328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080"/>
                                <a:ext cx="55800" cy="496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1520" y="267480"/>
                                <a:ext cx="50760" cy="4572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2880"/>
                                <a:ext cx="45000" cy="4140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8640"/>
                                <a:ext cx="39240" cy="3636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760" y="286920"/>
                                <a:ext cx="31680" cy="2844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2760"/>
                                <a:ext cx="12600" cy="1404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7800"/>
                                <a:ext cx="8280" cy="936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1760"/>
                                <a:ext cx="5760" cy="684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800" y="313560"/>
                                <a:ext cx="4320" cy="648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6080"/>
                                <a:ext cx="3240" cy="504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7520"/>
                                <a:ext cx="180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19320"/>
                                <a:ext cx="144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1120"/>
                                <a:ext cx="144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2560"/>
                                <a:ext cx="72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5560" y="3240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178920" cy="32004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w="15120">
                                <a:solidFill>
                                  <a:srgbClr val="1f1a17"/>
                                </a:solidFill>
                                <a:round/>
                              </a:ln>
                            </wps:spPr>
                            <wps:style>
                              <a:lnRef idx="0"/>
                              <a:fillRef idx="0"/>
                              <a:effectRef idx="0"/>
                              <a:fontRef idx="minor"/>
                            </wps:style>
                            <wps:bodyPr/>
                          </wps:wsp>
                          <wps:wsp>
                            <wps:cNvSpPr/>
                            <wps:spPr>
                              <a:xfrm>
                                <a:off x="151560" y="60912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09120"/>
                                <a:ext cx="72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09480"/>
                                <a:ext cx="144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09480"/>
                                <a:ext cx="252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3000" y="609480"/>
                                <a:ext cx="252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3000" y="609480"/>
                                <a:ext cx="396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3720"/>
                              <a:ext cx="328320" cy="30924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w="15120">
                              <a:solidFill>
                                <a:srgbClr val="1f1a17"/>
                              </a:solidFill>
                              <a:round/>
                            </a:ln>
                          </wps:spPr>
                          <wps:style>
                            <a:lnRef idx="0"/>
                            <a:fillRef idx="0"/>
                            <a:effectRef idx="0"/>
                            <a:fontRef idx="minor"/>
                          </wps:style>
                          <wps:bodyPr/>
                        </wps:wsp>
                        <wps:wsp>
                          <wps:cNvSpPr/>
                          <wps:spPr>
                            <a:xfrm>
                              <a:off x="383400" y="870480"/>
                              <a:ext cx="21600" cy="1980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g:grpSp>
                      <wps:wsp>
                        <wps:cNvSpPr/>
                        <wps:spPr>
                          <a:xfrm>
                            <a:off x="427320" y="896040"/>
                            <a:ext cx="22320" cy="2340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376560" y="1065600"/>
                            <a:ext cx="52560" cy="12240"/>
                          </a:xfrm>
                          <a:custGeom>
                            <a:avLst/>
                            <a:gdLst/>
                            <a:ahLst/>
                            <a:rect l="l" t="t" r="r" b="b"/>
                            <a:pathLst>
                              <a:path w="99" h="22">
                                <a:moveTo>
                                  <a:pt x="0" y="0"/>
                                </a:moveTo>
                                <a:lnTo>
                                  <a:pt x="45" y="22"/>
                                </a:lnTo>
                                <a:lnTo>
                                  <a:pt x="96" y="6"/>
                                </a:lnTo>
                                <a:lnTo>
                                  <a:pt x="99" y="12"/>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20pt;margin-top:-18pt;width:52.45pt;height:96.65pt" coordorigin="4400,-360" coordsize="1049,1933">
                <v:group id="shape_0" style="position:absolute;left:4400;top:-360;width:1049;height:1933">
                  <v:group id="shape_0" style="position:absolute;left:4400;top:-360;width:1049;height:1933">
                    <v:shapetype id="_x0000_t202" coordsize="21600,21600" o:spt="202" path="m,l,21600l21600,21600l21600,xe">
                      <v:stroke joinstyle="miter"/>
                      <v:path gradientshapeok="t" o:connecttype="rect"/>
                    </v:shapetype>
                    <v:shape id="shape_0" stroked="f" o:allowincell="f" style="position:absolute;left:4698;top:-218;width:25;height:7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17;top:-360;width:25;height:7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400;top:70;width:1048;height:1502;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400;top:70;width:1048;height:1502;mso-wrap-style:none;v-text-anchor:middle">
                      <v:fill o:detectmouseclick="t" type="solid" color2="black"/>
                      <v:stroke color="#1f1a17" weight="20160" joinstyle="round" endcap="flat"/>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453;top:127;width:471;height:1351;mso-wrap-style:none;v-text-anchor:middle">
                      <v:fill o:detectmouseclick="t" type="solid" color2="black"/>
                      <v:stroke color="#333333" weight="10080" joinstyle="round" endcap="flat"/>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926;top:127;width:468;height:1351;mso-wrap-style:none;v-text-anchor:middle">
                      <v:fill o:detectmouseclick="t" type="solid" color2="black"/>
                      <v:stroke color="#333333" weight="10080" joinstyle="round" endcap="flat"/>
                      <w10:wrap type="none"/>
                    </v:shape>
                    <v:shape id="shape_0" coordsize="3,9" path="m2,0l2,0l3,3l3,7l0,9l2,5l2,0xe" fillcolor="#f8f6cc" stroked="f" o:allowincell="f" style="position:absolute;left:5173;top:267;width:0;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173;top:268;width:1;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172;top:271;width:2;height:8;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171;top:273;width:4;height:9;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170;top:275;width:6;height:11;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169;top:278;width:8;height:12;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167;top:281;width:10;height:13;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166;top:283;width:12;height:15;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165;top:286;width:14;height:17;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165;top:289;width:14;height:18;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163;top:292;width:17;height:19;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162;top:294;width:18;height:21;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160;top:296;width:21;height:23;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159;top:299;width:22;height:24;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158;top:301;width:25;height:26;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158;top:304;width:26;height:27;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156;top:306;width:28;height:29;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155;top:308;width:30;height:31;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153;top:311;width:33;height:33;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151;top:313;width:36;height:35;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150;top:316;width:37;height:36;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149;top:318;width:39;height:38;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147;top:320;width:41;height:41;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145;top:323;width:43;height:42;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143;top:325;width:46;height:45;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142;top:328;width:48;height:46;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140;top:330;width:51;height:48;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137;top:332;width:55;height:52;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136;top:335;width:58;height:53;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135;top:337;width:60;height:56;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132;top:340;width:63;height:58;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130;top:341;width:65;height:62;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127;top:345;width:68;height:64;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126;top:348;width:70;height:66;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123;top:349;width:74;height:70;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120;top:352;width:78;height:72;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118;top:355;width:81;height:74;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115;top:356;width:85;height:78;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113;top:359;width:88;height:80;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111;top:361;width:91;height:8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108;top:364;width:94;height:8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105;top:366;width:98;height:90;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104;top:368;width:100;height:91;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104;top:371;width:101;height:8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105;top:372;width:101;height:8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112;top:375;width:95;height:8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115;top:377;width:92;height:78;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120;top:380;width:88;height:74;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126;top:381;width:84;height:72;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130;top:384;width:80;height:68;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135;top:387;width:76;height:65;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138;top:388;width:73;height:69;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137;top:391;width:77;height:70;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135;top:393;width:80;height:74;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133;top:396;width:83;height:75;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130;top:397;width:87;height:79;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128;top:400;width:89;height:81;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126;top:403;width:91;height:8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123;top:405;width:95;height:8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121;top:407;width:98;height:90;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119;top:409;width:102;height:93;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116;top:412;width:106;height:95;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114;top:413;width:110;height:99;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112;top:416;width:112;height:101;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108;top:418;width:117;height:105;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105;top:421;width:120;height:107;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103;top:422;width:124;height:111;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099;top:424;width:129;height:117;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096;top:427;width:133;height:119;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093;top:429;width:136;height:123;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090;top:431;width:141;height:126;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087;top:433;width:146;height:131;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083;top:435;width:150;height:135;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079;top:437;width:155;height:139;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075;top:439;width:159;height:143;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071;top:441;width:165;height:148;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067;top:444;width:171;height:151;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063;top:445;width:176;height:157;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058;top:447;width:182;height:161;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058;top:450;width:182;height:158;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058;top:452;width:183;height:156;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063;top:453;width:180;height:154;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067;top:456;width:177;height:151;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072;top:458;width:172;height:148;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076;top:483;width:144;height:123;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081;top:485;width:141;height:121;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085;top:487;width:138;height:118;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089;top:489;width:135;height:115;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093;top:491;width:132;height:112;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097;top:493;width:128;height:109;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102;top:495;width:125;height:107;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106;top:498;width:122;height:103;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110;top:500;width:119;height:101;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114;top:501;width:116;height:102;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115;top:504;width:116;height:104;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113;top:506;width:120;height:107;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111;top:508;width:122;height:110;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108;top:510;width:126;height:113;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105;top:512;width:131;height:117;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103;top:515;width:133;height:120;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100;top:517;width:137;height:123;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097;top:518;width:141;height:127;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095;top:522;width:145;height:129;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092;top:524;width:148;height:132;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090;top:526;width:152;height:136;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087;top:528;width:156;height:139;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084;top:530;width:160;height:142;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081;top:532;width:164;height:146;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078;top:534;width:168;height:150;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075;top:536;width:173;height:153;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073;top:538;width:175;height:156;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070;top:541;width:179;height:159;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067;top:542;width:184;height:163;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064;top:544;width:188;height:16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060;top:546;width:193;height:171;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058;top:549;width:197;height:17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054;top:550;width:201;height:179;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050;top:552;width:205;height:183;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047;top:555;width:210;height:186;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044;top:557;width:215;height:190;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041;top:558;width:220;height:194;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037;top:560;width:224;height:198;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034;top:563;width:228;height:202;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030;top:565;width:233;height:205;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027;top:566;width:237;height:210;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027;top:568;width:238;height:208;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027;top:571;width:240;height:205;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031;top:573;width:237;height:202;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036;top:574;width:234;height:200;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041;top:576;width:230;height:198;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045;top:580;width:227;height:195;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049;top:582;width:223;height:192;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053;top:583;width:221;height:190;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057;top:585;width:219;height:188;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061;top:588;width:216;height:184;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066;top:590;width:213;height:182;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070;top:591;width:209;height:180;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073;top:593;width:207;height:17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077;top:595;width:204;height:17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081;top:598;width:202;height:171;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086;top:599;width:199;height:16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089;top:601;width:197;height:16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093;top:603;width:193;height:16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096;top:605;width:191;height:162;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101;top:607;width:188;height:160;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105;top:609;width:184;height:158;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109;top:643;width:146;height:124;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112;top:646;width:144;height:121;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116;top:647;width:139;height:120;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119;top:649;width:138;height:118;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124;top:652;width:134;height:114;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127;top:654;width:133;height:112;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131;top:656;width:130;height:110;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135;top:658;width:128;height:108;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138;top:660;width:125;height:106;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142;top:663;width:121;height:103;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146;top:664;width:118;height:102;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150;top:666;width:115;height:100;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153;top:669;width:114;height:96;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157;top:671;width:111;height:94;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159;top:673;width:110;height:92;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164;top:675;width:106;height:90;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167;top:677;width:104;height:8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171;top:679;width:101;height:8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174;top:681;width:99;height:8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178;top:683;width:97;height:8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181;top:686;width:95;height:80;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184;top:687;width:92;height:79;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188;top:689;width:89;height:77;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191;top:692;width:88;height:74;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195;top:694;width:85;height:72;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198;top:696;width:83;height:71;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202;top:699;width:81;height:68;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204;top:701;width:79;height:66;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208;top:703;width:76;height:64;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211;top:705;width:74;height:62;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215;top:707;width:71;height:60;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219;top:709;width:68;height:58;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222;top:712;width:66;height:54;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226;top:713;width:65;height:54;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228;top:715;width:63;height:52;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232;top:718;width:60;height:49;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235;top:720;width:59;height:47;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238;top:721;width:56;height:47;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242;top:723;width:53;height:45;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245;top:726;width:52;height:42;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248;top:728;width:49;height:40;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251;top:729;width:47;height:40;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255;top:732;width:45;height:37;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257;top:734;width:44;height:35;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261;top:736;width:42;height:34;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265;top:737;width:39;height:33;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268;top:740;width:37;height:30;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271;top:742;width:36;height:29;mso-wrap-style:none;v-text-anchor:middle">
                      <v:fill o:detectmouseclick="t" type="solid" color2="#172e78"/>
                      <v:stroke color="#3465a4" joinstyle="round" endcap="flat"/>
                      <w10:wrap type="none"/>
                    </v:shape>
                  </v:group>
                  <v:group id="shape_0" style="position:absolute;left:4533;top:267;width:791;height:967">
                    <v:shape id="shape_0" coordsize="73,57" path="m0,55l67,0l71,4l73,9l14,57l7,57l0,55xe" fillcolor="#e8ce80" stroked="f" o:allowincell="f" style="position:absolute;left:5272;top:743;width:34;height:27;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276;top:744;width:31;height:26;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279;top:747;width:29;height:24;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281;top:749;width:27;height:22;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285;top:752;width:25;height:20;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288;top:753;width:23;height:20;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92;top:756;width:21;height:17;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94;top:758;width:21;height:16;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98;top:759;width:18;height:15;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302;top:761;width:15;height:13;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303;top:764;width:14;height:1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307;top:766;width:12;height:8;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310;top:767;width:10;height:8;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313;top:769;width:9;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317;top:771;width:6;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319;top:774;width:4;height:2;mso-wrap-style:none;v-text-anchor:middle">
                      <v:fill o:detectmouseclick="t" type="solid" color2="#2c5ed9"/>
                      <v:stroke color="#3465a4" joinstyle="round" endcap="flat"/>
                      <w10:wrap type="none"/>
                    </v:shape>
                    <v:shape id="shape_0" coordsize="5,4" path="m0,2l3,0l5,2l5,4l3,4l0,2xe" fillcolor="#d29e26" stroked="f" o:allowincell="f" style="position:absolute;left:5323;top:775;width:0;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5026;top:267;width:297;height:509;mso-wrap-style:none;v-text-anchor:middle">
                      <v:fill o:detectmouseclick="t" type="solid" color2="black"/>
                      <v:stroke color="#1f1a17" weight="15120" joinstyle="round" endcap="flat"/>
                      <w10:wrap type="none"/>
                    </v:shape>
                    <v:shape id="shape_0" coordsize="9,10" path="m9,3l0,10l4,5l9,0l9,1l9,3xe" fillcolor="#ede9a4" stroked="f" o:allowincell="f" style="position:absolute;left:4701;top:273;width:2;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695;top:273;width:9;height:12;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630;top:275;width:75;height:70;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623;top:277;width:83;height:77;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620;top:279;width:87;height:81;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555;top:282;width:152;height:137;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555;top:284;width:152;height:136;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555;top:287;width:151;height:136;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556;top:291;width:150;height:134;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557;top:294;width:148;height:133;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557;top:297;width:148;height:133;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558;top:300;width:146;height:133;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558;top:304;width:145;height:131;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559;top:307;width:144;height:132;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559;top:312;width:143;height:130;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558;top:315;width:142;height:130;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557;top:320;width:141;height:129;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556;top:324;width:140;height:128;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555;top:331;width:139;height:126;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554;top:336;width:138;height:125;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552;top:340;width:137;height:127;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549;top:346;width:138;height:125;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546;top:351;width:139;height:125;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544;top:355;width:138;height:127;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540;top:359;width:141;height:129;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537;top:363;width:143;height:129;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536;top:336;width:185;height:161;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536;top:336;width:188;height:16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535;top:337;width:191;height:16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534;top:338;width:194;height:16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533;top:339;width:197;height:172;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533;top:340;width:199;height:174;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533;top:340;width:200;height:177;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533;top:342;width:203;height:178;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533;top:344;width:205;height:179;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533;top:345;width:206;height:182;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533;top:347;width:208;height:184;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533;top:348;width:209;height:185;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533;top:350;width:210;height:186;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533;top:352;width:212;height:187;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533;top:354;width:214;height:187;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533;top:355;width:215;height:190;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533;top:357;width:217;height:191;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533;top:359;width:217;height:191;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533;top:361;width:217;height:192;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533;top:363;width:219;height:193;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533;top:364;width:219;height:194;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533;top:366;width:220;height:195;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534;top:369;width:221;height:195;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534;top:371;width:222;height:195;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535;top:372;width:221;height:197;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535;top:374;width:222;height:198;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535;top:377;width:223;height:197;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536;top:379;width:223;height:197;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536;top:380;width:224;height:199;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536;top:383;width:225;height:198;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537;top:385;width:225;height:199;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537;top:387;width:226;height:200;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538;top:390;width:226;height:199;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538;top:393;width:226;height:199;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539;top:396;width:225;height:199;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540;top:397;width:225;height:200;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541;top:400;width:225;height:199;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541;top:403;width:225;height:199;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542;top:404;width:225;height:200;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543;top:407;width:224;height:199;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544;top:410;width:224;height:198;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544;top:412;width:224;height:198;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545;top:415;width:223;height:198;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546;top:418;width:223;height:196;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547;top:420;width:222;height:197;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548;top:423;width:221;height:196;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549;top:426;width:220;height:195;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550;top:429;width:219;height:194;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552;top:432;width:218;height:193;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552;top:435;width:217;height:193;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553;top:438;width:216;height:191;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554;top:442;width:215;height:189;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555;top:444;width:213;height:190;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555;top:449;width:211;height:188;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556;top:453;width:210;height:185;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558;top:456;width:207;height:184;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559;top:460;width:205;height:183;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559;top:463;width:205;height:182;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560;top:467;width:203;height:178;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562;top:471;width:200;height:176;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563;top:475;width:197;height:175;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564;top:459;width:225;height:194;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566;top:459;width:225;height:195;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567;top:459;width:225;height:197;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567;top:461;width:227;height:197;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569;top:462;width:226;height:198;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570;top:465;width:225;height:196;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572;top:467;width:224;height:196;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573;top:469;width:225;height:197;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575;top:470;width:224;height:198;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575;top:473;width:225;height:196;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577;top:475;width:224;height:196;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577;top:477;width:224;height:196;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579;top:479;width:223;height:196;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581;top:482;width:221;height:194;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582;top:484;width:220;height:193;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583;top:486;width:220;height:193;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585;top:488;width:219;height:193;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586;top:491;width:219;height:192;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588;top:493;width:219;height:192;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590;top:495;width:217;height:191;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591;top:498;width:217;height:189;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592;top:500;width:217;height:189;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594;top:502;width:215;height:189;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596;top:505;width:214;height:188;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598;top:508;width:213;height:185;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599;top:510;width:212;height:186;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600;top:513;width:210;height:185;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602;top:516;width:208;height:184;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604;top:518;width:207;height:183;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605;top:521;width:206;height:181;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607;top:524;width:205;height:179;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609;top:525;width:203;height:179;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611;top:528;width:201;height:178;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613;top:531;width:199;height:176;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614;top:534;width:198;height:175;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616;top:537;width:197;height:172;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618;top:540;width:196;height:171;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620;top:542;width:194;height:171;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621;top:546;width:193;height:16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622;top:549;width:191;height:16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625;top:551;width:188;height:16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627;top:554;width:186;height:16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628;top:557;width:185;height:162;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630;top:560;width:183;height:161;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632;top:563;width:181;height:159;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635;top:565;width:178;height:159;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636;top:568;width:177;height:157;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638;top:572;width:175;height:154;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640;top:575;width:174;height:153;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643;top:578;width:171;height:151;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643;top:581;width:170;height:150;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645;top:584;width:168;height:148;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647;top:587;width:166;height:146;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650;top:590;width:163;height:144;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651;top:594;width:161;height:141;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653;top:597;width:159;height:140;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656;top:600;width:155;height:138;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658;top:604;width:153;height:135;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660;top:607;width:151;height:133;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662;top:611;width:148;height:131;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665;top:614;width:144;height:128;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666;top:619;width:141;height:124;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668;top:622;width:137;height:122;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670;top:627;width:134;height:118;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673;top:632;width:130;height:115;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674;top:637;width:128;height:111;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677;top:641;width:122;height:109;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679;top:646;width:118;height:104;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681;top:651;width:114;height:100;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683;top:656;width:109;height:97;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685;top:662;width:104;height:92;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687;top:668;width:98;height:8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689;top:674;width:91;height:8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690;top:680;width:87;height:77;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693;top:688;width:79;height:71;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695;top:697;width:70;height:64;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697;top:706;width:61;height:56;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698;top:719;width:49;height:44;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701;top:744;width:19;height:21;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703;top:752;width:12;height:14;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705;top:758;width:8;height:1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706;top:761;width:6;height:9;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708;top:765;width:4;height:7;mso-wrap-style:none;v-text-anchor:middle">
                      <v:fill o:detectmouseclick="t" type="solid" color2="#020308"/>
                      <v:stroke color="#3465a4" joinstyle="round" endcap="flat"/>
                      <w10:wrap type="none"/>
                    </v:shape>
                    <v:shape id="shape_0" coordsize="9,12" path="m0,7l7,0l9,5l9,11l5,12l3,11l0,7xe" fillcolor="white" stroked="f" o:allowincell="f" style="position:absolute;left:4709;top:767;width:2;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711;top:770;width:1;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712;top:773;width:1;height:3;mso-wrap-style:none;v-text-anchor:middle">
                      <v:fill o:detectmouseclick="t" type="solid" color2="#060914"/>
                      <v:stroke color="#3465a4" joinstyle="round" endcap="flat"/>
                      <w10:wrap type="none"/>
                    </v:shape>
                    <v:shape id="shape_0" coordsize="3,4" path="m0,0l1,0l3,2l3,4l1,2l0,0xe" fillcolor="#f7f2e4" stroked="f" o:allowincell="f" style="position:absolute;left:4713;top:775;width:0;height:1;mso-wrap-style:none;v-text-anchor:middle">
                      <v:fill o:detectmouseclick="t" type="solid" color2="#080d1b"/>
                      <v:stroke color="#3465a4" joinstyle="round" endcap="flat"/>
                      <w10:wrap type="none"/>
                    </v:shape>
                    <v:shape id="shape_0" path="m0,0l0,0l0,0l0,0l0,0l0,0xe" fillcolor="#f5f0de" stroked="f" o:allowincell="f" style="position:absolute;left:4715;top:777;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533;top:273;width:281;height:503;mso-wrap-style:none;v-text-anchor:middle">
                      <v:fill o:detectmouseclick="t" type="solid" color2="black"/>
                      <v:stroke color="#1f1a17" weight="15120" joinstyle="round" endcap="flat"/>
                      <w10:wrap type="none"/>
                    </v:shape>
                    <v:shape id="shape_0" coordsize="3,4" path="m3,2l1,4l0,0l3,2xe" fillcolor="#d8ab2d" stroked="f" o:allowincell="f" style="position:absolute;left:4772;top:1226;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773;top:1226;width:0;height:1;mso-wrap-style:none;v-text-anchor:middle">
                      <v:fill o:detectmouseclick="t" type="solid" color2="#2550cd"/>
                      <v:stroke color="#3465a4" joinstyle="round" endcap="flat"/>
                      <w10:wrap type="none"/>
                    </v:shape>
                    <v:shape id="shape_0" coordsize="7,7" path="m0,2l2,0l7,2l2,7l0,2xe" fillcolor="#dbb236" stroked="f" o:allowincell="f" style="position:absolute;left:4773;top:1227;width:1;height:2;mso-wrap-style:none;v-text-anchor:middle">
                      <v:fill o:detectmouseclick="t" type="solid" color2="#244dc9"/>
                      <v:stroke color="#3465a4" joinstyle="round" endcap="flat"/>
                      <w10:wrap type="none"/>
                    </v:shape>
                    <v:shape id="shape_0" coordsize="11,9" path="m0,4l6,0l11,2l2,9l0,4xe" fillcolor="#dcb33a" stroked="f" o:allowincell="f" style="position:absolute;left:4773;top:1227;width:3;height:3;mso-wrap-style:none;v-text-anchor:middle">
                      <v:fill o:detectmouseclick="t" type="solid" color2="#234cc5"/>
                      <v:stroke color="#3465a4" joinstyle="round" endcap="flat"/>
                      <w10:wrap type="none"/>
                    </v:shape>
                    <v:shape id="shape_0" coordsize="11,11" path="m0,5l5,0l11,2l0,11l0,5xe" fillcolor="#ddb53d" stroked="f" o:allowincell="f" style="position:absolute;left:4774;top:1227;width:3;height:5;mso-wrap-style:none;v-text-anchor:middle">
                      <v:fill o:detectmouseclick="t" type="solid" color2="#224ac2"/>
                      <v:stroke color="#3465a4" joinstyle="round" endcap="flat"/>
                      <w10:wrap type="none"/>
                    </v:shape>
                    <v:shape id="shape_0" coordsize="14,12" path="m0,7l9,0l14,2l2,12l0,7xe" fillcolor="#deb740" stroked="f" o:allowincell="f" style="position:absolute;left:4774;top:1227;width:5;height:6;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669;top:874;width:516;height:486;mso-wrap-style:none;v-text-anchor:middle">
                    <v:fill o:detectmouseclick="t" type="solid" color2="black"/>
                    <v:stroke color="#1f1a17" weight="15120" joinstyle="round" endcap="flat"/>
                    <w10:wrap type="none"/>
                  </v:shape>
                  <v:shape id="shape_0" coordsize="73,64" path="m0,39l47,7l64,0l73,5l71,28l41,57l32,64e" stroked="t" o:allowincell="f" style="position:absolute;left:5004;top:1011;width:33;height:30;mso-wrap-style:none;v-text-anchor:middle">
                    <v:fill o:detectmouseclick="t" on="false"/>
                    <v:stroke color="#1f1a17" weight="5040" joinstyle="round" endcap="flat"/>
                    <w10:wrap type="none"/>
                  </v:shape>
                </v:group>
                <v:shape id="shape_0" coordsize="73,73" path="m4,48l0,48l34,32l68,0l73,14l48,46l40,66l34,73e" stroked="t" o:allowincell="f" style="position:absolute;left:5073;top:1051;width:34;height:36;mso-wrap-style:none;v-text-anchor:middle">
                  <v:fill o:detectmouseclick="t" on="false"/>
                  <v:stroke color="#1f1a17" weight="5040" joinstyle="round" endcap="flat"/>
                  <w10:wrap type="none"/>
                </v:shape>
                <v:shape id="shape_0" coordsize="99,22" path="m0,0l45,22l96,6l99,12e" stroked="t" o:allowincell="f" style="position:absolute;left:4993;top:1318;width:82;height:18;mso-wrap-style:none;v-text-anchor:middle">
                  <v:fill o:detectmouseclick="t" on="false"/>
                  <v:stroke color="#1f1a17" weight="5040" joinstyle="round" endcap="flat"/>
                  <w10:wrap type="none"/>
                </v:shape>
              </v:group>
            </w:pict>
          </mc:Fallback>
        </mc:AlternateContent>
      </w:r>
    </w:p>
    <w:p>
      <w:pPr>
        <w:pStyle w:val="TextBody"/>
        <w:tabs>
          <w:tab w:val="clear" w:pos="720"/>
          <w:tab w:val="left" w:pos="9781" w:leader="none"/>
        </w:tabs>
        <w:ind w:firstLine="142"/>
        <w:jc w:val="center"/>
        <w:rPr>
          <w:sz w:val="24"/>
        </w:rPr>
      </w:pPr>
      <w:r>
        <w:rPr>
          <w:sz w:val="24"/>
        </w:rPr>
      </w:r>
    </w:p>
    <w:p>
      <w:pPr>
        <w:pStyle w:val="TextBody"/>
        <w:tabs>
          <w:tab w:val="clear" w:pos="720"/>
          <w:tab w:val="left" w:pos="9781" w:leader="none"/>
        </w:tabs>
        <w:ind w:firstLine="142"/>
        <w:jc w:val="center"/>
        <w:rPr>
          <w:sz w:val="24"/>
        </w:rPr>
      </w:pPr>
      <w:r>
        <w:rPr>
          <w:sz w:val="24"/>
        </w:rPr>
      </w:r>
    </w:p>
    <w:p>
      <w:pPr>
        <w:pStyle w:val="TextBody"/>
        <w:tabs>
          <w:tab w:val="clear" w:pos="720"/>
          <w:tab w:val="left" w:pos="851" w:leader="none"/>
          <w:tab w:val="left" w:pos="9781" w:leader="none"/>
        </w:tabs>
        <w:ind w:firstLine="567"/>
        <w:jc w:val="center"/>
        <w:rPr>
          <w:sz w:val="24"/>
        </w:rPr>
      </w:pPr>
      <w:r>
        <w:rPr>
          <w:sz w:val="24"/>
        </w:rPr>
      </w:r>
    </w:p>
    <w:p>
      <w:pPr>
        <w:pStyle w:val="TextBody"/>
        <w:tabs>
          <w:tab w:val="clear" w:pos="720"/>
          <w:tab w:val="left" w:pos="9781" w:leader="none"/>
        </w:tabs>
        <w:ind w:firstLine="142"/>
        <w:jc w:val="center"/>
        <w:rPr>
          <w:sz w:val="24"/>
        </w:rPr>
      </w:pPr>
      <w:r>
        <w:rPr>
          <w:sz w:val="24"/>
        </w:rPr>
      </w:r>
    </w:p>
    <w:p>
      <w:pPr>
        <w:pStyle w:val="Normal"/>
        <w:ind w:firstLine="142"/>
        <w:jc w:val="center"/>
        <w:rPr>
          <w:sz w:val="24"/>
          <w:szCs w:val="24"/>
        </w:rPr>
      </w:pPr>
      <w:r>
        <w:rPr>
          <w:sz w:val="24"/>
          <w:szCs w:val="24"/>
        </w:rPr>
      </w:r>
    </w:p>
    <w:p>
      <w:pPr>
        <w:pStyle w:val="Normal"/>
        <w:ind w:firstLine="142"/>
        <w:jc w:val="center"/>
        <w:rPr>
          <w:sz w:val="24"/>
          <w:szCs w:val="24"/>
        </w:rPr>
      </w:pPr>
      <w:r>
        <w:rPr>
          <w:sz w:val="24"/>
          <w:szCs w:val="24"/>
        </w:rPr>
        <w:t>Муниципальное образование</w:t>
      </w:r>
    </w:p>
    <w:p>
      <w:pPr>
        <w:pStyle w:val="Normal"/>
        <w:ind w:firstLine="142"/>
        <w:jc w:val="center"/>
        <w:rPr>
          <w:sz w:val="24"/>
          <w:szCs w:val="24"/>
        </w:rPr>
      </w:pPr>
      <w:r>
        <w:rPr>
          <w:sz w:val="24"/>
          <w:szCs w:val="24"/>
        </w:rPr>
        <w:t xml:space="preserve"> </w:t>
      </w:r>
      <w:r>
        <w:rPr>
          <w:sz w:val="24"/>
          <w:szCs w:val="24"/>
        </w:rPr>
        <w:t xml:space="preserve">Советский район </w:t>
      </w:r>
    </w:p>
    <w:p>
      <w:pPr>
        <w:pStyle w:val="Normal"/>
        <w:ind w:firstLine="142"/>
        <w:jc w:val="center"/>
        <w:rPr>
          <w:sz w:val="24"/>
          <w:szCs w:val="24"/>
        </w:rPr>
      </w:pPr>
      <w:r>
        <w:rPr>
          <w:sz w:val="24"/>
          <w:szCs w:val="24"/>
        </w:rPr>
        <w:t>Ханты-Мансийский  автономный округ – Югра</w:t>
      </w:r>
    </w:p>
    <w:p>
      <w:pPr>
        <w:pStyle w:val="Normal"/>
        <w:ind w:firstLine="142"/>
        <w:jc w:val="center"/>
        <w:rPr>
          <w:sz w:val="22"/>
          <w:szCs w:val="24"/>
        </w:rPr>
      </w:pPr>
      <w:r>
        <w:rPr>
          <w:sz w:val="22"/>
          <w:szCs w:val="24"/>
        </w:rPr>
      </w:r>
    </w:p>
    <w:p>
      <w:pPr>
        <w:pStyle w:val="Heading2"/>
        <w:ind w:firstLine="142"/>
        <w:rPr/>
      </w:pPr>
      <w:r>
        <w:rPr/>
        <w:t>АДМИНИСТРАЦИЯ СОВЕТСКОГО РАЙОНА</w:t>
      </w:r>
    </w:p>
    <w:p>
      <w:pPr>
        <w:pStyle w:val="Heading4"/>
        <w:ind w:firstLine="142"/>
        <w:rPr/>
      </w:pPr>
      <w:r>
        <w:rPr/>
      </w:r>
    </w:p>
    <w:p>
      <w:pPr>
        <w:pStyle w:val="Normal"/>
        <w:jc w:val="center"/>
        <w:rPr>
          <w:sz w:val="24"/>
        </w:rPr>
      </w:pPr>
      <w:r>
        <w:rPr>
          <w:sz w:val="24"/>
        </w:rPr>
      </w:r>
    </w:p>
    <w:p>
      <w:pPr>
        <w:pStyle w:val="Heading3"/>
        <w:rPr>
          <w:sz w:val="52"/>
          <w:szCs w:val="52"/>
        </w:rPr>
      </w:pPr>
      <w:r>
        <w:rPr>
          <w:sz w:val="52"/>
          <w:szCs w:val="52"/>
        </w:rPr>
        <w:t>П О С Т А Н О В Л Е Н И Е</w:t>
      </w:r>
    </w:p>
    <w:p>
      <w:pPr>
        <w:pStyle w:val="Normal"/>
        <w:rPr>
          <w:sz w:val="52"/>
          <w:szCs w:val="52"/>
        </w:rPr>
      </w:pPr>
      <w:r>
        <w:rPr>
          <w:sz w:val="52"/>
          <w:szCs w:val="52"/>
        </w:rPr>
      </w:r>
    </w:p>
    <w:p>
      <w:pPr>
        <w:pStyle w:val="Normal"/>
        <w:jc w:val="both"/>
        <w:rPr>
          <w:sz w:val="24"/>
          <w:u w:val="single"/>
        </w:rPr>
      </w:pPr>
      <w:r>
        <w:rPr>
          <w:sz w:val="24"/>
        </w:rPr>
        <w:t>от «</w:t>
      </w:r>
      <w:r>
        <w:rPr>
          <w:sz w:val="24"/>
          <w:u w:val="single"/>
        </w:rPr>
        <w:t xml:space="preserve">  10  </w:t>
      </w:r>
      <w:r>
        <w:rPr>
          <w:sz w:val="24"/>
        </w:rPr>
        <w:t>»</w:t>
      </w:r>
      <w:r>
        <w:rPr>
          <w:sz w:val="24"/>
          <w:u w:val="single"/>
        </w:rPr>
        <w:t xml:space="preserve">      апреля      </w:t>
      </w:r>
      <w:r>
        <w:rPr>
          <w:sz w:val="24"/>
        </w:rPr>
        <w:t xml:space="preserve">  2015г.</w:t>
        <w:tab/>
        <w:tab/>
        <w:t xml:space="preserve">    </w:t>
        <w:tab/>
        <w:t xml:space="preserve">                                                              № </w:t>
      </w:r>
      <w:r>
        <w:rPr>
          <w:sz w:val="24"/>
          <w:u w:val="single"/>
        </w:rPr>
        <w:t>1033</w:t>
      </w:r>
    </w:p>
    <w:p>
      <w:pPr>
        <w:pStyle w:val="Normal"/>
        <w:jc w:val="both"/>
        <w:rPr>
          <w:sz w:val="24"/>
        </w:rPr>
      </w:pPr>
      <w:r>
        <w:rPr>
          <w:sz w:val="24"/>
        </w:rPr>
        <w:t>г. Совет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shd w:fill="FFFFFF" w:val="clear"/>
        <w:jc w:val="both"/>
        <w:rPr>
          <w:sz w:val="24"/>
          <w:szCs w:val="24"/>
        </w:rPr>
      </w:pPr>
      <w:r>
        <w:rPr>
          <w:sz w:val="24"/>
          <w:szCs w:val="24"/>
        </w:rPr>
        <w:t xml:space="preserve">О создании Муниципального автономного </w:t>
      </w:r>
    </w:p>
    <w:p>
      <w:pPr>
        <w:pStyle w:val="Normal"/>
        <w:shd w:fill="FFFFFF" w:val="clear"/>
        <w:jc w:val="both"/>
        <w:rPr>
          <w:sz w:val="24"/>
          <w:szCs w:val="24"/>
        </w:rPr>
      </w:pPr>
      <w:r>
        <w:rPr>
          <w:sz w:val="24"/>
          <w:szCs w:val="24"/>
        </w:rPr>
        <w:t xml:space="preserve">учреждения «Военно-патриотический и </w:t>
      </w:r>
    </w:p>
    <w:p>
      <w:pPr>
        <w:pStyle w:val="Normal"/>
        <w:shd w:fill="FFFFFF" w:val="clear"/>
        <w:jc w:val="both"/>
        <w:rPr/>
      </w:pPr>
      <w:r>
        <w:rPr>
          <w:sz w:val="24"/>
          <w:szCs w:val="24"/>
        </w:rPr>
        <w:t xml:space="preserve">духовно-нравственный центр имени А.С. Бузина </w:t>
      </w:r>
    </w:p>
    <w:p>
      <w:pPr>
        <w:pStyle w:val="Normal"/>
        <w:shd w:fill="FFFFFF" w:val="clear"/>
        <w:jc w:val="both"/>
        <w:rPr>
          <w:sz w:val="24"/>
          <w:szCs w:val="24"/>
        </w:rPr>
      </w:pPr>
      <w:r>
        <w:rPr>
          <w:sz w:val="24"/>
          <w:szCs w:val="24"/>
        </w:rPr>
        <w:t>«Союз»</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firstLine="567"/>
        <w:jc w:val="both"/>
        <w:rPr>
          <w:sz w:val="24"/>
        </w:rPr>
      </w:pPr>
      <w:r>
        <w:rPr>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w:t>
        <w:br/>
        <w:t xml:space="preserve">в Российской Федерации», Федеральным законом от 03.11.2006 № 174-ФЗ «Об автономных учреждениях», Федеральным законом от 12.01.96 № 7-ФЗ «О некоммерческих организациях», постановлением администрации Советского района от 08.02.2011 </w:t>
        <w:br/>
        <w:t xml:space="preserve">№ 245/НПА «Об утверждении порядка создания, реорганизации, изменения типа </w:t>
        <w:br/>
        <w:t>и ликвидации муниципальных учреждений Советского района, утверждения уставов муниципальных учреждений Советского района и внесения в них изменений», Уставом Советского района:</w:t>
      </w:r>
    </w:p>
    <w:p>
      <w:pPr>
        <w:pStyle w:val="Normal"/>
        <w:widowControl w:val="false"/>
        <w:shd w:fill="FFFFFF" w:val="clear"/>
        <w:tabs>
          <w:tab w:val="clear" w:pos="720"/>
          <w:tab w:val="left" w:pos="1411" w:leader="none"/>
        </w:tabs>
        <w:autoSpaceDE w:val="false"/>
        <w:ind w:firstLine="567"/>
        <w:jc w:val="both"/>
        <w:rPr/>
      </w:pPr>
      <w:r>
        <w:rPr>
          <w:sz w:val="24"/>
          <w:szCs w:val="24"/>
        </w:rPr>
        <w:t xml:space="preserve">1. Создать Муниципальное автономное учреждение «Военно-патриотический </w:t>
        <w:br/>
        <w:t>и духовно-нравственный центр имени А.С. Бузина «Союз».</w:t>
      </w:r>
    </w:p>
    <w:p>
      <w:pPr>
        <w:pStyle w:val="Normal"/>
        <w:shd w:fill="FFFFFF" w:val="clear"/>
        <w:ind w:firstLine="567"/>
        <w:jc w:val="both"/>
        <w:rPr/>
      </w:pPr>
      <w:r>
        <w:rPr>
          <w:sz w:val="24"/>
          <w:szCs w:val="24"/>
        </w:rPr>
        <w:t xml:space="preserve">2. </w:t>
      </w:r>
      <w:r>
        <w:rPr>
          <w:sz w:val="24"/>
        </w:rPr>
        <w:t xml:space="preserve">Утвердить Устав Муниципального автономного учреждения </w:t>
        <w:br/>
        <w:t>«</w:t>
      </w:r>
      <w:r>
        <w:rPr>
          <w:sz w:val="24"/>
          <w:szCs w:val="24"/>
        </w:rPr>
        <w:t>Военно-патриотический и духовно-нравственный центр имени А.С. Бузина «Союз»</w:t>
      </w:r>
      <w:r>
        <w:rPr>
          <w:sz w:val="24"/>
        </w:rPr>
        <w:t xml:space="preserve"> (приложение).</w:t>
      </w:r>
    </w:p>
    <w:p>
      <w:pPr>
        <w:pStyle w:val="Normal"/>
        <w:widowControl w:val="false"/>
        <w:shd w:fill="FFFFFF" w:val="clear"/>
        <w:tabs>
          <w:tab w:val="clear" w:pos="720"/>
          <w:tab w:val="left" w:pos="1411" w:leader="none"/>
        </w:tabs>
        <w:autoSpaceDE w:val="false"/>
        <w:ind w:firstLine="567"/>
        <w:jc w:val="both"/>
        <w:rPr/>
      </w:pPr>
      <w:r>
        <w:rPr>
          <w:sz w:val="24"/>
          <w:szCs w:val="24"/>
        </w:rPr>
        <w:t>3. Функции и полномочия учредителя Муниципального автономного учреждения «Военно-патриотический и духовно-нравственный центр имени А.С. Бузина «Союз» осуществлять администрации Советского района, Департаменту социального развития администрации Советского района, Департаменту муниципальной собственности администрации Советского района в соответствии с муниципальными правовыми актами Советского района.</w:t>
      </w:r>
    </w:p>
    <w:p>
      <w:pPr>
        <w:pStyle w:val="Normal"/>
        <w:widowControl w:val="false"/>
        <w:shd w:fill="FFFFFF" w:val="clear"/>
        <w:tabs>
          <w:tab w:val="clear" w:pos="720"/>
          <w:tab w:val="left" w:pos="1411" w:leader="none"/>
        </w:tabs>
        <w:autoSpaceDE w:val="false"/>
        <w:ind w:firstLine="567"/>
        <w:jc w:val="both"/>
        <w:rPr/>
      </w:pPr>
      <w:r>
        <w:rPr>
          <w:sz w:val="24"/>
          <w:szCs w:val="24"/>
        </w:rPr>
        <w:t xml:space="preserve">4. Департаменту социального развития администрации Советского района </w:t>
        <w:br/>
        <w:t>(Юматова С.В.):</w:t>
      </w:r>
    </w:p>
    <w:p>
      <w:pPr>
        <w:pStyle w:val="Normal"/>
        <w:ind w:firstLine="567"/>
        <w:jc w:val="both"/>
        <w:rPr/>
      </w:pPr>
      <w:r>
        <w:rPr>
          <w:sz w:val="24"/>
          <w:szCs w:val="24"/>
        </w:rPr>
        <w:t>4.1. Разместить в органах печати информацию о создании Муниципального автономного учреждения «Военно-патриотический и духовно-нравственный центр имени А.С. Бузина «Союз».</w:t>
      </w:r>
    </w:p>
    <w:p>
      <w:pPr>
        <w:pStyle w:val="Normal"/>
        <w:shd w:fill="FFFFFF" w:val="clear"/>
        <w:ind w:firstLine="567"/>
        <w:jc w:val="both"/>
        <w:rPr>
          <w:sz w:val="24"/>
          <w:szCs w:val="24"/>
        </w:rPr>
      </w:pPr>
      <w:r>
        <w:rPr>
          <w:sz w:val="24"/>
          <w:szCs w:val="24"/>
        </w:rPr>
        <w:t xml:space="preserve">4.2. </w:t>
      </w:r>
      <w:r>
        <w:rPr>
          <w:sz w:val="24"/>
        </w:rPr>
        <w:t>Обеспечить государственную регистрацию Устава Муниципального автономного учреждения ««</w:t>
      </w:r>
      <w:r>
        <w:rPr>
          <w:sz w:val="24"/>
          <w:szCs w:val="24"/>
        </w:rPr>
        <w:t xml:space="preserve">Военно-патриотический и духовно-нравственный центр имени А.С. Бузина «Союз» </w:t>
      </w:r>
      <w:r>
        <w:rPr>
          <w:sz w:val="24"/>
        </w:rPr>
        <w:t xml:space="preserve">в Межрайонной инспекции Федеральной налоговой службы России № 4 </w:t>
        <w:br/>
        <w:t>по Ханты-Мансийскому автономному округу – Югре в установленном законом порядке.</w:t>
      </w:r>
    </w:p>
    <w:p>
      <w:pPr>
        <w:pStyle w:val="Normal"/>
        <w:ind w:firstLine="567"/>
        <w:jc w:val="both"/>
        <w:rPr/>
      </w:pPr>
      <w:r>
        <w:rPr>
          <w:sz w:val="24"/>
        </w:rPr>
        <w:t>4</w:t>
      </w:r>
      <w:r>
        <w:rPr>
          <w:sz w:val="24"/>
          <w:szCs w:val="24"/>
        </w:rPr>
        <w:t>.3. Заключить трудовой договор с директором Муниципального автономного учреждения «Военно-патриотический и духовно-нравственный центр имени А.С. Бузина «Союз».</w:t>
      </w:r>
    </w:p>
    <w:p>
      <w:pPr>
        <w:pStyle w:val="Normal"/>
        <w:shd w:fill="FFFFFF" w:val="clear"/>
        <w:ind w:firstLine="567"/>
        <w:jc w:val="both"/>
        <w:rPr/>
      </w:pPr>
      <w:r>
        <w:rPr>
          <w:sz w:val="24"/>
        </w:rPr>
        <w:t>5</w:t>
      </w:r>
      <w:r>
        <w:rPr>
          <w:sz w:val="24"/>
          <w:szCs w:val="24"/>
        </w:rPr>
        <w:t>. Контроль исполнения настоящего постановления возложить на исполняющего обязанности заместителя главы администрации Советского района по социальному развитию Войтукевича А.К.</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20"/>
          <w:tab w:val="left" w:pos="851" w:leader="none"/>
        </w:tabs>
        <w:ind w:firstLine="567"/>
        <w:rPr>
          <w:sz w:val="24"/>
          <w:szCs w:val="24"/>
        </w:rPr>
      </w:pPr>
      <w:r>
        <w:rPr>
          <w:sz w:val="24"/>
          <w:szCs w:val="24"/>
        </w:rPr>
      </w:r>
    </w:p>
    <w:p>
      <w:pPr>
        <w:pStyle w:val="Normal"/>
        <w:tabs>
          <w:tab w:val="clear" w:pos="720"/>
          <w:tab w:val="left" w:pos="851" w:leader="none"/>
        </w:tabs>
        <w:ind w:firstLine="567"/>
        <w:rPr>
          <w:sz w:val="24"/>
          <w:szCs w:val="24"/>
        </w:rPr>
      </w:pPr>
      <w:r>
        <w:rPr>
          <w:sz w:val="24"/>
          <w:szCs w:val="24"/>
        </w:rPr>
      </w:r>
    </w:p>
    <w:p>
      <w:pPr>
        <w:pStyle w:val="Normal"/>
        <w:rPr/>
      </w:pPr>
      <w:r>
        <w:rPr>
          <w:sz w:val="24"/>
          <w:szCs w:val="24"/>
        </w:rPr>
        <w:t>Глава администрации</w:t>
      </w:r>
    </w:p>
    <w:p>
      <w:pPr>
        <w:pStyle w:val="Normal"/>
        <w:rPr>
          <w:sz w:val="24"/>
          <w:szCs w:val="24"/>
        </w:rPr>
      </w:pPr>
      <w:r>
        <w:rPr>
          <w:sz w:val="24"/>
          <w:szCs w:val="24"/>
        </w:rPr>
        <w:t>Советского района                                                                                                  В.В. Толстогуз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jc w:val="right"/>
        <w:rPr>
          <w:sz w:val="24"/>
          <w:szCs w:val="24"/>
        </w:rPr>
      </w:pPr>
      <w:r>
        <w:rPr>
          <w:sz w:val="24"/>
          <w:szCs w:val="24"/>
        </w:rPr>
        <w:t>Приложение</w:t>
      </w:r>
    </w:p>
    <w:p>
      <w:pPr>
        <w:pStyle w:val="Normal"/>
        <w:ind w:firstLine="540"/>
        <w:jc w:val="right"/>
        <w:rPr>
          <w:sz w:val="24"/>
          <w:szCs w:val="24"/>
        </w:rPr>
      </w:pPr>
      <w:r>
        <w:rPr>
          <w:sz w:val="24"/>
          <w:szCs w:val="24"/>
        </w:rPr>
        <w:t>к постановлению</w:t>
      </w:r>
    </w:p>
    <w:p>
      <w:pPr>
        <w:pStyle w:val="Normal"/>
        <w:ind w:firstLine="540"/>
        <w:jc w:val="right"/>
        <w:rPr>
          <w:sz w:val="24"/>
          <w:szCs w:val="24"/>
        </w:rPr>
      </w:pPr>
      <w:r>
        <w:rPr>
          <w:sz w:val="24"/>
          <w:szCs w:val="24"/>
        </w:rPr>
        <w:t>администрации Советского района</w:t>
      </w:r>
    </w:p>
    <w:p>
      <w:pPr>
        <w:pStyle w:val="Normal"/>
        <w:ind w:firstLine="540"/>
        <w:jc w:val="right"/>
        <w:rPr>
          <w:sz w:val="24"/>
          <w:szCs w:val="24"/>
        </w:rPr>
      </w:pPr>
      <w:r>
        <w:rPr>
          <w:sz w:val="24"/>
          <w:szCs w:val="24"/>
        </w:rPr>
        <w:t>от 10.04.2015 № 1033</w:t>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jc w:val="right"/>
        <w:rPr>
          <w:sz w:val="24"/>
          <w:szCs w:val="24"/>
        </w:rPr>
      </w:pPr>
      <w:r>
        <w:rPr>
          <w:sz w:val="24"/>
          <w:szCs w:val="24"/>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 xml:space="preserve">Муниципального автономного учреждения </w:t>
      </w:r>
    </w:p>
    <w:p>
      <w:pPr>
        <w:pStyle w:val="Normal"/>
        <w:shd w:fill="FFFFFF" w:val="clear"/>
        <w:jc w:val="center"/>
        <w:rPr>
          <w:b/>
          <w:b/>
          <w:sz w:val="28"/>
          <w:szCs w:val="28"/>
        </w:rPr>
      </w:pPr>
      <w:r>
        <w:rPr>
          <w:b/>
          <w:sz w:val="28"/>
          <w:szCs w:val="28"/>
        </w:rPr>
        <w:t xml:space="preserve">«Военно-патриотический </w:t>
      </w:r>
    </w:p>
    <w:p>
      <w:pPr>
        <w:pStyle w:val="Normal"/>
        <w:shd w:fill="FFFFFF" w:val="clear"/>
        <w:jc w:val="center"/>
        <w:rPr/>
      </w:pPr>
      <w:r>
        <w:rPr>
          <w:b/>
          <w:sz w:val="28"/>
          <w:szCs w:val="28"/>
        </w:rPr>
        <w:t>и духовно-нравственный центр имени А.С. Бузина</w:t>
      </w:r>
    </w:p>
    <w:p>
      <w:pPr>
        <w:pStyle w:val="Normal"/>
        <w:shd w:fill="FFFFFF" w:val="clear"/>
        <w:jc w:val="center"/>
        <w:rPr>
          <w:sz w:val="28"/>
          <w:szCs w:val="28"/>
        </w:rPr>
      </w:pPr>
      <w:r>
        <w:rPr>
          <w:b/>
          <w:sz w:val="28"/>
          <w:szCs w:val="28"/>
        </w:rPr>
        <w:t>«Союз»</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tabs>
          <w:tab w:val="clear" w:pos="720"/>
          <w:tab w:val="left" w:pos="1840" w:leader="none"/>
        </w:tabs>
        <w:ind w:firstLine="540"/>
        <w:rPr>
          <w:sz w:val="24"/>
          <w:szCs w:val="24"/>
        </w:rPr>
      </w:pPr>
      <w:r>
        <w:rPr>
          <w:sz w:val="24"/>
          <w:szCs w:val="24"/>
        </w:rPr>
        <w:tab/>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г. Советский</w:t>
      </w:r>
    </w:p>
    <w:p>
      <w:pPr>
        <w:pStyle w:val="Normal"/>
        <w:ind w:firstLine="540"/>
        <w:jc w:val="center"/>
        <w:rPr/>
      </w:pPr>
      <w:r>
        <w:rPr>
          <w:sz w:val="24"/>
          <w:szCs w:val="24"/>
        </w:rPr>
        <w:t>2015 г.</w:t>
      </w:r>
    </w:p>
    <w:p>
      <w:pPr>
        <w:pStyle w:val="Normal"/>
        <w:tabs>
          <w:tab w:val="clear" w:pos="720"/>
          <w:tab w:val="left" w:pos="900" w:leader="none"/>
        </w:tabs>
        <w:jc w:val="center"/>
        <w:rPr>
          <w:b/>
          <w:b/>
          <w:sz w:val="24"/>
          <w:szCs w:val="24"/>
        </w:rPr>
      </w:pPr>
      <w:r>
        <w:rPr>
          <w:b/>
          <w:sz w:val="24"/>
          <w:szCs w:val="24"/>
        </w:rPr>
        <w:t>1. Общие положения</w:t>
      </w:r>
    </w:p>
    <w:p>
      <w:pPr>
        <w:pStyle w:val="Normal"/>
        <w:tabs>
          <w:tab w:val="clear" w:pos="720"/>
          <w:tab w:val="left" w:pos="900" w:leader="none"/>
        </w:tabs>
        <w:ind w:firstLine="540"/>
        <w:jc w:val="center"/>
        <w:rPr>
          <w:b/>
          <w:b/>
          <w:sz w:val="24"/>
          <w:szCs w:val="24"/>
        </w:rPr>
      </w:pPr>
      <w:r>
        <w:rPr>
          <w:b/>
          <w:sz w:val="24"/>
          <w:szCs w:val="24"/>
        </w:rPr>
      </w:r>
    </w:p>
    <w:p>
      <w:pPr>
        <w:pStyle w:val="Normal"/>
        <w:shd w:fill="FFFFFF" w:val="clear"/>
        <w:ind w:firstLine="567"/>
        <w:jc w:val="both"/>
        <w:rPr>
          <w:b/>
          <w:b/>
          <w:sz w:val="24"/>
          <w:szCs w:val="24"/>
        </w:rPr>
      </w:pPr>
      <w:r>
        <w:rPr>
          <w:sz w:val="24"/>
          <w:szCs w:val="24"/>
        </w:rPr>
        <w:t>1.1. Муниципальное автономное учреждение «Военно-патриотический и духовно-нравственный центр имени А.С. Бузина «Союз» (далее Учреждение) является муниципальным учреждением, некоммерческой организацией.</w:t>
      </w:r>
    </w:p>
    <w:p>
      <w:pPr>
        <w:pStyle w:val="Normal"/>
        <w:tabs>
          <w:tab w:val="clear" w:pos="720"/>
          <w:tab w:val="left" w:pos="900" w:leader="none"/>
        </w:tabs>
        <w:ind w:firstLine="540"/>
        <w:jc w:val="both"/>
        <w:rPr/>
      </w:pPr>
      <w:r>
        <w:rPr>
          <w:sz w:val="24"/>
          <w:szCs w:val="24"/>
        </w:rPr>
        <w:t xml:space="preserve">1.2. Полное наименование: Муниципальное автономное учреждение </w:t>
        <w:br/>
        <w:t>«Военно-патриотический и духовно-нравственный центр имени А.С. Бузина «Союз». Сокращенное наименование: МАУ «Центр имени А.С. Бузина «Союз».</w:t>
      </w:r>
    </w:p>
    <w:p>
      <w:pPr>
        <w:pStyle w:val="Normal"/>
        <w:tabs>
          <w:tab w:val="clear" w:pos="720"/>
          <w:tab w:val="left" w:pos="900" w:leader="none"/>
        </w:tabs>
        <w:ind w:firstLine="540"/>
        <w:jc w:val="both"/>
        <w:rPr>
          <w:b/>
          <w:b/>
          <w:sz w:val="24"/>
          <w:szCs w:val="24"/>
        </w:rPr>
      </w:pPr>
      <w:r>
        <w:rPr>
          <w:sz w:val="24"/>
          <w:szCs w:val="24"/>
        </w:rPr>
        <w:t xml:space="preserve">1.3. Местонахождение Учреждения (юридический и фактический адрес): </w:t>
        <w:br/>
        <w:t xml:space="preserve">628240, Российская Федерация, Тюменская область, Ханты-Мансийский автономный </w:t>
        <w:br/>
        <w:t>округ - Югра, Советский район, г. Советский, ул. 50 лет Пионерии, д. 11 «В».</w:t>
      </w:r>
    </w:p>
    <w:p>
      <w:pPr>
        <w:pStyle w:val="Normal"/>
        <w:tabs>
          <w:tab w:val="clear" w:pos="720"/>
          <w:tab w:val="left" w:pos="851" w:leader="none"/>
        </w:tabs>
        <w:ind w:firstLine="567"/>
        <w:jc w:val="both"/>
        <w:rPr/>
      </w:pPr>
      <w:r>
        <w:rPr>
          <w:rFonts w:eastAsia="SimSun;宋体"/>
          <w:color w:val="000000"/>
          <w:sz w:val="24"/>
          <w:szCs w:val="24"/>
        </w:rPr>
        <w:t xml:space="preserve">1.4. Учредителем Учреждения является муниципальное образование Советский район. Функции и полномочия учредителя осуществляет администрация Советского района </w:t>
        <w:br/>
        <w:t xml:space="preserve">(далее Учредитель). Отдельные функции и полномочия Учредителя осуществляются Департаментом социального развития администрации Советского района, Департаментом муниципальной собственности администрации Советского района в соответствии </w:t>
        <w:br/>
        <w:t xml:space="preserve">с муниципальными правовыми актами органов местного самоуправления </w:t>
        <w:br/>
        <w:t>Советского района, настоящим Уставом.</w:t>
      </w:r>
    </w:p>
    <w:p>
      <w:pPr>
        <w:pStyle w:val="Normal"/>
        <w:tabs>
          <w:tab w:val="clear" w:pos="720"/>
          <w:tab w:val="left" w:pos="851" w:leader="none"/>
        </w:tabs>
        <w:ind w:firstLine="567"/>
        <w:jc w:val="both"/>
        <w:rPr>
          <w:rFonts w:eastAsia="SimSun;宋体"/>
          <w:color w:val="000000"/>
          <w:sz w:val="24"/>
          <w:szCs w:val="24"/>
        </w:rPr>
      </w:pPr>
      <w:r>
        <w:rPr>
          <w:rFonts w:eastAsia="SimSun;宋体"/>
          <w:color w:val="000000"/>
          <w:sz w:val="24"/>
          <w:szCs w:val="24"/>
        </w:rPr>
        <w:t>Учреждение находится в ведомственном подчинении Департамента социального развития администрации Советского района.</w:t>
      </w:r>
    </w:p>
    <w:p>
      <w:pPr>
        <w:pStyle w:val="Normal"/>
        <w:tabs>
          <w:tab w:val="clear" w:pos="720"/>
          <w:tab w:val="left" w:pos="851" w:leader="none"/>
        </w:tabs>
        <w:ind w:firstLine="567"/>
        <w:jc w:val="both"/>
        <w:rPr/>
      </w:pPr>
      <w:r>
        <w:rPr>
          <w:rFonts w:eastAsia="SimSun;宋体"/>
          <w:color w:val="000000"/>
          <w:sz w:val="24"/>
          <w:szCs w:val="24"/>
        </w:rPr>
        <w:t xml:space="preserve">1.5. Учреждение является юридическим лицом, имеет обособленное имущество </w:t>
        <w:br/>
        <w:t xml:space="preserve">на праве оперативного управления, самостоятельный баланс, счета в финансовом органе Учредителя, кредитных организациях, печать, штамп и бланки со своим наименованием, </w:t>
        <w:br/>
        <w:t>от своего имени приобретает и осуществляет имущественные и личные неимущественные права, несет обязанности, может быть истцом и ответчиком в суде.</w:t>
      </w:r>
    </w:p>
    <w:p>
      <w:pPr>
        <w:pStyle w:val="Normal"/>
        <w:tabs>
          <w:tab w:val="clear" w:pos="720"/>
          <w:tab w:val="left" w:pos="900" w:leader="none"/>
        </w:tabs>
        <w:ind w:firstLine="540"/>
        <w:jc w:val="both"/>
        <w:rPr/>
      </w:pPr>
      <w:r>
        <w:rPr>
          <w:sz w:val="24"/>
          <w:szCs w:val="24"/>
        </w:rPr>
        <w:t xml:space="preserve">1.6. Собственник имущества Учреждения не несет ответственность </w:t>
        <w:br/>
        <w:t>по обязательствам Учреждения. Учреждение не отвечает по обязательствам собственника имущества Учреждения.</w:t>
      </w:r>
    </w:p>
    <w:p>
      <w:pPr>
        <w:pStyle w:val="Normal"/>
        <w:tabs>
          <w:tab w:val="clear" w:pos="720"/>
          <w:tab w:val="left" w:pos="900" w:leader="none"/>
        </w:tabs>
        <w:ind w:firstLine="540"/>
        <w:jc w:val="both"/>
        <w:rPr/>
      </w:pPr>
      <w:r>
        <w:rPr>
          <w:sz w:val="24"/>
          <w:szCs w:val="24"/>
        </w:rPr>
        <w:t xml:space="preserve">l.7. Учреждение осуществляет свою деятельность в соответствии с действующим законодательством Российской Федерации, Ханты-Мансийского автономного </w:t>
        <w:br/>
        <w:t>округа - Югры, муниципальными правовыми актами Советского района, а так же настоящим Уставом.</w:t>
      </w:r>
    </w:p>
    <w:p>
      <w:pPr>
        <w:pStyle w:val="Normal"/>
        <w:tabs>
          <w:tab w:val="clear" w:pos="720"/>
          <w:tab w:val="left" w:pos="900" w:leader="none"/>
        </w:tabs>
        <w:autoSpaceDE w:val="false"/>
        <w:ind w:firstLine="540"/>
        <w:jc w:val="both"/>
        <w:rPr/>
      </w:pPr>
      <w:bookmarkStart w:id="0" w:name="sub_212"/>
      <w:bookmarkEnd w:id="0"/>
      <w:r>
        <w:rPr>
          <w:sz w:val="24"/>
          <w:szCs w:val="24"/>
        </w:rPr>
        <w:t xml:space="preserve">1.8. Учреждение предоставляет информацию о своей деятельности в органы государственной статистики, налоговые органы, иные органы и лицам в соответствии </w:t>
        <w:br/>
        <w:t>с законодательством Российской Федерации и настоящим Уставом.</w:t>
      </w:r>
    </w:p>
    <w:p>
      <w:pPr>
        <w:pStyle w:val="Normal"/>
        <w:tabs>
          <w:tab w:val="clear" w:pos="720"/>
          <w:tab w:val="left" w:pos="900" w:leader="none"/>
        </w:tabs>
        <w:autoSpaceDE w:val="false"/>
        <w:ind w:firstLine="540"/>
        <w:jc w:val="both"/>
        <w:rPr>
          <w:sz w:val="24"/>
          <w:szCs w:val="24"/>
        </w:rPr>
      </w:pPr>
      <w:bookmarkStart w:id="1" w:name="sub_212"/>
      <w:bookmarkStart w:id="2" w:name="sub_213"/>
      <w:bookmarkEnd w:id="1"/>
      <w:bookmarkEnd w:id="2"/>
      <w:r>
        <w:rPr>
          <w:sz w:val="24"/>
          <w:szCs w:val="24"/>
        </w:rPr>
        <w:t xml:space="preserve">1.9. Учреждение обеспечивает открытость и доступность сведений, содержащихся </w:t>
        <w:br/>
        <w:t>в следующих документах:</w:t>
      </w:r>
    </w:p>
    <w:p>
      <w:pPr>
        <w:pStyle w:val="Normal"/>
        <w:tabs>
          <w:tab w:val="clear" w:pos="720"/>
          <w:tab w:val="left" w:pos="900" w:leader="none"/>
        </w:tabs>
        <w:autoSpaceDE w:val="false"/>
        <w:ind w:firstLine="540"/>
        <w:jc w:val="both"/>
        <w:rPr>
          <w:sz w:val="24"/>
          <w:szCs w:val="24"/>
        </w:rPr>
      </w:pPr>
      <w:bookmarkStart w:id="3" w:name="sub_213"/>
      <w:bookmarkStart w:id="4" w:name="sub_21311"/>
      <w:bookmarkEnd w:id="3"/>
      <w:bookmarkEnd w:id="4"/>
      <w:r>
        <w:rPr>
          <w:sz w:val="24"/>
          <w:szCs w:val="24"/>
        </w:rPr>
        <w:t>1) Устав Учреждения, в том числе внесенные в него изменения;</w:t>
      </w:r>
    </w:p>
    <w:p>
      <w:pPr>
        <w:pStyle w:val="Normal"/>
        <w:tabs>
          <w:tab w:val="clear" w:pos="720"/>
          <w:tab w:val="left" w:pos="900" w:leader="none"/>
        </w:tabs>
        <w:autoSpaceDE w:val="false"/>
        <w:ind w:firstLine="540"/>
        <w:jc w:val="both"/>
        <w:rPr>
          <w:sz w:val="24"/>
          <w:szCs w:val="24"/>
        </w:rPr>
      </w:pPr>
      <w:bookmarkStart w:id="5" w:name="sub_21311"/>
      <w:bookmarkStart w:id="6" w:name="sub_21312"/>
      <w:bookmarkEnd w:id="5"/>
      <w:bookmarkEnd w:id="6"/>
      <w:r>
        <w:rPr>
          <w:sz w:val="24"/>
          <w:szCs w:val="24"/>
        </w:rPr>
        <w:t>2) свидетельство о государственной регистрации Учреждения;</w:t>
      </w:r>
    </w:p>
    <w:p>
      <w:pPr>
        <w:pStyle w:val="Normal"/>
        <w:tabs>
          <w:tab w:val="clear" w:pos="720"/>
          <w:tab w:val="left" w:pos="900" w:leader="none"/>
        </w:tabs>
        <w:autoSpaceDE w:val="false"/>
        <w:ind w:firstLine="540"/>
        <w:jc w:val="both"/>
        <w:rPr>
          <w:sz w:val="24"/>
          <w:szCs w:val="24"/>
        </w:rPr>
      </w:pPr>
      <w:bookmarkStart w:id="7" w:name="sub_21312"/>
      <w:bookmarkStart w:id="8" w:name="sub_21313"/>
      <w:bookmarkEnd w:id="7"/>
      <w:bookmarkEnd w:id="8"/>
      <w:r>
        <w:rPr>
          <w:sz w:val="24"/>
          <w:szCs w:val="24"/>
        </w:rPr>
        <w:t>3) решение Учредителя о создании Учреждения;</w:t>
      </w:r>
    </w:p>
    <w:p>
      <w:pPr>
        <w:pStyle w:val="Normal"/>
        <w:tabs>
          <w:tab w:val="clear" w:pos="720"/>
          <w:tab w:val="left" w:pos="900" w:leader="none"/>
        </w:tabs>
        <w:autoSpaceDE w:val="false"/>
        <w:ind w:firstLine="540"/>
        <w:jc w:val="both"/>
        <w:rPr>
          <w:sz w:val="24"/>
          <w:szCs w:val="24"/>
        </w:rPr>
      </w:pPr>
      <w:bookmarkStart w:id="9" w:name="sub_21313"/>
      <w:bookmarkStart w:id="10" w:name="sub_21314"/>
      <w:bookmarkEnd w:id="9"/>
      <w:bookmarkEnd w:id="10"/>
      <w:r>
        <w:rPr>
          <w:sz w:val="24"/>
          <w:szCs w:val="24"/>
        </w:rPr>
        <w:t>4) решение Учредителя о назначении руководителя Учреждения;</w:t>
      </w:r>
    </w:p>
    <w:p>
      <w:pPr>
        <w:pStyle w:val="Normal"/>
        <w:tabs>
          <w:tab w:val="clear" w:pos="720"/>
          <w:tab w:val="left" w:pos="900" w:leader="none"/>
        </w:tabs>
        <w:autoSpaceDE w:val="false"/>
        <w:ind w:firstLine="540"/>
        <w:jc w:val="both"/>
        <w:rPr>
          <w:sz w:val="24"/>
          <w:szCs w:val="24"/>
        </w:rPr>
      </w:pPr>
      <w:bookmarkStart w:id="11" w:name="sub_21314"/>
      <w:bookmarkStart w:id="12" w:name="sub_21315"/>
      <w:bookmarkEnd w:id="11"/>
      <w:bookmarkEnd w:id="12"/>
      <w:r>
        <w:rPr>
          <w:sz w:val="24"/>
          <w:szCs w:val="24"/>
        </w:rPr>
        <w:t>5) положения о филиалах, представительствах Учреждения;</w:t>
      </w:r>
    </w:p>
    <w:p>
      <w:pPr>
        <w:pStyle w:val="Normal"/>
        <w:tabs>
          <w:tab w:val="clear" w:pos="720"/>
          <w:tab w:val="left" w:pos="900" w:leader="none"/>
        </w:tabs>
        <w:autoSpaceDE w:val="false"/>
        <w:ind w:firstLine="540"/>
        <w:jc w:val="both"/>
        <w:rPr>
          <w:sz w:val="24"/>
          <w:szCs w:val="24"/>
        </w:rPr>
      </w:pPr>
      <w:bookmarkStart w:id="13" w:name="sub_21315"/>
      <w:bookmarkStart w:id="14" w:name="sub_21316"/>
      <w:bookmarkEnd w:id="13"/>
      <w:bookmarkEnd w:id="14"/>
      <w:r>
        <w:rPr>
          <w:sz w:val="24"/>
          <w:szCs w:val="24"/>
        </w:rPr>
        <w:t>6) документы, содержащие сведения о составе Наблюдательного совета Учреждения;</w:t>
      </w:r>
    </w:p>
    <w:p>
      <w:pPr>
        <w:pStyle w:val="Normal"/>
        <w:tabs>
          <w:tab w:val="clear" w:pos="720"/>
          <w:tab w:val="left" w:pos="900" w:leader="none"/>
        </w:tabs>
        <w:autoSpaceDE w:val="false"/>
        <w:ind w:firstLine="540"/>
        <w:jc w:val="both"/>
        <w:rPr/>
      </w:pPr>
      <w:bookmarkStart w:id="15" w:name="sub_21316"/>
      <w:bookmarkStart w:id="16" w:name="sub_21317"/>
      <w:bookmarkEnd w:id="15"/>
      <w:bookmarkEnd w:id="16"/>
      <w:r>
        <w:rPr>
          <w:sz w:val="24"/>
          <w:szCs w:val="24"/>
        </w:rPr>
        <w:t xml:space="preserve">7) план финансово-хозяйственной деятельности Учреждения, составляемый </w:t>
        <w:br/>
        <w:t xml:space="preserve">и утверждаемый в порядке, установленном постановлением администрации </w:t>
        <w:br/>
        <w:t>Советского района;</w:t>
      </w:r>
    </w:p>
    <w:p>
      <w:pPr>
        <w:pStyle w:val="Normal"/>
        <w:tabs>
          <w:tab w:val="clear" w:pos="720"/>
          <w:tab w:val="left" w:pos="900" w:leader="none"/>
        </w:tabs>
        <w:autoSpaceDE w:val="false"/>
        <w:ind w:firstLine="540"/>
        <w:jc w:val="both"/>
        <w:rPr>
          <w:sz w:val="24"/>
          <w:szCs w:val="24"/>
        </w:rPr>
      </w:pPr>
      <w:bookmarkStart w:id="17" w:name="sub_21317"/>
      <w:bookmarkStart w:id="18" w:name="sub_21318"/>
      <w:bookmarkEnd w:id="17"/>
      <w:bookmarkEnd w:id="18"/>
      <w:r>
        <w:rPr>
          <w:sz w:val="24"/>
          <w:szCs w:val="24"/>
        </w:rPr>
        <w:t>8) годовая бухгалтерская отчетность Учреждения;</w:t>
      </w:r>
    </w:p>
    <w:p>
      <w:pPr>
        <w:pStyle w:val="Normal"/>
        <w:tabs>
          <w:tab w:val="clear" w:pos="720"/>
          <w:tab w:val="left" w:pos="900" w:leader="none"/>
        </w:tabs>
        <w:autoSpaceDE w:val="false"/>
        <w:ind w:firstLine="540"/>
        <w:jc w:val="both"/>
        <w:rPr/>
      </w:pPr>
      <w:bookmarkStart w:id="19" w:name="sub_21318"/>
      <w:bookmarkStart w:id="20" w:name="sub_21319"/>
      <w:bookmarkEnd w:id="19"/>
      <w:r>
        <w:rPr>
          <w:sz w:val="24"/>
          <w:szCs w:val="24"/>
        </w:rPr>
        <w:t xml:space="preserve">9) </w:t>
      </w:r>
      <w:bookmarkStart w:id="21" w:name="sub_213110"/>
      <w:bookmarkEnd w:id="20"/>
      <w:r>
        <w:rPr>
          <w:sz w:val="24"/>
          <w:szCs w:val="24"/>
        </w:rPr>
        <w:t xml:space="preserve">документы, составленные по итогам контрольных мероприятий, проведенных </w:t>
        <w:br/>
        <w:t>в отношении Учреждения;</w:t>
      </w:r>
    </w:p>
    <w:p>
      <w:pPr>
        <w:pStyle w:val="Normal"/>
        <w:tabs>
          <w:tab w:val="clear" w:pos="720"/>
          <w:tab w:val="left" w:pos="900" w:leader="none"/>
        </w:tabs>
        <w:autoSpaceDE w:val="false"/>
        <w:ind w:firstLine="540"/>
        <w:jc w:val="both"/>
        <w:rPr>
          <w:sz w:val="24"/>
          <w:szCs w:val="24"/>
        </w:rPr>
      </w:pPr>
      <w:bookmarkStart w:id="22" w:name="sub_213111"/>
      <w:bookmarkEnd w:id="21"/>
      <w:bookmarkEnd w:id="22"/>
      <w:r>
        <w:rPr>
          <w:sz w:val="24"/>
          <w:szCs w:val="24"/>
        </w:rPr>
        <w:t>10) муниципальное задание на оказание услуг (выполнение работ);</w:t>
      </w:r>
    </w:p>
    <w:p>
      <w:pPr>
        <w:pStyle w:val="Normal"/>
        <w:tabs>
          <w:tab w:val="clear" w:pos="720"/>
          <w:tab w:val="left" w:pos="900" w:leader="none"/>
        </w:tabs>
        <w:autoSpaceDE w:val="false"/>
        <w:ind w:firstLine="540"/>
        <w:jc w:val="both"/>
        <w:rPr>
          <w:sz w:val="24"/>
          <w:szCs w:val="24"/>
        </w:rPr>
      </w:pPr>
      <w:bookmarkStart w:id="23" w:name="sub_213111"/>
      <w:bookmarkStart w:id="24" w:name="sub_213112"/>
      <w:bookmarkEnd w:id="23"/>
      <w:bookmarkEnd w:id="24"/>
      <w:r>
        <w:rPr>
          <w:sz w:val="24"/>
          <w:szCs w:val="24"/>
        </w:rPr>
        <w:t xml:space="preserve">11) отчет о результатах деятельности Учреждения и об использовании закрепленного за ним муниципального имущества, составляемый и утверждаемый в порядке, установленном постановлением администрации Советского района и в соответствии </w:t>
        <w:br/>
        <w:t>с общими требованиями, определенными Министерством финансов Российской Федерации.</w:t>
      </w:r>
    </w:p>
    <w:p>
      <w:pPr>
        <w:pStyle w:val="Normal"/>
        <w:tabs>
          <w:tab w:val="clear" w:pos="720"/>
          <w:tab w:val="left" w:pos="900" w:leader="none"/>
        </w:tabs>
        <w:autoSpaceDE w:val="false"/>
        <w:ind w:firstLine="540"/>
        <w:jc w:val="both"/>
        <w:rPr/>
      </w:pPr>
      <w:bookmarkStart w:id="25" w:name="sub_213112"/>
      <w:bookmarkEnd w:id="25"/>
      <w:r>
        <w:rPr>
          <w:sz w:val="24"/>
          <w:szCs w:val="24"/>
        </w:rPr>
        <w:t xml:space="preserve">Указанные сведения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Учреждением или Учредителем Учреждения. Предоставление такой информации, ее размещение на официальном сайте Федерального казначейства в информационно-телекоммуникационной сети «Интернет» и ведение </w:t>
        <w:br/>
        <w:t xml:space="preserve">этого сайта осуществляются в </w:t>
      </w:r>
      <w:hyperlink r:id="rId2">
        <w:r>
          <w:rPr>
            <w:rStyle w:val="InternetLink"/>
            <w:color w:val="000000"/>
            <w:sz w:val="24"/>
            <w:szCs w:val="24"/>
            <w:u w:val="none"/>
          </w:rPr>
          <w:t>порядке</w:t>
        </w:r>
      </w:hyperlink>
      <w:r>
        <w:rPr>
          <w:sz w:val="24"/>
          <w:szCs w:val="24"/>
        </w:rPr>
        <w:t>, установленном Министерством финансов Российской Федерации.</w:t>
      </w:r>
    </w:p>
    <w:p>
      <w:pPr>
        <w:pStyle w:val="Normal"/>
        <w:tabs>
          <w:tab w:val="clear" w:pos="720"/>
          <w:tab w:val="left" w:pos="900" w:leader="none"/>
        </w:tabs>
        <w:autoSpaceDE w:val="false"/>
        <w:ind w:firstLine="540"/>
        <w:jc w:val="both"/>
        <w:rPr>
          <w:sz w:val="24"/>
          <w:szCs w:val="24"/>
        </w:rPr>
      </w:pPr>
      <w:r>
        <w:rPr>
          <w:sz w:val="24"/>
          <w:szCs w:val="24"/>
        </w:rPr>
        <w:t xml:space="preserve">1.10. Ежегодно Учреждение обязано опубликовывать отчеты о своей деятельности </w:t>
        <w:br/>
        <w:t xml:space="preserve">и об использовании закрепленного за ним имущества в определенных Учредителем Учреждения средствах массовой информации. </w:t>
      </w:r>
    </w:p>
    <w:p>
      <w:pPr>
        <w:pStyle w:val="Normal"/>
        <w:tabs>
          <w:tab w:val="clear" w:pos="720"/>
          <w:tab w:val="left" w:pos="900" w:leader="none"/>
        </w:tabs>
        <w:autoSpaceDE w:val="false"/>
        <w:ind w:firstLine="540"/>
        <w:jc w:val="both"/>
        <w:rPr>
          <w:sz w:val="24"/>
          <w:szCs w:val="24"/>
        </w:rPr>
      </w:pPr>
      <w:bookmarkStart w:id="26" w:name="sub_211"/>
      <w:bookmarkEnd w:id="26"/>
      <w:r>
        <w:rPr>
          <w:sz w:val="24"/>
          <w:szCs w:val="24"/>
        </w:rPr>
        <w:t>1.11.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tabs>
          <w:tab w:val="clear" w:pos="720"/>
          <w:tab w:val="left" w:pos="900" w:leader="none"/>
        </w:tabs>
        <w:ind w:firstLine="540"/>
        <w:jc w:val="both"/>
        <w:rPr>
          <w:sz w:val="24"/>
          <w:szCs w:val="24"/>
        </w:rPr>
      </w:pPr>
      <w:r>
        <w:rPr>
          <w:sz w:val="24"/>
          <w:szCs w:val="24"/>
        </w:rPr>
      </w:r>
      <w:bookmarkStart w:id="27" w:name="sub_211"/>
      <w:bookmarkStart w:id="28" w:name="sub_211"/>
      <w:bookmarkEnd w:id="28"/>
    </w:p>
    <w:p>
      <w:pPr>
        <w:pStyle w:val="Style28"/>
        <w:ind w:left="720" w:hanging="0"/>
        <w:jc w:val="center"/>
        <w:rPr>
          <w:rFonts w:ascii="Times New Roman" w:hAnsi="Times New Roman" w:cs="Times New Roman"/>
          <w:b/>
          <w:b/>
          <w:sz w:val="24"/>
          <w:szCs w:val="24"/>
        </w:rPr>
      </w:pPr>
      <w:r>
        <w:rPr>
          <w:rFonts w:cs="Times New Roman" w:ascii="Times New Roman" w:hAnsi="Times New Roman"/>
          <w:b/>
          <w:sz w:val="24"/>
          <w:szCs w:val="24"/>
        </w:rPr>
        <w:t>2. Цели, предмет и виды деятельности</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1. Целями деятельности Учреждения являются:</w:t>
      </w:r>
    </w:p>
    <w:p>
      <w:pPr>
        <w:pStyle w:val="Style28"/>
        <w:ind w:firstLine="567"/>
        <w:jc w:val="both"/>
        <w:rPr/>
      </w:pPr>
      <w:r>
        <w:rPr>
          <w:rFonts w:cs="Times New Roman" w:ascii="Times New Roman" w:hAnsi="Times New Roman"/>
          <w:sz w:val="24"/>
          <w:szCs w:val="24"/>
        </w:rPr>
        <w:t xml:space="preserve">1) Создание социальных организационных условий для самоопределения </w:t>
        <w:br/>
        <w:t xml:space="preserve">и самореализации молодежи Советского района, развитие у молодежи гражданственности </w:t>
        <w:br/>
        <w:t>и патриотизма, формирование духовно-нравственных и социальных ценносте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2) Создание условий для физического и интеллектуального развития поколения молодых людей, их умений и готовности к активному проявлению в различных сферах жизни общества, верности конституционному и воинскому долгу, ответственности </w:t>
        <w:br/>
        <w:t>и дисциплинированности.</w:t>
      </w:r>
    </w:p>
    <w:p>
      <w:pPr>
        <w:pStyle w:val="Style28"/>
        <w:ind w:firstLine="567"/>
        <w:jc w:val="both"/>
        <w:rPr/>
      </w:pPr>
      <w:r>
        <w:rPr>
          <w:rFonts w:cs="Times New Roman" w:ascii="Times New Roman" w:hAnsi="Times New Roman"/>
          <w:sz w:val="24"/>
          <w:szCs w:val="24"/>
        </w:rPr>
        <w:t xml:space="preserve">2.1.1. Предметом деятельности Учреждения является военно-патриотическая </w:t>
        <w:br/>
        <w:t>и духовно-нравственная деятельность.</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2. Для достижения указанных целей Учреждение осуществляет следующие основные виды деятельност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 Организация и проведение социальной и клубной работы, спортивных мероприятий в области молодежной политики и духовно-нравственного воспитания молодежи.</w:t>
      </w:r>
    </w:p>
    <w:p>
      <w:pPr>
        <w:pStyle w:val="Style28"/>
        <w:ind w:firstLine="567"/>
        <w:jc w:val="both"/>
        <w:rPr/>
      </w:pPr>
      <w:r>
        <w:rPr>
          <w:rFonts w:cs="Times New Roman" w:ascii="Times New Roman" w:hAnsi="Times New Roman"/>
          <w:sz w:val="24"/>
          <w:szCs w:val="24"/>
        </w:rPr>
        <w:t>2) Организация и проведение мероприятий военно-патриотической направленности молодежи.</w:t>
      </w:r>
    </w:p>
    <w:p>
      <w:pPr>
        <w:pStyle w:val="Style28"/>
        <w:ind w:firstLine="567"/>
        <w:jc w:val="both"/>
        <w:rPr/>
      </w:pPr>
      <w:r>
        <w:rPr>
          <w:rFonts w:cs="Times New Roman" w:ascii="Times New Roman" w:hAnsi="Times New Roman"/>
          <w:sz w:val="24"/>
          <w:szCs w:val="24"/>
        </w:rPr>
        <w:t>3) Участие представителей и делегаций Учреждения во всероссийских, межрегиональных, региональных, муниципальных фестивалях, смотрах, конкурсах, соревнованиях, сборах, конгрессах.</w:t>
      </w:r>
    </w:p>
    <w:p>
      <w:pPr>
        <w:pStyle w:val="Style28"/>
        <w:ind w:firstLine="567"/>
        <w:jc w:val="both"/>
        <w:rPr/>
      </w:pPr>
      <w:r>
        <w:rPr>
          <w:rFonts w:cs="Times New Roman" w:ascii="Times New Roman" w:hAnsi="Times New Roman"/>
          <w:sz w:val="24"/>
          <w:szCs w:val="24"/>
        </w:rPr>
        <w:t xml:space="preserve">2.3. Учреждение может осуществлять следующие виды услуг, приносящих доход, </w:t>
        <w:br/>
        <w:t>не отнесенные к основным видам деятельност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 Разработка методических и информационных материалов в области молодежной политики.</w:t>
      </w:r>
    </w:p>
    <w:p>
      <w:pPr>
        <w:pStyle w:val="Style28"/>
        <w:ind w:firstLine="567"/>
        <w:jc w:val="both"/>
        <w:rPr/>
      </w:pPr>
      <w:r>
        <w:rPr>
          <w:rFonts w:cs="Times New Roman" w:ascii="Times New Roman" w:hAnsi="Times New Roman"/>
          <w:sz w:val="24"/>
          <w:szCs w:val="24"/>
        </w:rPr>
        <w:t xml:space="preserve">2) Организация и предоставление площадей для различных организаций </w:t>
        <w:br/>
        <w:t>в помещениях, находящихся у Учреждения на праве оперативного управлен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Издательская деятельность.</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лекций, семинаров, бизнес - классов и иных мероприятий образовательного характера не подлежащих лицензированию.</w:t>
      </w:r>
    </w:p>
    <w:p>
      <w:pPr>
        <w:pStyle w:val="Style28"/>
        <w:ind w:firstLine="567"/>
        <w:jc w:val="both"/>
        <w:rPr/>
      </w:pPr>
      <w:r>
        <w:rPr>
          <w:rFonts w:cs="Times New Roman" w:ascii="Times New Roman" w:hAnsi="Times New Roman"/>
          <w:sz w:val="24"/>
          <w:szCs w:val="24"/>
        </w:rPr>
        <w:t xml:space="preserve">2.4. Доходы Учреждения поступают в его самостоятельное распоряжение </w:t>
        <w:br/>
        <w:t xml:space="preserve">и используются им для достижения целей, ради которых оно создано, если иное </w:t>
        <w:br/>
        <w:t>не предусмотрено действующим законодательством Российской Федерации.</w:t>
      </w:r>
    </w:p>
    <w:p>
      <w:pPr>
        <w:pStyle w:val="Style28"/>
        <w:ind w:firstLine="567"/>
        <w:jc w:val="both"/>
        <w:rPr/>
      </w:pPr>
      <w:r>
        <w:rPr>
          <w:rFonts w:cs="Times New Roman" w:ascii="Times New Roman" w:hAnsi="Times New Roman"/>
          <w:sz w:val="24"/>
          <w:szCs w:val="24"/>
        </w:rPr>
        <w:t xml:space="preserve">2.5. Учреждение вправе осуществлять только те виды деятельности, которые указаны </w:t>
        <w:br/>
        <w:t xml:space="preserve">в настоящем Уставе, и лишь постольку, поскольку это служит достижению целей, ради которых оно создано. </w:t>
      </w:r>
    </w:p>
    <w:p>
      <w:pPr>
        <w:pStyle w:val="Normal"/>
        <w:autoSpaceDE w:val="false"/>
        <w:ind w:firstLine="567"/>
        <w:jc w:val="both"/>
        <w:rPr/>
      </w:pPr>
      <w:r>
        <w:rPr>
          <w:sz w:val="24"/>
          <w:szCs w:val="24"/>
        </w:rPr>
        <w:t>2.6. Учреждение по своему усмотрению вправе выполнять работы, оказывать услуги, относящиеся к его основной деятельности, для физических и юридических лиц за плату и на одинаковых при оказании однородных услуг условиях в порядке, установленном действующим законодательством Российской Федерации.</w:t>
      </w:r>
    </w:p>
    <w:p>
      <w:pPr>
        <w:pStyle w:val="Normal"/>
        <w:tabs>
          <w:tab w:val="clear" w:pos="720"/>
          <w:tab w:val="left" w:pos="900" w:leader="none"/>
        </w:tabs>
        <w:ind w:firstLine="540"/>
        <w:jc w:val="both"/>
        <w:rPr>
          <w:sz w:val="24"/>
          <w:szCs w:val="24"/>
        </w:rPr>
      </w:pPr>
      <w:r>
        <w:rPr>
          <w:sz w:val="24"/>
          <w:szCs w:val="24"/>
        </w:rPr>
      </w:r>
    </w:p>
    <w:p>
      <w:pPr>
        <w:pStyle w:val="Style28"/>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рганы, осуществляющие функции и полномочия Учредителя</w:t>
      </w:r>
    </w:p>
    <w:p>
      <w:pPr>
        <w:pStyle w:val="Style28"/>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8"/>
        <w:ind w:firstLine="567"/>
        <w:jc w:val="both"/>
        <w:rPr/>
      </w:pPr>
      <w:r>
        <w:rPr>
          <w:rFonts w:cs="Times New Roman" w:ascii="Times New Roman" w:hAnsi="Times New Roman"/>
          <w:sz w:val="24"/>
          <w:szCs w:val="24"/>
        </w:rPr>
        <w:t xml:space="preserve">3.1. Функции и полномочия Учредителя осуществляет администрация </w:t>
        <w:br/>
        <w:t>Советского района за исключением п. 3.2. и п. 3.3. настоящего Устава.</w:t>
      </w:r>
    </w:p>
    <w:p>
      <w:pPr>
        <w:pStyle w:val="Style28"/>
        <w:ind w:firstLine="567"/>
        <w:jc w:val="both"/>
        <w:rPr/>
      </w:pPr>
      <w:r>
        <w:rPr>
          <w:rFonts w:cs="Times New Roman" w:ascii="Times New Roman" w:hAnsi="Times New Roman"/>
          <w:sz w:val="24"/>
          <w:szCs w:val="24"/>
        </w:rPr>
        <w:t xml:space="preserve">3.2. Компетенция Департамента социального развития администрации </w:t>
        <w:br/>
        <w:t>Советского района:</w:t>
      </w:r>
    </w:p>
    <w:p>
      <w:pPr>
        <w:pStyle w:val="Style28"/>
        <w:ind w:firstLine="567"/>
        <w:jc w:val="both"/>
        <w:rPr/>
      </w:pPr>
      <w:r>
        <w:rPr>
          <w:rFonts w:cs="Times New Roman" w:ascii="Times New Roman" w:hAnsi="Times New Roman"/>
          <w:sz w:val="24"/>
          <w:szCs w:val="24"/>
        </w:rPr>
        <w:t xml:space="preserve">1) Согласовывает Устав Учреждения, а также вносимые в него изменения </w:t>
        <w:br/>
        <w:t>и дополнения.</w:t>
      </w:r>
    </w:p>
    <w:p>
      <w:pPr>
        <w:pStyle w:val="Style28"/>
        <w:ind w:firstLine="567"/>
        <w:jc w:val="both"/>
        <w:rPr/>
      </w:pPr>
      <w:r>
        <w:rPr>
          <w:rFonts w:cs="Times New Roman" w:ascii="Times New Roman" w:hAnsi="Times New Roman"/>
          <w:sz w:val="24"/>
          <w:szCs w:val="24"/>
        </w:rPr>
        <w:t xml:space="preserve">2) Формирует и утверждает муниципальное задание для Учреждения в соответствии </w:t>
        <w:br/>
        <w:t>с предусмотренными Уставом основными видами деятельност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Осуществляет финансовое обеспечение выполнения муниципального задания.</w:t>
      </w:r>
    </w:p>
    <w:p>
      <w:pPr>
        <w:pStyle w:val="Style28"/>
        <w:ind w:firstLine="567"/>
        <w:jc w:val="both"/>
        <w:rPr/>
      </w:pPr>
      <w:r>
        <w:rPr>
          <w:rFonts w:cs="Times New Roman" w:ascii="Times New Roman" w:hAnsi="Times New Roman"/>
          <w:sz w:val="24"/>
          <w:szCs w:val="24"/>
        </w:rPr>
        <w:t>4) Заключает, изменяет и прекращает трудовой договор с руководителем Учреждения.</w:t>
      </w:r>
    </w:p>
    <w:p>
      <w:pPr>
        <w:pStyle w:val="Style28"/>
        <w:ind w:firstLine="567"/>
        <w:jc w:val="both"/>
        <w:rPr/>
      </w:pPr>
      <w:r>
        <w:rPr>
          <w:rFonts w:cs="Times New Roman" w:ascii="Times New Roman" w:hAnsi="Times New Roman"/>
          <w:sz w:val="24"/>
          <w:szCs w:val="24"/>
        </w:rPr>
        <w:t>5) Требует созыва заседаний Наблюдательного совета Учреждения, вносит предложения на рассмотрение Наблюдательного совета Учреждения.</w:t>
      </w:r>
    </w:p>
    <w:p>
      <w:pPr>
        <w:pStyle w:val="Style28"/>
        <w:ind w:firstLine="567"/>
        <w:jc w:val="both"/>
        <w:rPr/>
      </w:pPr>
      <w:r>
        <w:rPr>
          <w:rFonts w:cs="Times New Roman" w:ascii="Times New Roman" w:hAnsi="Times New Roman"/>
          <w:sz w:val="24"/>
          <w:szCs w:val="24"/>
        </w:rPr>
        <w:t>6) Получает от Наблюдательного совета Учреждения копию заключения на проект плана финансово-хозяйственной деятельности.</w:t>
      </w:r>
    </w:p>
    <w:p>
      <w:pPr>
        <w:pStyle w:val="Style28"/>
        <w:ind w:firstLine="567"/>
        <w:jc w:val="both"/>
        <w:rPr/>
      </w:pPr>
      <w:r>
        <w:rPr>
          <w:rFonts w:cs="Times New Roman" w:ascii="Times New Roman" w:hAnsi="Times New Roman"/>
          <w:sz w:val="24"/>
          <w:szCs w:val="24"/>
        </w:rPr>
        <w:t>7) При выделении Учреждению денежных средств на приобретение имущества, которое может быть отнесено к особо ценному движимому имуществу, обеспечивает одновременное принятие Департаментом муниципальной собственности администрации Советского района решений об отнесении этого имущества к категории особо ценного движимого имуществ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Осуществляет контроль за деятельностью Учреждения в пределах своей компетенции, а также в части выполнения муниципального задан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Принимает решения об одобрении сделок с участием Учреждения, в совершении которых имеется заинтересованность.</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Исполняет иные полномочия, предусмотренные действующим законодательством Российской Федерации, Ханты-Мансийского автономного округа - Югры, муниципальными правовыми актами Советского район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3. Компетенции Департамента муниципальной собственности администрации Советского район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 Закрепляет имущество и иные объекты гражданских прав за Учреждением на праве оперативного управления, прекращает право оперативного управления посредством изъятия имущества у Учреждения.</w:t>
      </w:r>
    </w:p>
    <w:p>
      <w:pPr>
        <w:pStyle w:val="Style28"/>
        <w:ind w:firstLine="567"/>
        <w:jc w:val="both"/>
        <w:rPr/>
      </w:pPr>
      <w:r>
        <w:rPr>
          <w:rFonts w:cs="Times New Roman" w:ascii="Times New Roman" w:hAnsi="Times New Roman"/>
          <w:sz w:val="24"/>
          <w:szCs w:val="24"/>
        </w:rPr>
        <w:t>2) Дает согласие на распоряжение недвижимым имуществом и особо ценным движимым имуществом Учрежден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Дает согласие на участие Учреждения в иных организациях, в том числе на внесение денежных средств и иного имущества, за исключением особо ценного движимого имущества, а также недвижимого имущества, в уставной (складочный) капитал и иную передачу имущества этим юридическим лицам в качестве их учредителя или участник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Утверждает передаточные акты, разделительные балансы при ликвидации Учреждения, промежуточные и окончательные ликвидационные балансы при ликвидаци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5) Осуществляет контроль за деятельностью Учреждения в пределах своей компетенции.</w:t>
      </w:r>
    </w:p>
    <w:p>
      <w:pPr>
        <w:pStyle w:val="Style28"/>
        <w:ind w:firstLine="567"/>
        <w:jc w:val="both"/>
        <w:rPr/>
      </w:pPr>
      <w:r>
        <w:rPr>
          <w:rFonts w:cs="Times New Roman" w:ascii="Times New Roman" w:hAnsi="Times New Roman"/>
          <w:sz w:val="24"/>
          <w:szCs w:val="24"/>
        </w:rPr>
        <w:t>6) Исполняет иные полномочия, предусмотренные действующим законодательством Российской Федерации, Ханты-Мансийского автономного округа - Югры, муниципальными правовыми актами Советского района.</w:t>
      </w:r>
    </w:p>
    <w:p>
      <w:pPr>
        <w:pStyle w:val="Style28"/>
        <w:ind w:left="1418"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4. Имущество и финансовое обеспечение Учреждения</w:t>
      </w:r>
    </w:p>
    <w:p>
      <w:pPr>
        <w:pStyle w:val="Style28"/>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1. Имущество закрепляется за Учреждением Учредителем на праве оперативного управления и отражается на его самостоятельном баланс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2.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порядке, установленном постановлением администрации Советского района.</w:t>
      </w:r>
    </w:p>
    <w:p>
      <w:pPr>
        <w:pStyle w:val="Style28"/>
        <w:ind w:firstLine="567"/>
        <w:jc w:val="both"/>
        <w:rPr/>
      </w:pPr>
      <w:r>
        <w:rPr>
          <w:rFonts w:cs="Times New Roman" w:ascii="Times New Roman" w:hAnsi="Times New Roman"/>
          <w:sz w:val="24"/>
          <w:szCs w:val="24"/>
        </w:rPr>
        <w:t xml:space="preserve">4.3.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w:t>
        <w:br/>
        <w:t xml:space="preserve">на приобретение этого имуществ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Особо ценным движимым имуществом считается имущество, без которого осуществление Учреждением своей уставной деятельности будет существенно затруднено.</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4.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Style28"/>
        <w:ind w:firstLine="567"/>
        <w:jc w:val="both"/>
        <w:rPr/>
      </w:pPr>
      <w:r>
        <w:rPr>
          <w:rFonts w:cs="Times New Roman" w:ascii="Times New Roman" w:hAnsi="Times New Roman"/>
          <w:sz w:val="24"/>
          <w:szCs w:val="24"/>
        </w:rPr>
        <w:t>4.5. Учреждение вправе с согласия своего Учредителя вносить предусмотренное  пунктом 4.2.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6.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Учредителем этого имущества или приобретенных Учреждением за счет средств, выделенных Учредителем его имуществ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7. Имущество, созданное или приобретенное Учреждением в результате его деятельности, полученное в качестве дара, пожертвований от организаций, предприятий, граждан поступает в его самостоятельное распоряжение и отражается на балансе Учрежден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4.8. Учреждение осуществляет операции с поступающими ему в соответствии </w:t>
        <w:br/>
        <w:t>с действующим  законодательством Российской Федерации средствами через лицевые счета, открываемые в Финансово-экономическом управлении администрации Советского район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9.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10.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Style28"/>
        <w:ind w:firstLine="567"/>
        <w:jc w:val="both"/>
        <w:rPr/>
      </w:pPr>
      <w:r>
        <w:rPr>
          <w:rFonts w:cs="Times New Roman" w:ascii="Times New Roman" w:hAnsi="Times New Roman"/>
          <w:sz w:val="24"/>
          <w:szCs w:val="24"/>
        </w:rPr>
        <w:t>4.11. Источниками формирования имущества Учреждения являютс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 Бюджетные ассигнования.</w:t>
      </w:r>
    </w:p>
    <w:p>
      <w:pPr>
        <w:pStyle w:val="Style28"/>
        <w:ind w:firstLine="567"/>
        <w:jc w:val="both"/>
        <w:rPr/>
      </w:pPr>
      <w:r>
        <w:rPr>
          <w:rFonts w:cs="Times New Roman" w:ascii="Times New Roman" w:hAnsi="Times New Roman"/>
          <w:sz w:val="24"/>
          <w:szCs w:val="24"/>
        </w:rPr>
        <w:t>2) Доходы от разрешенной настоящим Уставом деятельност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Имущество, закрепленное за Учреждением на праве оперативного управлен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Финансовое обеспечение в виде субвенций и субсидий, осуществляемых из бюджета муниципального образования, на выполнение муниципального задания Учредителя с учетом расходов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5) Добровольные взносы (пожертвования) организаций и граждан.</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6) Иные источники, не запрещенные действующим законодательством Российской Федерации.</w:t>
      </w:r>
    </w:p>
    <w:p>
      <w:pPr>
        <w:pStyle w:val="Style28"/>
        <w:ind w:firstLine="567"/>
        <w:jc w:val="both"/>
        <w:rPr/>
      </w:pPr>
      <w:r>
        <w:rPr>
          <w:rFonts w:cs="Times New Roman" w:ascii="Times New Roman" w:hAnsi="Times New Roman"/>
          <w:sz w:val="24"/>
          <w:szCs w:val="24"/>
        </w:rPr>
        <w:t>4.12. Права Учреждения на объекты интеллектуальной собственности, созданные им в процессе осуществления деятельности, регулируются действующим законодательством Российской Федерации.</w:t>
      </w:r>
    </w:p>
    <w:p>
      <w:pPr>
        <w:pStyle w:val="Style28"/>
        <w:ind w:firstLine="567"/>
        <w:jc w:val="both"/>
        <w:rPr/>
      </w:pPr>
      <w:r>
        <w:rPr>
          <w:rFonts w:cs="Times New Roman" w:ascii="Times New Roman" w:hAnsi="Times New Roman"/>
          <w:sz w:val="24"/>
          <w:szCs w:val="24"/>
        </w:rPr>
        <w:t>4.13. Крупная сделка может быть совершена Учреждением только с предварительного одобрения Наблюдательного совета Учреждения.</w:t>
      </w:r>
    </w:p>
    <w:p>
      <w:pPr>
        <w:pStyle w:val="Normal"/>
        <w:autoSpaceDE w:val="false"/>
        <w:ind w:firstLine="567"/>
        <w:jc w:val="both"/>
        <w:rPr/>
      </w:pPr>
      <w:r>
        <w:rPr>
          <w:sz w:val="24"/>
          <w:szCs w:val="24"/>
        </w:rPr>
        <w:t xml:space="preserve">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w:t>
        <w:br/>
        <w:t xml:space="preserve">в соответствии с законодательством Российской Федерации Учреждение вправе распоряжаться самостоятельно), а также с передачей такого имущества в пользование или </w:t>
        <w:br/>
        <w:t xml:space="preserve">в залог, при условии, что цена такой сделки либо стоимость отчуждаемого </w:t>
        <w:br/>
        <w:t>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Управление Учреждением</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5.1. Непосредственное руководство и управление Учреждением осуществляет директор.</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5.2. Директор Учреждения:</w:t>
      </w:r>
    </w:p>
    <w:p>
      <w:pPr>
        <w:pStyle w:val="Style28"/>
        <w:ind w:firstLine="567"/>
        <w:jc w:val="both"/>
        <w:rPr/>
      </w:pPr>
      <w:r>
        <w:rPr>
          <w:rFonts w:cs="Times New Roman" w:ascii="Times New Roman" w:hAnsi="Times New Roman"/>
          <w:sz w:val="24"/>
          <w:szCs w:val="24"/>
        </w:rPr>
        <w:t xml:space="preserve">1) Несет ответственность перед государством, обществом и Учредителем </w:t>
        <w:br/>
        <w:t>за деятельность Учреждения в пределах своих функциональных обязанностей, издает приказы и другие локальные акты, обязательные к исполнению работниками Учреждения.</w:t>
      </w:r>
    </w:p>
    <w:p>
      <w:pPr>
        <w:pStyle w:val="Style28"/>
        <w:ind w:firstLine="567"/>
        <w:jc w:val="both"/>
        <w:rPr/>
      </w:pPr>
      <w:r>
        <w:rPr>
          <w:rFonts w:cs="Times New Roman" w:ascii="Times New Roman" w:hAnsi="Times New Roman"/>
          <w:sz w:val="24"/>
          <w:szCs w:val="24"/>
        </w:rPr>
        <w:t xml:space="preserve">2) Представляет Учреждение во всех организациях, предприятиях и учреждениях </w:t>
        <w:br/>
        <w:t>независимо от форм собственности, действует от имени Учредителя без доверенност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Распоряжается имуществом Учреждения в пределах прав, предоставленных ему договором между Учреждением и Учредител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Открывает счета в финансовом органе  Учредителя, выдает доверенност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5) Осуществляет подбор, прием на работу и расстановку работников Учреждения, увольняет с работы, налагает дисциплинарные взыскания и поощряет работников Учреждения в соответствии с законодательством о труд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6) Заключает от имени Учреждения договоры поставки товаров, оказания услуг, выполнения работ и т.п.</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7) Разрабатывает Устав Учреждения, изменения и дополнения к нему.</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Принимает участие в разработке Правил внутреннего трудового распорядк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Отчитывается перед Учредителем и общественностью о деятельности Учреждения.</w:t>
      </w:r>
    </w:p>
    <w:p>
      <w:pPr>
        <w:pStyle w:val="Style28"/>
        <w:ind w:firstLine="567"/>
        <w:jc w:val="both"/>
        <w:rPr/>
      </w:pPr>
      <w:r>
        <w:rPr>
          <w:rFonts w:cs="Times New Roman" w:ascii="Times New Roman" w:hAnsi="Times New Roman"/>
          <w:sz w:val="24"/>
          <w:szCs w:val="24"/>
        </w:rPr>
        <w:t xml:space="preserve">5.3. Трудовой договор с директором Учреждения может быть расторгнут </w:t>
        <w:br/>
        <w:t xml:space="preserve">по инициативе Учредителя, с обязательным согласованием Наблюдательного совета </w:t>
        <w:br/>
        <w:t>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4"/>
        </w:numPr>
        <w:jc w:val="center"/>
        <w:rPr>
          <w:rFonts w:ascii="Times New Roman" w:hAnsi="Times New Roman" w:cs="Times New Roman"/>
          <w:b/>
          <w:b/>
          <w:sz w:val="24"/>
          <w:szCs w:val="24"/>
        </w:rPr>
      </w:pPr>
      <w:bookmarkStart w:id="29" w:name="_GoBack"/>
      <w:bookmarkEnd w:id="29"/>
      <w:r>
        <w:rPr>
          <w:rFonts w:cs="Times New Roman" w:ascii="Times New Roman" w:hAnsi="Times New Roman"/>
          <w:b/>
          <w:sz w:val="24"/>
          <w:szCs w:val="24"/>
        </w:rPr>
        <w:t xml:space="preserve">Структура, порядок формирования органов управления </w:t>
      </w:r>
    </w:p>
    <w:p>
      <w:pPr>
        <w:pStyle w:val="Style28"/>
        <w:ind w:left="360" w:hanging="0"/>
        <w:jc w:val="center"/>
        <w:rPr>
          <w:rFonts w:ascii="Times New Roman" w:hAnsi="Times New Roman" w:cs="Times New Roman"/>
          <w:b/>
          <w:b/>
          <w:sz w:val="24"/>
          <w:szCs w:val="24"/>
        </w:rPr>
      </w:pPr>
      <w:r>
        <w:rPr>
          <w:rFonts w:cs="Times New Roman" w:ascii="Times New Roman" w:hAnsi="Times New Roman"/>
          <w:b/>
          <w:sz w:val="24"/>
          <w:szCs w:val="24"/>
        </w:rPr>
        <w:t>Учреждением их компетенции</w:t>
      </w:r>
    </w:p>
    <w:p>
      <w:pPr>
        <w:pStyle w:val="Style28"/>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6.1. Органами самоуправления Учреждения является Наблюдательный совет.</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6.2. В Учреждении создается Наблюдательный совет.</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6.3. В состав Наблюдательного совета входят:</w:t>
      </w:r>
    </w:p>
    <w:p>
      <w:pPr>
        <w:pStyle w:val="Style28"/>
        <w:ind w:firstLine="567"/>
        <w:jc w:val="both"/>
        <w:rPr/>
      </w:pPr>
      <w:r>
        <w:rPr>
          <w:rFonts w:cs="Times New Roman" w:ascii="Times New Roman" w:hAnsi="Times New Roman"/>
          <w:sz w:val="24"/>
          <w:szCs w:val="24"/>
        </w:rPr>
        <w:t>1) представители Учредителя (в том числе Департамента муниципальной собственности администрации Советского район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работники Учреждения, избираемые общим собранием работников;</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редставители общественност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6.4. Срок полномочий Наблюдательного совета Учреждения составляет три года.</w:t>
      </w:r>
    </w:p>
    <w:p>
      <w:pPr>
        <w:pStyle w:val="Style28"/>
        <w:ind w:firstLine="567"/>
        <w:jc w:val="both"/>
        <w:rPr/>
      </w:pPr>
      <w:r>
        <w:rPr>
          <w:rFonts w:cs="Times New Roman" w:ascii="Times New Roman" w:hAnsi="Times New Roman"/>
          <w:sz w:val="24"/>
          <w:szCs w:val="24"/>
        </w:rPr>
        <w:t>6.5. Одно и тоже лицо может быть членом Наблюдательного совета Учреждения неограниченное число раз.</w:t>
      </w:r>
    </w:p>
    <w:p>
      <w:pPr>
        <w:pStyle w:val="Style28"/>
        <w:ind w:firstLine="567"/>
        <w:jc w:val="both"/>
        <w:rPr/>
      </w:pPr>
      <w:r>
        <w:rPr>
          <w:rFonts w:cs="Times New Roman" w:ascii="Times New Roman" w:hAnsi="Times New Roman"/>
          <w:sz w:val="24"/>
          <w:szCs w:val="24"/>
        </w:rPr>
        <w:t>6.6. Директор Учреждения и его заместители не могут быть членами Наблюдательного совета Учреждения.</w:t>
      </w:r>
    </w:p>
    <w:p>
      <w:pPr>
        <w:pStyle w:val="Style28"/>
        <w:ind w:firstLine="567"/>
        <w:jc w:val="both"/>
        <w:rPr/>
      </w:pPr>
      <w:r>
        <w:rPr>
          <w:rFonts w:cs="Times New Roman" w:ascii="Times New Roman" w:hAnsi="Times New Roman"/>
          <w:sz w:val="24"/>
          <w:szCs w:val="24"/>
        </w:rPr>
        <w:t>6.7. Членами Наблюдательного совета Учреждения не могут быть лица, имеющие неснятую или непогашенную судимость.</w:t>
      </w:r>
    </w:p>
    <w:p>
      <w:pPr>
        <w:pStyle w:val="Style28"/>
        <w:ind w:firstLine="567"/>
        <w:jc w:val="both"/>
        <w:rPr/>
      </w:pPr>
      <w:r>
        <w:rPr>
          <w:rFonts w:cs="Times New Roman" w:ascii="Times New Roman" w:hAnsi="Times New Roman"/>
          <w:sz w:val="24"/>
          <w:szCs w:val="24"/>
        </w:rPr>
        <w:t>6.8. Полномочия члена Наблюдательного совета Учреждения могут быть прекращены досрочно:</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 По просьбе члена Наблюдательного совета Учрежден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В случае привлечения члена Наблюдательного совета Учреждения к уголовной ответственност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м условием досрочного прекращения полномочий члена Наблюдательного совета Учреждения, избранного из числа работников Учреждения, является прекращение трудовых отношений с Учреждени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6.9. Вакантные места, образовавшиеся в Наблюдательном совете Учреждения в связи со смертью или досрочным прекращением полномочий его членов, замещаются на оставшийся  срок полномочий Наблюдательного совета Учреждения.</w:t>
      </w:r>
    </w:p>
    <w:p>
      <w:pPr>
        <w:pStyle w:val="Style28"/>
        <w:ind w:firstLine="567"/>
        <w:jc w:val="both"/>
        <w:rPr/>
      </w:pPr>
      <w:r>
        <w:rPr>
          <w:rFonts w:cs="Times New Roman" w:ascii="Times New Roman" w:hAnsi="Times New Roman"/>
          <w:sz w:val="24"/>
          <w:szCs w:val="24"/>
        </w:rPr>
        <w:t>6.10. Председатель Наблюдательного совета Учреждения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Style28"/>
        <w:ind w:firstLine="567"/>
        <w:jc w:val="both"/>
        <w:rPr/>
      </w:pPr>
      <w:r>
        <w:rPr>
          <w:rFonts w:cs="Times New Roman" w:ascii="Times New Roman" w:hAnsi="Times New Roman"/>
          <w:sz w:val="24"/>
          <w:szCs w:val="24"/>
        </w:rPr>
        <w:t>6.11. Представитель работников Учреждения не может быть избран председателем Наблюдательного совета Учреждения.</w:t>
      </w:r>
    </w:p>
    <w:p>
      <w:pPr>
        <w:pStyle w:val="Style28"/>
        <w:ind w:firstLine="567"/>
        <w:jc w:val="both"/>
        <w:rPr/>
      </w:pPr>
      <w:r>
        <w:rPr>
          <w:rFonts w:cs="Times New Roman" w:ascii="Times New Roman" w:hAnsi="Times New Roman"/>
          <w:sz w:val="24"/>
          <w:szCs w:val="24"/>
        </w:rPr>
        <w:t xml:space="preserve">6.12.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w:t>
        <w:br/>
        <w:t>и организует ведение протокола.</w:t>
      </w:r>
    </w:p>
    <w:p>
      <w:pPr>
        <w:pStyle w:val="Style28"/>
        <w:ind w:firstLine="567"/>
        <w:jc w:val="both"/>
        <w:rPr/>
      </w:pPr>
      <w:r>
        <w:rPr>
          <w:rFonts w:cs="Times New Roman" w:ascii="Times New Roman" w:hAnsi="Times New Roman"/>
          <w:sz w:val="24"/>
          <w:szCs w:val="24"/>
        </w:rPr>
        <w:t>6.13. Наблюдательный совет Учреждения в любое время вправе переизбрать своего председателя.</w:t>
      </w:r>
    </w:p>
    <w:p>
      <w:pPr>
        <w:pStyle w:val="Style28"/>
        <w:ind w:firstLine="567"/>
        <w:jc w:val="both"/>
        <w:rPr/>
      </w:pPr>
      <w:r>
        <w:rPr>
          <w:rFonts w:cs="Times New Roman" w:ascii="Times New Roman" w:hAnsi="Times New Roman"/>
          <w:sz w:val="24"/>
          <w:szCs w:val="24"/>
        </w:rPr>
        <w:t xml:space="preserve">6.14. В отсутствие председателя Наблюдательного совета Учреждения его функции осуществляет старший по возрасту член Наблюдательного совета Учреждения, </w:t>
        <w:br/>
        <w:t>за исключением представителя работников Учрежден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6.15. Наблюдательный совет Учреждения рассматривает:</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1) Предложения Учредителя или директора Учреждения о внесении изменений </w:t>
        <w:br/>
        <w:t>в Устав Учрежден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Предложения Учредителя или директора Учреждения о создании и ликвидации филиалов Учреждения, об открытии или закрытии представительств.</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редложения Учредителя или директора Учреждения о реорганизации Учреждения или о его ликвидаци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Предложения Учредителя или директора Учреждения об изъятии имущества, закрепленного за Учреждением на праве оперативного управлен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5)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6) Проект плана финансово- хозяйственной деятельности Учрежден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7) По представлению директора Учреждения проекты, отчеты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Предложения директора Учреждения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Предложения директора Учреждения о совершении крупных сделок.</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Предложения директора Учреждения о совершении сделок, в совершении которых имеется заинтересованность.</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1) Предложения директора Учреждения о выборе кредитных организаций, в которых Учреждение может открыть банковские счета.</w:t>
      </w:r>
    </w:p>
    <w:p>
      <w:pPr>
        <w:pStyle w:val="Style28"/>
        <w:ind w:firstLine="567"/>
        <w:jc w:val="both"/>
        <w:rPr/>
      </w:pPr>
      <w:r>
        <w:rPr>
          <w:rFonts w:cs="Times New Roman" w:ascii="Times New Roman" w:hAnsi="Times New Roman"/>
          <w:sz w:val="24"/>
          <w:szCs w:val="24"/>
        </w:rPr>
        <w:t xml:space="preserve">12) Вопросы проведения аудита годовой бухгалтерской отчетности Учреждения </w:t>
        <w:br/>
        <w:t>и утверждения аудиторской организации.</w:t>
      </w:r>
    </w:p>
    <w:p>
      <w:pPr>
        <w:pStyle w:val="Style28"/>
        <w:ind w:firstLine="567"/>
        <w:jc w:val="both"/>
        <w:rPr/>
      </w:pPr>
      <w:r>
        <w:rPr>
          <w:rFonts w:cs="Times New Roman" w:ascii="Times New Roman" w:hAnsi="Times New Roman"/>
          <w:sz w:val="24"/>
          <w:szCs w:val="24"/>
        </w:rPr>
        <w:t>6.16. По вопросам, указанным в подпунктах 1-4, 8, пункта 6.15.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Style28"/>
        <w:ind w:firstLine="567"/>
        <w:jc w:val="both"/>
        <w:rPr/>
      </w:pPr>
      <w:r>
        <w:rPr>
          <w:rFonts w:cs="Times New Roman" w:ascii="Times New Roman" w:hAnsi="Times New Roman"/>
          <w:sz w:val="24"/>
          <w:szCs w:val="24"/>
        </w:rPr>
        <w:t>6.17. По вопросам, указанным в подпункте 6 пункта 6.15. настоящего Устава Наблюдательный совет Учреждения дает заключение, копия которого направляется Учредителю Учреждения. По вопросам, указанным в подпунктах 5, 11 пункта 6.15. настоящего Устава Наблюдательный совет Учреждения дает заключение.</w:t>
      </w:r>
    </w:p>
    <w:p>
      <w:pPr>
        <w:pStyle w:val="Style28"/>
        <w:ind w:firstLine="567"/>
        <w:jc w:val="both"/>
        <w:rPr/>
      </w:pPr>
      <w:r>
        <w:rPr>
          <w:rFonts w:cs="Times New Roman" w:ascii="Times New Roman" w:hAnsi="Times New Roman"/>
          <w:sz w:val="24"/>
          <w:szCs w:val="24"/>
        </w:rPr>
        <w:t>Директор Учреждения принимает по этим вопросам решения после рассмотрения заключений Наблюдательного совета Учреждения.</w:t>
      </w:r>
    </w:p>
    <w:p>
      <w:pPr>
        <w:pStyle w:val="Style28"/>
        <w:ind w:firstLine="567"/>
        <w:jc w:val="both"/>
        <w:rPr/>
      </w:pPr>
      <w:r>
        <w:rPr>
          <w:rFonts w:cs="Times New Roman" w:ascii="Times New Roman" w:hAnsi="Times New Roman"/>
          <w:sz w:val="24"/>
          <w:szCs w:val="24"/>
        </w:rPr>
        <w:t>6.18. Документы, представляемые в соответствии с подпунктом 7 пункта 6.15. настоящего Устава утверждаются Наблюдательным советом Учреждения. Копии указанных документов направляются Учредителю Учрежден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6.19. По вопросам, указанным в подпунктах 9, 10, 12 пункта 6.15. настоящего Устава Наблюдательный совет Учреждения принимает решения, обязательные для директора Учрежден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6.20. Рекомендации и заключения по вопросам, указанным в подпунктах 1-8 и 11 пункта 6.15. настоящего Устава, даются большинством голосов от общего числа голосов членов Наблюдательного совета Учрежден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6.21. Решения по вопросам, указанным в подпунктах 9, 12 пункта 6.15. настоящего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Style28"/>
        <w:ind w:firstLine="567"/>
        <w:jc w:val="both"/>
        <w:rPr/>
      </w:pPr>
      <w:r>
        <w:rPr>
          <w:rFonts w:cs="Times New Roman" w:ascii="Times New Roman" w:hAnsi="Times New Roman"/>
          <w:sz w:val="24"/>
          <w:szCs w:val="24"/>
        </w:rPr>
        <w:t xml:space="preserve">6.22. Вопросы, относящиеся к компетенции Наблюдательного совета Учреждения </w:t>
        <w:br/>
        <w:t>не могут быть переданы на рассмотрение других органов Учрежден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6.23. По требованию Наблюдательного совета Учреждения или любого из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Style28"/>
        <w:ind w:firstLine="567"/>
        <w:jc w:val="both"/>
        <w:rPr/>
      </w:pPr>
      <w:r>
        <w:rPr>
          <w:rFonts w:cs="Times New Roman" w:ascii="Times New Roman" w:hAnsi="Times New Roman"/>
          <w:sz w:val="24"/>
          <w:szCs w:val="24"/>
        </w:rPr>
        <w:t>6.24. Заседания Наблюдательного совета Учреждения проводятся: очередные - не реже одного раза в квартал, внеочередные - по мере необходимости.</w:t>
      </w:r>
    </w:p>
    <w:p>
      <w:pPr>
        <w:pStyle w:val="Style28"/>
        <w:ind w:firstLine="567"/>
        <w:jc w:val="both"/>
        <w:rPr/>
      </w:pPr>
      <w:r>
        <w:rPr>
          <w:rFonts w:cs="Times New Roman" w:ascii="Times New Roman" w:hAnsi="Times New Roman"/>
          <w:sz w:val="24"/>
          <w:szCs w:val="24"/>
        </w:rPr>
        <w:t xml:space="preserve">6.25. Заседание Наблюдательного совета Учреждения созывается его председателем </w:t>
        <w:br/>
        <w:t>по собственной инициативе, по требованию Учредителя Учреждения, члена Наблюдательного совета или директора Учрежден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6.26. Решения Наблюдательного совета принимаются путем открытого голосован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6.27. В заседании Наблюдательного совета Учреждения вправе участвовать директор Учреждения с правом совещательного голоса. Иные приглашенные председателем Наблюдательного совета Учреждения лица могут участвовать в заседании, если против их присутствия не возражает более чем одна треть от общего числа членов Наблюдательного совета Учреждения.</w:t>
      </w:r>
    </w:p>
    <w:p>
      <w:pPr>
        <w:pStyle w:val="Style28"/>
        <w:ind w:firstLine="567"/>
        <w:jc w:val="both"/>
        <w:rPr/>
      </w:pPr>
      <w:r>
        <w:rPr>
          <w:rFonts w:cs="Times New Roman" w:ascii="Times New Roman" w:hAnsi="Times New Roman"/>
          <w:sz w:val="24"/>
          <w:szCs w:val="24"/>
        </w:rPr>
        <w:t xml:space="preserve">6.28.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w:t>
        <w:br/>
        <w:t xml:space="preserve">и на заседании присутствуют более половины членов Наблюдательного совета Учреждения. Передача членом Наблюдательного совета Учреждения своего голоса другому лицу </w:t>
        <w:br/>
        <w:t>не допускаетс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6.29.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Style28"/>
        <w:ind w:firstLine="567"/>
        <w:jc w:val="both"/>
        <w:rPr/>
      </w:pPr>
      <w:r>
        <w:rPr>
          <w:rFonts w:cs="Times New Roman" w:ascii="Times New Roman" w:hAnsi="Times New Roman"/>
          <w:sz w:val="24"/>
          <w:szCs w:val="24"/>
        </w:rPr>
        <w:t xml:space="preserve">6.30. Первое заседание Наблюдательного совета Учреждения после его создания, </w:t>
        <w:br/>
        <w:t>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ind w:left="360" w:hanging="0"/>
        <w:jc w:val="center"/>
        <w:rPr>
          <w:rFonts w:ascii="Times New Roman" w:hAnsi="Times New Roman" w:cs="Times New Roman"/>
          <w:b/>
          <w:b/>
          <w:sz w:val="24"/>
          <w:szCs w:val="24"/>
        </w:rPr>
      </w:pPr>
      <w:r>
        <w:rPr>
          <w:rFonts w:cs="Times New Roman" w:ascii="Times New Roman" w:hAnsi="Times New Roman"/>
          <w:b/>
          <w:sz w:val="24"/>
          <w:szCs w:val="24"/>
        </w:rPr>
        <w:t>7. Перечень видов локальных актов</w:t>
      </w:r>
    </w:p>
    <w:p>
      <w:pPr>
        <w:pStyle w:val="Style28"/>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7.1. Учреждение имеет следующие виды локальных актов:</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 регулирующие деятельность Учреждения (Устав, приказы по основной деятельности, по учету кадров, правила внутреннего трудового распорядка, Положение об организации работы по охране труда и безопасности жизнедеятельности и други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регулирующие административно-хозяйственную деятельность (статистическая отчётность и другие).</w:t>
      </w:r>
    </w:p>
    <w:p>
      <w:pPr>
        <w:pStyle w:val="Style28"/>
        <w:ind w:firstLine="567"/>
        <w:jc w:val="both"/>
        <w:rPr/>
      </w:pPr>
      <w:r>
        <w:rPr>
          <w:rFonts w:cs="Times New Roman" w:ascii="Times New Roman" w:hAnsi="Times New Roman"/>
          <w:sz w:val="24"/>
          <w:szCs w:val="24"/>
        </w:rPr>
        <w:t xml:space="preserve">7.2. Локальные акты Учреждения не могут противоречить действующему законодательству Российской Федерации, Ханты-Мансийскому автономному </w:t>
        <w:br/>
        <w:t>округу - Югры, муниципальным правовым актам Советского района, а также настоящему Уставу.</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ind w:left="360" w:hanging="0"/>
        <w:jc w:val="center"/>
        <w:rPr/>
      </w:pPr>
      <w:r>
        <w:rPr>
          <w:rFonts w:cs="Times New Roman" w:ascii="Times New Roman" w:hAnsi="Times New Roman"/>
          <w:b/>
          <w:sz w:val="24"/>
          <w:szCs w:val="24"/>
        </w:rPr>
        <w:t>8. Реорганизация, изменение типа, ликвидация Учреждения</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1 Учреждение может быть реорганизовано в порядке, предусмотренном Гражданским кодексом Российской Федерации, Федеральным законом «Об автономных учреждениях» и другими федеральными законам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2 Реорганизация Учреждения может быть осуществлена в форме его слияния, присоединения, разделения или выделения.</w:t>
      </w:r>
    </w:p>
    <w:p>
      <w:pPr>
        <w:pStyle w:val="Style28"/>
        <w:ind w:firstLine="567"/>
        <w:jc w:val="both"/>
        <w:rPr/>
      </w:pPr>
      <w:r>
        <w:rPr>
          <w:rFonts w:cs="Times New Roman" w:ascii="Times New Roman" w:hAnsi="Times New Roman"/>
          <w:sz w:val="24"/>
          <w:szCs w:val="24"/>
        </w:rPr>
        <w:t>8.3. Принятые решения о реорганизации и проведении реорганизации Учреждения осуществляются в порядке, установленном Учредител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4.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5. Принятие решения о ликвидации и проведении ликвидации Учреждения осуществляются в порядке, установленном Учредителем.</w:t>
      </w:r>
    </w:p>
    <w:p>
      <w:pPr>
        <w:pStyle w:val="Style28"/>
        <w:ind w:firstLine="567"/>
        <w:jc w:val="both"/>
        <w:rPr/>
      </w:pPr>
      <w:r>
        <w:rPr>
          <w:rFonts w:cs="Times New Roman" w:ascii="Times New Roman" w:hAnsi="Times New Roman"/>
          <w:sz w:val="24"/>
          <w:szCs w:val="24"/>
        </w:rPr>
        <w:t xml:space="preserve">8.6. Имущество Учреждения, оставшееся после удовлетворения требований кредиторов, а также имущество, на которое в соответствии с федеральными законами </w:t>
        <w:br/>
        <w:t>не может быть обращено взыскание по обязательствам Учреждения, передается ликвидационной комиссией Учредителю.</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орядок утверждения Устава,</w:t>
      </w:r>
    </w:p>
    <w:p>
      <w:pPr>
        <w:pStyle w:val="Style28"/>
        <w:ind w:left="720" w:hanging="0"/>
        <w:jc w:val="center"/>
        <w:rPr>
          <w:rFonts w:ascii="Times New Roman" w:hAnsi="Times New Roman" w:cs="Times New Roman"/>
          <w:b/>
          <w:b/>
          <w:sz w:val="24"/>
          <w:szCs w:val="24"/>
        </w:rPr>
      </w:pPr>
      <w:r>
        <w:rPr>
          <w:rFonts w:cs="Times New Roman" w:ascii="Times New Roman" w:hAnsi="Times New Roman"/>
          <w:b/>
          <w:sz w:val="24"/>
          <w:szCs w:val="24"/>
        </w:rPr>
        <w:t>внесение в Устав изменений и дополнений</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567"/>
        <w:jc w:val="both"/>
        <w:rPr/>
      </w:pPr>
      <w:r>
        <w:rPr>
          <w:rFonts w:cs="Times New Roman" w:ascii="Times New Roman" w:hAnsi="Times New Roman"/>
          <w:sz w:val="24"/>
          <w:szCs w:val="24"/>
        </w:rPr>
        <w:t xml:space="preserve">9.1. Устав, изменения и дополнения в него разрабатываются директором Учреждения </w:t>
        <w:br/>
        <w:t>и предоставляются Учредителю для утвержден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9.2. На основании принятого решения об утверждении Устава, изменений </w:t>
        <w:br/>
        <w:t xml:space="preserve">и дополнений в него проходят государственную регистрацию в порядке, предусмотренном федеральным законодательством.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Arial Unicode MS">
    <w:charset w:val="80"/>
    <w:family w:val="swiss"/>
    <w:pitch w:val="variable"/>
  </w:font>
  <w:font w:name="Bookman Old Style">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5664" w:hanging="0"/>
      <w:outlineLvl w:val="5"/>
    </w:pPr>
    <w:rPr>
      <w:b/>
      <w:bCs/>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3z0">
    <w:name w:val="WW8Num3z0"/>
    <w:qFormat/>
    <w:rPr>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sz w:val="32"/>
    </w:rPr>
  </w:style>
  <w:style w:type="character" w:styleId="3">
    <w:name w:val="Заголовок 3 Знак"/>
    <w:qFormat/>
    <w:rPr>
      <w:b/>
      <w:sz w:val="24"/>
    </w:rPr>
  </w:style>
  <w:style w:type="character" w:styleId="4">
    <w:name w:val="Заголовок 4 Знак"/>
    <w:qFormat/>
    <w:rPr>
      <w:b/>
      <w:i/>
      <w:sz w:val="24"/>
      <w:u w:val="single"/>
    </w:rPr>
  </w:style>
  <w:style w:type="character" w:styleId="5">
    <w:name w:val="Заголовок 5 Знак"/>
    <w:qFormat/>
    <w:rPr>
      <w:b/>
      <w:bCs/>
      <w:i/>
      <w:iCs/>
      <w:sz w:val="26"/>
      <w:szCs w:val="26"/>
    </w:rPr>
  </w:style>
  <w:style w:type="character" w:styleId="6">
    <w:name w:val="Заголовок 6 Знак"/>
    <w:qFormat/>
    <w:rPr>
      <w:b/>
      <w:bCs/>
      <w:szCs w:val="24"/>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lang w:val="ru-RU" w:bidi="ar-SA"/>
    </w:rPr>
  </w:style>
  <w:style w:type="character" w:styleId="21">
    <w:name w:val="Основной текст 2 Знак"/>
    <w:qFormat/>
    <w:rPr>
      <w:sz w:val="24"/>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lang w:val="ru-RU" w:bidi="ar-SA"/>
    </w:rPr>
  </w:style>
  <w:style w:type="character" w:styleId="31">
    <w:name w:val="Основной текст 3 Знак"/>
    <w:qFormat/>
    <w:rPr>
      <w:sz w:val="16"/>
      <w:szCs w:val="16"/>
      <w:lang w:val="ru-RU" w:bidi="ar-SA"/>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InternetLink">
    <w:name w:val="Hyperlink"/>
    <w:rPr>
      <w:color w:val="0000FF"/>
      <w:u w:val="single"/>
    </w:rPr>
  </w:style>
  <w:style w:type="character" w:styleId="Style9">
    <w:name w:val="Цветовое выделение"/>
    <w:qFormat/>
    <w:rPr>
      <w:b/>
      <w:bCs/>
      <w:color w:val="000080"/>
    </w:rPr>
  </w:style>
  <w:style w:type="character" w:styleId="Val">
    <w:name w:val="val"/>
    <w:basedOn w:val="Style5"/>
    <w:qFormat/>
    <w:rPr/>
  </w:style>
  <w:style w:type="character" w:styleId="Style10">
    <w:name w:val="Гипертекстовая ссылка"/>
    <w:qFormat/>
    <w:rPr>
      <w:rFonts w:cs="Times New Roman"/>
      <w:b/>
      <w:bCs/>
      <w:color w:val="008000"/>
    </w:rPr>
  </w:style>
  <w:style w:type="character" w:styleId="Style11">
    <w:name w:val="Сравнение редакций. Добавленный фрагмент"/>
    <w:qFormat/>
    <w:rPr>
      <w:b/>
      <w:color w:val="0000FF"/>
    </w:rPr>
  </w:style>
  <w:style w:type="character" w:styleId="ConsPlusNormal">
    <w:name w:val="ConsPlusNormal Знак"/>
    <w:qFormat/>
    <w:rPr>
      <w:rFonts w:ascii="Arial" w:hAnsi="Arial" w:cs="Arial"/>
      <w:lang w:val="ru-RU" w:bidi="ar-SA"/>
    </w:rPr>
  </w:style>
  <w:style w:type="character" w:styleId="Style12">
    <w:name w:val="Название Знак"/>
    <w:qFormat/>
    <w:rPr>
      <w:b/>
      <w:sz w:val="32"/>
      <w:lang w:val="ru-RU" w:bidi="ar-SA"/>
    </w:rPr>
  </w:style>
  <w:style w:type="character" w:styleId="Style13">
    <w:name w:val="Основной текст_"/>
    <w:qFormat/>
    <w:rPr>
      <w:rFonts w:ascii="Times New Roman" w:hAnsi="Times New Roman" w:cs="Times New Roman"/>
      <w:sz w:val="23"/>
      <w:szCs w:val="23"/>
      <w:u w:val="none"/>
    </w:rPr>
  </w:style>
  <w:style w:type="character" w:styleId="Style14">
    <w:name w:val="Основной текст + Полужирный"/>
    <w:qFormat/>
    <w:rPr>
      <w:rFonts w:ascii="Times New Roman" w:hAnsi="Times New Roman" w:cs="Times New Roman"/>
      <w:b/>
      <w:bCs/>
      <w:sz w:val="22"/>
      <w:szCs w:val="22"/>
      <w:u w:val="none"/>
      <w:lang w:bidi="ar-SA"/>
    </w:rPr>
  </w:style>
  <w:style w:type="character" w:styleId="22">
    <w:name w:val="Основной текст (2)_"/>
    <w:qFormat/>
    <w:rPr>
      <w:lang w:bidi="ar-SA"/>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en-US" w:eastAsia="en-US"/>
    </w:rPr>
  </w:style>
  <w:style w:type="character" w:styleId="Style15">
    <w:name w:val="Верхний колонтитул Знак"/>
    <w:qFormat/>
    <w:rPr/>
  </w:style>
  <w:style w:type="character" w:styleId="Style16">
    <w:name w:val="Нижний колонтитул Знак"/>
    <w:qFormat/>
    <w:rPr/>
  </w:style>
  <w:style w:type="character" w:styleId="FontStyle30">
    <w:name w:val="Font Style30"/>
    <w:qFormat/>
    <w:rPr>
      <w:rFonts w:ascii="Times New Roman" w:hAnsi="Times New Roman" w:cs="Times New Roman"/>
      <w:b/>
      <w:bCs/>
      <w:sz w:val="20"/>
      <w:szCs w:val="20"/>
    </w:rPr>
  </w:style>
  <w:style w:type="character" w:styleId="Highlighthighlightactive">
    <w:name w:val="highlight highlight_active"/>
    <w:basedOn w:val="Style5"/>
    <w:qFormat/>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 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24">
    <w:name w:val="Основной текст 2"/>
    <w:basedOn w:val="Normal"/>
    <w:qFormat/>
    <w:pPr>
      <w:jc w:val="both"/>
    </w:pPr>
    <w:rPr>
      <w:sz w:val="24"/>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TextBodyIndent">
    <w:name w:val="Body Text Indent"/>
    <w:basedOn w:val="Normal"/>
    <w:pPr>
      <w:ind w:left="5529" w:hanging="0"/>
      <w:jc w:val="both"/>
    </w:pPr>
    <w:rPr>
      <w:sz w:val="28"/>
      <w:lang w:val="en-US"/>
    </w:rPr>
  </w:style>
  <w:style w:type="paragraph" w:styleId="Style17">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Style18">
    <w:name w:val="Style1"/>
    <w:basedOn w:val="Normal"/>
    <w:qFormat/>
    <w:pPr>
      <w:widowControl w:val="false"/>
      <w:autoSpaceDE w:val="false"/>
      <w:spacing w:lineRule="exact" w:line="278"/>
      <w:ind w:firstLine="701"/>
      <w:jc w:val="both"/>
    </w:pPr>
    <w:rPr>
      <w:sz w:val="24"/>
      <w:szCs w:val="24"/>
    </w:rPr>
  </w:style>
  <w:style w:type="paragraph" w:styleId="Style21">
    <w:name w:val="Style2"/>
    <w:basedOn w:val="Normal"/>
    <w:qFormat/>
    <w:pPr>
      <w:widowControl w:val="false"/>
      <w:autoSpaceDE w:val="false"/>
      <w:spacing w:lineRule="exact" w:line="275"/>
      <w:jc w:val="both"/>
    </w:pPr>
    <w:rPr>
      <w:sz w:val="24"/>
      <w:szCs w:val="24"/>
    </w:rPr>
  </w:style>
  <w:style w:type="paragraph" w:styleId="Style101">
    <w:name w:val="Style10"/>
    <w:basedOn w:val="Normal"/>
    <w:qFormat/>
    <w:pPr>
      <w:widowControl w:val="false"/>
      <w:autoSpaceDE w:val="false"/>
      <w:spacing w:lineRule="exact" w:line="278"/>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52"/>
      <w:ind w:hanging="101"/>
      <w:jc w:val="both"/>
    </w:pPr>
    <w:rPr>
      <w:sz w:val="24"/>
      <w:szCs w:val="24"/>
    </w:rPr>
  </w:style>
  <w:style w:type="paragraph" w:styleId="Style61">
    <w:name w:val="Style6"/>
    <w:basedOn w:val="Normal"/>
    <w:qFormat/>
    <w:pPr>
      <w:widowControl w:val="false"/>
      <w:autoSpaceDE w:val="false"/>
      <w:spacing w:lineRule="exact" w:line="235"/>
      <w:jc w:val="both"/>
    </w:pPr>
    <w:rPr>
      <w:sz w:val="24"/>
      <w:szCs w:val="24"/>
    </w:rPr>
  </w:style>
  <w:style w:type="paragraph" w:styleId="Style121">
    <w:name w:val="Style12"/>
    <w:basedOn w:val="Normal"/>
    <w:qFormat/>
    <w:pPr>
      <w:widowControl w:val="false"/>
      <w:autoSpaceDE w:val="false"/>
      <w:spacing w:lineRule="exact" w:line="252"/>
      <w:ind w:hanging="274"/>
    </w:pPr>
    <w:rPr>
      <w:sz w:val="24"/>
      <w:szCs w:val="24"/>
    </w:rPr>
  </w:style>
  <w:style w:type="paragraph" w:styleId="Style22">
    <w:name w:val="Style22"/>
    <w:basedOn w:val="Normal"/>
    <w:qFormat/>
    <w:pPr>
      <w:widowControl w:val="false"/>
      <w:autoSpaceDE w:val="false"/>
    </w:pPr>
    <w:rPr>
      <w:sz w:val="24"/>
      <w:szCs w:val="24"/>
    </w:rPr>
  </w:style>
  <w:style w:type="paragraph" w:styleId="25">
    <w:name w:val="Знак2"/>
    <w:basedOn w:val="Normal"/>
    <w:qFormat/>
    <w:pPr>
      <w:spacing w:lineRule="exact" w:line="240" w:before="0" w:after="160"/>
    </w:pPr>
    <w:rPr>
      <w:rFonts w:ascii="Verdana" w:hAnsi="Verdana" w:cs="Verdana"/>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31" w:after="31"/>
      <w:ind w:firstLine="851"/>
      <w:jc w:val="both"/>
    </w:pPr>
    <w:rPr>
      <w:rFonts w:ascii="Arial" w:hAnsi="Arial" w:cs="Arial"/>
      <w:color w:val="332E2D"/>
      <w:spacing w:val="2"/>
      <w:sz w:val="28"/>
      <w:szCs w:val="28"/>
    </w:rPr>
  </w:style>
  <w:style w:type="paragraph" w:styleId="Style25">
    <w:name w:val="Абзац списка"/>
    <w:basedOn w:val="Normal"/>
    <w:qFormat/>
    <w:pPr>
      <w:spacing w:before="0" w:after="0"/>
      <w:ind w:left="720" w:hanging="0"/>
      <w:contextualSpacing/>
    </w:pPr>
    <w:rPr/>
  </w:style>
  <w:style w:type="paragraph" w:styleId="61">
    <w:name w:val="Основной текст6"/>
    <w:basedOn w:val="Normal"/>
    <w:qFormat/>
    <w:pPr>
      <w:shd w:fill="FFFFFF" w:val="clear"/>
      <w:spacing w:lineRule="atLeast" w:line="240" w:before="0" w:after="60"/>
      <w:ind w:hanging="480"/>
    </w:pPr>
    <w:rPr>
      <w:sz w:val="23"/>
      <w:szCs w:val="23"/>
      <w:lang w:val="en-US"/>
    </w:rPr>
  </w:style>
  <w:style w:type="paragraph" w:styleId="26">
    <w:name w:val="Основной текст (2)"/>
    <w:basedOn w:val="Normal"/>
    <w:qFormat/>
    <w:pPr>
      <w:widowControl w:val="false"/>
      <w:shd w:fill="FFFFFF" w:val="clear"/>
      <w:spacing w:lineRule="exact" w:line="25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left="709" w:firstLine="425"/>
      <w:jc w:val="both"/>
    </w:pPr>
    <w:rPr>
      <w:sz w:val="28"/>
    </w:rPr>
  </w:style>
  <w:style w:type="paragraph" w:styleId="U">
    <w:name w:val="u"/>
    <w:basedOn w:val="Normal"/>
    <w:qFormat/>
    <w:pPr>
      <w:ind w:firstLine="39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eastAsia="Calibri" w:cs="Arial"/>
      <w:kern w:val="2"/>
    </w:rPr>
  </w:style>
  <w:style w:type="paragraph" w:styleId="Style71">
    <w:name w:val="Style7"/>
    <w:basedOn w:val="Normal"/>
    <w:qFormat/>
    <w:pPr>
      <w:widowControl w:val="false"/>
      <w:autoSpaceDE w:val="false"/>
    </w:pPr>
    <w:rPr>
      <w:rFonts w:eastAsia="SimSun;宋体"/>
      <w:sz w:val="24"/>
      <w:szCs w:val="24"/>
      <w:lang w:eastAsia="zh-CN"/>
    </w:rPr>
  </w:style>
  <w:style w:type="paragraph" w:styleId="Style81">
    <w:name w:val="Style8"/>
    <w:basedOn w:val="Normal"/>
    <w:qFormat/>
    <w:pPr>
      <w:widowControl w:val="false"/>
      <w:autoSpaceDE w:val="false"/>
    </w:pPr>
    <w:rPr>
      <w:rFonts w:eastAsia="SimSun;宋体"/>
      <w:sz w:val="24"/>
      <w:szCs w:val="24"/>
      <w:lang w:eastAsia="zh-CN"/>
    </w:rPr>
  </w:style>
  <w:style w:type="paragraph" w:styleId="Style91">
    <w:name w:val="Style9"/>
    <w:basedOn w:val="Normal"/>
    <w:qFormat/>
    <w:pPr>
      <w:widowControl w:val="false"/>
      <w:autoSpaceDE w:val="false"/>
    </w:pPr>
    <w:rPr>
      <w:rFonts w:eastAsia="SimSun;宋体"/>
      <w:sz w:val="24"/>
      <w:szCs w:val="24"/>
      <w:lang w:eastAsia="zh-CN"/>
    </w:rPr>
  </w:style>
  <w:style w:type="paragraph" w:styleId="Style131">
    <w:name w:val="Style13"/>
    <w:basedOn w:val="Normal"/>
    <w:qFormat/>
    <w:pPr>
      <w:widowControl w:val="false"/>
      <w:autoSpaceDE w:val="false"/>
    </w:pPr>
    <w:rPr>
      <w:rFonts w:eastAsia="SimSun;宋体"/>
      <w:sz w:val="24"/>
      <w:szCs w:val="24"/>
      <w:lang w:eastAsia="zh-CN"/>
    </w:rPr>
  </w:style>
  <w:style w:type="paragraph" w:styleId="Style181">
    <w:name w:val="Style18"/>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31">
    <w:name w:val="Style3"/>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11">
    <w:name w:val="Style11"/>
    <w:basedOn w:val="Normal"/>
    <w:qFormat/>
    <w:pPr>
      <w:widowControl w:val="false"/>
      <w:autoSpaceDE w:val="false"/>
    </w:pPr>
    <w:rPr>
      <w:rFonts w:eastAsia="SimSun;宋体"/>
      <w:sz w:val="24"/>
      <w:szCs w:val="24"/>
      <w:lang w:eastAsia="zh-CN"/>
    </w:rPr>
  </w:style>
  <w:style w:type="paragraph" w:styleId="Style241">
    <w:name w:val="Style24"/>
    <w:basedOn w:val="Normal"/>
    <w:qFormat/>
    <w:pPr>
      <w:widowControl w:val="false"/>
      <w:autoSpaceDE w:val="false"/>
    </w:pPr>
    <w:rPr>
      <w:rFonts w:eastAsia="SimSun;宋体"/>
      <w:sz w:val="24"/>
      <w:szCs w:val="24"/>
      <w:lang w:eastAsia="zh-CN"/>
    </w:rPr>
  </w:style>
  <w:style w:type="paragraph" w:styleId="Style251">
    <w:name w:val="Style25"/>
    <w:basedOn w:val="Normal"/>
    <w:qFormat/>
    <w:pPr>
      <w:widowControl w:val="false"/>
      <w:autoSpaceDE w:val="false"/>
    </w:pPr>
    <w:rPr>
      <w:rFonts w:eastAsia="SimSun;宋体"/>
      <w:sz w:val="24"/>
      <w:szCs w:val="24"/>
      <w:lang w:eastAsia="zh-CN"/>
    </w:rPr>
  </w:style>
  <w:style w:type="paragraph" w:styleId="Style27">
    <w:name w:val="Style27"/>
    <w:basedOn w:val="Normal"/>
    <w:qFormat/>
    <w:pPr>
      <w:widowControl w:val="false"/>
      <w:autoSpaceDE w:val="false"/>
    </w:pPr>
    <w:rPr>
      <w:rFonts w:eastAsia="SimSun;宋体"/>
      <w:sz w:val="24"/>
      <w:szCs w:val="24"/>
      <w:lang w:eastAsia="zh-CN"/>
    </w:rPr>
  </w:style>
  <w:style w:type="paragraph" w:styleId="Western">
    <w:name w:val="western"/>
    <w:basedOn w:val="Normal"/>
    <w:qFormat/>
    <w:pPr>
      <w:spacing w:before="100" w:after="0"/>
      <w:jc w:val="both"/>
    </w:pPr>
    <w:rPr>
      <w:sz w:val="28"/>
      <w:szCs w:val="28"/>
    </w:rPr>
  </w:style>
  <w:style w:type="paragraph" w:styleId="27">
    <w:name w:val="Основной текст с отступом 2"/>
    <w:basedOn w:val="Normal"/>
    <w:qFormat/>
    <w:pPr>
      <w:ind w:firstLine="708"/>
    </w:pPr>
    <w:rPr>
      <w:sz w:val="24"/>
      <w:szCs w:val="24"/>
      <w:lang w:val="en-US"/>
    </w:rPr>
  </w:style>
  <w:style w:type="paragraph" w:styleId="34">
    <w:name w:val="Основной текст с отступом 3"/>
    <w:basedOn w:val="Normal"/>
    <w:qFormat/>
    <w:pPr>
      <w:ind w:firstLine="720"/>
    </w:pPr>
    <w:rPr>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232.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04:00Z</dcterms:created>
  <dc:creator>Little elephantик</dc:creator>
  <dc:description/>
  <cp:keywords/>
  <dc:language>en-US</dc:language>
  <cp:lastModifiedBy>Анна Сергеевна Иванова</cp:lastModifiedBy>
  <cp:lastPrinted>2015-04-10T15:35:00Z</cp:lastPrinted>
  <dcterms:modified xsi:type="dcterms:W3CDTF">2015-04-14T10:37:00Z</dcterms:modified>
  <cp:revision>7</cp:revision>
  <dc:subject/>
  <dc:title> </dc:title>
</cp:coreProperties>
</file>