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caps/>
          <w:sz w:val="24"/>
          <w:szCs w:val="24"/>
          <w:lang w:eastAsia="ru-RU"/>
        </w:rPr>
        <w:t>Оценочные задания в сфере противодействия террориз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Open Sans;Times New Roman" w:hAnsi="Open Sans;Times New Roman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Open Sans;Times New Roman" w:hAnsi="Open Sans;Times New Roman" w:eastAsia="Times New Roman" w:cs="Arial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Open Sans;Times New Roman" w:hAnsi="Open Sans;Times New Roman"/>
          <w:i/>
          <w:sz w:val="24"/>
          <w:szCs w:val="24"/>
          <w:u w:val="single"/>
          <w:lang w:eastAsia="ru-RU"/>
        </w:rPr>
        <w:t xml:space="preserve">в отношении должностей муниципальной службы с обязанностями в сфере противодействия терроризму, применяютс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Open Sans;Times New Roman" w:hAnsi="Open Sans;Times New Roman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Open Sans;Times New Roman" w:hAnsi="Open Sans;Times New Roman"/>
          <w:i/>
          <w:sz w:val="24"/>
          <w:szCs w:val="24"/>
          <w:u w:val="single"/>
          <w:lang w:eastAsia="ru-RU"/>
        </w:rPr>
        <w:t xml:space="preserve">- при проведении конкурса на замещение вакантных должностей муниципальной службы в администрации Советского района, органах администрации Советского района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Open Sans;Times New Roman" w:hAnsi="Open Sans;Times New Roman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Open Sans;Times New Roman" w:hAnsi="Open Sans;Times New Roman"/>
          <w:i/>
          <w:sz w:val="24"/>
          <w:szCs w:val="24"/>
          <w:u w:val="single"/>
          <w:lang w:eastAsia="ru-RU"/>
        </w:rPr>
        <w:t xml:space="preserve">- при отборе на замещение должностей, осуществляющих техническое обеспечение деятельности администрации Советского района, органов администрации Советского района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Open Sans;Times New Roman" w:hAnsi="Open Sans;Times New Roman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Open Sans;Times New Roman" w:hAnsi="Open Sans;Times New Roman"/>
          <w:i/>
          <w:sz w:val="24"/>
          <w:szCs w:val="24"/>
          <w:u w:val="single"/>
          <w:lang w:eastAsia="ru-RU"/>
        </w:rPr>
        <w:t xml:space="preserve">- при формировании резерва управленческих кадров Советского района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Open Sans;Times New Roman" w:hAnsi="Open Sans;Times New Roman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Open Sans;Times New Roman" w:hAnsi="Open Sans;Times New Roman"/>
          <w:i/>
          <w:sz w:val="24"/>
          <w:szCs w:val="24"/>
          <w:u w:val="single"/>
          <w:lang w:eastAsia="ru-RU"/>
        </w:rPr>
        <w:t xml:space="preserve">- при формировании кадрового резерва администрации Советского района, органов администрации Советского района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Open Sans;Times New Roman" w:hAnsi="Open Sans;Times New Roman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Open Sans;Times New Roman" w:hAnsi="Open Sans;Times New Roman"/>
          <w:i/>
          <w:sz w:val="24"/>
          <w:szCs w:val="24"/>
          <w:u w:val="single"/>
          <w:lang w:eastAsia="ru-RU"/>
        </w:rPr>
        <w:t>- при проведении конкурсов на замещение должностей руководителей муниципальных учреждений Совет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Open Sans;Times New Roman" w:hAnsi="Open Sans;Times New Roman" w:eastAsia="Times New Roman" w:cs="Arial"/>
          <w:b/>
          <w:b/>
          <w:bCs/>
          <w:i/>
          <w:i/>
          <w:caps/>
          <w:sz w:val="24"/>
          <w:szCs w:val="24"/>
          <w:u w:val="single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cap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jc w:val="right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актуальной редак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13.12.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овые задания в сфере противодействия террориз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но Федеральному закону от 06.03.2006 № 35-ФЗ «О противодействии терроризму» терроризм – э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незаконных вооруженных формирований по захвату мест массового пребывания люд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шение населения и органов государственной власти различными формами противоправных насильственных дей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 воздействия на принятие решения органами государственной власти </w:t>
        <w:br/>
        <w:t>и органами местного самоуправления с помощью противоправных насильствен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но Концепции противодействия терроризму в Российской Федерации общегосударственная система противодействия терроризму призвана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единой государственной политики в области противодействия террориз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ю федеральных и региональных органов государственной власти </w:t>
        <w:br/>
        <w:t>по проведению единой государственной политики с целью обеспечения территориальной целостност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ую координацию федеральных органов исполнительной власти, гражданского общества, средств массовой информации и духовенства, направленных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но Концепции противодействия терроризму в Российской Федерации цель противодействия терроризму определена как защи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 и свобод граждан, а также обеспечение территориальной целостности государства Защита прав и свобод граждан, а также обеспечение территориальной целостности государства Защита прав и свобод граждан, а также обеспечение территориальной целостности государ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а от внутренних и внешних угрозообразующих факторов территориальной целостност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а и государства от террористических актов и иных проявлений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титу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я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государственной политики в области противодействия терроризму в Российской Федерации опреде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идент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циональный антитеррористический комит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ая Дума Федерального Собрания Российской 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федеральном законе закреплены основные принципы противодействия терроризму в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31.05.1996 № 61-ФЗ «Об оборон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03.04.1995 № 40-ФЗ «О федеральной службе безопасност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06.03.2006 № 35-ФЗ «О противодействии терроризму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25.07.2002 № 144-ФЗ «О противодействии экстремистской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упреждение (профилактика) терроризма осуществляется по следующим направлениям (укажите 2 ответ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системы противодействия идеологии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 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 обеспечение защищенности потенциальных объектов экстремистских посяг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е мер контроля за соблюдением административно-правовых режимов </w:t>
        <w:br/>
        <w:t>на потенциальных объектах террористических посяг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офилактикой терроризма поним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упреждение терроризма, в том числе выя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последующ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странение причин и условий, способствующих совершению террористических а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, пресечение и расследование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е, предупреждение, пресечение и расследование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упреждение терроризма, в том числе выявление, пресечение, раскрытие </w:t>
        <w:br/>
        <w:t>и последующее устранение причин и условий, способствующих совершению террорист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ый антитеррористический комитет – э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орган исполнительной власти, координирующий и 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 исполнительной власти субъекта Российской Федерации, координирующий </w:t>
        <w:br/>
        <w:t>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 местного самоуправления, координирующий и организующий деятельность органов исполнительной власти муниципального образования и органов местного самоуправления по противодействию террориз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гиальный орган, образованный в целях организации и координации деятельности по противодействию терроризму, осуществляемой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антитеррористическими комиссиями и оперативными штабами в субъектах Российской Федерации, оперативными штабами в морских районах (бассейн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я Национального антитеррористического комитета, принятые </w:t>
        <w:br/>
        <w:t xml:space="preserve">в соответствии с ее компетенцией, обязатель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исполн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ыми органами, органами местного самоуправления, организациями, должностными лицами и граждан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альными органами федеральных органов исполнительной власти, органами исполнительной власти субъекта Российской Федерации, общественными организациями </w:t>
        <w:br/>
        <w:t>и объедине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ыми органами, органами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енными организациями и объединениями, юридическими лиц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террористические комиссии в субъектах Российской Федерации образованы для решения задач (укажите 2 ответ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ия деятельности территориальных органов федеральных органов исполнительной власти, органов исполнительной власти субъектов Российской Федерации </w:t>
        <w:br/>
        <w:t>и органов местного самоуправления по противодействию терроризму необходимыми силами, средствами и ресурс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минимизации и ликвидации последствий проявлений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отки предложений по совершенствованию законодательства Российской Федерации в области борьбы с террориз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я антитеррористической комиссии в субъекте Российской Федерации, принятые в соответствии с ее компетенцией, обязательны д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альных органов федеральных органов исполнительной власти, органов исполнительной власти субъекта Российской Федерации, общественных организаций </w:t>
        <w:br/>
        <w:t>и объедин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ов государственной власти субъектов Российской Федерации, органов местного самоуправления, организаций, должностных лиц и граждан в соответствующем субъект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х органов исполнительной власти субъекта Российской 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альных органов федеральных органов исполнительной власти и 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ьной власти субъекта Российской 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лномочиям органов местного самоуправления в области противодействия терроризму относ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мероприятиях по профилактике терроризма, организуемых органами прокура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я в проведении контртеррористической оп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бор сведений об обстановке, обобщение, анализ и оценка информации в целях определения характера и масштаба готовя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совершаемого террористическ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террористическая комиссия муниципального образования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ллегиальным органом, сформированным для организации взаимодействия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для реализации решений антитеррористической комиссии </w:t>
        <w:br/>
        <w:t>в субъект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ординационным органом, сформированным для обеспечения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необходимыми силами, средствами и ресурс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ом местного самоуправления, координирующим и организующий деятельность органов исполнительной власти муниципального образования и органов местного самоуправления по противодействию террори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террористические комиссии муниципальных образований образованы для решения задач (укажите 2 ответ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я подразделений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я подразделений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минимизации и (или) ликвидации последствий его проя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ия деятельности территориальных органов федеральных органов исполнительной власти, органов исполнительной власти субъектов Российской Федерации </w:t>
        <w:br/>
        <w:t>и органов местного самоуправления по противодействию терроризму необходимыми силами, средствами и ресур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не входит в функции антитеррористической комиссии муниципального образов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 по обеспечению выполнения требований к антитеррористической защищенности объектов (территорий), находящихся в муниципальной собственности </w:t>
        <w:br/>
        <w:t>или в ведени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ониторинге политических, социально-экономических и иных процессов, оказывающих влияние на ситуацию в области противодействия терроризму, осуществляемом антитеррористической комиссией в субъект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гласованности действий подразделений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в ходе разработки и реализации муниципальных программ в сфере профилактики терроризма, а также минимизации и (или) ликвидации последствий его проя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решений антитеррористической комиссии в субъекте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террористическая комиссия муниципального образования для решения возложенной на нее задачи не имеет пра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ть и получать в установленном порядке необходимые материалы </w:t>
        <w:br/>
        <w:t>и информацию от подразделений (представителей)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абочие группы для изучения вопросов, отнесенных к компетенции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а также представителей организаций и общественных объединений </w:t>
        <w:br/>
        <w:t>по согласованию с их руководител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в установленном порядке предостережения о недопустимости действий, создающих условия для совершения преступлений террористическ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информационного обеспечения противодействия терроризму органы местного самоуправления не организую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обстановки в области противодействия терроризму на территории муниципального образования (сбор, обобщение, анализ, оценка информации; подготовка прогноз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готовку информации для мониторинга политических, социально-экономических </w:t>
        <w:br/>
        <w:t xml:space="preserve">и иных процессов, оказывающих влияние на ситуацию в области противодействия терроризму, осуществляемого антитеррористической комиссией в субъекте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и распространение информационно-агитационных материалов, аудио- и видеопродукции, разъясняющих сущность терроризма и его общественную опас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е в органы исполнительной власти субъекта Российской Федерации предложения по участию органов местного самоуправления</w:t>
        <w:br/>
        <w:t>в мониторин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противодействия идеологии терроризма органы местного самоуправления не организую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готовление и распространение информационно-агитационных материалов, аудио- </w:t>
        <w:br/>
        <w:t>и видеопродукции, разъясняющих сущность терроризма и его общественную опас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информации для мониторинга политических, социально-экономических и иных процессов, оказывающих влияние на ситуацию в области противодействия терроризму, осуществляемого антитеррористической комиссией в субъект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адресных профилактических мероприятий с лицами, наиболее подверженными или уже подпавшими под воздействие идеологии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мероприятиях по противодействию идеологии терроризма, организуемых федеральными органами исполнительной власти, органами исполнительной власти субъект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, последние не организую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и анализ информации о факторах, которые могут оказать негативное влияние на реализацию требований к антитеррористической защищенности объектов, выработка предложений по их устран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обстановки в области противодействия терроризму на территории муниципального образования (сбор, обобщение, анализ, оценка информации; подготовка прогноз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перечня мест массового пребывания людей в пределах территорий муниципальных образований по согласованию с подразделениями территориальных органов безопасности, территориальных органов МВД России, Росгвардии и МЧС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ки состояния антитеррористической защищенности объе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отку мер по устранению недостатков, выявленных в ходе проверок антитеррористической защищенности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минимизации и (или) ликвидации последствий проявлений терроризма органы местного самоуправления не организую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держание постоянной готовности органов местного самоуправления </w:t>
        <w:br/>
        <w:t>и подведомственных организаций к использованию в мероприятиях по минимизации и (или) ликвидации последствий проявлений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в муниципальных образованиях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проведении антитеррористических учений (тренирово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аботку планов по осуществлению дополнительных мер по обеспечению безопасности личности общества и государства при установлении уровней террористической опасности в соответствии с Указом Президента Российской Федерации </w:t>
        <w:br/>
        <w:t>от 14.06.2012 № 8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незаконного вмешательства в деятельность объектов транспортной инфраструктуры – э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ивоправное действие на объектах транспорта, повлекшее за собой материальный ущерб либо создавшее угрозу наступления таких послед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ие, направленное на нарушение общественного порядка на объекте транспорта или транспортном средст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ивоправное действие (бездействие)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либо создавшее угрозу наступления таких послед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ористический акт на объектах транспортной инфраструктуры, повлекш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обой причинение вреда жизни и здоровью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об осуществлении первоочередных мер по пресечению террористического акта или действий, создающих угрозу его совершения, на территории муниципального образования приним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территориального органа безопасности в субъект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аппарата оперативного штаба в субъекте Российской 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территориального органа внутренних дел в субъект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– начальник соответствующего органа внутрен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террористическая защищенность объекта – это состоя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щищенности специально отведенной территории, либо места общего пользования </w:t>
        <w:br/>
        <w:t>в здании, строении, сооружении, на ином объекте, на которых при определенных условиях может одновременно находиться более пятидесяти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щищенности здания, строения, сооружения, иного объекта, места массового пребывания людей, препятствующее совершению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сти здания, строения, сооружения, иного объекта, места массового пребывания людей, препятствующее совершению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щищенности места массового пребывания людей, препятствующее совершению террористическ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массового пребывания людей – э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сто общего пользования в здании, строении, сооружении, на ином объекте, </w:t>
        <w:br/>
        <w:t>на которых при определенных условиях может одновременно находиться более пятидесяти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я общего пользования поселения или городского округа, либо специально отведенная территория за их пределами, либо место общего пользования в здании, строении, сооружении, на ином объекте, на которых при определенных условиях может одновременно находиться  не более пятидесяти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о отведенная территория,  либо место общего пользования с большим скоплением люд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я общего пользования поселения или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пятидеся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е для выполнения требования к антитеррористической защищенности объектов (территорий), порядок их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 устанавлив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идент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неральная прокуратур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циональный антитеррористический комит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о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альные органы Рос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ы МВД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ы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ы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и террористической опасности могут устанавливаться в цел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квидации и минимизации последствий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сечения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евременного информирования населения о возникновении угрозы террористического акта и организации деятельности по противодействию его совер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ков террорист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тдельных участках территории Российской Федерации (объектах) могут устанавливаться следующие уровни террористической опас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ный («синий»), высокий («жёлты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ный («синий»), высокий («жёлтый»), критический («красный»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ный («синий»), особый («оранжевый»), чрезвычайный («красный»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седневный («зелёный»), высокий («жёлтый), критический («красный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террористической опасности может устанавливаться на сро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30 сут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мере устранения террористической угроз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15 сут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-х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ие уровней террористической опасности предусматривает принятие дополнительных мер ограничивающих (не ограничивающих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боду собраний, митингов и уличных ше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граждан на тайну переписки, телефонных переговоров, почтовых, телеграфных </w:t>
        <w:br/>
        <w:t>и иных сообщ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ограничивающих прав и свобод человека и граждани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свободно передвигаться, выбирать место пребывания и 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и террористической опасности могут устанавливаться с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квидации и минимизации последствий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евременного информирования населения о возникновении угрозы террористического акта и организации деятельности по противодействию его совер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сечения террористическ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я 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в террорист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обеспечение противодействия терроризму осуществляется за счет средст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юджетов субъект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юджетов субъектов Российской Федерации и местных бюдже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бюдж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бюджета, бюджетов субъектов Российской Федерации, мес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ов и средств хозяйствующих су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у населения на основе традиционных российских духовно-нравственных ценностей неприятия идеологии терроризм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устойчивости к ее пропаганде обеспечивается в рамках реализ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титуц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ого плана противодействия идеологии терроризма в Российской Федерации на 2024 – 2028 го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ы по склонению главарей, участников бандгрупп и их пособников, в том числе граждан Российской Федерации, участвовавших в деятельности международных террористических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цепции противодействия терроризму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ческая работа с лицами, подверженными воздействию идеологии терроризма, а также подпавшими под ее влияние это (укажите 3  ответ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с лицами, отбывающими наказание в учреждениях уголовно-исполнительной системы, информационно-пропагандистских мероприятий по разъяснению преступной сущности и общественной опасности терро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социально-экономических мер, предусмотренных законодательством Российской Федерации, в отношении лиц, отбывших наказание за совершение преступлений террористического характера, направленных на их ресоциализац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е с членами семей  лиц, причастных к террористической деятельности, в том числе возвратившихся из стран с повышенной террористической активностью, бесед по разъяснению норм законодательства Российской Федераци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образовательных организаций  воспитательные и культурно-просветительские мероприятия, направленные на развитие у детей и молодежи стойкого непринятия идеологии терроризма и привитие им традиционных российских духовно-нравствен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лномочиям федеральных органов исполнительной власти в сфере профилактики правонарушений относ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ведомственных координационных органов в сфере профилактики правонарушений, осуществление координации деятельности по профилактике правонарушений в подведомственных органах и организ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надзора за соблюдением законодательства в области профилактики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ие взаимодействия лиц, участвующих в профилактике правонарушений, </w:t>
        <w:br/>
        <w:t>на территории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и принятие мер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лномочиям органов государственной власти субъектов Российской Федерации в сфере профилактики правонарушений относ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тавление в уполномоченный Правительством Российской Федерации федеральный орган исполнительной власти официальной статистической информации </w:t>
        <w:br/>
        <w:t>о профилактике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взаимодействия субъектов профилактики правонарушений и лиц, участвующих в профилактике правонарушений, на уровне субъект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инженерно-технической защищенности подведомственных объектов (территор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работы штабов по гражданской обороне и чрезвычайным ситуа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авам органов местного самоуправления в сфере профилактики правонарушений относятся (укажите 2 правильных ответ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реализации государственной политики в сфере профилактики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взаимодействия лиц, участвующих в профилактике правонарушений, на территории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ие муниципальных правовых актов в сфере профилактики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 исполнения бюджетов субъектов Российской Федерации в части расходов </w:t>
        <w:br/>
        <w:t>на профилактику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ери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верный ответ. Основными задачами взаимодействия аппарата Национального антитеррористического комитета, государственных органов, Объединенного штаба организации договора о коллективной безопасности и их пресс-служб при информировании населения через средства массовой информаци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воевременного и объективного, с учетом оперативной обстановки, информационно-пропагандистской целесообразности и правовых последствий, информирования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огласованности позиций и выработка единых подходов </w:t>
        <w:br/>
        <w:t>к информированию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ьба с лицами, распространяющими недостоверные и необъективные сведения </w:t>
        <w:br/>
        <w:t>о преступлениях террористической направленности, панических настроений среди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до граждан, оказавшихся на местах (объектах) совершения преступлений террористической направленности и (или) проведения оперативно-боевых, иных специальных мероприятий и  контртеррористических операций, правил их пове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6:00Z</dcterms:created>
  <dc:creator>Скок Татьяна Петровна</dc:creator>
  <dc:description/>
  <dc:language>en-US</dc:language>
  <cp:lastModifiedBy>Бабий Ольга Вячеславовна</cp:lastModifiedBy>
  <dcterms:modified xsi:type="dcterms:W3CDTF">2024-12-17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Неудаляемый файл">
    <vt:lpwstr>1</vt:lpwstr>
  </property>
  <property fmtid="{D5CDD505-2E9C-101B-9397-08002B2CF9AE}" pid="4" name="�����������_x0020_����">
    <vt:bool>1</vt:bool>
  </property>
</Properties>
</file>