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Open Sans;Times New Roman" w:hAnsi="Open Sans;Times New Roman" w:cs="Open Sans;Times New Roman"/>
          <w:b/>
          <w:b/>
          <w:bCs/>
          <w:color w:val="1C1C1C"/>
          <w:sz w:val="33"/>
          <w:szCs w:val="33"/>
        </w:rPr>
      </w:pPr>
      <w:r>
        <w:rPr>
          <w:rFonts w:cs="Open Sans;Times New Roman" w:ascii="Open Sans;Times New Roman" w:hAnsi="Open Sans;Times New Roman"/>
          <w:b/>
          <w:bCs/>
          <w:color w:val="1C1C1C"/>
          <w:sz w:val="33"/>
          <w:szCs w:val="33"/>
        </w:rPr>
        <w:t>Перечень документов, предоставляемых при поступлении на муниципальную службу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Open Sans;Times New Roman" w:hAnsi="Open Sans;Times New Roman" w:cs="Open Sans;Times New Roman"/>
          <w:b/>
          <w:b/>
          <w:bCs/>
          <w:color w:val="1C1C1C"/>
          <w:sz w:val="33"/>
          <w:szCs w:val="33"/>
        </w:rPr>
      </w:pPr>
      <w:r>
        <w:rPr>
          <w:rFonts w:cs="Open Sans;Times New Roman" w:ascii="Open Sans;Times New Roman" w:hAnsi="Open Sans;Times New Roman"/>
          <w:b/>
          <w:bCs/>
          <w:color w:val="1C1C1C"/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Open Sans;Times New Roman" w:hAnsi="Open Sans;Times New Roman" w:cs="Open Sans;Times New Roman"/>
          <w:b/>
          <w:b/>
          <w:bCs/>
          <w:sz w:val="33"/>
          <w:szCs w:val="33"/>
        </w:rPr>
      </w:pPr>
      <w:r>
        <w:rPr>
          <w:rFonts w:cs="Open Sans;Times New Roman" w:ascii="Open Sans;Times New Roman" w:hAnsi="Open Sans;Times New Roman"/>
          <w:shd w:fill="FFFFFF" w:val="clear"/>
        </w:rPr>
        <w:t>Документы, необходимые для поступления на муниципальную службу:</w:t>
      </w:r>
    </w:p>
    <w:p>
      <w:pPr>
        <w:pStyle w:val="Normal"/>
        <w:rPr>
          <w:rFonts w:ascii="Open Sans;Times New Roman" w:hAnsi="Open Sans;Times New Roman" w:cs="Open Sans;Times New Roman"/>
          <w:b/>
          <w:b/>
          <w:bCs/>
          <w:sz w:val="8"/>
          <w:szCs w:val="33"/>
        </w:rPr>
      </w:pPr>
      <w:r>
        <w:rPr>
          <w:rFonts w:cs="Open Sans;Times New Roman" w:ascii="Open Sans;Times New Roman" w:hAnsi="Open Sans;Times New Roman"/>
          <w:b/>
          <w:bCs/>
          <w:sz w:val="8"/>
          <w:szCs w:val="3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личное заяв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огласие на обработку персональных данных субъектов персональных данны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ъяснение субъекту персональных данных юридических последствий отказа представить свои персональные да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окумент, удостоверяющий личность (паспор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рудовая книжка и сведения о трудовой деятельности, за исключением случаев, если трудовой договор заключается вперв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окумент об образовании и (или) о квалификации или наличии специальных зн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правка о доходах, расходах,  об имуществе и обязательствах имущественного характера (заполняется с использованием СПО «Справки БК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правка о доходах, расходах,  об имуществе и обязательствах имущественного характера на супругу (супруга) и несовершеннолетних детей гражданина, претендующего на замещение должности муниципальной службы, включенную в перечень, утвержденный муниципальными правовыми актами (заполняется с использованием СПО «Справки БК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правка с ИФНС (налоговой) о том, что не являетесь индивидуальным предпринимате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общение (заявление) о последнем месте службы (в течение двух лет после увольнения с государственной или муниципальной службы), в случае замещения должности государственной или муниципальной службы, перечень которых устанавливается нормативными правовыми актами Российской Федерации, субъектом Российской Федерации, органами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 (учетная форма № 001-ГС/у, утвержденная приказом Минздравсоцразвития России от 14.12.2009 № 984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правка об отсутствии медицинских противопоказаний для работы со сведениями, составляющим государственную тайну (по учетной форме, утвержденной приказом Минздравсоцразвития России от 26.08.2011 № 989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оенный билет (для военнообязанны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Н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кумент, подтверждающий регистрацию в системе индивидуального (персонифицированного) уч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видетельство о рождении работ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видетельство о заключении брака (о расторжении бра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видетельство о рождении несовершеннолетних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нкета для поступления на государственную службу Российской Федерации и муниципальную службу в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отографии 2 шт. (4х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анкета служащего, подлежащего оформлению на допуск к секретным сведения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отографии 2 шт. (4х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ис обязательного медицинского страх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ведения о размещении информации в информационно-телекоммуникационной сети "Интернет".</w:t>
      </w:r>
    </w:p>
    <w:sectPr>
      <w:type w:val="nextPage"/>
      <w:pgSz w:w="12240" w:h="15840"/>
      <w:pgMar w:left="1134" w:right="616" w:gutter="0" w:header="0" w:top="568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43:00Z</dcterms:created>
  <dc:creator>user</dc:creator>
  <dc:description/>
  <dc:language>en-US</dc:language>
  <cp:lastModifiedBy>Бабий Ольга Вячеславовна</cp:lastModifiedBy>
  <cp:lastPrinted>2023-01-09T15:41:00Z</cp:lastPrinted>
  <dcterms:modified xsi:type="dcterms:W3CDTF">2024-12-17T06:50:00Z</dcterms:modified>
  <cp:revision>3</cp:revision>
  <dc:subject/>
  <dc:title>Документы, необходимые для поступления на муниципальную службу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