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3045</wp:posOffset>
                </wp:positionH>
                <wp:positionV relativeFrom="paragraph">
                  <wp:posOffset>-35496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35pt;margin-top:-27.95pt;width:62.15pt;height:107.95pt" coordorigin="4367,-559" coordsize="1243,2159">
                <v:group id="shape_0" style="position:absolute;left:4367;top:-559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20;top:-401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5;top:-559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67;top:-78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367;top:-78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30;top:-15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991;top:-15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284;top:141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284;top:142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282;top:146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281;top:148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280;top:150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279;top:154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277;top:157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276;top:159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274;top:162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274;top:165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272;top:168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271;top:171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269;top:173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268;top:176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65;top:179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65;top:182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63;top:184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62;top:187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60;top:190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57;top:192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56;top:196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55;top:198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53;top:200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51;top:204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48;top:206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47;top:209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45;top:212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42;top:214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39;top:217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38;top:220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35;top:223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32;top:224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29;top:228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28;top:231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24;top:232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21;top:235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19;top:239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15;top:240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12;top:243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10;top:246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06;top:249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03;top:251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02;top:254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02;top:257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03;top:258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11;top:262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15;top:264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21;top:267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28;top:268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32;top:272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38;top:275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43;top:276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40;top:280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38;top:282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36;top:285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32;top:287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30;top:290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28;top:292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24;top:295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22;top:297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20;top:299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17;top:302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13;top:304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11;top:307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06;top:309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03;top:313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01;top:314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196;top:316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193;top:319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189;top:322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185;top:324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181;top:326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177;top:329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172;top:331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168;top:333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63;top:335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58;top:339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53;top:340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47;top:342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47;top:346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47;top:348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53;top:349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58;top:352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64;top:355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169;top:382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175;top:384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179;top:386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184;top:389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189;top:391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194;top:393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00;top:396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04;top:399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09;top:401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13;top:402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15;top:406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12;top:408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10;top:410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06;top:413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03;top:415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01;top:418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197;top:421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194;top:422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192;top:425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188;top:427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185;top:430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181;top:432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178;top:434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175;top:436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171;top:439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168;top:441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65;top:443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61;top:447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58;top:448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54;top:450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50;top:452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47;top:456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43;top:457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38;top:459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35;top:463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30;top:465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27;top:466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22;top:468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19;top:472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14;top:474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11;top:475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11;top:477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11;top:481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16;top:483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21;top:484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27;top:486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31;top:490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37;top:492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42;top:493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46;top:496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51;top:499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56;top:501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61;top:502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65;top:505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170;top:507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175;top:510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180;top:511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184;top:514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189;top:516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193;top:518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198;top:521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03;top:523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07;top:560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11;top:564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17;top:565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20;top:567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26;top:570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29;top:573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34;top:575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38;top:577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43;top:580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47;top:583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52;top:584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56;top:586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60;top:590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64;top:592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268;top:594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273;top:597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277;top:599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281;top:601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285;top:603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289;top:606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293;top:609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297;top:610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02;top:612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05;top:616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10;top:618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13;top:619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18;top:623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21;top:625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26;top:627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29;top:630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33;top:632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38;top:634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41;top:637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46;top:639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49;top:641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54;top:644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57;top:647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61;top:648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65;top:650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369;top:653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373;top:656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377;top:657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381;top:660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383;top:662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388;top:665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392;top:666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396;top:669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399;top:672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26;top:142;width:939;height:1079">
                  <v:shape id="shape_0" coordsize="73,57" path="m0,55l67,0l71,4l73,9l14,57l7,57l0,55xe" fillcolor="#e8ce80" stroked="f" o:allowincell="f" style="position:absolute;left:5403;top:674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07;top:675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11;top:679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14;top:681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19;top:683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22;top:684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27;top:688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29;top:690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34;top:691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38;top:693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40;top:697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45;top:699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48;top:700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52;top:702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56;top:705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59;top:708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63;top:709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11;top:142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25;top:148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18;top:148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41;top:151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33;top:153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29;top:155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52;top:159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52;top:161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53;top:164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54;top:169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55;top:172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55;top:176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56;top:179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56;top:184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57;top:187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57;top:193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56;top:196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55;top:202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54;top:206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53;top:213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50;top:219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48;top:223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45;top:230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41;top:236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39;top:240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35;top:245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31;top:249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30;top:219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30;top:219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29;top:220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28;top:221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27;top:222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27;top:223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27;top:223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26;top:226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26;top:228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26;top:229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26;top:231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26;top:232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26;top:235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26;top:237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26;top:239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26;top:240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26;top:243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26;top:245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27;top:247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27;top:249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27;top:250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27;top:253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28;top:256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28;top:258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29;top:260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29;top:262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29;top:265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30;top:268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30;top:269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30;top:272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31;top:274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31;top:277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32;top:279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32;top:282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33;top:286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35;top:287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36;top:290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36;top:294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37;top:295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38;top:298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39;top:302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39;top:304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40;top:307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41;top:311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43;top:313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44;top:316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45;top:320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46;top:323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48;top:327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48;top:330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49;top:333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50;top:338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52;top:340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53;top:345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54;top:349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56;top:353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57;top:357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57;top:361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58;top:365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61;top:370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62;top:374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63;top:356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65;top:356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66;top:35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66;top:358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569;top:359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570;top:363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572;top:365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573;top:36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575;top:369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575;top:372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578;top:374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579;top:377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581;top:379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583;top:382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585;top:384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586;top:387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588;top:389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589;top:392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591;top:395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594;top:397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595;top:400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596;top:403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598;top:405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00;top:408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03;top:412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04;top:413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06;top:416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08;top:420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11;top:422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12;top:425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14;top:429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16;top:430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19;top:433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21;top:437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22;top:440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24;top:444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27;top:447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29;top:449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30;top:454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32;top:457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36;top:459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38;top:463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39;top:466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41;top:470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44;top:473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47;top:475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48;top:479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50;top:482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53;top:486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56;top:489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57;top:492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59;top:496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62;top:499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65;top:503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66;top:507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669;top:510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672;top:514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674;top:518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676;top:522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679;top:526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682;top:530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684;top:535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687;top:539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689;top:545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692;top:549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693;top:555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697;top:559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699;top:565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01;top:571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04;top:576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06;top:583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09;top:590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12;top:597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13;top:604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16;top:613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18;top:622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21;top:632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22;top:647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25;top:675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28;top:683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30;top:690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31;top:693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33;top:698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35;top:700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38;top:704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39;top:707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40;top:709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42;top:71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26;top:148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09;top:1213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10;top:1213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10;top:1214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10;top:1214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12;top:1214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12;top:1214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12;top:1216;width:253;height:160">
                  <v:shape id="shape_0" coordsize="16,14" path="m0,9l11,0l16,1l2,14l0,9xe" fillcolor="#dfb944" stroked="f" o:allowincell="f" style="position:absolute;left:4812;top:1216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12;top:1216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12;top:1217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12;top:1218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12;top:1218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13;top:1219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13;top:1219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13;top:1220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14;top:1220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14;top:1221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14;top:1221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15;top:1222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15;top:1223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15;top:1223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16;top:1223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16;top:1223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16;top:1225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17;top:1225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17;top:1226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17;top:1226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18;top:1227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18;top:1228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18;top:1228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19;top:1229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21;top:1229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21;top:1230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21;top:1230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22;top:1231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23;top:1231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24;top:1232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24;top:1232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25;top:1232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26;top:1234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26;top:1234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27;top:1235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29;top:1235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30;top:1236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30;top:1236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30;top:1237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31;top:1238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32;top:1240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32;top:1242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33;top:1242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34;top:1244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35;top:1245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35;top:1246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36;top:1248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38;top:1249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39;top:1251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39;top:1252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39;top:1253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40;top:1255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41;top:1256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41;top:1257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42;top:1260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43;top:1260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43;top:1262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44;top:1263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46;top:1264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47;top:1266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47;top:1268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48;top:1269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48;top:1269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49;top:1270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49;top:1271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50;top:1272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51;top:1273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52;top:1276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52;top:1277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53;top:1278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55;top:1278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56;top:1279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56;top:1280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57;top:1281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57;top:1282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57;top:1283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58;top:1285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59;top:1286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60;top:1287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63;top:1287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64;top:1288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65;top:1290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66;top:1291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66;top:1293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867;top:1294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868;top:1295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869;top:1296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870;top:1296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872;top:1297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873;top:1298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874;top:1298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875;top:1299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876;top:1300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877;top:1300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878;top:1302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880;top:1303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881;top:1303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882;top:1304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883;top:1304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884;top:1304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884;top:1305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885;top:1306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886;top:1306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887;top:1307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890;top:1308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891;top:1308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892;top:1310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893;top:1311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893;top:1311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894;top:1312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895;top:1312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898;top:1313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899;top:131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01;top:1313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02;top:1314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03;top:131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06;top:1315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07;top:1316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09;top:1317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10;top:1317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11;top:1319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12;top:1320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15;top:1320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17;top:132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18;top:1322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20;top:1322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20;top:1322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23;top:132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24;top:1323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26;top:1324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27;top:1324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29;top:1325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31;top:132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32;top:132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34;top:132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35;top:1329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37;top:1329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38;top:1330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40;top:1331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42;top:1331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43;top:1331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45;top:1331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46;top:1332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48;top:1332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49;top:1333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51;top:1333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53;top:1333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54;top:1334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57;top:1334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57;top:1334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59;top:1336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61;top:1336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63;top:1336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66;top:1337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66;top:1337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968;top:1337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970;top:1338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972;top:1338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975;top:1338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976;top:1339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977;top:1339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979;top:1339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982;top:1340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984;top:1340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985;top:1340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987;top:1340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988;top:1340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991;top:1340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993;top:1341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994;top:1341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996;top:1342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999;top:1342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00;top:1344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02;top:1344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03;top:1345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05;top:1345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08;top:1346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10;top:1347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11;top:1347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12;top:1348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14;top:1349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17;top:1349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19;top:1349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20;top:1350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22;top:1350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23;top:1351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26;top:1353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28;top:1353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29;top:1354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30;top:1355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33;top:1355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34;top:1356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36;top:1357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37;top:1358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38;top:1358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40;top:1358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42;top:1359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44;top:1361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46;top:1362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47;top:1363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687;top:820;width:612;height:568">
                  <v:shape id="shape_0" coordsize="30,23" path="m0,21l26,0l30,2l5,23l0,21xe" fillcolor="#f9f5e1" stroked="f" o:allowincell="f" style="position:absolute;left:5049;top:1365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51;top:1366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52;top:1366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54;top:1367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55;top:1368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56;top:1368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59;top:1369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60;top:1370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62;top:1370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64;top:1371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66;top:1372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067;top:1374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069;top:1375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070;top:1376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072;top:1377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074;top:1377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075;top:1377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077;top:1378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078;top:1379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080;top:1380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083;top:1382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084;top:1383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085;top:1383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086;top:1384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088;top:1385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091;top:1386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092;top:1386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093;top:1387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09;top:1214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687;top:820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688;top:820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689;top:823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690;top:825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691;top:827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693;top:827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693;top:829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693;top:830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693;top:830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694;top:832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696;top:833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697;top:835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697;top:837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697;top:838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696;top:839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696;top:841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696;top:843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696;top:844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694;top:848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694;top:850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694;top:852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696;top:854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696;top:856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697;top:860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697;top:863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698;top:866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699;top:869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00;top:872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02;top:875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04;top:880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06;top:883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08;top:888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10;top:891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11;top:896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14;top:899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16;top:902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18;top:907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19;top:910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21;top:915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22;top:918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23;top:923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25;top:926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26;top:931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28;top:935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30;top:940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31;top:944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31;top:948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32;top:953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32;top:957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33;top:961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33;top:965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32;top:971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31;top:974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30;top:978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30;top:982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28;top:986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27;top:991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27;top:995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27;top:999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27;top:1002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27;top:1006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27;top:1008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27;top:1011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27;top:1015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27;top:1017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27;top:1020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27;top:1023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28;top:1025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30;top:1028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31;top:1032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32;top:1034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33;top:1038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34;top:1041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35;top:1043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36;top:1044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38;top:1045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39;top:1048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40;top:1050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41;top:1052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42;top:1052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44;top:1055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46;top:1057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48;top:1059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48;top:1061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50;top:1061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51;top:1064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52;top:1066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55;top:1068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56;top:1070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57;top:1070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60;top:1073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63;top:1075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65;top:888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66;top:886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769;top:885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772;top:884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774;top:883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775;top:881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778;top:881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782;top:880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784;top:879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788;top:879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792;top:879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794;top:880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798;top:880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01;top:880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05;top:880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08;top:880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11;top:880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15;top:880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19;top:880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22;top:881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26;top:881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30;top:8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33;top:884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36;top:885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40;top:888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44;top:88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48;top:89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51;top:891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54;top:892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58;top:894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61;top:896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66;top:898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869;top:899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873;top:904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875;top:907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876;top:909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878;top:914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879;top:917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881;top:919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882;top:924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883;top:926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884;top:931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885;top:934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886;top:936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887;top:941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890;top:944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892;top:948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894;top:952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896;top:956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899;top:960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01;top:963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02;top:967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06;top:972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08;top:975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11;top:980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13;top:983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17;top:990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20;top:995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24;top:1001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27;top:1007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29;top:1014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34;top:1019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37;top:1025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40;top:1032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43;top:1038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48;top:1043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50;top:1051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53;top:1057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57;top:1064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60;top:1070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63;top:1077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66;top:1214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970;top:1217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974;top:1223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977;top:1232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983;top:1243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987;top:1254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992;top:1259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995;top:1261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01;top:1265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05;top:1270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09;top:1272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13;top:1274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17;top:1277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21;top:1279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25;top:1281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30;top:1283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33;top:1286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38;top:1288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40;top:1289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43;top:1289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48;top:1290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50;top:1294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54;top:1297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57;top:1298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60;top:1302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65;top:1305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068;top:1305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074;top:1306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079;top:1307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084;top:1307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089;top:1308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093;top:1311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098;top:1313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03;top:1314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08;top:1317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13;top:1320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18;top:1323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23;top:1328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28;top:1331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32;top:1332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38;top:1334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42;top:1337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48;top:1339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54;top:1341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58;top:1342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65;top:1344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170;top:1346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175;top:1348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181;top:1350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187;top:1352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192;top:1354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198;top:1356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02;top:1357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09;top:1359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687;top:820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31;top:1132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875;top:1137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03;top:1220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083;top:972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24;top:988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168;top:1016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36;top:1270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47;top:1292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073;top:1314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ab/>
      </w:r>
    </w:p>
    <w:p>
      <w:pPr>
        <w:pStyle w:val="Heading"/>
        <w:jc w:val="righ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 xml:space="preserve">_                                                                                                 __ 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т «28» февраля 2025 г.</w:t>
        <w:tab/>
        <w:tab/>
        <w:tab/>
        <w:tab/>
        <w:tab/>
        <w:tab/>
        <w:tab/>
        <w:tab/>
        <w:tab/>
        <w:t>№ 368 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Думы Советского района от 16.08.2021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98/НПА «Об утверждении Положения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о муниципальном контроле </w:t>
      </w:r>
      <w:r>
        <w:rPr>
          <w:color w:val="000000"/>
          <w:sz w:val="26"/>
          <w:szCs w:val="26"/>
        </w:rPr>
        <w:t>на автомобильном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анспорте, городском наземном электрическом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анспорте и в дорожном хозяйстве вне границ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color w:val="000000"/>
          <w:sz w:val="26"/>
          <w:szCs w:val="26"/>
        </w:rPr>
        <w:t>населённых пунктов в границах Советского района»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</w:t>
      </w:r>
      <w:r>
        <w:rPr/>
        <w:t xml:space="preserve"> </w:t>
      </w:r>
      <w:r>
        <w:rPr>
          <w:sz w:val="26"/>
          <w:szCs w:val="26"/>
        </w:rPr>
        <w:t>Федеральным законом от 08.11.2007 № 259-ФЗ «Устав автомобильного транспорта и городского наземного электрического транспорта», Уставом Советского района,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</w:t>
      </w:r>
      <w:r>
        <w:rPr>
          <w:color w:val="000000"/>
          <w:sz w:val="26"/>
          <w:szCs w:val="26"/>
        </w:rPr>
        <w:t>решение Думы Советского района от 16.08.2021 № 498/НПА «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ённых пунктов в границах Советского района» (далее решение)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1) пункт 1) части 1.4. раздела 1 приложения к решению дополнить подпунктом в)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«в) к осуществлению проезда транспортных средств по платным автомобильным дорогам общего пользования местного значения (при наличии), платным участкам автомобильных дорог общего пользования местного значения (при наличии) в части соблюдения порядка внесения платы за проезд транспортного средства;»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right="-2" w:hanging="0"/>
        <w:jc w:val="both"/>
        <w:rPr/>
      </w:pPr>
      <w:r>
        <w:rPr>
          <w:color w:val="000000"/>
          <w:sz w:val="26"/>
          <w:szCs w:val="26"/>
        </w:rPr>
        <w:tab/>
        <w:t>2)  часть 1.5. раздела 1 приложения к решению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«1.5 Объектами контроля являются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right="-2" w:hanging="0"/>
        <w:jc w:val="both"/>
        <w:rPr/>
      </w:pPr>
      <w:r>
        <w:rPr>
          <w:sz w:val="26"/>
          <w:szCs w:val="26"/>
        </w:rPr>
        <w:tab/>
        <w:t>1) деятельность, действия (бездействие) граждан и организаций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right="-2" w:hanging="0"/>
        <w:jc w:val="both"/>
        <w:rPr/>
      </w:pPr>
      <w:r>
        <w:rPr>
          <w:sz w:val="26"/>
          <w:szCs w:val="26"/>
        </w:rPr>
        <w:tab/>
        <w:t>а) по осуществлению работ по капитальному ремонту, ремонту и содержанию автомобильных дорог местного значения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right="-2" w:hanging="0"/>
        <w:jc w:val="both"/>
        <w:rPr/>
      </w:pPr>
      <w:r>
        <w:rPr>
          <w:sz w:val="26"/>
          <w:szCs w:val="26"/>
        </w:rPr>
        <w:tab/>
        <w:t>б) по использованию полос отвода и (или) придорожных полос автомобильных дорог местного значения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right="-2" w:hanging="0"/>
        <w:jc w:val="both"/>
        <w:rPr/>
      </w:pPr>
      <w:r>
        <w:rPr>
          <w:sz w:val="26"/>
          <w:szCs w:val="26"/>
        </w:rPr>
        <w:tab/>
        <w:t>в) по выполнению муниципальных маршрутов регулярных перевозок в соответствии с заключенными муниципальными контрактами и выданными свидетельствами на выполнение перевозок по муниципальным маршрутам регулярных перевозок автомобильным транспорто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2) </w:t>
      </w:r>
      <w:r>
        <w:rPr>
          <w:rFonts w:cs="Arial"/>
          <w:bCs/>
          <w:sz w:val="26"/>
          <w:szCs w:val="26"/>
        </w:rPr>
        <w:t>иная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.»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right="-2" w:hanging="0"/>
        <w:jc w:val="both"/>
        <w:rPr/>
      </w:pPr>
      <w:r>
        <w:rPr>
          <w:sz w:val="26"/>
          <w:szCs w:val="26"/>
        </w:rPr>
        <w:tab/>
        <w:t>3)  раздел 2 приложения к решению 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right="-2" w:hanging="0"/>
        <w:jc w:val="both"/>
        <w:rPr/>
      </w:pPr>
      <w:r>
        <w:rPr>
          <w:sz w:val="26"/>
          <w:szCs w:val="26"/>
        </w:rPr>
        <w:tab/>
        <w:t xml:space="preserve">«2. Управление рисками причинения вреда (ущерба) охраняемым законом ценностям при осуществлении муниципального контроля </w:t>
      </w:r>
    </w:p>
    <w:p>
      <w:pPr>
        <w:pStyle w:val="Style22"/>
        <w:ind w:firstLine="720"/>
        <w:jc w:val="both"/>
        <w:rPr/>
      </w:pPr>
      <w:r>
        <w:rPr>
          <w:sz w:val="26"/>
          <w:szCs w:val="26"/>
        </w:rPr>
        <w:t>2.1. Управление рисками причинения вреда (ущерба) охраняемым законом ценностям при осуществлении муниципального контроля осуществляется в соответствии со статьей 22 Федерального закона № 248-ФЗ.</w:t>
      </w:r>
    </w:p>
    <w:p>
      <w:pPr>
        <w:pStyle w:val="Style22"/>
        <w:ind w:firstLine="720"/>
        <w:jc w:val="both"/>
        <w:rPr/>
      </w:pPr>
      <w:r>
        <w:rPr>
          <w:sz w:val="26"/>
          <w:szCs w:val="26"/>
        </w:rPr>
        <w:t>2.2. С учетом вероятности наступления и тяжести потенциальных негативных последствий несоблюдения обязательных требований объекты контроля в области дорожной деятельности и пассажирских перевозок подлежат отнесению к одной из следующих категорий риска причинения вреда (ущерба) (далее категории риска):</w:t>
      </w:r>
    </w:p>
    <w:p>
      <w:pPr>
        <w:pStyle w:val="Style22"/>
        <w:ind w:firstLine="720"/>
        <w:jc w:val="both"/>
        <w:rPr/>
      </w:pPr>
      <w:r>
        <w:rPr>
          <w:sz w:val="26"/>
          <w:szCs w:val="26"/>
        </w:rPr>
        <w:t>а) средний риск;</w:t>
      </w:r>
    </w:p>
    <w:p>
      <w:pPr>
        <w:pStyle w:val="Style22"/>
        <w:ind w:firstLine="720"/>
        <w:jc w:val="both"/>
        <w:rPr/>
      </w:pPr>
      <w:r>
        <w:rPr>
          <w:sz w:val="26"/>
          <w:szCs w:val="26"/>
        </w:rPr>
        <w:t>б) умеренный риск;</w:t>
      </w:r>
    </w:p>
    <w:p>
      <w:pPr>
        <w:pStyle w:val="Style22"/>
        <w:ind w:firstLine="720"/>
        <w:jc w:val="both"/>
        <w:rPr/>
      </w:pPr>
      <w:r>
        <w:rPr>
          <w:sz w:val="26"/>
          <w:szCs w:val="26"/>
        </w:rPr>
        <w:t>в) низкий риск.</w:t>
      </w:r>
    </w:p>
    <w:p>
      <w:pPr>
        <w:pStyle w:val="Style22"/>
        <w:ind w:firstLine="720"/>
        <w:jc w:val="both"/>
        <w:rPr/>
      </w:pPr>
      <w:r>
        <w:rPr>
          <w:sz w:val="26"/>
          <w:szCs w:val="26"/>
        </w:rPr>
        <w:t>2.3. Отнесение объектов контроля к категории риска осуществляется контрольным органом с применением критериев отнесения объектов контроля к категории риска (далее критерии риска) в соответствии с частями 3-8 статьи 23, статьей 24 Федерального закона № 248-ФЗ, частям 2.5-2.9 настоящего раздела.</w:t>
      </w:r>
    </w:p>
    <w:p>
      <w:pPr>
        <w:pStyle w:val="Style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 Решение об отнесении (изменении) объектов контроля к категории риска осуществляется муниципальным правовым актом администрации Советского района.</w:t>
      </w:r>
    </w:p>
    <w:p>
      <w:pPr>
        <w:pStyle w:val="Style22"/>
        <w:ind w:firstLine="720"/>
        <w:jc w:val="both"/>
        <w:rPr/>
      </w:pPr>
      <w:r>
        <w:rPr>
          <w:sz w:val="26"/>
          <w:szCs w:val="26"/>
        </w:rPr>
        <w:t>2.5. К категории среднего риска относятся объекты контроля при наличии в течение последнего года на дату принятия (изменения) решения об отнесении объекта контроля к категории риска постановления (решения) по делу об административном правонарушении, связанного с:</w:t>
      </w:r>
    </w:p>
    <w:p>
      <w:pPr>
        <w:pStyle w:val="Style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нарушением обязательных требований, ответственность за которое предусмотрена статьями 14.43 Кодекса Российской Федерации об административных правонарушениях;</w:t>
      </w:r>
    </w:p>
    <w:p>
      <w:pPr>
        <w:pStyle w:val="Style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невыполнением в срок законного предписания об устранении нарушений законодательства, ответственность за которое предусмотрена статьей 19.5 Кодекса Российской Федерации об административных правонарушениях.</w:t>
      </w:r>
    </w:p>
    <w:p>
      <w:pPr>
        <w:pStyle w:val="Style22"/>
        <w:ind w:firstLine="720"/>
        <w:jc w:val="both"/>
        <w:rPr/>
      </w:pPr>
      <w:r>
        <w:rPr>
          <w:sz w:val="26"/>
          <w:szCs w:val="26"/>
        </w:rPr>
        <w:t>2.6. К категории умеренного риска относятся объекты контроля при наличии в течение последнего года на дату принятия (изменения) решения об отнесении объекта контроля к категории риска выданного контрольным органом предписания об устранении выявленного нарушения.</w:t>
      </w:r>
    </w:p>
    <w:p>
      <w:pPr>
        <w:pStyle w:val="Style22"/>
        <w:ind w:firstLine="720"/>
        <w:jc w:val="both"/>
        <w:rPr/>
      </w:pPr>
      <w:r>
        <w:rPr>
          <w:sz w:val="26"/>
          <w:szCs w:val="26"/>
        </w:rPr>
        <w:t>2.7. К категории низкого риска относятся объекты контроля, не предусмотренные категориями среднего и умеренного риска.</w:t>
      </w:r>
    </w:p>
    <w:p>
      <w:pPr>
        <w:pStyle w:val="Style22"/>
        <w:jc w:val="both"/>
        <w:rPr/>
      </w:pPr>
      <w:r>
        <w:rPr>
          <w:sz w:val="26"/>
          <w:szCs w:val="26"/>
        </w:rPr>
        <w:tab/>
        <w:t>2.8. В случае увеличения (уменьшения) объектов контроля, указанных в частях 2.5-2.7 настоящего раздела, объекты контроля подлежат отнесению к соответствующей категории риска.</w:t>
      </w:r>
    </w:p>
    <w:p>
      <w:pPr>
        <w:pStyle w:val="Style22"/>
        <w:ind w:firstLine="720"/>
        <w:jc w:val="both"/>
        <w:rPr/>
      </w:pPr>
      <w:r>
        <w:rPr>
          <w:sz w:val="26"/>
          <w:szCs w:val="26"/>
        </w:rPr>
        <w:t>2.9. При отнесении объектов контроля к категориям риска, применении критериев риска и выявлении индикаторов риска контрольный орган использует сведения об объектах контроля, характеризующие уровень рисков причинения вреда (ущерба), полученные с соблюдением требований законодательства Российской Федерации, Ханты-Мансийского автономного округа – Югры из любых источников, обеспечивающих их достоверность.</w:t>
      </w:r>
    </w:p>
    <w:p>
      <w:pPr>
        <w:pStyle w:val="Style22"/>
        <w:ind w:firstLine="720"/>
        <w:jc w:val="both"/>
        <w:rPr/>
      </w:pPr>
      <w:r>
        <w:rPr>
          <w:sz w:val="26"/>
          <w:szCs w:val="26"/>
        </w:rPr>
        <w:t>2.10. Допустимый уровень риска причинения вреда (ущерба) закреплен в ключевых показателях вида контроля, в соответствии с пунктом 7.2  Положения.</w:t>
      </w:r>
    </w:p>
    <w:p>
      <w:pPr>
        <w:pStyle w:val="Style22"/>
        <w:ind w:firstLine="720"/>
        <w:jc w:val="both"/>
        <w:rPr/>
      </w:pPr>
      <w:r>
        <w:rPr>
          <w:sz w:val="26"/>
          <w:szCs w:val="26"/>
        </w:rPr>
        <w:t>2.11. В целях оценки риска причинения вреда (ущерба) при принятии решения о проведении и выборе вида внепланового контрольного (надзорного) мероприятия контрольным органом применяются следующие индикаторы риска:</w:t>
      </w:r>
    </w:p>
    <w:p>
      <w:pPr>
        <w:pStyle w:val="Style22"/>
        <w:jc w:val="both"/>
        <w:rPr/>
      </w:pPr>
      <w:r>
        <w:rPr>
          <w:sz w:val="26"/>
          <w:szCs w:val="26"/>
        </w:rPr>
        <w:tab/>
        <w:t xml:space="preserve"> - </w:t>
      </w:r>
      <w:r>
        <w:rPr>
          <w:color w:val="22272F"/>
          <w:sz w:val="26"/>
          <w:szCs w:val="26"/>
        </w:rPr>
        <w:t>выявление по результатам анализа открытых данных и (или) поступление в порядке межведомственного информационного взаимодействия сведений в течение 1 года о 2-х и более случаях дорожно-транспортных происшествий, произошедших на одном отрезке автомобильной дороги общего пользования местного значения, не превышающем 1000 метров вне населенного пункта и 200 метров в населенном пункте.</w:t>
      </w:r>
    </w:p>
    <w:p>
      <w:pPr>
        <w:pStyle w:val="Style22"/>
        <w:ind w:firstLine="720"/>
        <w:jc w:val="both"/>
        <w:rPr>
          <w:bCs/>
          <w:i/>
          <w:i/>
          <w:sz w:val="26"/>
          <w:szCs w:val="26"/>
        </w:rPr>
      </w:pPr>
      <w:r>
        <w:rPr>
          <w:color w:val="22272F"/>
          <w:sz w:val="26"/>
          <w:szCs w:val="26"/>
        </w:rPr>
        <w:t xml:space="preserve">- выявление по результатам анализа информации, полученной в порядке межведомственного информационного взаимодействия, а также из информационных систем и ресурсов, обеспечивающих достоверность сведений </w:t>
      </w:r>
      <w:r>
        <w:rPr>
          <w:iCs/>
          <w:sz w:val="26"/>
          <w:szCs w:val="26"/>
        </w:rPr>
        <w:t>о невыполнении более 15 % запланированных рейсов в течение календарного месяца</w:t>
      </w:r>
      <w:r>
        <w:rPr>
          <w:i/>
          <w:iCs/>
          <w:sz w:val="26"/>
          <w:szCs w:val="26"/>
        </w:rPr>
        <w:t>.</w:t>
      </w:r>
    </w:p>
    <w:p>
      <w:pPr>
        <w:pStyle w:val="Style22"/>
        <w:ind w:firstLine="720"/>
        <w:jc w:val="both"/>
        <w:rPr/>
      </w:pPr>
      <w:r>
        <w:rPr>
          <w:sz w:val="26"/>
          <w:szCs w:val="26"/>
        </w:rPr>
        <w:t>2.12. В случае поступления в контрольный орган сведений о соответствии объекта контроля критериям риска иной категории риска либо об изменении критериев риска контрольный орган в течение пяти рабочих дней со дня поступления указанных сведений принимает решение об изменении категории риска указанного объекта контроля.</w:t>
      </w:r>
    </w:p>
    <w:p>
      <w:pPr>
        <w:pStyle w:val="Style22"/>
        <w:ind w:firstLine="720"/>
        <w:jc w:val="both"/>
        <w:rPr/>
      </w:pPr>
      <w:r>
        <w:rPr>
          <w:sz w:val="26"/>
          <w:szCs w:val="26"/>
        </w:rPr>
        <w:t>2.13. В случае, если объект контроля не отнесен контрольным органом к определенной категории риска, он считается отнесенным к категории низкого риска.</w:t>
      </w:r>
    </w:p>
    <w:p>
      <w:pPr>
        <w:pStyle w:val="Style22"/>
        <w:ind w:firstLine="720"/>
        <w:jc w:val="both"/>
        <w:rPr/>
      </w:pPr>
      <w:r>
        <w:rPr>
          <w:sz w:val="26"/>
          <w:szCs w:val="26"/>
        </w:rPr>
        <w:t>2.14. Контролируемые лица, в том числе с 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 государственных и муниципальных услуг) вправе подать в контрольный орган заявление об изменении присвоенной ранее категории риска в случае соответствия критериям риска для отнесения к иной категории риска.</w:t>
      </w:r>
    </w:p>
    <w:p>
      <w:pPr>
        <w:pStyle w:val="Style22"/>
        <w:ind w:firstLine="720"/>
        <w:jc w:val="both"/>
        <w:rPr/>
      </w:pPr>
      <w:r>
        <w:rPr>
          <w:sz w:val="26"/>
          <w:szCs w:val="26"/>
        </w:rPr>
        <w:t>2.15. По запросу контролируемого лица контрольный орган в установленном порядке предоставляет информацию о присвоенной категории риска, а также сведения, на основании которых принято решение об отнесении к категории риска.</w:t>
      </w:r>
    </w:p>
    <w:p>
      <w:pPr>
        <w:pStyle w:val="Style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6. Отнесение объектов контроля к определенной категории риска, в том числе изменение ранее присвоенной объекту контроля категории риска, осуществляется путем внесения соответствующих сведений в подсистему единого портала государственных и муниципальных услуг «Единый реестр видов федерального государственного контроля (надзора), регионального государственного контроля (надзора), муниципального контроля» (ЕРВК) в соответствии с критериями риска согласно частям 2.5-2.9 настоящего раздела.»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right="-2" w:hanging="0"/>
        <w:jc w:val="both"/>
        <w:rPr/>
      </w:pPr>
      <w:r>
        <w:rPr>
          <w:sz w:val="26"/>
          <w:szCs w:val="26"/>
        </w:rPr>
        <w:tab/>
        <w:t>4) в разделе 3 приложения к решению части 3.26–3.34 изложить в следующей редакции:</w:t>
      </w:r>
    </w:p>
    <w:p>
      <w:pPr>
        <w:pStyle w:val="Normal"/>
        <w:ind w:firstLine="720"/>
        <w:jc w:val="both"/>
        <w:rPr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«3.26. Профилактический визит проводится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27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</w:t>
      </w:r>
      <w:r>
        <w:rPr>
          <w:sz w:val="26"/>
          <w:szCs w:val="26"/>
          <w:highlight w:val="white"/>
        </w:rPr>
        <w:t>инспектор</w:t>
      </w:r>
      <w:r>
        <w:rPr>
          <w:sz w:val="26"/>
          <w:szCs w:val="26"/>
        </w:rPr>
        <w:t xml:space="preserve">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28. Профилактический визит проводится по инициативе контрольного органа (обязательный профилактический визит) или по инициативе контролируемого лица 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3.29. Обязательный профилактический визит проводится в соответствии с требованиями статьи 52.1 Федерального закона № 248-ФЗ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3.30. Периодичность проведения обязательного профилактического визита для объектов контроля, отнесенных к категориям среднего, умеренного риска устанавливается Прави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3.31.  Обязательный профилактического визит для объектов контроля, отнесенных к категории низкого риска </w:t>
      </w:r>
      <w:r>
        <w:rPr>
          <w:iCs/>
          <w:sz w:val="26"/>
          <w:szCs w:val="26"/>
        </w:rPr>
        <w:t>не проводится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iCs/>
          <w:sz w:val="26"/>
          <w:szCs w:val="26"/>
        </w:rPr>
        <w:t>3.32.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По окончании проведения обязательного профилактического визита должностным лицом составляется акт о проведении обязательного профилактического визита в порядке, предусмотренном статьей 90 Федерального закона № 248-ФЗ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3.33. Предписание об устранении выявленных нарушений обязательных требований выдается контролируемому лицу в случае, если такие нарушения не устранены до окончания проведения обязательного профилактического визита в порядке, предусмотренном статьей 90.1 Федерального закона № 248-ФЗ. 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4. Профилактический визит по инициативе контролируемого лица проводится в  соответствии с требованиями статьи 52.2 Федерального закона № 248-ФЗ.»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right="-2" w:hanging="0"/>
        <w:jc w:val="both"/>
        <w:rPr/>
      </w:pPr>
      <w:r>
        <w:rPr>
          <w:sz w:val="26"/>
          <w:szCs w:val="26"/>
        </w:rPr>
        <w:tab/>
        <w:t>2. Опубликовать настоящее решение в порядке, установленном Уставом Советского района, и разместить на официальном сайте Советского район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left="720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ind w:right="-2" w:hanging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zh-CN"/>
        </w:rPr>
        <w:t>Председатель Думы Советского района</w:t>
        <w:tab/>
        <w:tab/>
        <w:t xml:space="preserve"> Глава Советского района</w:t>
        <w:tab/>
        <w:t xml:space="preserve">   </w:t>
      </w:r>
    </w:p>
    <w:p>
      <w:pPr>
        <w:pStyle w:val="Normal"/>
        <w:suppressAutoHyphens w:val="true"/>
        <w:jc w:val="both"/>
        <w:rPr>
          <w:color w:val="000000"/>
          <w:spacing w:val="-6"/>
          <w:sz w:val="26"/>
          <w:szCs w:val="26"/>
          <w:lang w:eastAsia="zh-CN"/>
        </w:rPr>
      </w:pPr>
      <w:r>
        <w:rPr>
          <w:color w:val="000000"/>
          <w:spacing w:val="-6"/>
          <w:sz w:val="26"/>
          <w:szCs w:val="26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suppressAutoHyphens w:val="true"/>
        <w:jc w:val="both"/>
        <w:rPr>
          <w:color w:val="000000"/>
          <w:spacing w:val="-6"/>
          <w:sz w:val="26"/>
          <w:szCs w:val="26"/>
          <w:lang w:eastAsia="zh-CN"/>
        </w:rPr>
      </w:pPr>
      <w:r>
        <w:rPr>
          <w:color w:val="000000"/>
          <w:spacing w:val="-6"/>
          <w:sz w:val="26"/>
          <w:szCs w:val="26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suppressAutoHyphens w:val="true"/>
        <w:jc w:val="both"/>
        <w:rPr/>
      </w:pPr>
      <w:r>
        <w:rPr>
          <w:color w:val="000000"/>
          <w:spacing w:val="-6"/>
          <w:sz w:val="26"/>
          <w:szCs w:val="26"/>
          <w:lang w:eastAsia="zh-CN"/>
        </w:rPr>
        <w:t>________________ (Л.П. Аширова)</w:t>
        <w:tab/>
        <w:tab/>
        <w:tab/>
        <w:t>________________(Е.И. Буренков)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suppressAutoHyphens w:val="true"/>
        <w:jc w:val="both"/>
        <w:rPr>
          <w:color w:val="000000"/>
          <w:spacing w:val="-6"/>
          <w:sz w:val="26"/>
          <w:szCs w:val="26"/>
          <w:lang w:eastAsia="zh-CN"/>
        </w:rPr>
      </w:pPr>
      <w:r>
        <w:rPr>
          <w:color w:val="000000"/>
          <w:spacing w:val="-6"/>
          <w:sz w:val="26"/>
          <w:szCs w:val="26"/>
          <w:lang w:eastAsia="zh-CN"/>
        </w:rPr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suppressAutoHyphens w:val="true"/>
        <w:jc w:val="both"/>
        <w:rPr>
          <w:color w:val="000000"/>
          <w:spacing w:val="-6"/>
          <w:lang w:eastAsia="zh-CN"/>
        </w:rPr>
      </w:pPr>
      <w:r>
        <w:rPr>
          <w:color w:val="000000"/>
          <w:spacing w:val="-6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Дата принятия решения:</w:t>
      </w:r>
      <w:r>
        <w:rPr>
          <w:color w:val="000000"/>
          <w:spacing w:val="-6"/>
          <w:lang w:eastAsia="zh-CN"/>
        </w:rPr>
        <w:tab/>
        <w:tab/>
        <w:t xml:space="preserve"> </w:t>
        <w:tab/>
        <w:tab/>
        <w:tab/>
        <w:tab/>
        <w:t xml:space="preserve"> Дата подписания 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suppressAutoHyphens w:val="true"/>
        <w:jc w:val="both"/>
        <w:rPr/>
      </w:pPr>
      <w:r>
        <w:rPr>
          <w:color w:val="000000"/>
          <w:spacing w:val="-6"/>
          <w:lang w:eastAsia="zh-CN"/>
        </w:rPr>
        <w:t>28 февраля 2025г.                                                                                                   28 февраля 2025г.</w:t>
      </w:r>
    </w:p>
    <w:p>
      <w:pPr>
        <w:pStyle w:val="Normal"/>
        <w:shd w:fill="FFFFFF" w:val="clear"/>
        <w:tabs>
          <w:tab w:val="clear" w:pos="720"/>
          <w:tab w:val="left" w:pos="352" w:leader="none"/>
        </w:tabs>
        <w:suppressAutoHyphens w:val="true"/>
        <w:jc w:val="both"/>
        <w:rPr>
          <w:color w:val="000000"/>
          <w:spacing w:val="-6"/>
          <w:lang w:eastAsia="zh-CN"/>
        </w:rPr>
      </w:pPr>
      <w:r>
        <w:rPr>
          <w:color w:val="000000"/>
          <w:spacing w:val="-6"/>
          <w:lang w:eastAsia="zh-CN"/>
        </w:rPr>
      </w:r>
    </w:p>
    <w:p>
      <w:pPr>
        <w:pStyle w:val="Normal"/>
        <w:suppressAutoHyphens w:val="true"/>
        <w:jc w:val="both"/>
        <w:rPr>
          <w:color w:val="000000"/>
          <w:spacing w:val="-6"/>
          <w:lang w:eastAsia="zh-CN"/>
        </w:rPr>
      </w:pPr>
      <w:r>
        <w:rPr>
          <w:color w:val="000000"/>
          <w:spacing w:val="-6"/>
          <w:lang w:eastAsia="zh-CN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14:00Z</dcterms:created>
  <dc:creator>User</dc:creator>
  <dc:description/>
  <dc:language>en-US</dc:language>
  <cp:lastModifiedBy>Горелова </cp:lastModifiedBy>
  <cp:lastPrinted>2025-03-06T15:11:00Z</cp:lastPrinted>
  <dcterms:modified xsi:type="dcterms:W3CDTF">2025-03-06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