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актуальной редакции на 06.06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9.02.2015 № 2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bidi="en-US"/>
        </w:rPr>
        <w:t xml:space="preserve">Положение о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>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en-US"/>
        </w:rPr>
        <w:t xml:space="preserve">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>работников и служащих администрации Советского района,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en-US"/>
        </w:rPr>
        <w:t xml:space="preserve">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 xml:space="preserve">органов администрации Советского района и ведении их личных дел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ru-RU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>при реализации трудовых отношений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ru-RU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bidi="en-US"/>
        </w:rPr>
        <w:t>1.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  <w:t> 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bidi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 xml:space="preserve">Настоящим Положением о персональных данных работников и служащих администрации  Советского района, органов администрации Советского района и ведении их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личных дел при реализации трудовых отношений (далее Положение), в соответствии </w:t>
        <w:br/>
        <w:t xml:space="preserve">с </w:t>
      </w:r>
      <w:hyperlink r:id="rId2">
        <w:r>
          <w:rPr>
            <w:rStyle w:val="InternetLink"/>
            <w:rFonts w:eastAsia="Andale Sans UI;Times New Roman" w:cs="Tahoma" w:ascii="Times New Roman" w:hAnsi="Times New Roman"/>
            <w:color w:val="000000"/>
            <w:kern w:val="2"/>
            <w:sz w:val="24"/>
            <w:szCs w:val="24"/>
            <w:lang w:bidi="en-US"/>
          </w:rPr>
          <w:t>Конституцией</w:t>
        </w:r>
      </w:hyperlink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Российской Федерации, </w:t>
      </w:r>
      <w:hyperlink r:id="rId3">
        <w:r>
          <w:rPr>
            <w:rStyle w:val="InternetLink"/>
            <w:rFonts w:eastAsia="Andale Sans UI;Times New Roman" w:cs="Tahoma" w:ascii="Times New Roman" w:hAnsi="Times New Roman"/>
            <w:color w:val="000000"/>
            <w:kern w:val="2"/>
            <w:sz w:val="24"/>
            <w:szCs w:val="24"/>
            <w:lang w:bidi="en-US"/>
          </w:rPr>
          <w:t>Трудовым кодексом</w:t>
        </w:r>
      </w:hyperlink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Российской Федерации, </w:t>
      </w:r>
      <w:hyperlink r:id="rId4">
        <w:r>
          <w:rPr>
            <w:rStyle w:val="InternetLink"/>
            <w:rFonts w:eastAsia="Andale Sans UI;Times New Roman" w:cs="Tahoma" w:ascii="Times New Roman" w:hAnsi="Times New Roman"/>
            <w:color w:val="000000"/>
            <w:kern w:val="2"/>
            <w:sz w:val="24"/>
            <w:szCs w:val="24"/>
            <w:lang w:bidi="en-US"/>
          </w:rPr>
          <w:t>Федеральным законом</w:t>
        </w:r>
      </w:hyperlink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от 27.07.2006 № 152-ФЗ «О персональных данных», Федеральным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 xml:space="preserve"> законом от 02.03.2007 № 25-ФЗ «О муниципальной службе в Российской Федерации», определяется порядок обработки персональных данных муниципальных служащих, служащих, занимающих должности, не отнесенные к должностям муниципальной службы и осуществляющих техническое обеспечение деятельности администрации Советского района, работников администрации Советского района, руководителей муниципальных учреждений Советского района (далее работники), подлежащих включению в их личное дел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 xml:space="preserve">Под персональными данными работника понимаются сведения о фактах, событиях и обстоятельствах жизни работника, позволяющие идентифицировать его личность и содержащиеся в личном деле работника, либо подлежащие включению в его личное дело в соответствии с федеральным законодательством и законодательством </w:t>
        <w:br/>
        <w:t>Ханты-Мансийского автономного округа – Югры, настоящим Полож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Глава Советского района и (или) руководители органов администрации Советского района, обладающих правами юридического лица (далее работодатель), определяют круг лиц, уполномоченных обрабатывать персональные данные работников и несущих ответственность в соответствии с федеральным законодательством и законодательством Ханты-Мансийского автономного округа – Югры за нарушение режима защиты этих персональных данны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Персональные данные работника состоят из информации, необходимой работодателю в связи с реализацией трудовых отношений и касающейся конкретного работн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 xml:space="preserve">Персональные данные работника являются конфиденциальной информацией </w:t>
        <w:br/>
        <w:t>и не могут быть использованы работодателем или любым иным лицом в личных целях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  <w:t>2. 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bidi="en-US"/>
        </w:rPr>
        <w:t>Обработка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  <w:t xml:space="preserve"> персональных данны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2.1. В целях обеспечения прав и свобод работника, лица, уполномоченные </w:t>
        <w:br/>
        <w:t>на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обработку персональных данных работников, обязаны соблюдать следующие требова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2.1.1. Обработка персональных данных работника осуществляется в целях обеспечения соблюдения Конституции Российской Федерации, Трудового кодекса Российской Федерации, других законов и иных нормативных правовых актов, содействия работнику в обучении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br/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и должностном росте, обеспечения личной безопасности работника </w:t>
        <w:br/>
        <w:t>и членов его семьи, а также в целях обеспечения сохранности принадлежащего ему имущества и имущества администрации Советского района, учета результатов исполнения и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2.1.2. Все персональные данные работника следует получать у него самого. В случае возникновения необходимости получения персональных данных работника у третьей стороны, работник должен быть уведомлен об этом заранее, от него должно быть получено письменное согласие и сообщено ему о целях, предполагаемых источниках и способах получения данны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2.1.3. Запрещается обрабатывать и приобщать к личному делу работника </w:t>
        <w:br/>
        <w:t xml:space="preserve">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</w:t>
        <w:br/>
        <w:t>в том числе в профессиональных союз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2.1.4. При принятии решений, затрагивающих интересы работника, запрещается основываться на персональных данных работника, полученных исключительно в результате их автоматизированной обработки или с использованием электронных носителе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2.1.5. Защита персональных данных работника от неправомерного их использования или утраты обеспечивается за счет средств администрации Советского района в порядке, установленном федеральными закона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2.1.6. Передача персональных данных работника третьей стороне не допускается </w:t>
        <w:br/>
        <w:t>без письменного согласия работника, за исключением случаев, установленных федеральным закон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  <w:t xml:space="preserve">3. Обязанности работодателя по хранению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  <w:t>и защите персональных данных работник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3.1. Работодатель обязан за свой счет обеспечить защиту персональных данных работника от неправомерного их использования или утраты, в порядке, установленном законодательством Российской Федерации, Ханты-Мансийского автономного </w:t>
        <w:br/>
        <w:t>округа – Юг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3.2. Работодатель обязан осуществлять обработку персональных данных работника только в соответствии с законодательством Российской Федерации, Ханты-Мансийского автономного округа – Югры и настоящим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3.3. Работодатель не вправе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В случаях, непосредственно связанных с вопросами трудовых отношений, работодатель вправе обрабатывать персональные данные работника о частной жизни только с письменного согласия рабо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3.4. Работодатель не имеет права обрабатывать персональные данные работника о его членстве в общественных объединениях 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3.5. Работодатель не вправе предоставлять персональные данные работника </w:t>
        <w:br/>
        <w:t>в коммерческих целях, без письменного согласия рабо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3.6. Работодатель обязан обеспечить работнику свободный бесплатный доступ </w:t>
        <w:br/>
        <w:t xml:space="preserve">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3.7. Работодатель обязан, по требованию работника, предоставить ему любую информацию о его персональных данных и обработке этих дан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3.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8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. Все персональные данные работника вносятся работодателем в личное дел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3.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9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. В соответствии с Федеральным законом от 02.03.2007 № 25-ФЗ </w:t>
        <w:br/>
        <w:t>«О муниципальной службе в Российской Федерации» персональные данные муниципального служащего администрации Советского района используются при ведении реестра муниципальных служащих Советского района, при формировании кадрового резерва для замещения вакантных должностей  муниципальной службы  в администрации Советского района, органах администрации Советского района, резерва управленческих кадров администрации Советского района, согласно форме и порядку, утвержденным муниципальными правовыми актами Совет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  <w:t>4. Права работника на защиту своих персональных данны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Работник в целях обеспечения защиты своих персональных данных, хранящихся </w:t>
        <w:br/>
        <w:t xml:space="preserve">в личных делах у работодателя, имеет право н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4.1.1. полную информацию о своих персональных данных и обработке этих данных </w:t>
        <w:br/>
        <w:t>(в том числе автоматизированну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4.1.2. свободный бесплатный доступ к своим персональным данным, включая право получать копии любой записи, содержащей персональные данные работника, </w:t>
        <w:br/>
        <w:t>за исключением случаев, предусмотренных федеральным закон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4.1.3. определение своих представителей для защиты своих персональных данны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4.1.4.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, настоящего Положения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4.1.5.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зменениях, исключениях или дополнения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4.1.6. обжалование в суд любых неправомерных действий или бездействия работодателя при обработке и защите персональных данных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  <w:t>5. Ведение личных де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  <w:t>работников и служащих администрации Совет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5.1.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В личное дело работника вносятся все персональные данные и иные сведения, связанные с поступлением на работу (муниципальную службу), увольнением с работы (службы) и прохождением муниципальной службы, а также необходимые для обеспечения деятельности администрации Советского района и органов администрации Советск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Личное дело работника ведется кадровой службой либо определенным ответственным лицом за ведение личных д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5.2. Персональные данные, внесенные в личные дела работников,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ом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5.3. На основе персональных данных муниципальных служащих в администрации Советского района и органах администрации Советского района ведутся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,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на бумажных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br/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и электронных носителях, реестры муниципальных служащих, для формирования реестра муниципальных служащих Советского райо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5.4. Глава Советского района, руководители органов администрации Советского района,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обладающих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правами юридического лица, вправе подвергать обработке (в том числе автоматизированной) персональные данные муниципальных служащих при формировании кадрового резерва (в случае формирования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5.5. К личному делу работника и служащего, занимающего должность, не отнесенную к должностям муниципальной службы и осуществляющую техническое обеспечение деятельности администрации Советского района, органов администрации Советского района, приобща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Письменное заявление с просьбой о приеме на работ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Анкета, заполненная по установленной форме, и сообщение об изменении сведений, содержащихся в ней, в объеме, предусмотренном соответствующими пунктами анкеты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я паспорта и копии свидетельств о государственной регистрации актов гражданского состоя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К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опия трудовой книжки и (или) сведения о трудовой деятельности, оформленные в установленном законодательством порядке, или документа, подтверждающего прохождение военной или иной службы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и документов об образовании, о дополнительном профессиональном образовании, о квалификации, подтверждающих повышение или присвоение квалификации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, о присвоении ученой степени, ученого звания (если таковые имеются)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я распоряжения (приказа) о приеме на работ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Копии распоряжений (приказов) о переводе работника на иную должность, </w:t>
        <w:br/>
        <w:t>о временном замещении им иной долж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и документов воинского учета (для военнообязанных и лиц, подлежащих призыву на военную службу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я распоряжения (приказа) об увольнении, о прекращении трудового договора или его приостановле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и распоряжений (приказов) о поощрении работника, а также о наложении дисциплинарного взыскания до его снятия или отмен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Копии документов о начале служебной проверки, ее результатах, </w:t>
        <w:br/>
        <w:t>об отстранении от долж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я обязанностей связано с использованием таких свед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 xml:space="preserve">Копия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докуме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нта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, подтверждающ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его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регистрацию в системе индивидуального (персонифицированного) учет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Копия свидетельства о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постановке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я страхового медицинского полиса обязательного медицинского страхования граждан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Медицинское заключение установленной формы об отсутствии у гражданина заболевания, препятствующего приему на работу (в установленных действующим законодательством случаях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 личному делу муниципального служащего администрации Советского района, органов администрации Советского района приобща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Письменное заявление с просьбой о поступлении на муниципальную службу </w:t>
        <w:br/>
        <w:t>и замещение должности муниципальной службы администрации Советского район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 xml:space="preserve">Анкета для поступления на государственную службу Российской Федерации </w:t>
        <w:br/>
        <w:t>и муниципальную службу в Российской Федерации и сообщение об изменении сведений, содержащихся в ней, заполненные по установленной форме (их копии, заверенные кадровой службой)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Документы о прохождении конкурса на замещение должности муниципальной службы (выписка из протокола заседания конкурсной комиссии для проведения конкурса </w:t>
        <w:br/>
        <w:t xml:space="preserve">на замещение должности муниципальной службы администрации Советского района, если гражданин назначен на должность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 xml:space="preserve">муниципальной службы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по результатам конкурса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я паспорта и копии свидетельств о государственной регистрации актов гражданского состоя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К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опия трудовой книжки и (или) сведения о трудовой деятельности, оформленные в установленном законодательством порядке, или документа, подтверждающего прохождение военной или иной служб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и документов об образовании, о дополнительном профессиональном образовании, о квалификации, подтверждающих повышение или присвоение квалификации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, о присвоении ученой степени, ученого звания (если таковые имеются)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я распоряжения (приказа) о назначении на должность муниципальной служб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Экземпляр трудового договора, а также экземпляры письменных дополнительных соглашений, которыми оформляются изменения и дополнения, внесенные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br/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в трудовой договор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Копии распоряжений (приказов) о переводе муниципального служащего </w:t>
        <w:br/>
        <w:t>на иную должность муниципальной службы, о временном замещении им иной должности муниципальной служб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и документов воинского учета (для военнообязанных и лиц, подлежащих призыву на военную службу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Копия распоряжения (приказа) об освобождении муниципального служащего </w:t>
        <w:br/>
        <w:t>от замещаемой должности муниципальной службы, о прекращении трудового договора или его приостановле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Аттестационный лист муниципального служащего, прошедшего аттестацию, </w:t>
        <w:br/>
        <w:t>и отзыв об исполнении им должностных обязанностей за аттестационный период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Экзаменационный лист муниципального служащего и отзыв об уровне </w:t>
        <w:br/>
        <w:t xml:space="preserve">его знаний, навыков и умений (профессиональном уровне) и о возможности присвоения </w:t>
        <w:br/>
        <w:t>ему классного чин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Копия распоряжения (приказа) о присвоении классного чина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Копия распоряжения (приказа) о включении муниципального служащего </w:t>
        <w:br/>
        <w:t>в кадровый резерв, а также об исключении его из кадрового резерва (в случае формировании кадрового резерва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Копии распоряжений (приказов) о поощрении муниципального служащего, </w:t>
        <w:br/>
        <w:t>а также о наложении дисциплинарного взыскания до его снятия или отмен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и распоряжений (приказов) о начале служебной проверки, ее результатах, об отстранении муниципального служащего от замещаемой должности муниципальной служб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е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обязанностей по замещаемой должности муниципальной службы связано с использованием таких свед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Справка о доходах, расходах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,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об имуществе и обязательствах имущественного характера муниципального служащег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Справка о доходах, расходах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,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об имуществе и обязательствах имущественного характера супруги (супруга) и несовершеннолетних детей муниципального служащего администрации Советского район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bidi="en-US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 xml:space="preserve">Копия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докумен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та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, подтверждающ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его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регистрацию в системе индивидуального (персонифицированного) учет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Копия свидетельства о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постановке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Копия страхового медицинского полиса обязательного медицинского страхования граждан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Медицинское заключение установленной формы об отсутствии у гражданина заболевания, препятствующего поступлению на муниципальную службу или </w:t>
        <w:br/>
        <w:t>её прохождению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Информация о результатах проверки достоверности и полноты представляемых муниципальным служащим сведений и соблюдения муниципальным служащим требований к служебному поведению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shd w:fill="FFFFFF" w:val="clear"/>
          <w:lang w:val="en-US" w:bidi="en-US"/>
        </w:rPr>
        <w:t> 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shd w:fill="FFFFFF" w:val="clear"/>
          <w:lang w:val="en-US" w:bidi="en-US"/>
        </w:rPr>
        <w:t>Сведения об адресах сайтов и (или) страниц сайтов</w:t>
        <w:br/>
        <w:t xml:space="preserve">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5.7. В личное дело работника также вносятся письменные объяснения работника, если таковые объяснения даны им после ознакомления с документами своего личного дел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5.8. К личному делу приобщаются иные документы, предусмотренные федеральными законами и иными нормативными правовыми актами Российской Федерации,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5.9. Документы, приобщенные к личному делу, брошюруются, страницы нумеруются, к личному делу прилагается о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5.10 Учетные данные муниципальных служащих и работников в соответствии </w:t>
        <w:br/>
        <w:t xml:space="preserve">с законодательством, хранятся кадровой службой, определенными ответственными лицами на электронных носителях, обеспеченных защитой от несанкционированного доступа </w:t>
        <w:br/>
        <w:t>и копир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5.11. В обязанности кадровой службы, лиц, ответственных за ведение личных дел, входи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5.11.1. Приобщение документов, указанных в подпунктах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5.5., 5.6., 5.7.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настоящего Положения, к личным делам работник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5.11.2. Обеспечение сохранности личных дел работ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5.11.3.Обеспечение конфиденциальности сведений, содержащихся в личных делах работников, в соответствии с действующим законодательством, настоящим Поряд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5.11.4. Предоставление сведений о назначении на должность муниципальной службы </w:t>
        <w:br/>
        <w:t xml:space="preserve">и освобождении от должности муниципальной службы, о приеме на работу граждан </w:t>
        <w:br/>
        <w:t xml:space="preserve">и увольнении с работы граждан, для опубликования средствами массовой информации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br/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по их обраще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5.11.5. Предоставление сведений о доходах, имуществе и обязательствах имущественного характера муниципальных служащих администрации Советского района, органов администрации Советского района для опубликования средствами массовой информации, в порядке, определяемом муниципальным правовым акто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5.11.6. Ознакомление работников с документами своего личного дела не реже одного раза в год, а также по просьбе работников и служащих, и во всех иных случаях, предусмотренных законодательством Российской Федерации, законодательством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5.12. Работники кадровых служб, лица, ответственные за ведение и хранение личных дел, могут привлекаться в соответствии с законодательством к дисциплинарной и иной ответственности за разглашение конфиденциальных сведений, содержащихся в указанных личных делах, а также за иные нарушения при ведении личных дел работников, установленные настоящим Положение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5.13. При переводе или поступлении муниципального служащего на новое место муниципальной службы либо на государственную гражданскую службу его личное дело передается по новому месту работы. </w:t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5.14. Ведение нескольких личных дел одного муниципального служащего </w:t>
        <w:br/>
        <w:t>не допуск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>5.15. Личные дела уволенных работников (за исключением муниципальных служащих, указанных в пункте 5.13 настоящего Порядка) хранятся кадровой службой либо лицом, ответственным за ведение и хранение личных дел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,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 в течение 10 лет со дня увольнения, после чего передаются в архив органа местного самоуправления Советск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bidi="en-US"/>
        </w:rPr>
        <w:t xml:space="preserve">5.16. Личные дела муниципальных служащих, содержащие сведения, составляющие государственную тайну, хранятся кадровой службой либо лицом, ответственным за ведение и хранение личных дел, в соответствии с законодательством Российской Федерации </w:t>
        <w:br/>
        <w:t xml:space="preserve">о государственной тайне. </w:t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9.02.2015 № 2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Список лиц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х на обработку персональных данных работников и служащих администрации Советского района, органов 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и реализации трудовых отнош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35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служа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оветского райо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х ли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onstantia" w:cs="Times New Roman"/>
                <w:sz w:val="24"/>
                <w:szCs w:val="24"/>
                <w:lang w:eastAsia="zh-CN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 главы Советского райо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чурова Юлия Анато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onstantia" w:cs="Times New Roman"/>
                <w:sz w:val="24"/>
                <w:szCs w:val="24"/>
                <w:lang w:eastAsia="zh-CN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чальник управления по организации деятель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ковский Вадим Яковле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onstantia" w:cs="Times New Roman"/>
                <w:sz w:val="24"/>
                <w:szCs w:val="24"/>
                <w:lang w:eastAsia="zh-CN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начальника управления, начальник отдела организационной работы, делопроизводства и контроля управления по организации деятель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арламова Ольга Хамет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чальник отдела муниципальной службы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кок Татьяна Пет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сультант отдела муниципальной службы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абий Ольга Вячеслав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сультант отдела муниципальной службы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царная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сультант отдела муниципальной службы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тонова Елена Рави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лавный специалист по охране труда отдела муниципальной службы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ружак Ольга Александ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ый специалист отдела муниципальной служб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джибабаева Евгения Павл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едущий специалист отдела муниципальной службы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костова Ольга Васи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чальник юридического управления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тров Евгений Александро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 начальника юридического управления, начальник судебно-претензионного отдела юридического управл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ипова Зульфия Раис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чальник отдела бухгалтерского учета</w:t>
              <w:br/>
              <w:t xml:space="preserve">и отчетности, главный бухгалтер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шелева Александ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начальника отдела бухгалтерского учета и отчет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Буеракова Ирина Валерьев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нт отдела бухгалтерского учета и отчет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чкова Светлана Юр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сультант отдела бухгалтерского учета и отчет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арегородцева Людмила Александ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отдела отдела бухгалтерского учета</w:t>
              <w:br/>
              <w:t xml:space="preserve">и отчет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алиева Оксана Викторовна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хгалтер отдела бухгалтерского учета</w:t>
              <w:br/>
              <w:t xml:space="preserve">и отчет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обнина Любовь Михайловна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хгалтер отдела бухгалтерского учета</w:t>
              <w:br/>
              <w:t xml:space="preserve">и отчет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опатина Елена Владимировн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хгалтер отдела бухгалтерского учета</w:t>
              <w:br/>
              <w:t xml:space="preserve">и отчет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афикова Эльвира Наильевна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ономист отдела бухгалтерского учета</w:t>
              <w:br/>
              <w:t xml:space="preserve">и отчет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темкина Лариса Иван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нт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амзина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ый специалист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ельник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ый специалист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анасенко Юлия Рахис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ый специалист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евцова Наталья Евген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ый специалист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гидуллина Ольга Серге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ый специалист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рова Ольга Максим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ист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авлюч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лана Геннад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ист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асинов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ист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раснопер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лена Владислав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отдела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Хомякова Луиза Расильев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сперт отдела организационной работы, делопроизводства и контроля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ванова Анна Серге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чальник информационно аналитического отдела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репанова Виктория Эдуард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 начальника по технической защите информации информационно аналитического отдела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осеев Илья Игоре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ист информационно аналитического отдела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урыгин Константин Евгенье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ист информационно аналитического отдела управления по организации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лдобин Иван Андреевич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чальник специального отдел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ебнев Василий Александрович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сультант специального отдел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рок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гел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чальник отдела по делам гражданской обороны и чрезвычайным ситуаци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геев Александр Игоре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ущий специалист отдела по делам гражданской обороны и чрезвычайным ситуаци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стин Максим Борис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</w:rPr>
      </w:pPr>
      <w:r>
        <w:rPr>
          <w:rFonts w:eastAsia="Times New Roman"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</w:rPr>
      </w:pPr>
      <w:r>
        <w:rPr>
          <w:rFonts w:eastAsia="Times New Roman" w:cs="Times New Roman" w:ascii="Times New Roman" w:hAnsi="Times New Roman"/>
          <w:sz w:val="4"/>
          <w:szCs w:val="24"/>
        </w:rPr>
      </w:r>
    </w:p>
    <w:sectPr>
      <w:type w:val="nextPage"/>
      <w:pgSz w:w="11906" w:h="16838"/>
      <w:pgMar w:left="1701" w:right="62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5:00Z</dcterms:created>
  <dc:creator>Бабий Ольга Вячеславовна</dc:creator>
  <dc:description/>
  <dc:language>en-US</dc:language>
  <cp:lastModifiedBy>Бабий Ольга Вячеславовна</cp:lastModifiedBy>
  <cp:lastPrinted>2024-10-16T11:57:00Z</cp:lastPrinted>
  <dcterms:modified xsi:type="dcterms:W3CDTF">2025-07-10T06:07:00Z</dcterms:modified>
  <cp:revision>3</cp:revision>
  <dc:subject/>
  <dc:title/>
</cp:coreProperties>
</file>