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lang w:eastAsia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главы Советского района от 28.06.2021 № 40   проводятся общественные обсуждения по проекту </w:t>
      </w:r>
      <w:r>
        <w:rPr/>
        <w:t xml:space="preserve">решения Думы Советского района  «О внесении изменений в решение Думы Советского района от 31.10.2013 № 254  «Об утверждении </w:t>
      </w:r>
      <w:r>
        <w:rPr>
          <w:rStyle w:val="StrongEmphasis"/>
          <w:b w:val="false"/>
          <w:bCs w:val="false"/>
        </w:rPr>
        <w:t>Правил землепользования и застройки межселенной территории Советского района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внесения изменений в Правила землепользования и застройки межселенной территории Советского района   (далее Проект) </w:t>
      </w:r>
      <w:r>
        <w:rPr/>
        <w:t>разработан обществом с ограниченной ответственностью Научно-исследовательский институт «Земля и город» в соответствии с муниципальным контрактом по выполнению работ по разработке (внесению изменений) документации по развитию территории Советского района от 22.09.2020 № 25/20-ЭК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 xml:space="preserve">Проект разработан в целях приведения Правил землепользования и застройки межселенной территории Советского района в соответствие с действующим законодательством, в том числе для подготовки </w:t>
      </w:r>
      <w:r>
        <w:rPr>
          <w:shd w:fill="FFFFFF" w:val="clear"/>
        </w:rPr>
        <w:t>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 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Комиссия по подготовке проектов Правил землепользования и застройки, расположенная по адресу: Ханты-Мансийский автономный округ – Югра, Советский район, г. Советский, ул. 50 лет Пионерии, д. 10, первый этаж, кабинет 110, тел. 5-48-7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Секретарь комиссии по подготовке проектов правил землепользования и застройки –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Срок проведения общественных обсуждений по проекту с 05.07.2021 по 05.08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кспозиция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 </w:t>
      </w:r>
      <w:r>
        <w:rPr/>
        <w:t>с 05.07.2021 по 05.08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Дата (время): 20.07.2021 с 17.00 час. д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>Прием предложений и замечаний:  05.07.2021</w:t>
      </w:r>
      <w:r>
        <w:rPr/>
        <w:t xml:space="preserve"> по 05.08.2021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дставитель разработчика проекта  Крылова Татьяна  Николае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Комиссия по подготовке проектов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Правил землепользования и застройки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3:00Z</dcterms:created>
  <dc:creator>hav</dc:creator>
  <dc:description/>
  <dc:language>en-US</dc:language>
  <cp:lastModifiedBy>Тихонова Мария Владимировна</cp:lastModifiedBy>
  <cp:lastPrinted>2019-05-17T09:17:00Z</cp:lastPrinted>
  <dcterms:modified xsi:type="dcterms:W3CDTF">2021-06-30T10:53:00Z</dcterms:modified>
  <cp:revision>2</cp:revision>
  <dc:subject/>
  <dc:title>ПОЯСНИТЕЛЬНАЯ ЗАПИСКА</dc:title>
</cp:coreProperties>
</file>