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710</wp:posOffset>
                </wp:positionH>
                <wp:positionV relativeFrom="paragraph">
                  <wp:posOffset>-268605</wp:posOffset>
                </wp:positionV>
                <wp:extent cx="654685" cy="1216660"/>
                <wp:effectExtent l="10795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1216800"/>
                          <a:chOff x="0" y="0"/>
                          <a:chExt cx="654840" cy="12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840" cy="12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840" cy="12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01520"/>
                                <a:ext cx="5040" cy="3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5040" cy="3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5484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5484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88360" cy="84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86560" cy="84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14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16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18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19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21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24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27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32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33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388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06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432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450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47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48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514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525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532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450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35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381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39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41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442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45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514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54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565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590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633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655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68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12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73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78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846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874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939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979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08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04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047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05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0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982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06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78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748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0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687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63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630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655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69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72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738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763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78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81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882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07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93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957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990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06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116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195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224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288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04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414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396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378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332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06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296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281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263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245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06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188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173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155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11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05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08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820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74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0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687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658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615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59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5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532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52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50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496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457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450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41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0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26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223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0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19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0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7784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41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44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85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82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0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799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79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788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77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763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774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76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788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79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08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05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123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144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155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162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195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213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224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27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27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03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321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328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328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321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321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06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0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278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263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256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231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0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195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19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321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321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32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33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32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31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32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31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31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0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296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288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288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281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281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27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270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270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256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249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213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19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195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17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14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144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137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123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116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05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087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07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065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054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040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022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0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04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99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979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972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957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94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92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914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0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86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849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831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0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78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763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74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716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0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666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640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61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583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550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514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47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44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334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6776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168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-21.15pt;width:51.55pt;height:95.8pt" coordorigin="4346,-423" coordsize="1031,1916">
                <v:group id="shape_0" style="position:absolute;left:4346;top:-423;width:1031;height:1916">
                  <v:group id="shape_0" style="position:absolute;left:4346;top:-423;width:1031;height:191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44;top:-263;width:7;height:52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3;top:-423;width:7;height:52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46;top:8;width:1030;height:14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46;top:8;width:1030;height:1484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99;top:65;width:453;height:1333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72;top:65;width:450;height:1333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19;top:205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19;top:206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18;top:209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17;top:211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16;top:213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15;top:216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13;top:219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12;top:221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11;top:224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11;top:227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09;top:230;width:0;height: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08;top:232;width:0;height: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06;top:234;width:3;height:5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05;top:237;width:4;height:6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04;top:239;width:7;height:8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04;top:242;width:8;height:9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02;top:244;width:10;height:11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01;top:246;width:12;height:1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99;top:249;width:15;height:15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97;top:251;width:18;height:17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96;top:254;width:19;height:18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95;top:256;width:21;height:2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93;top:258;width:23;height:23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91;top:261;width:25;height:24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89;top:263;width:28;height:2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88;top:266;width:30;height: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86;top:268;width:33;height:3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83;top:270;width:37;height:34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82;top:273;width:40;height:35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81;top:275;width:42;height:38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78;top:278;width:45;height:4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76;top:279;width:47;height:44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73;top:283;width:50;height:46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72;top:286;width:52;height:48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69;top:287;width:56;height:5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66;top:290;width:60;height:5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64;top:293;width:63;height:56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61;top:294;width:67;height:6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59;top:297;width:70;height:6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57;top:299;width:73;height:6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54;top:302;width:76;height:6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51;top:304;width:80;height:72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50;top:306;width:82;height:73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50;top:309;width:83;height:70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51;top:310;width:83;height:68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58;top:313;width:77;height:64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61;top:315;width:74;height:60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66;top:318;width:70;height:56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72;top:319;width:66;height:54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76;top:322;width:62;height:5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81;top:325;width:58;height:4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84;top:326;width:55;height:5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83;top:329;width:59;height:5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81;top:331;width:62;height:56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79;top:334;width:65;height:57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76;top:335;width:69;height:6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74;top:338;width:71;height:63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72;top:341;width:73;height:6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69;top:343;width:77;height:69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67;top:345;width:80;height:72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65;top:347;width:84;height:75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62;top:350;width:88;height:7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60;top:351;width:92;height:81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58;top:354;width:94;height:83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54;top:356;width:99;height:87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51;top:359;width:102;height:89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49;top:360;width:106;height:93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45;top:362;width:111;height: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42;top:365;width:115;height:101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39;top:367;width:118;height:105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36;top:369;width:123;height:108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33;top:371;width:128;height:113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29;top:373;width:132;height:117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25;top:375;width:137;height:121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21;top:377;width:141;height:125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17;top:379;width:147;height:130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13;top:382;width:153;height:133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09;top:383;width:158;height:139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04;top:385;width:164;height:14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04;top:388;width:164;height:140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04;top:390;width:165;height:138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09;top:391;width:162;height:136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13;top:394;width:159;height:13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18;top:396;width:154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22;top:421;width:126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27;top:423;width:123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31;top:425;width:120;height:10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35;top:427;width:117;height:9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39;top:429;width:114;height:9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43;top:431;width:110;height: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48;top:433;width:107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52;top:436;width:104;height:8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56;top:438;width:101;height:8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60;top:439;width:98;height:8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61;top:442;width:98;height:8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59;top:444;width:102;height:8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57;top:446;width:104;height: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54;top:448;width:108;height: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51;top:450;width:113;height:9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49;top:453;width:115;height:10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46;top:455;width:119;height:10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43;top:456;width:123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41;top:460;width:127;height:11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38;top:462;width:130;height:11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36;top:464;width:134;height:11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33;top:466;width:138;height:12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30;top:468;width:142;height:12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27;top:470;width:146;height:12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24;top:472;width:150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21;top:474;width:155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19;top:476;width:157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16;top:479;width:161;height:14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13;top:480;width:166;height:145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10;top:482;width:170;height:149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06;top:484;width:175;height:153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04;top:487;width:179;height:15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00;top:488;width:183;height:161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96;top:490;width:187;height:16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93;top:493;width:192;height:16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90;top:495;width:197;height:172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87;top:496;width:202;height:17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83;top:498;width:206;height:180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80;top:501;width:210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76;top:503;width:215;height:187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73;top:504;width:219;height:19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73;top:506;width:220;height:19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73;top:509;width:222;height:18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77;top:511;width:219;height:18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82;top:512;width:216;height:18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87;top:514;width:212;height:180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91;top:518;width:209;height:177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95;top:520;width:205;height:174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99;top:521;width:203;height:17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03;top:523;width:201;height:170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07;top:526;width:198;height:166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12;top:528;width:195;height:164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16;top:529;width:191;height:16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19;top:531;width:189;height:16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23;top:533;width:186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27;top:536;width:184;height:153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32;top:537;width:181;height:151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35;top:539;width:179;height:149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39;top:541;width:175;height:147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42;top:543;width:173;height:14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47;top:545;width:170;height:14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51;top:547;width:166;height:14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55;top:581;width:128;height:10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58;top:584;width:126;height:103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62;top:585;width:121;height:102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65;top:587;width:120;height:100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70;top:590;width:116;height:9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73;top:592;width:115;height:9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77;top:594;width:112;height:92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81;top:596;width:110;height:90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84;top:598;width:107;height:88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88;top:601;width:103;height:85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92;top:602;width:100;height:8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96;top:604;width:97;height:8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99;top:607;width:96;height:7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03;top:609;width:93;height:7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05;top:611;width:92;height:74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10;top:613;width:88;height:72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13;top:615;width:86;height:7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17;top:617;width:83;height:6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20;top:619;width:81;height:6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24;top:621;width:79;height:65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27;top:624;width:77;height:62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30;top:625;width:74;height:6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34;top:627;width:71;height:59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37;top:630;width:70;height:56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41;top:632;width:67;height:5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44;top:634;width:65;height:53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48;top:637;width:63;height:5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50;top:639;width:61;height:48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54;top:641;width:58;height:46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57;top:643;width:56;height:44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61;top:645;width:53;height:42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65;top:647;width:50;height:4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68;top:650;width:48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72;top:651;width:47;height:36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74;top:653;width:45;height:34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78;top:656;width:42;height:3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81;top:658;width:41;height:29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84;top:659;width:38;height:29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88;top:661;width:35;height:27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91;top:664;width:34;height:24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94;top:666;width:31;height:22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97;top:667;width:29;height:22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01;top:670;width:27;height:19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03;top:672;width:26;height:17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07;top:674;width:24;height:16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11;top:675;width:21;height:15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14;top:678;width:19;height:12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17;top:680;width:18;height:11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79;top:205;width:790;height:961">
                    <v:shape id="shape_0" coordsize="73,57" path="m0,55l67,0l71,4l73,9l14,57l7,57l0,55xe" fillcolor="#e8ce80" stroked="f" o:allowincell="f" style="position:absolute;left:5218;top:681;width:16;height:9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22;top:682;width:13;height:8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25;top:685;width:11;height:6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27;top:687;width:9;height:4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31;top:690;width:7;height:2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34;top:691;width:5;height:2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38;top:694;width:3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40;top:696;width:3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44;top:697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48;top:699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49;top:702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53;top:704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56;top:705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59;top:707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63;top:709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65;top:712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69;top:713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72;top:205;width:279;height:49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47;top:211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41;top:211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76;top:213;width:57;height:52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69;top:215;width:65;height:59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66;top:217;width:69;height:6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01;top:220;width:134;height:119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01;top:222;width:134;height:118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01;top:225;width:133;height:118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02;top:229;width:132;height:116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03;top:232;width:130;height:115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03;top:235;width:130;height:115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04;top:238;width:128;height:11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04;top:242;width:127;height:113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05;top:245;width:126;height:11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05;top:250;width:125;height:112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04;top:253;width:124;height:11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03;top:258;width:123;height:11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02;top:262;width:122;height:11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01;top:269;width:121;height:10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00;top:274;width:120;height:107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98;top:278;width:119;height:10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95;top:284;width:120;height:107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92;top:289;width:121;height:107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90;top:293;width:120;height:109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86;top:297;width:123;height:111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83;top:301;width:125;height:111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2;top:274;width:167;height:14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2;top:274;width:170;height:14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1;top:275;width:173;height:149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0;top:276;width:176;height:151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79;top:277;width:179;height:154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79;top:278;width:181;height:15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79;top:278;width:182;height:15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79;top:280;width:185;height:16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79;top:282;width:187;height:16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79;top:283;width:188;height:16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79;top:285;width:190;height:16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79;top:286;width:191;height:167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79;top:288;width:192;height:16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79;top:290;width:194;height:169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79;top:292;width:196;height:169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79;top:293;width:197;height:172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79;top:295;width:199;height:17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79;top:297;width:199;height:173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79;top:299;width:199;height:174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79;top:301;width:201;height:17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79;top:302;width:201;height:17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79;top:304;width:202;height:17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0;top:307;width:203;height:1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0;top:309;width:204;height:177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1;top:310;width:203;height:179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1;top:312;width:204;height:18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1;top:315;width:205;height:17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2;top:317;width:205;height:179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2;top:318;width:206;height:181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2;top:321;width:207;height:180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3;top:323;width:207;height:18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3;top:325;width:208;height:182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4;top:328;width:208;height:18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4;top:331;width:208;height:181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5;top:334;width:207;height:181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6;top:335;width:207;height:182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7;top:338;width:207;height:181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7;top:341;width:207;height:18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88;top:342;width:207;height:182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89;top:345;width:206;height:181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0;top:348;width:206;height:180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90;top:350;width:206;height:180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91;top:353;width:205;height:180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92;top:356;width:205;height:17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93;top:358;width:204;height:179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94;top:361;width:203;height:17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95;top:364;width:202;height:17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96;top:367;width:201;height:176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98;top:370;width:200;height:175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98;top:373;width:199;height:17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99;top:376;width:198;height:17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00;top:380;width:197;height:17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01;top:382;width:195;height:17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01;top:387;width:193;height:17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02;top:391;width:192;height:16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04;top:394;width:189;height:16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05;top:398;width:187;height:16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05;top:401;width:187;height:16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06;top:405;width:185;height:16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08;top:409;width:182;height:15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09;top:413;width:179;height:15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10;top:397;width:207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12;top:397;width:207;height:17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13;top:397;width:207;height:17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13;top:399;width:209;height:17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15;top:400;width:208;height:18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16;top:403;width:207;height:17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18;top:405;width:206;height:17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19;top:407;width:207;height:17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21;top:408;width:206;height:18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21;top:411;width:207;height:17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23;top:413;width:206;height:17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23;top:415;width:206;height:17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25;top:417;width:205;height:17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27;top:420;width:203;height:17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28;top:422;width:202;height:17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29;top:424;width:202;height:17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31;top:426;width:201;height:17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32;top:429;width:201;height:17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34;top:431;width:201;height:174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36;top:433;width:199;height:173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37;top:436;width:199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38;top:438;width:199;height:171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40;top:440;width:197;height:17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42;top:443;width:196;height:170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44;top:446;width:195;height:167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45;top:448;width:194;height:168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46;top:451;width:192;height:167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48;top:454;width:190;height:166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50;top:456;width:189;height:16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51;top:459;width:188;height:163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53;top:462;width:187;height:161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55;top:463;width:185;height:16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57;top:466;width:183;height:16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59;top:469;width:181;height:15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60;top:472;width:180;height:157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62;top:475;width:179;height:154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64;top:478;width:178;height:15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66;top:480;width:176;height:153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67;top:484;width:175;height:150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68;top:487;width:173;height:149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71;top:489;width:170;height:14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73;top:492;width:168;height:14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74;top:495;width:167;height:14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76;top:498;width:165;height:143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78;top:501;width:163;height:14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81;top:503;width:160;height:141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82;top:506;width:159;height:139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84;top:510;width:157;height:13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86;top:513;width:156;height:135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89;top:516;width:153;height:133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89;top:519;width:152;height:132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91;top:522;width:150;height:13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93;top:525;width:148;height:128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96;top:528;width:145;height:12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97;top:532;width:143;height:123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99;top:535;width:141;height:122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02;top:538;width:137;height:120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04;top:542;width:135;height:117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06;top:545;width:133;height:115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08;top:549;width:130;height:113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11;top:552;width:126;height:110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12;top:557;width:123;height:106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14;top:560;width:119;height:104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16;top:565;width:116;height:100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19;top:570;width:112;height:97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20;top:575;width:110;height:9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23;top:579;width:104;height:9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25;top:584;width:100;height:86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27;top:589;width:96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29;top:594;width:91;height:79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31;top:600;width:86;height:7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33;top:606;width:80;height:69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35;top:612;width:73;height:6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36;top:618;width:69;height:59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39;top:626;width:61;height:5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41;top:635;width:52;height:46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43;top:644;width:43;height:38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44;top:657;width:31;height:2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47;top:682;width:1;height:3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49;top:690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51;top:696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52;top:699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54;top:703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55;top:705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57;top:708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58;top:711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59;top:713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61;top:715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79;top:211;width:263;height:48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18;top:1164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19;top:1164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19;top:1165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19;top:1165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20;top:1165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20;top:1165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15;top:812;width:498;height:46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50;top:949;width:15;height:1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19;top:989;width:16;height: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39;top:1256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6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/>
      </w:pPr>
      <w:r>
        <w:rPr>
          <w:sz w:val="36"/>
          <w:szCs w:val="36"/>
        </w:rPr>
        <w:t>(Проект)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_____» _________ 2024 г.</w:t>
        <w:tab/>
        <w:tab/>
        <w:tab/>
        <w:t xml:space="preserve">    </w:t>
        <w:tab/>
        <w:t xml:space="preserve">                                          № ____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09.2024 № 1558/НП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В соответствии с Трудов</w:t>
      </w:r>
      <w:r>
        <w:rPr>
          <w:b w:val="false"/>
          <w:sz w:val="24"/>
          <w:szCs w:val="24"/>
          <w:lang w:val="ru-RU"/>
        </w:rPr>
        <w:t>ым</w:t>
      </w:r>
      <w:r>
        <w:rPr>
          <w:b w:val="false"/>
          <w:sz w:val="24"/>
          <w:szCs w:val="24"/>
        </w:rPr>
        <w:t xml:space="preserve"> кодекс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Российской Федерации</w:t>
      </w:r>
      <w:r>
        <w:rPr>
          <w:b w:val="false"/>
          <w:sz w:val="24"/>
          <w:szCs w:val="24"/>
          <w:lang w:val="ru-RU"/>
        </w:rPr>
        <w:t>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оветского района от 20.05.2024 № 784/НПА «Об утверждении Положения об оплате труда работников муниципальных дошкольных образовательных организаций, общеобразовательных организаций Советского района», Уставом Советского района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bookmarkStart w:id="0" w:name="sub_1"/>
      <w:bookmarkEnd w:id="0"/>
      <w:r>
        <w:rPr>
          <w:sz w:val="24"/>
          <w:szCs w:val="24"/>
        </w:rPr>
        <w:t>1. Внести в постановление администрации Советского района от 27.09.2024 № 1558/НПА «Об утверждении Положения о порядке и условиях установления стимулирующих выплат руководителям муниципальных дошкольных образовательных организаций, общеобразовательных организаций Советского района» следующее измен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ункт 1.15 приложения к постановлению дополнить подпунктом 14 следующего содержа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4) за организацию работы по </w:t>
      </w:r>
      <w:r>
        <w:rPr>
          <w:color w:val="22272F"/>
          <w:sz w:val="24"/>
          <w:szCs w:val="24"/>
          <w:shd w:fill="FFFFFF" w:val="clear"/>
        </w:rPr>
        <w:t>оказанию платных услуг</w:t>
      </w:r>
      <w:r>
        <w:rPr>
          <w:bCs/>
          <w:sz w:val="24"/>
          <w:szCs w:val="24"/>
        </w:rPr>
        <w:t xml:space="preserve"> – 1 фонд оплаты труда</w:t>
      </w:r>
      <w:r>
        <w:rPr>
          <w:sz w:val="24"/>
          <w:szCs w:val="24"/>
        </w:rPr>
        <w:t>.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2) Пункт 1.16 приложения к постановлению дополнить подпунктом 13 следующего содержа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3) за организацию работы по </w:t>
      </w:r>
      <w:r>
        <w:rPr>
          <w:color w:val="22272F"/>
          <w:sz w:val="24"/>
          <w:szCs w:val="24"/>
          <w:shd w:fill="FFFFFF" w:val="clear"/>
        </w:rPr>
        <w:t>оказанию платных услуг</w:t>
      </w:r>
      <w:r>
        <w:rPr>
          <w:bCs/>
          <w:sz w:val="24"/>
          <w:szCs w:val="24"/>
        </w:rPr>
        <w:t xml:space="preserve"> – 1 фонд оплаты труда</w:t>
      </w:r>
      <w:r>
        <w:rPr>
          <w:sz w:val="24"/>
          <w:szCs w:val="24"/>
        </w:rPr>
        <w:t>.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bookmarkStart w:id="1" w:name="sub_1"/>
      <w:bookmarkStart w:id="2" w:name="sub_2"/>
      <w:bookmarkEnd w:id="1"/>
      <w:r>
        <w:rPr>
          <w:sz w:val="24"/>
          <w:szCs w:val="24"/>
        </w:rPr>
        <w:t>2</w:t>
      </w:r>
      <w:bookmarkEnd w:id="2"/>
      <w:r>
        <w:rPr>
          <w:sz w:val="24"/>
          <w:szCs w:val="24"/>
        </w:rPr>
        <w:t>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9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bookmarkStart w:id="3" w:name="sub_6"/>
      <w:r>
        <w:rPr>
          <w:sz w:val="24"/>
          <w:szCs w:val="24"/>
        </w:rPr>
        <w:t>4. Контроль исполнения настоящего постановления возложить на заместителя главы Советского района по финансам, начальника Финансово-экономического управления администрации Советского района.</w:t>
      </w:r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  Е.И. 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17.12.2024 по 19.12.2024 на адрес электронной почты adm@sovrnhmao.ru в порядке, предусмотренном нормативно-правовыми актами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 CYR" w:hAnsi="Arial CYR" w:cs="Arial CYR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3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13"/>
    <w:next w:val="113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Информация о версии"/>
    <w:basedOn w:val="Style32"/>
    <w:next w:val="Normal"/>
    <w:qFormat/>
    <w:pPr>
      <w:widowControl w:val="false"/>
      <w:suppressAutoHyphens w:val="false"/>
      <w:spacing w:before="75" w:after="0"/>
    </w:pPr>
    <w:rPr>
      <w:rFonts w:eastAsia="Times New Roman"/>
      <w:color w:val="353842"/>
    </w:rPr>
  </w:style>
  <w:style w:type="paragraph" w:styleId="Style47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</w:rPr>
  </w:style>
  <w:style w:type="paragraph" w:styleId="Style48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33:00Z</dcterms:created>
  <dc:creator>User</dc:creator>
  <dc:description/>
  <cp:keywords/>
  <dc:language>en-US</dc:language>
  <cp:lastModifiedBy>Краснова Любовь Александровн</cp:lastModifiedBy>
  <cp:lastPrinted>2024-12-12T11:52:00Z</cp:lastPrinted>
  <dcterms:modified xsi:type="dcterms:W3CDTF">2024-12-16T1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