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-276860</wp:posOffset>
                </wp:positionV>
                <wp:extent cx="662940" cy="122618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226160"/>
                          <a:chOff x="0" y="0"/>
                          <a:chExt cx="66312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12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3240"/>
                                <a:ext cx="1332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332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66312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66312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664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448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8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1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1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0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1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3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2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4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3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8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30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1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6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3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3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15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0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8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0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2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49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7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5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79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86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7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1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3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1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8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78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64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4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2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8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5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3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24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8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2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4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3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1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3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2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0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2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1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3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14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14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8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64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6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5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4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7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2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1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8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7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2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0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0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1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0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39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0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9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9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23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98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0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5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0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99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8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5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4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8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2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9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9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3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2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7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1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0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4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21.8pt;width:52.2pt;height:96.55pt" coordorigin="4346,-436" coordsize="1044,1931">
                <v:group id="shape_0" style="position:absolute;left:4346;top:-436;width:1044;height:1931">
                  <v:group id="shape_0" style="position:absolute;left:4346;top:-436;width:1044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4;top:-289;width:20;height:6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3;top:-436;width:20;height:6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6;top:-3;width:1043;height:14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6;top:-3;width:1043;height:1497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99;top:52;width:466;height:1346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2;top:52;width:463;height:1346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19;top:192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19;top:193;width:0;height:1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18;top:196;width:0;height:3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17;top:198;width:0;height:4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6;top:200;width:1;height:6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5;top:203;width:3;height:7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3;top:206;width:5;height:8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2;top:208;width:7;height:1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1;top:211;width:9;height:1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1;top:214;width:9;height:1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09;top:217;width:12;height:14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08;top:219;width:13;height:1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6;top:221;width:16;height:18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5;top:224;width:17;height:19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4;top:226;width:20;height:21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4;top:229;width:21;height:2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2;top:231;width:23;height:2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1;top:233;width:25;height:26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99;top:236;width:28;height:28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7;top:238;width:31;height:3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6;top:241;width:32;height: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5;top:243;width:34;height:3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3;top:245;width:36;height:3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1;top:248;width:38;height:3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89;top:250;width:41;height:4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88;top:253;width:43;height:41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6;top:255;width:46;height:43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3;top:257;width:50;height:47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2;top:260;width:53;height:4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1;top:262;width:55;height:5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78;top:265;width:58;height:5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6;top:266;width:60;height:5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3;top:270;width:63;height:5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2;top:273;width:65;height:61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69;top:274;width:69;height:6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6;top:277;width:73;height:6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4;top:280;width:76;height:69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1;top:281;width:80;height:73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59;top:284;width:83;height:75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57;top:286;width:86;height:7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4;top:289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1;top:291;width:93;height:85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0;top:293;width:95;height:86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0;top:296;width:96;height:8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1;top:297;width:96;height:81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58;top:300;width:90;height:77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1;top:302;width:87;height:73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6;top:305;width:83;height:6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2;top:306;width:79;height:6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6;top:309;width:75;height:63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1;top:312;width:71;height:6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4;top:313;width:68;height:64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3;top:316;width:72;height:65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1;top:318;width:75;height:6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79;top:321;width:78;height:7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6;top:322;width:82;height:7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4;top:325;width:84;height:7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2;top:328;width:86;height:79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69;top:330;width:90;height:82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7;top:332;width:93;height:85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5;top:334;width:97;height:8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2;top:337;width:101;height:9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0;top:338;width:105;height:94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58;top:341;width:107;height: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4;top:343;width:112;height:10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1;top:346;width:115;height:10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49;top:347;width:119;height:106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5;top:349;width:124;height:11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2;top:352;width:128;height:114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39;top:354;width:131;height:11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6;top:356;width:136;height:12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3;top:358;width:141;height:12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29;top:360;width:145;height:13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5;top:362;width:150;height:134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1;top:364;width:154;height:13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7;top:366;width:160;height:143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3;top:369;width:166;height:14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09;top:370;width:171;height:15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4;top:372;width:177;height:15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4;top:375;width:177;height:153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4;top:377;width:178;height:15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09;top:378;width:175;height:149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3;top:381;width:172;height:14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18;top:383;width:167;height:14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2;top:408;width:139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27;top:410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1;top:412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5;top:414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39;top:416;width:127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3;top:418;width:123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48;top:420;width:120;height:10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2;top:423;width:117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6;top:425;width:114;height: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0;top:426;width:111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1;top:429;width:111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59;top:431;width:115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57;top:433;width:117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4;top:435;width:121;height:10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1;top:437;width:126;height:11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49;top:440;width:128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6;top:442;width:132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3;top:443;width:136;height:12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1;top:447;width:140;height:12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38;top:449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6;top:451;width:147;height:13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3;top:453;width:15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0;top:455;width:15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27;top:457;width:159;height:14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4;top:459;width:163;height:14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1;top:461;width:168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19;top:463;width:170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6;top:466;width:174;height:15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3;top:467;width:179;height:15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0;top:469;width:183;height:16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6;top:471;width:188;height:166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4;top:474;width:192;height:17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0;top:475;width:196;height:174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6;top:477;width:200;height:178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3;top:480;width:205;height:181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0;top:482;width:210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7;top:483;width:215;height:189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3;top:485;width:219;height:19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0;top:488;width:223;height:197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6;top:490;width:228;height:200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3;top:491;width:232;height:20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3;top:493;width:233;height:20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3;top:496;width:235;height:20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77;top:498;width:232;height:197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2;top:499;width:229;height:19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7;top:501;width:225;height:19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1;top:505;width:222;height:19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5;top:507;width:218;height:18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99;top:508;width:216;height:185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3;top:510;width:214;height:183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07;top:513;width:211;height:179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2;top:515;width:208;height:17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6;top:516;width:204;height:17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19;top:518;width:202;height:17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3;top:520;width:199;height:17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27;top:523;width:197;height:166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2;top:524;width:194;height:164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5;top:526;width:192;height:16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39;top:528;width:188;height:16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2;top:530;width:186;height:157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47;top:532;width:183;height:155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1;top:534;width:179;height:153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5;top:568;width:141;height:11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58;top:571;width:139;height:11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2;top:572;width:134;height:11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5;top:574;width:133;height:113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0;top:577;width:129;height:109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3;top:579;width:128;height:107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77;top:581;width:125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1;top:583;width:123;height:10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4;top:585;width:120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88;top:588;width:116;height:9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2;top:589;width:113;height:97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6;top:591;width:110;height:95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99;top:594;width:109;height:91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3;top:596;width:106;height:8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5;top:598;width:105;height:8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0;top:600;width:101;height:8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3;top:602;width:99;height:83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17;top:604;width:96;height:8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0;top:606;width:94;height:80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4;top:608;width:92;height:7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7;top:611;width:90;height:7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0;top:612;width:87;height:7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4;top:614;width:84;height:72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37;top:617;width:83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1;top:619;width:80;height:67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4;top:621;width:78;height:6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48;top:624;width:76;height:63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0;top:626;width:74;height:6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4;top:628;width:71;height:59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7;top:630;width:69;height:57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1;top:632;width:66;height:5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5;top:634;width:63;height:5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68;top:637;width:61;height: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2;top:638;width:60;height:49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4;top:640;width:58;height:47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78;top:643;width:55;height:44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1;top:645;width:54;height:42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4;top:646;width:51;height:42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88;top:648;width:48;height:4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1;top:651;width:47;height:37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4;top:653;width:44;height:3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97;top:654;width:42;height:35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1;top:657;width:40;height:3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3;top:659;width:39;height:3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7;top:661;width:37;height:29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1;top:662;width:34;height:28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4;top:665;width:32;height:25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17;top:667;width:31;height:24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79;top:192;width:790;height:962">
                    <v:shape id="shape_0" coordsize="73,57" path="m0,55l67,0l71,4l73,9l14,57l7,57l0,55xe" fillcolor="#e8ce80" stroked="f" o:allowincell="f" style="position:absolute;left:5218;top:668;width:29;height:22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2;top:669;width:26;height:21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5;top:672;width:24;height:19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27;top:674;width:22;height:17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1;top:677;width:20;height:15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4;top:678;width:18;height:15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38;top:681;width:16;height:12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0;top:683;width:16;height:11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4;top:684;width:13;height:1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48;top:686;width:10;height:8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49;top:689;width:9;height:5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3;top:691;width:7;height:3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6;top:692;width:5;height:3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59;top:694;width:4;height:1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3;top:696;width:1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5;top:699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69;top:700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2;top:192;width:292;height:50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47;top:198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1;top:198;width:4;height:7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6;top:200;width:70;height:6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69;top:202;width:78;height:72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6;top:204;width:82;height:7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1;top:207;width:147;height:13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1;top:209;width:147;height:131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1;top:212;width:146;height:131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2;top:216;width:145;height:1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3;top:219;width:143;height:128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3;top:222;width:143;height:128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4;top:225;width:141;height:128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4;top:229;width:140;height:12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5;top:232;width:139;height:12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5;top:237;width:138;height:12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4;top:240;width:137;height:12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3;top:245;width:136;height:12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2;top:249;width:135;height:12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1;top:256;width:134;height:12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0;top:261;width:133;height:12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98;top:265;width:132;height:12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5;top:271;width:133;height:12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2;top:276;width:134;height:12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0;top:280;width:133;height:12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6;top:284;width:136;height:12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3;top:288;width:138;height:12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2;top:261;width:180;height:15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2;top:261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1;top:262;width:186;height:16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0;top:263;width:189;height:16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79;top:264;width:192;height:167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79;top:265;width:194;height:16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79;top:265;width:195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267;width:198;height:173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269;width:200;height:174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270;width:201;height:17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272;width:203;height:179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273;width:204;height:1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275;width:205;height:181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277;width:207;height:18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279;width:209;height:18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280;width:210;height:185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282;width:212;height:18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284;width:212;height:186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79;top:286;width:212;height:187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79;top:288;width:214;height:188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79;top:289;width:214;height:189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79;top:291;width:215;height:19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0;top:294;width:216;height:19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0;top:296;width:217;height:19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1;top:297;width:216;height:192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1;top:299;width:217;height:193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1;top:302;width:218;height:19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2;top:304;width:218;height:192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2;top:305;width:219;height:194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2;top:308;width:220;height:19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3;top:310;width:220;height:19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3;top:312;width:221;height:19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4;top:315;width:221;height:194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4;top:318;width:221;height:194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5;top:321;width:220;height:194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6;top:322;width:220;height:195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7;top:325;width:220;height:19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7;top:328;width:220;height:194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88;top:329;width:220;height:19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89;top:332;width:219;height:194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0;top:335;width:219;height:19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0;top:337;width:219;height:193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1;top:340;width:218;height:193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2;top:343;width:218;height:191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3;top:345;width:217;height:19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4;top:348;width:216;height:191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5;top:351;width:215;height:190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6;top:354;width:214;height:189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98;top:357;width:213;height:188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98;top:360;width:212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99;top:363;width:211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0;top:367;width:210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1;top:369;width:208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1;top:374;width:206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2;top:378;width:205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4;top:381;width:202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5;top:385;width:200;height:1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5;top:388;width:200;height:1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6;top:392;width:198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08;top:396;width:195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09;top:400;width:192;height:17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0;top:384;width:220;height:18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2;top:384;width:220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3;top:384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3;top:386;width:222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5;top:387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6;top:390;width:220;height:19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18;top:392;width:219;height:19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19;top:394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1;top:395;width:219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1;top:398;width:220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3;top:400;width:219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3;top:402;width:219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5;top:404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27;top:40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28;top:409;width:215;height:18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29;top:411;width:215;height:18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1;top:413;width:214;height:18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2;top:416;width:214;height:187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4;top:418;width:214;height:18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6;top:420;width:212;height:186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37;top:423;width:212;height:18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38;top:425;width:212;height:184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0;top:427;width:210;height:18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2;top:430;width:209;height:183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4;top:433;width:208;height:18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5;top:435;width:207;height:181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6;top:438;width:205;height:180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48;top:441;width:203;height:179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0;top:443;width:202;height:178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1;top:446;width:201;height:17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3;top:449;width:200;height:17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5;top:450;width:198;height:17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57;top:453;width:196;height:17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59;top:456;width:194;height:17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0;top:459;width:193;height:170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2;top:462;width:192;height:167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4;top:465;width:191;height:166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6;top:467;width:189;height:16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7;top:471;width:188;height:163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68;top:474;width:186;height:16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1;top:476;width:183;height:16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3;top:479;width:181;height:159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4;top:482;width:180;height:15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6;top:485;width:178;height:15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78;top:488;width:176;height:154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1;top:490;width:173;height:154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2;top:493;width:172;height:15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4;top:497;width:170;height:149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6;top:500;width:169;height:14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89;top:503;width:166;height:14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89;top:506;width:165;height:145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1;top:509;width:163;height:143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3;top:512;width:161;height:14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6;top:515;width:158;height:139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7;top:519;width:156;height:13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99;top:522;width:154;height:13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2;top:525;width:150;height:13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4;top:529;width:148;height:13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6;top:532;width:146;height:12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08;top:536;width:143;height:12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1;top:539;width:139;height:12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2;top:544;width:136;height:119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4;top:547;width:132;height:117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6;top:552;width:129;height:11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19;top:557;width:125;height:11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0;top:562;width:123;height:106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3;top:566;width:117;height:104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5;top:571;width:113;height:9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7;top:576;width:109;height:9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29;top:581;width:104;height:92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1;top:587;width:99;height:87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3;top:593;width:93;height:82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5;top:599;width:86;height:7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6;top:605;width:82;height:72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39;top:613;width:74;height:66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1;top:622;width:65;height:59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3;top:631;width:56;height:5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4;top:644;width:44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47;top:669;width:14;height:1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49;top:677;width:7;height:9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1;top:683;width:3;height:5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2;top:686;width:1;height:4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4;top:690;width:0;height:2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5;top:692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57;top:695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58;top:698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59;top:700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1;top:702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79;top:198;width:276;height:498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18;top:1151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19;top:1151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19;top:1152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19;top:1152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0;top:1152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0;top:1152;width:0;height:1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5;top:799;width:511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0;top:936;width:28;height: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19;top:976;width:29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39;top:1243;width:77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28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марта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2017 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3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главы администрации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от 17.08.2015 № 2224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протокольным решением заседания Координационного совета</w:t>
        <w:br/>
        <w:t>по гражданскому и патриотическому воспитанию, подготовке граждан к военной службе</w:t>
        <w:br/>
        <w:t>от 17.02.2017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оветского района от 17.08.2015 № 2224 «Об образовании Координационного совета по гражданскому и патриотическому воспитанию, подготовке граждан к военной службе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2 к постановлению изложить в ново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564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 И.А. Наб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ind w:left="0" w:right="0" w:firstLine="567"/>
        <w:jc w:val="right"/>
        <w:rPr/>
      </w:pPr>
      <w:r>
        <w:rPr/>
        <w:t xml:space="preserve">Приложение </w:t>
      </w:r>
    </w:p>
    <w:p>
      <w:pPr>
        <w:pStyle w:val="214"/>
        <w:ind w:left="0" w:right="0" w:firstLine="567"/>
        <w:jc w:val="right"/>
        <w:rPr/>
      </w:pPr>
      <w:r>
        <w:rPr/>
        <w:t>к постановлению</w:t>
      </w:r>
    </w:p>
    <w:p>
      <w:pPr>
        <w:pStyle w:val="214"/>
        <w:ind w:left="0" w:right="0" w:firstLine="567"/>
        <w:jc w:val="right"/>
        <w:rPr/>
      </w:pPr>
      <w:r>
        <w:rPr/>
        <w:t>администрации Советского района</w:t>
      </w:r>
    </w:p>
    <w:p>
      <w:pPr>
        <w:pStyle w:val="214"/>
        <w:ind w:left="0" w:right="0" w:firstLine="567"/>
        <w:jc w:val="right"/>
        <w:rPr/>
      </w:pPr>
      <w:r>
        <w:rPr/>
        <w:t xml:space="preserve">от </w:t>
      </w:r>
      <w:r>
        <w:rPr>
          <w:lang w:val="ru-RU"/>
        </w:rPr>
        <w:t>06.03.2017 № 300</w:t>
      </w:r>
    </w:p>
    <w:p>
      <w:pPr>
        <w:pStyle w:val="214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214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214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214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ординационного совета по гражданскому и патриотическом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питанию, подготовке граждан к военной службе на территории Совет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68"/>
      </w:tblGrid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Военно-патриотический и духовно-нравственный центр имени Героя России А.С. Бузина «Союз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-координ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емейной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 Ханты-Мансийского автономного округа — Югры</w:t>
              <w:br/>
              <w:t>по Совет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истерства внутренних дел России по Советскому району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астковых уполномоченных и по делам несовершеннолетних отдела Министерства внутренних дел России по Совет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ской районной общественной организации ветеранов (пенсионеров) войны и труда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Ханты-Мансийского автономного округа - Югры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по г. Югорск и Советскому району Департамента социального развития Ханты-Мансийского автономного округа - Югры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Советск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Зеленоборск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Пионерск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Таёжны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Малиновск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 Алябьевск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Коммунистическ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п. Агириш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яющий филиалом профессионального образовательного учреждения «Няганская спортивно-техническая школа» Регионального отделения ДОСААФ России</w:t>
              <w:br/>
              <w:t>по Ханты-Мансийскому автономному округу - Югре в Совет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 - Югры «Советский политехнический колледж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егионального общественного движения развития молодежных инициатив «Мы вместе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йонной общественной организации «Солдатское братство»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азачьего общества «Станица Верхне-Кондинская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спитательной работе и основам безопасности жизнедеятельности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20">
    <w:name w:val="Верхний колонтитул Знак"/>
    <w:basedOn w:val="Style8"/>
    <w:qFormat/>
    <w:rPr>
      <w:lang w:val="en-US"/>
    </w:rPr>
  </w:style>
  <w:style w:type="character" w:styleId="Style21">
    <w:name w:val="Тема примечания Знак"/>
    <w:basedOn w:val="Style19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2">
    <w:name w:val="Оглавление_"/>
    <w:basedOn w:val="Style8"/>
    <w:qFormat/>
    <w:rPr>
      <w:shd w:fill="FFFFFF" w:val="clear"/>
    </w:rPr>
  </w:style>
  <w:style w:type="character" w:styleId="2MicrosoftSansSerif17pt">
    <w:name w:val="Основной текст (2) + Microsoft Sans Serif;17 pt;Курсив"/>
    <w:basedOn w:val="2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Символ нумерации"/>
    <w:qFormat/>
    <w:rPr/>
  </w:style>
  <w:style w:type="character" w:styleId="28pt">
    <w:name w:val="Основной текст (2) + 8 pt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5">
    <w:name w:val="Основной текст (2)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">
    <w:name w:val="Основной текст (2) + 6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basedOn w:val="2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4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basedOn w:val="22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basedOn w:val="22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basedOn w:val="51"/>
    <w:qFormat/>
    <w:rPr>
      <w:rFonts w:ascii="Times New Roman" w:hAnsi="Times New Roman" w:cs="Times New Roman"/>
      <w:b w:val="false"/>
      <w:i w:val="false"/>
      <w:caps w:val="false"/>
      <w:smallCaps w:val="false"/>
      <w:strike/>
      <w:sz w:val="24"/>
      <w:u w:val="none"/>
    </w:rPr>
  </w:style>
  <w:style w:type="character" w:styleId="WW2Candara">
    <w:name w:val="WW-Основной текст (2) + Candara"/>
    <w:basedOn w:val="22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4">
    <w:name w:val="Основной текст (3)"/>
    <w:basedOn w:val="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</w:rPr>
  </w:style>
  <w:style w:type="character" w:styleId="49">
    <w:name w:val="Основной текст (4) + 9"/>
    <w:basedOn w:val="4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basedOn w:val="4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basedOn w:val="2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basedOn w:val="2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basedOn w:val="2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8">
    <w:name w:val="Основной текст 3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9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4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5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7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4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/>
  <dc:description/>
  <dc:language>en-US</dc:language>
  <cp:lastModifiedBy/>
  <cp:lastPrinted>2017-03-17T10:38:00Z</cp:lastPrinted>
  <dcterms:modified xsi:type="dcterms:W3CDTF">2017-03-17T05:40:07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