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43815" simplePos="0" locked="0" layoutInCell="0" allowOverlap="1" relativeHeight="2">
                <wp:simplePos x="0" y="0"/>
                <wp:positionH relativeFrom="column">
                  <wp:posOffset>2671445</wp:posOffset>
                </wp:positionH>
                <wp:positionV relativeFrom="paragraph">
                  <wp:posOffset>-262255</wp:posOffset>
                </wp:positionV>
                <wp:extent cx="717550" cy="1224915"/>
                <wp:effectExtent l="1016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480" cy="1225080"/>
                          <a:chOff x="0" y="0"/>
                          <a:chExt cx="717480" cy="122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7480" cy="1203840"/>
                          </a:xfrm>
                        </wpg:grpSpPr>
                        <wps:wsp>
                          <wps:cNvSpPr/>
                          <wps:spPr>
                            <a:xfrm>
                              <a:off x="210960" y="93960"/>
                              <a:ext cx="4320" cy="3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0"/>
                              <a:ext cx="4320" cy="3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717480" cy="93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560"/>
                              <a:ext cx="717480" cy="93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016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06000"/>
                              <a:ext cx="316800" cy="83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06000"/>
                              <a:ext cx="313560" cy="83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008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3949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3949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3956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396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3988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3999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4024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4032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405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406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4089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4096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10760"/>
                              <a:ext cx="1800" cy="1800"/>
                            </a:xfrm>
                            <a:prstGeom prst="rect">
                              <a:avLst/>
                            </a:pr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413280"/>
                              <a:ext cx="3960" cy="3240"/>
                            </a:xfrm>
                            <a:prstGeom prst="rect">
                              <a:avLst/>
                            </a:pr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414000"/>
                              <a:ext cx="5040" cy="3240"/>
                            </a:xfrm>
                            <a:prstGeom prst="rect">
                              <a:avLst/>
                            </a:pr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415800"/>
                              <a:ext cx="5760" cy="3960"/>
                            </a:xfrm>
                            <a:prstGeom prst="rect">
                              <a:avLst/>
                            </a:pr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41796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419040"/>
                              <a:ext cx="6840" cy="6480"/>
                            </a:xfrm>
                            <a:prstGeom prst="rect">
                              <a:avLst/>
                            </a:pr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420480"/>
                              <a:ext cx="9000" cy="8280"/>
                            </a:xfrm>
                            <a:prstGeom prst="rect">
                              <a:avLst/>
                            </a:pr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423000"/>
                              <a:ext cx="19800" cy="9000"/>
                            </a:xfrm>
                            <a:prstGeom prst="rect">
                              <a:avLst/>
                            </a:pr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424080"/>
                              <a:ext cx="19800" cy="10800"/>
                            </a:xfrm>
                            <a:prstGeom prst="rect">
                              <a:avLst/>
                            </a:pr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425520"/>
                              <a:ext cx="22320" cy="10080"/>
                            </a:xfrm>
                            <a:prstGeom prst="rect">
                              <a:avLst/>
                            </a:pr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426600"/>
                              <a:ext cx="22320" cy="12600"/>
                            </a:xfrm>
                            <a:prstGeom prst="rect">
                              <a:avLst/>
                            </a:pr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428760"/>
                              <a:ext cx="25560" cy="13320"/>
                            </a:xfrm>
                            <a:prstGeom prst="rect">
                              <a:avLst/>
                            </a:pr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429120"/>
                              <a:ext cx="27360" cy="15120"/>
                            </a:xfrm>
                            <a:prstGeom prst="rect">
                              <a:avLst/>
                            </a:pr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430560"/>
                              <a:ext cx="29160" cy="15840"/>
                            </a:xfrm>
                            <a:prstGeom prst="rect">
                              <a:avLst/>
                            </a:pr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433080"/>
                              <a:ext cx="30600" cy="17280"/>
                            </a:xfrm>
                            <a:prstGeom prst="rect">
                              <a:avLst/>
                            </a:pr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34880"/>
                              <a:ext cx="33120" cy="19800"/>
                            </a:xfrm>
                            <a:prstGeom prst="rect">
                              <a:avLst/>
                            </a:pr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36320"/>
                              <a:ext cx="34200" cy="20160"/>
                            </a:xfrm>
                            <a:prstGeom prst="rect">
                              <a:avLst/>
                            </a:pr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437400"/>
                              <a:ext cx="35640" cy="22320"/>
                            </a:xfrm>
                            <a:prstGeom prst="rect">
                              <a:avLst/>
                            </a:pr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438840"/>
                              <a:ext cx="38160" cy="23400"/>
                            </a:xfrm>
                            <a:prstGeom prst="rect">
                              <a:avLst/>
                            </a:pr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39560"/>
                              <a:ext cx="39960" cy="25560"/>
                            </a:xfrm>
                            <a:prstGeom prst="rect">
                              <a:avLst/>
                            </a:pr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41360"/>
                              <a:ext cx="42480" cy="27360"/>
                            </a:xfrm>
                            <a:prstGeom prst="rect">
                              <a:avLst/>
                            </a:pr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43880"/>
                              <a:ext cx="44280" cy="28080"/>
                            </a:xfrm>
                            <a:prstGeom prst="rect">
                              <a:avLst/>
                            </a:pr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43880"/>
                              <a:ext cx="47160" cy="30600"/>
                            </a:xfrm>
                            <a:prstGeom prst="rect">
                              <a:avLst/>
                            </a:pr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446400"/>
                              <a:ext cx="48960" cy="31680"/>
                            </a:xfrm>
                            <a:prstGeom prst="rect">
                              <a:avLst/>
                            </a:pr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48200"/>
                              <a:ext cx="50760" cy="33120"/>
                            </a:xfrm>
                            <a:prstGeom prst="rect">
                              <a:avLst/>
                            </a:pr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48200"/>
                              <a:ext cx="53280" cy="35640"/>
                            </a:xfrm>
                            <a:prstGeom prst="rect">
                              <a:avLst/>
                            </a:pr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449640"/>
                              <a:ext cx="55800" cy="38160"/>
                            </a:xfrm>
                            <a:prstGeom prst="rect">
                              <a:avLst/>
                            </a:pr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51440"/>
                              <a:ext cx="59040" cy="39240"/>
                            </a:xfrm>
                            <a:prstGeom prst="rect">
                              <a:avLst/>
                            </a:pr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453240"/>
                              <a:ext cx="60840" cy="40680"/>
                            </a:xfrm>
                            <a:prstGeom prst="rect">
                              <a:avLst/>
                            </a:pr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55760"/>
                              <a:ext cx="63000" cy="42480"/>
                            </a:xfrm>
                            <a:prstGeom prst="rect">
                              <a:avLst/>
                            </a:pr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56480"/>
                              <a:ext cx="64080" cy="43200"/>
                            </a:xfrm>
                            <a:prstGeom prst="rect">
                              <a:avLst/>
                            </a:pr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57920"/>
                              <a:ext cx="64800" cy="41760"/>
                            </a:xfrm>
                            <a:prstGeom prst="rect">
                              <a:avLst/>
                            </a:pr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59000"/>
                              <a:ext cx="65520" cy="41400"/>
                            </a:xfrm>
                            <a:prstGeom prst="rect">
                              <a:avLst/>
                            </a:pr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60440"/>
                              <a:ext cx="60480" cy="38880"/>
                            </a:xfrm>
                            <a:prstGeom prst="rect">
                              <a:avLst/>
                            </a:pr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61520"/>
                              <a:ext cx="58320" cy="35640"/>
                            </a:xfrm>
                            <a:prstGeom prst="rect">
                              <a:avLst/>
                            </a:pr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464040"/>
                              <a:ext cx="54720" cy="33120"/>
                            </a:xfrm>
                            <a:prstGeom prst="rect">
                              <a:avLst/>
                            </a:pr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66200"/>
                              <a:ext cx="53280" cy="30960"/>
                            </a:xfrm>
                            <a:prstGeom prst="rect">
                              <a:avLst/>
                            </a:pr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66560"/>
                              <a:ext cx="50040" cy="29160"/>
                            </a:xfrm>
                            <a:prstGeom prst="rect">
                              <a:avLst/>
                            </a:pr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468000"/>
                              <a:ext cx="46440" cy="28080"/>
                            </a:xfrm>
                            <a:prstGeom prst="rect">
                              <a:avLst/>
                            </a:pr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468720"/>
                              <a:ext cx="45720" cy="30600"/>
                            </a:xfrm>
                            <a:prstGeom prst="rect">
                              <a:avLst/>
                            </a:pr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70520"/>
                              <a:ext cx="48240" cy="30600"/>
                            </a:xfrm>
                            <a:prstGeom prst="rect">
                              <a:avLst/>
                            </a:pr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471240"/>
                              <a:ext cx="48960" cy="33120"/>
                            </a:xfrm>
                            <a:prstGeom prst="rect">
                              <a:avLst/>
                            </a:pr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474840"/>
                              <a:ext cx="52200" cy="33480"/>
                            </a:xfrm>
                            <a:prstGeom prst="rect">
                              <a:avLst/>
                            </a:pr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74840"/>
                              <a:ext cx="55080" cy="35640"/>
                            </a:xfrm>
                            <a:prstGeom prst="rect">
                              <a:avLst/>
                            </a:pr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76280"/>
                              <a:ext cx="56520" cy="38160"/>
                            </a:xfrm>
                            <a:prstGeom prst="rect">
                              <a:avLst/>
                            </a:pr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77360"/>
                              <a:ext cx="59040" cy="39960"/>
                            </a:xfrm>
                            <a:prstGeom prst="rect">
                              <a:avLst/>
                            </a:pr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78800"/>
                              <a:ext cx="61560" cy="41400"/>
                            </a:xfrm>
                            <a:prstGeom prst="rect">
                              <a:avLst/>
                            </a:pr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480600"/>
                              <a:ext cx="63000" cy="43920"/>
                            </a:xfrm>
                            <a:prstGeom prst="rect">
                              <a:avLst/>
                            </a:pr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480600"/>
                              <a:ext cx="64080" cy="44280"/>
                            </a:xfrm>
                            <a:prstGeom prst="rect">
                              <a:avLst/>
                            </a:pr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484560"/>
                              <a:ext cx="67320" cy="45000"/>
                            </a:xfrm>
                            <a:prstGeom prst="rect">
                              <a:avLst/>
                            </a:pr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84560"/>
                              <a:ext cx="69840" cy="48960"/>
                            </a:xfrm>
                            <a:prstGeom prst="rect">
                              <a:avLst/>
                            </a:pr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86360"/>
                              <a:ext cx="73080" cy="49680"/>
                            </a:xfrm>
                            <a:prstGeom prst="rect">
                              <a:avLst/>
                            </a:pr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487080"/>
                              <a:ext cx="76320" cy="53280"/>
                            </a:xfrm>
                            <a:prstGeom prst="rect">
                              <a:avLst/>
                            </a:pr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88880"/>
                              <a:ext cx="78840" cy="54000"/>
                            </a:xfrm>
                            <a:prstGeom prst="rect">
                              <a:avLst/>
                            </a:pr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89600"/>
                              <a:ext cx="79200" cy="57240"/>
                            </a:xfrm>
                            <a:prstGeom prst="rect">
                              <a:avLst/>
                            </a:pr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90320"/>
                              <a:ext cx="82440" cy="59760"/>
                            </a:xfrm>
                            <a:prstGeom prst="rect">
                              <a:avLst/>
                            </a:pr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93920"/>
                              <a:ext cx="86400" cy="60840"/>
                            </a:xfrm>
                            <a:prstGeom prst="rect">
                              <a:avLst/>
                            </a:pr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493920"/>
                              <a:ext cx="88920" cy="63360"/>
                            </a:xfrm>
                            <a:prstGeom prst="rect">
                              <a:avLst/>
                            </a:pr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495360"/>
                              <a:ext cx="92160" cy="65880"/>
                            </a:xfrm>
                            <a:prstGeom prst="rect">
                              <a:avLst/>
                            </a:pr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496440"/>
                              <a:ext cx="95400" cy="68760"/>
                            </a:xfrm>
                            <a:prstGeom prst="rect">
                              <a:avLst/>
                            </a:pr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97880"/>
                              <a:ext cx="97200" cy="71640"/>
                            </a:xfrm>
                            <a:prstGeom prst="rect">
                              <a:avLst/>
                            </a:pr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498960"/>
                              <a:ext cx="100440" cy="73800"/>
                            </a:xfrm>
                            <a:prstGeom prst="rect">
                              <a:avLst/>
                            </a:pr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501120"/>
                              <a:ext cx="104760" cy="76320"/>
                            </a:xfrm>
                            <a:prstGeom prst="rect">
                              <a:avLst/>
                            </a:pr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501480"/>
                              <a:ext cx="109080" cy="78840"/>
                            </a:xfrm>
                            <a:prstGeom prst="rect">
                              <a:avLst/>
                            </a:pr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03640"/>
                              <a:ext cx="111600" cy="81360"/>
                            </a:xfrm>
                            <a:prstGeom prst="rect">
                              <a:avLst/>
                            </a:pr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504720"/>
                              <a:ext cx="115560" cy="85680"/>
                            </a:xfrm>
                            <a:prstGeom prst="rect">
                              <a:avLst/>
                            </a:pr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06160"/>
                              <a:ext cx="120600" cy="87480"/>
                            </a:xfrm>
                            <a:prstGeom prst="rect">
                              <a:avLst/>
                            </a:pr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07240"/>
                              <a:ext cx="120600" cy="86400"/>
                            </a:xfrm>
                            <a:prstGeom prst="rect">
                              <a:avLst/>
                            </a:pr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08680"/>
                              <a:ext cx="121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509400"/>
                              <a:ext cx="118800" cy="83880"/>
                            </a:xfrm>
                            <a:prstGeom prst="rect">
                              <a:avLst/>
                            </a:pr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11200"/>
                              <a:ext cx="116280" cy="81360"/>
                            </a:xfrm>
                            <a:prstGeom prst="rect">
                              <a:avLst/>
                            </a:pr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12280"/>
                              <a:ext cx="111600" cy="7992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527760"/>
                              <a:ext cx="93240" cy="6336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529560"/>
                              <a:ext cx="92160" cy="6228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530280"/>
                              <a:ext cx="89640" cy="5976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531360"/>
                              <a:ext cx="88920" cy="5832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532080"/>
                              <a:ext cx="85680" cy="5724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534600"/>
                              <a:ext cx="82440" cy="5472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535320"/>
                              <a:ext cx="79200" cy="5472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537120"/>
                              <a:ext cx="78840" cy="5076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539640"/>
                              <a:ext cx="76680" cy="4896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39640"/>
                              <a:ext cx="74160" cy="5004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41080"/>
                              <a:ext cx="74160" cy="5256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543600"/>
                              <a:ext cx="77400" cy="5472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544320"/>
                              <a:ext cx="79200" cy="6084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545400"/>
                              <a:ext cx="82440" cy="6480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546120"/>
                              <a:ext cx="85680" cy="6588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548640"/>
                              <a:ext cx="87120" cy="6804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549360"/>
                              <a:ext cx="88920" cy="7056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550440"/>
                              <a:ext cx="91440" cy="7380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551880"/>
                              <a:ext cx="94680" cy="7380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553680"/>
                              <a:ext cx="97200" cy="7560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555120"/>
                              <a:ext cx="99720" cy="7884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555480"/>
                              <a:ext cx="102960" cy="7992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557640"/>
                              <a:ext cx="103680" cy="8244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558000"/>
                              <a:ext cx="107280" cy="8496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559440"/>
                              <a:ext cx="110520" cy="8712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561240"/>
                              <a:ext cx="113760" cy="8964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62680"/>
                              <a:ext cx="114480" cy="9216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64480"/>
                              <a:ext cx="118800" cy="93240"/>
                            </a:xfrm>
                            <a:prstGeom prst="rect">
                              <a:avLst/>
                            </a:pr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64480"/>
                              <a:ext cx="121320" cy="96480"/>
                            </a:xfrm>
                            <a:prstGeom prst="rect">
                              <a:avLst/>
                            </a:pr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66280"/>
                              <a:ext cx="123120" cy="97920"/>
                            </a:xfrm>
                            <a:prstGeom prst="rect">
                              <a:avLst/>
                            </a:pr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567000"/>
                              <a:ext cx="127800" cy="101520"/>
                            </a:xfrm>
                            <a:prstGeom prst="rect">
                              <a:avLst/>
                            </a:pr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68800"/>
                              <a:ext cx="129600" cy="102960"/>
                            </a:xfrm>
                            <a:prstGeom prst="rect">
                              <a:avLst/>
                            </a:pr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569520"/>
                              <a:ext cx="132840" cy="104760"/>
                            </a:xfrm>
                            <a:prstGeom prst="rect">
                              <a:avLst/>
                            </a:pr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570960"/>
                              <a:ext cx="135360" cy="108720"/>
                            </a:xfrm>
                            <a:prstGeom prst="rect">
                              <a:avLst/>
                            </a:pr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572760"/>
                              <a:ext cx="138960" cy="109080"/>
                            </a:xfrm>
                            <a:prstGeom prst="rect">
                              <a:avLst/>
                            </a:pr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74560"/>
                              <a:ext cx="142200" cy="111600"/>
                            </a:xfrm>
                            <a:prstGeom prst="rect">
                              <a:avLst/>
                            </a:pr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74560"/>
                              <a:ext cx="1461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576000"/>
                              <a:ext cx="149400" cy="117360"/>
                            </a:xfrm>
                            <a:prstGeom prst="rect">
                              <a:avLst/>
                            </a:pr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77800"/>
                              <a:ext cx="150480" cy="119520"/>
                            </a:xfrm>
                            <a:prstGeom prst="rect">
                              <a:avLst/>
                            </a:pr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79240"/>
                              <a:ext cx="153720" cy="122040"/>
                            </a:xfrm>
                            <a:prstGeom prst="rect">
                              <a:avLst/>
                            </a:pr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579600"/>
                              <a:ext cx="156240" cy="124560"/>
                            </a:xfrm>
                            <a:prstGeom prst="rect">
                              <a:avLst/>
                            </a:pr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581760"/>
                              <a:ext cx="15732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583560"/>
                              <a:ext cx="159480" cy="121320"/>
                            </a:xfrm>
                            <a:prstGeom prst="rect">
                              <a:avLst/>
                            </a:pr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85360"/>
                              <a:ext cx="15624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85360"/>
                              <a:ext cx="156240" cy="118800"/>
                            </a:xfrm>
                            <a:prstGeom prst="rect">
                              <a:avLst/>
                            </a:pr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86080"/>
                              <a:ext cx="151920" cy="117360"/>
                            </a:xfrm>
                            <a:prstGeom prst="rect">
                              <a:avLst/>
                            </a:pr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87880"/>
                              <a:ext cx="1504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590040"/>
                              <a:ext cx="146520" cy="113760"/>
                            </a:xfrm>
                            <a:prstGeom prst="rect">
                              <a:avLst/>
                            </a:pr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90400"/>
                              <a:ext cx="146520" cy="111600"/>
                            </a:xfrm>
                            <a:prstGeom prst="rect">
                              <a:avLst/>
                            </a:pr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591840"/>
                              <a:ext cx="14472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592920"/>
                              <a:ext cx="142200" cy="108720"/>
                            </a:xfrm>
                            <a:prstGeom prst="rect">
                              <a:avLst/>
                            </a:pr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595080"/>
                              <a:ext cx="140400" cy="107280"/>
                            </a:xfrm>
                            <a:prstGeom prst="rect">
                              <a:avLst/>
                            </a:pr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95080"/>
                              <a:ext cx="138600" cy="106560"/>
                            </a:xfrm>
                            <a:prstGeom prst="rect">
                              <a:avLst/>
                            </a:pr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96160"/>
                              <a:ext cx="137160" cy="104760"/>
                            </a:xfrm>
                            <a:prstGeom prst="rect">
                              <a:avLst/>
                            </a:pr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597600"/>
                              <a:ext cx="135360" cy="102960"/>
                            </a:xfrm>
                            <a:prstGeom prst="rect">
                              <a:avLst/>
                            </a:pr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00120"/>
                              <a:ext cx="132840" cy="100800"/>
                            </a:xfrm>
                            <a:prstGeom prst="rect">
                              <a:avLst/>
                            </a:pr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00840"/>
                              <a:ext cx="130680" cy="98280"/>
                            </a:xfrm>
                            <a:prstGeom prst="rect">
                              <a:avLst/>
                            </a:pr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601200"/>
                              <a:ext cx="130680" cy="97920"/>
                            </a:xfrm>
                            <a:prstGeom prst="rect">
                              <a:avLst/>
                            </a:pr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602640"/>
                              <a:ext cx="127080" cy="96480"/>
                            </a:xfrm>
                            <a:prstGeom prst="rect">
                              <a:avLst/>
                            </a:pr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04440"/>
                              <a:ext cx="126360" cy="94680"/>
                            </a:xfrm>
                            <a:prstGeom prst="rect">
                              <a:avLst/>
                            </a:pr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605160"/>
                              <a:ext cx="122400" cy="93960"/>
                            </a:xfrm>
                            <a:prstGeom prst="rect">
                              <a:avLst/>
                            </a:pr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06960"/>
                              <a:ext cx="122040" cy="92880"/>
                            </a:xfrm>
                            <a:prstGeom prst="rect">
                              <a:avLst/>
                            </a:pr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634320"/>
                              <a:ext cx="94680" cy="64080"/>
                            </a:xfrm>
                            <a:prstGeom prst="rect">
                              <a:avLst/>
                            </a:pr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636120"/>
                              <a:ext cx="93960" cy="62280"/>
                            </a:xfrm>
                            <a:prstGeom prst="rect">
                              <a:avLst/>
                            </a:pr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36840"/>
                              <a:ext cx="89640" cy="61560"/>
                            </a:xfrm>
                            <a:prstGeom prst="rect">
                              <a:avLst/>
                            </a:pr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38640"/>
                              <a:ext cx="88920" cy="59760"/>
                            </a:xfrm>
                            <a:prstGeom prst="rect">
                              <a:avLst/>
                            </a:pr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40080"/>
                              <a:ext cx="88200" cy="58320"/>
                            </a:xfrm>
                            <a:prstGeom prst="rect">
                              <a:avLst/>
                            </a:pr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40800"/>
                              <a:ext cx="87120" cy="57240"/>
                            </a:xfrm>
                            <a:prstGeom prst="rect">
                              <a:avLst/>
                            </a:pr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42600"/>
                              <a:ext cx="84600" cy="55800"/>
                            </a:xfrm>
                            <a:prstGeom prst="rect">
                              <a:avLst/>
                            </a:pr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44400"/>
                              <a:ext cx="81360" cy="54720"/>
                            </a:xfrm>
                            <a:prstGeom prst="rect">
                              <a:avLst/>
                            </a:pr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645120"/>
                              <a:ext cx="80640" cy="53280"/>
                            </a:xfrm>
                            <a:prstGeom prst="rect">
                              <a:avLst/>
                            </a:pr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46920"/>
                              <a:ext cx="78840" cy="51480"/>
                            </a:xfrm>
                            <a:prstGeom prst="rect">
                              <a:avLst/>
                            </a:pr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48360"/>
                              <a:ext cx="76320" cy="50040"/>
                            </a:xfrm>
                            <a:prstGeom prst="rect">
                              <a:avLst/>
                            </a:pr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649080"/>
                              <a:ext cx="73080" cy="49680"/>
                            </a:xfrm>
                            <a:prstGeom prst="rect">
                              <a:avLst/>
                            </a:pr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50160"/>
                              <a:ext cx="73080" cy="47160"/>
                            </a:xfrm>
                            <a:prstGeom prst="rect">
                              <a:avLst/>
                            </a:pr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52680"/>
                              <a:ext cx="72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53400"/>
                              <a:ext cx="71280" cy="43920"/>
                            </a:xfrm>
                            <a:prstGeom prst="rect">
                              <a:avLst/>
                            </a:pr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55200"/>
                              <a:ext cx="68040" cy="43920"/>
                            </a:xfrm>
                            <a:prstGeom prst="rect">
                              <a:avLst/>
                            </a:pr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55920"/>
                              <a:ext cx="65880" cy="41400"/>
                            </a:xfrm>
                            <a:prstGeom prst="rect">
                              <a:avLst/>
                            </a:pr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657720"/>
                              <a:ext cx="64800" cy="39240"/>
                            </a:xfrm>
                            <a:prstGeom prst="rect">
                              <a:avLst/>
                            </a:pr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658440"/>
                              <a:ext cx="63000" cy="39960"/>
                            </a:xfrm>
                            <a:prstGeom prst="rect">
                              <a:avLst/>
                            </a:pr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59880"/>
                              <a:ext cx="61560" cy="38880"/>
                            </a:xfrm>
                            <a:prstGeom prst="rect">
                              <a:avLst/>
                            </a:pr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661680"/>
                              <a:ext cx="60480" cy="36720"/>
                            </a:xfrm>
                            <a:prstGeom prst="rect">
                              <a:avLst/>
                            </a:pr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662400"/>
                              <a:ext cx="53280" cy="35640"/>
                            </a:xfrm>
                            <a:prstGeom prst="rect">
                              <a:avLst/>
                            </a:pr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663480"/>
                              <a:ext cx="48240" cy="34920"/>
                            </a:xfrm>
                            <a:prstGeom prst="rect">
                              <a:avLst/>
                            </a:pr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666000"/>
                              <a:ext cx="46440" cy="33120"/>
                            </a:xfrm>
                            <a:prstGeom prst="rect">
                              <a:avLst/>
                            </a:pr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666720"/>
                              <a:ext cx="43920" cy="31680"/>
                            </a:xfrm>
                            <a:prstGeom prst="rect">
                              <a:avLst/>
                            </a:pr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666720"/>
                              <a:ext cx="43200" cy="30600"/>
                            </a:xfrm>
                            <a:prstGeom prst="rect">
                              <a:avLst/>
                            </a:pr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669240"/>
                              <a:ext cx="41400" cy="29160"/>
                            </a:xfrm>
                            <a:prstGeom prst="rect">
                              <a:avLst/>
                            </a:pr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670680"/>
                              <a:ext cx="40680" cy="28080"/>
                            </a:xfrm>
                            <a:prstGeom prst="rect">
                              <a:avLst/>
                            </a:pr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672480"/>
                              <a:ext cx="38880" cy="25920"/>
                            </a:xfrm>
                            <a:prstGeom prst="rect">
                              <a:avLst/>
                            </a:pr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673200"/>
                              <a:ext cx="38160" cy="25560"/>
                            </a:xfrm>
                            <a:prstGeom prst="rect">
                              <a:avLst/>
                            </a:pr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673560"/>
                              <a:ext cx="35640" cy="23400"/>
                            </a:xfrm>
                            <a:prstGeom prst="rect">
                              <a:avLst/>
                            </a:pr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675720"/>
                              <a:ext cx="34200" cy="23040"/>
                            </a:xfrm>
                            <a:prstGeom prst="rect">
                              <a:avLst/>
                            </a:pr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677520"/>
                              <a:ext cx="32400" cy="2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678240"/>
                              <a:ext cx="30960" cy="20160"/>
                            </a:xfrm>
                            <a:prstGeom prst="rect">
                              <a:avLst/>
                            </a:pr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679320"/>
                              <a:ext cx="29880" cy="19800"/>
                            </a:xfrm>
                            <a:prstGeom prst="rect">
                              <a:avLst/>
                            </a:pr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680760"/>
                              <a:ext cx="28080" cy="17640"/>
                            </a:xfrm>
                            <a:prstGeom prst="rect">
                              <a:avLst/>
                            </a:pr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682560"/>
                              <a:ext cx="27360" cy="15840"/>
                            </a:xfrm>
                            <a:prstGeom prst="rect">
                              <a:avLst/>
                            </a:pr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683280"/>
                              <a:ext cx="25560" cy="15840"/>
                            </a:xfrm>
                            <a:prstGeom prst="rect">
                              <a:avLst/>
                            </a:pr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684360"/>
                              <a:ext cx="23040" cy="15840"/>
                            </a:xfrm>
                            <a:prstGeom prst="rect">
                              <a:avLst/>
                            </a:pr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686520"/>
                              <a:ext cx="22320" cy="12600"/>
                            </a:xfrm>
                            <a:prstGeom prst="rect">
                              <a:avLst/>
                            </a:pr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687600"/>
                              <a:ext cx="20880" cy="12240"/>
                            </a:xfrm>
                            <a:prstGeom prst="rect">
                              <a:avLst/>
                            </a:pr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688320"/>
                              <a:ext cx="19080" cy="11520"/>
                            </a:xfrm>
                            <a:prstGeom prst="rect">
                              <a:avLst/>
                            </a:pr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690120"/>
                              <a:ext cx="18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691560"/>
                              <a:ext cx="17280" cy="9000"/>
                            </a:xfrm>
                            <a:prstGeom prst="rect">
                              <a:avLst/>
                            </a:pr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692640"/>
                              <a:ext cx="15840" cy="8280"/>
                            </a:xfrm>
                            <a:prstGeom prst="rect">
                              <a:avLst/>
                            </a:pr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692640"/>
                              <a:ext cx="13320" cy="6840"/>
                            </a:xfrm>
                            <a:prstGeom prst="rect">
                              <a:avLst/>
                            </a:pr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695160"/>
                              <a:ext cx="12240" cy="5760"/>
                            </a:xfrm>
                            <a:prstGeom prst="rect">
                              <a:avLst/>
                            </a:pr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696600"/>
                              <a:ext cx="11520" cy="5760"/>
                            </a:xfrm>
                            <a:prstGeom prst="rect">
                              <a:avLst/>
                            </a:pr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720" y="394920"/>
                            <a:ext cx="556920" cy="607680"/>
                          </a:xfrm>
                        </wpg:grpSpPr>
                        <wps:wsp>
                          <wps:cNvSpPr/>
                          <wps:spPr>
                            <a:xfrm>
                              <a:off x="521280" y="303480"/>
                              <a:ext cx="10800" cy="3960"/>
                            </a:xfrm>
                            <a:prstGeom prst="rect">
                              <a:avLst/>
                            </a:pr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304920"/>
                              <a:ext cx="8280" cy="2520"/>
                            </a:xfrm>
                            <a:prstGeom prst="rect">
                              <a:avLst/>
                            </a:pr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680" y="306000"/>
                              <a:ext cx="6480" cy="2520"/>
                            </a:xfrm>
                            <a:prstGeom prst="rect">
                              <a:avLst/>
                            </a:pr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" y="307440"/>
                              <a:ext cx="5040" cy="720"/>
                            </a:xfrm>
                            <a:prstGeom prst="rect">
                              <a:avLst/>
                            </a:pr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30852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30924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311040"/>
                              <a:ext cx="1800" cy="720"/>
                            </a:xfrm>
                            <a:prstGeom prst="rect">
                              <a:avLst/>
                            </a:pr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3124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3132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315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316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317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3182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3193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20" y="3207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3232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324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0"/>
                              <a:ext cx="198000" cy="311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18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3960"/>
                              <a:ext cx="47520" cy="30600"/>
                            </a:xfrm>
                            <a:prstGeom prst="rect">
                              <a:avLst/>
                            </a:pr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5040"/>
                              <a:ext cx="52200" cy="34200"/>
                            </a:xfrm>
                            <a:prstGeom prst="rect">
                              <a:avLst/>
                            </a:pr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5040"/>
                              <a:ext cx="54000" cy="38160"/>
                            </a:xfrm>
                            <a:prstGeom prst="rect">
                              <a:avLst/>
                            </a:pr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8280"/>
                              <a:ext cx="99000" cy="73080"/>
                            </a:xfrm>
                            <a:prstGeom prst="rect">
                              <a:avLst/>
                            </a:pr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9000"/>
                              <a:ext cx="99000" cy="73080"/>
                            </a:xfrm>
                            <a:prstGeom prst="rect">
                              <a:avLst/>
                            </a:pr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0800"/>
                              <a:ext cx="98280" cy="72360"/>
                            </a:xfrm>
                            <a:prstGeom prst="rect">
                              <a:avLst/>
                            </a:pr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97920" cy="71280"/>
                            </a:xfrm>
                            <a:prstGeom prst="rect">
                              <a:avLst/>
                            </a:pr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5120"/>
                              <a:ext cx="97200" cy="69840"/>
                            </a:xfrm>
                            <a:prstGeom prst="rect">
                              <a:avLst/>
                            </a:pr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8360"/>
                              <a:ext cx="97200" cy="70560"/>
                            </a:xfrm>
                            <a:prstGeom prst="rect">
                              <a:avLst/>
                            </a:pr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9080"/>
                              <a:ext cx="94680" cy="70560"/>
                            </a:xfrm>
                            <a:prstGeom prst="rect">
                              <a:avLst/>
                            </a:pr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2320"/>
                              <a:ext cx="93960" cy="68760"/>
                            </a:xfrm>
                            <a:prstGeom prst="rect">
                              <a:avLst/>
                            </a:pr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4120"/>
                              <a:ext cx="9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8080"/>
                              <a:ext cx="93240" cy="68040"/>
                            </a:xfrm>
                            <a:prstGeom prst="rect">
                              <a:avLst/>
                            </a:pr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9160"/>
                              <a:ext cx="92160" cy="68040"/>
                            </a:xfrm>
                            <a:prstGeom prst="rect">
                              <a:avLst/>
                            </a:pr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2400"/>
                              <a:ext cx="92160" cy="67320"/>
                            </a:xfrm>
                            <a:prstGeom prst="rect">
                              <a:avLst/>
                            </a:pr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4200"/>
                              <a:ext cx="90000" cy="67320"/>
                            </a:xfrm>
                            <a:prstGeom prst="rect">
                              <a:avLst/>
                            </a:pr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8160"/>
                              <a:ext cx="90000" cy="65520"/>
                            </a:xfrm>
                            <a:prstGeom prst="rect">
                              <a:avLst/>
                            </a:pr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2480"/>
                              <a:ext cx="89640" cy="64800"/>
                            </a:xfrm>
                            <a:prstGeom prst="rect">
                              <a:avLst/>
                            </a:pr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43920"/>
                              <a:ext cx="89640" cy="65880"/>
                            </a:xfrm>
                            <a:prstGeom prst="rect">
                              <a:avLst/>
                            </a:pr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7160"/>
                              <a:ext cx="89640" cy="65520"/>
                            </a:xfrm>
                            <a:prstGeom prst="rect">
                              <a:avLst/>
                            </a:pr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1480"/>
                              <a:ext cx="90000" cy="64080"/>
                            </a:xfrm>
                            <a:prstGeom prst="rect">
                              <a:avLst/>
                            </a:pr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3280"/>
                              <a:ext cx="89640" cy="65880"/>
                            </a:xfrm>
                            <a:prstGeom prst="rect">
                              <a:avLst/>
                            </a:pr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5800"/>
                              <a:ext cx="90720" cy="68040"/>
                            </a:xfrm>
                            <a:prstGeom prst="rect">
                              <a:avLst/>
                            </a:pr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8320"/>
                              <a:ext cx="92880" cy="67320"/>
                            </a:xfrm>
                            <a:prstGeom prst="rect">
                              <a:avLst/>
                            </a:pr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2480"/>
                              <a:ext cx="122040" cy="87480"/>
                            </a:xfrm>
                            <a:prstGeom prst="rect">
                              <a:avLst/>
                            </a:pr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2480"/>
                              <a:ext cx="123840" cy="89640"/>
                            </a:xfrm>
                            <a:prstGeom prst="rect">
                              <a:avLst/>
                            </a:pr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2480"/>
                              <a:ext cx="125640" cy="91440"/>
                            </a:xfrm>
                            <a:prstGeom prst="rect">
                              <a:avLst/>
                            </a:pr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3200"/>
                              <a:ext cx="127800" cy="91440"/>
                            </a:xfrm>
                            <a:prstGeom prst="rect">
                              <a:avLst/>
                            </a:pr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3920"/>
                              <a:ext cx="130320" cy="94680"/>
                            </a:xfrm>
                            <a:prstGeom prst="rect">
                              <a:avLst/>
                            </a:pr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3920"/>
                              <a:ext cx="130680" cy="95760"/>
                            </a:xfrm>
                            <a:prstGeom prst="rect">
                              <a:avLst/>
                            </a:pr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3920"/>
                              <a:ext cx="131400" cy="98280"/>
                            </a:xfrm>
                            <a:prstGeom prst="rect">
                              <a:avLst/>
                            </a:pr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40"/>
                              <a:ext cx="1346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36440" cy="100440"/>
                            </a:xfrm>
                            <a:prstGeom prst="rect">
                              <a:avLst/>
                            </a:pr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1371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137880" cy="101520"/>
                            </a:xfrm>
                            <a:prstGeom prst="rect">
                              <a:avLst/>
                            </a:pr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960"/>
                              <a:ext cx="138960" cy="101520"/>
                            </a:xfrm>
                            <a:prstGeom prst="rect">
                              <a:avLst/>
                            </a:pr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138960" cy="102960"/>
                            </a:xfrm>
                            <a:prstGeom prst="rect">
                              <a:avLst/>
                            </a:pr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39680" cy="103680"/>
                            </a:xfrm>
                            <a:prstGeom prst="rect">
                              <a:avLst/>
                            </a:pr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41480" cy="103680"/>
                            </a:xfrm>
                            <a:prstGeom prst="rect">
                              <a:avLst/>
                            </a:pr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41480" cy="104760"/>
                            </a:xfrm>
                            <a:prstGeom prst="rect">
                              <a:avLst/>
                            </a:pr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44000" cy="106560"/>
                            </a:xfrm>
                            <a:prstGeom prst="rect">
                              <a:avLst/>
                            </a:pr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44000" cy="106560"/>
                            </a:xfrm>
                            <a:prstGeom prst="rect">
                              <a:avLst/>
                            </a:pr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6520"/>
                              <a:ext cx="143640" cy="106560"/>
                            </a:xfrm>
                            <a:prstGeom prst="rect">
                              <a:avLst/>
                            </a:pr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8320"/>
                              <a:ext cx="144000" cy="108000"/>
                            </a:xfrm>
                            <a:prstGeom prst="rect">
                              <a:avLst/>
                            </a:pr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9760"/>
                              <a:ext cx="146160" cy="108720"/>
                            </a:xfrm>
                            <a:prstGeom prst="rect">
                              <a:avLst/>
                            </a:pr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0840"/>
                              <a:ext cx="146160" cy="108720"/>
                            </a:xfrm>
                            <a:prstGeom prst="rect">
                              <a:avLst/>
                            </a:pr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3000"/>
                              <a:ext cx="147240" cy="108720"/>
                            </a:xfrm>
                            <a:prstGeom prst="rect">
                              <a:avLst/>
                            </a:pr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4080"/>
                              <a:ext cx="147960" cy="109800"/>
                            </a:xfrm>
                            <a:prstGeom prst="rect">
                              <a:avLst/>
                            </a:pr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4080"/>
                              <a:ext cx="14724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5520"/>
                              <a:ext cx="147960" cy="109800"/>
                            </a:xfrm>
                            <a:prstGeom prst="rect">
                              <a:avLst/>
                            </a:pr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8760"/>
                              <a:ext cx="148680" cy="109080"/>
                            </a:xfrm>
                            <a:prstGeom prst="rect">
                              <a:avLst/>
                            </a:pr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9120"/>
                              <a:ext cx="147960" cy="109080"/>
                            </a:xfrm>
                            <a:prstGeom prst="rect">
                              <a:avLst/>
                            </a:pr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1280"/>
                              <a:ext cx="148680" cy="111240"/>
                            </a:xfrm>
                            <a:prstGeom prst="rect">
                              <a:avLst/>
                            </a:pr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1640"/>
                              <a:ext cx="1494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360"/>
                              <a:ext cx="148680" cy="110520"/>
                            </a:xfrm>
                            <a:prstGeom prst="rect">
                              <a:avLst/>
                            </a:pr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3800"/>
                              <a:ext cx="148680" cy="111600"/>
                            </a:xfrm>
                            <a:prstGeom prst="rect">
                              <a:avLst/>
                            </a:pr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4880"/>
                              <a:ext cx="1494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6320"/>
                              <a:ext cx="1494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920"/>
                              <a:ext cx="1494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9920"/>
                              <a:ext cx="14868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81360"/>
                              <a:ext cx="14868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83160"/>
                              <a:ext cx="14868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83880"/>
                              <a:ext cx="148680" cy="111600"/>
                            </a:xfrm>
                            <a:prstGeom prst="rect">
                              <a:avLst/>
                            </a:pr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85680"/>
                              <a:ext cx="1494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8200"/>
                              <a:ext cx="1494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9640"/>
                              <a:ext cx="1494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91440"/>
                              <a:ext cx="1479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92880"/>
                              <a:ext cx="148680" cy="110520"/>
                            </a:xfrm>
                            <a:prstGeom prst="rect">
                              <a:avLst/>
                            </a:pr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3960"/>
                              <a:ext cx="146520" cy="114480"/>
                            </a:xfrm>
                            <a:prstGeom prst="rect">
                              <a:avLst/>
                            </a:pr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96480"/>
                              <a:ext cx="146160" cy="115560"/>
                            </a:xfrm>
                            <a:prstGeom prst="rect">
                              <a:avLst/>
                            </a:pr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9000"/>
                              <a:ext cx="1461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99720"/>
                              <a:ext cx="1461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01520"/>
                              <a:ext cx="1440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03680"/>
                              <a:ext cx="1440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6200"/>
                              <a:ext cx="142200" cy="11232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08720"/>
                              <a:ext cx="141120" cy="11124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09800"/>
                              <a:ext cx="140400" cy="11160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12320"/>
                              <a:ext cx="1389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14480"/>
                              <a:ext cx="138600" cy="10872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16280"/>
                              <a:ext cx="136440" cy="10728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18080"/>
                              <a:ext cx="135360" cy="10800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21320"/>
                              <a:ext cx="135360" cy="10728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3120"/>
                              <a:ext cx="133920" cy="10620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25640"/>
                              <a:ext cx="131400" cy="10404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7800"/>
                              <a:ext cx="130320" cy="10368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8080"/>
                              <a:ext cx="148680" cy="11484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18080"/>
                              <a:ext cx="149760" cy="11556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18080"/>
                              <a:ext cx="149400" cy="11700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20600"/>
                              <a:ext cx="1497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0600"/>
                              <a:ext cx="149400" cy="11736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2040"/>
                              <a:ext cx="149400" cy="11700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3120"/>
                              <a:ext cx="1486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25280"/>
                              <a:ext cx="1486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25640"/>
                              <a:ext cx="148680" cy="11700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27080"/>
                              <a:ext cx="149400" cy="11628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27800"/>
                              <a:ext cx="1486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30320"/>
                              <a:ext cx="1486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1400"/>
                              <a:ext cx="148680" cy="11628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32840"/>
                              <a:ext cx="146160" cy="11628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4640"/>
                              <a:ext cx="146160" cy="11448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35360"/>
                              <a:ext cx="145440" cy="11448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36440"/>
                              <a:ext cx="144720" cy="113760"/>
                            </a:xfrm>
                            <a:prstGeom prst="rect">
                              <a:avLst/>
                            </a:pr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38960"/>
                              <a:ext cx="146160" cy="112320"/>
                            </a:xfrm>
                            <a:prstGeom prst="rect">
                              <a:avLst/>
                            </a:pr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0400"/>
                              <a:ext cx="144720" cy="113040"/>
                            </a:xfrm>
                            <a:prstGeom prst="rect">
                              <a:avLst/>
                            </a:pr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41120"/>
                              <a:ext cx="144000" cy="112320"/>
                            </a:xfrm>
                            <a:prstGeom prst="rect">
                              <a:avLst/>
                            </a:pr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3640"/>
                              <a:ext cx="144000" cy="111600"/>
                            </a:xfrm>
                            <a:prstGeom prst="rect">
                              <a:avLst/>
                            </a:pr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44720"/>
                              <a:ext cx="14364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45440"/>
                              <a:ext cx="141480" cy="111600"/>
                            </a:xfrm>
                            <a:prstGeom prst="rect">
                              <a:avLst/>
                            </a:pr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8680"/>
                              <a:ext cx="142200" cy="111240"/>
                            </a:xfrm>
                            <a:prstGeom prst="rect">
                              <a:avLst/>
                            </a:pr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49760"/>
                              <a:ext cx="141120" cy="108720"/>
                            </a:xfrm>
                            <a:prstGeom prst="rect">
                              <a:avLst/>
                            </a:pr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0480"/>
                              <a:ext cx="140400" cy="109800"/>
                            </a:xfrm>
                            <a:prstGeom prst="rect">
                              <a:avLst/>
                            </a:pr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52280"/>
                              <a:ext cx="138600" cy="108720"/>
                            </a:xfrm>
                            <a:prstGeom prst="rect">
                              <a:avLst/>
                            </a:pr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53720"/>
                              <a:ext cx="137880" cy="108720"/>
                            </a:xfrm>
                            <a:prstGeom prst="rect">
                              <a:avLst/>
                            </a:pr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55520"/>
                              <a:ext cx="136440" cy="108720"/>
                            </a:xfrm>
                            <a:prstGeom prst="rect">
                              <a:avLst/>
                            </a:pr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56960"/>
                              <a:ext cx="136440" cy="106200"/>
                            </a:xfrm>
                            <a:prstGeom prst="rect">
                              <a:avLst/>
                            </a:pr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760"/>
                              <a:ext cx="134640" cy="106200"/>
                            </a:xfrm>
                            <a:prstGeom prst="rect">
                              <a:avLst/>
                            </a:pr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60200"/>
                              <a:ext cx="13320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62000"/>
                              <a:ext cx="132840" cy="104760"/>
                            </a:xfrm>
                            <a:prstGeom prst="rect">
                              <a:avLst/>
                            </a:pr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63080"/>
                              <a:ext cx="130680" cy="104040"/>
                            </a:xfrm>
                            <a:prstGeom prst="rect">
                              <a:avLst/>
                            </a:pr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65240"/>
                              <a:ext cx="131400" cy="103680"/>
                            </a:xfrm>
                            <a:prstGeom prst="rect">
                              <a:avLst/>
                            </a:pr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67760"/>
                              <a:ext cx="128880" cy="101520"/>
                            </a:xfrm>
                            <a:prstGeom prst="rect">
                              <a:avLst/>
                            </a:pr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169560"/>
                              <a:ext cx="128880" cy="100800"/>
                            </a:xfrm>
                            <a:prstGeom prst="rect">
                              <a:avLst/>
                            </a:pr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70280"/>
                              <a:ext cx="127080" cy="100800"/>
                            </a:xfrm>
                            <a:prstGeom prst="rect">
                              <a:avLst/>
                            </a:pr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72800"/>
                              <a:ext cx="127080" cy="98280"/>
                            </a:xfrm>
                            <a:prstGeom prst="rect">
                              <a:avLst/>
                            </a:pr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74600"/>
                              <a:ext cx="125640" cy="98280"/>
                            </a:xfrm>
                            <a:prstGeom prst="rect">
                              <a:avLst/>
                            </a:pr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76040"/>
                              <a:ext cx="123120" cy="97920"/>
                            </a:xfrm>
                            <a:prstGeom prst="rect">
                              <a:avLst/>
                            </a:pr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77840"/>
                              <a:ext cx="122040" cy="95760"/>
                            </a:xfrm>
                            <a:prstGeom prst="rect">
                              <a:avLst/>
                            </a:pr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80360"/>
                              <a:ext cx="122040" cy="95400"/>
                            </a:xfrm>
                            <a:prstGeom prst="rect">
                              <a:avLst/>
                            </a:pr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81800"/>
                              <a:ext cx="120600" cy="94680"/>
                            </a:xfrm>
                            <a:prstGeom prst="rect">
                              <a:avLst/>
                            </a:pr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183600"/>
                              <a:ext cx="118800" cy="93240"/>
                            </a:xfrm>
                            <a:prstGeom prst="rect">
                              <a:avLst/>
                            </a:pr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84680"/>
                              <a:ext cx="116280" cy="92880"/>
                            </a:xfrm>
                            <a:prstGeom prst="rect">
                              <a:avLst/>
                            </a:pr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87200"/>
                              <a:ext cx="116280" cy="91440"/>
                            </a:xfrm>
                            <a:prstGeom prst="rect">
                              <a:avLst/>
                            </a:pr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88640"/>
                              <a:ext cx="114840" cy="90000"/>
                            </a:xfrm>
                            <a:prstGeom prst="rect">
                              <a:avLst/>
                            </a:pr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90440"/>
                              <a:ext cx="113760" cy="88920"/>
                            </a:xfrm>
                            <a:prstGeom prst="rect">
                              <a:avLst/>
                            </a:pr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92960"/>
                              <a:ext cx="111240" cy="88920"/>
                            </a:xfrm>
                            <a:prstGeom prst="rect">
                              <a:avLst/>
                            </a:pr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95120"/>
                              <a:ext cx="111240" cy="87120"/>
                            </a:xfrm>
                            <a:prstGeom prst="rect">
                              <a:avLst/>
                            </a:pr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96920"/>
                              <a:ext cx="110520" cy="87120"/>
                            </a:xfrm>
                            <a:prstGeom prst="rect">
                              <a:avLst/>
                            </a:pr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98000"/>
                              <a:ext cx="108720" cy="84960"/>
                            </a:xfrm>
                            <a:prstGeom prst="rect">
                              <a:avLst/>
                            </a:pr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00160"/>
                              <a:ext cx="106560" cy="83880"/>
                            </a:xfrm>
                            <a:prstGeom prst="rect">
                              <a:avLst/>
                            </a:pr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02680"/>
                              <a:ext cx="105480" cy="81360"/>
                            </a:xfrm>
                            <a:prstGeom prst="rect">
                              <a:avLst/>
                            </a:pr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05200"/>
                              <a:ext cx="103680" cy="80640"/>
                            </a:xfrm>
                            <a:prstGeom prst="rect">
                              <a:avLst/>
                            </a:pr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06280"/>
                              <a:ext cx="1008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09520"/>
                              <a:ext cx="1004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10960"/>
                              <a:ext cx="97920" cy="76680"/>
                            </a:xfrm>
                            <a:prstGeom prst="rect">
                              <a:avLst/>
                            </a:pr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20320"/>
                              <a:ext cx="87480" cy="68760"/>
                            </a:xfrm>
                            <a:prstGeom prst="rect">
                              <a:avLst/>
                            </a:pr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222840"/>
                              <a:ext cx="84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26080"/>
                              <a:ext cx="83160" cy="63000"/>
                            </a:xfrm>
                            <a:prstGeom prst="rect">
                              <a:avLst/>
                            </a:pr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27520"/>
                              <a:ext cx="81360" cy="63000"/>
                            </a:xfrm>
                            <a:prstGeom prst="rect">
                              <a:avLst/>
                            </a:pr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30400"/>
                              <a:ext cx="78120" cy="60840"/>
                            </a:xfrm>
                            <a:prstGeom prst="rect">
                              <a:avLst/>
                            </a:pr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32920"/>
                              <a:ext cx="74160" cy="58320"/>
                            </a:xfrm>
                            <a:prstGeom prst="rect">
                              <a:avLst/>
                            </a:pr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36160"/>
                              <a:ext cx="73800" cy="57240"/>
                            </a:xfrm>
                            <a:prstGeom prst="rect">
                              <a:avLst/>
                            </a:pr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38680"/>
                              <a:ext cx="68760" cy="56520"/>
                            </a:xfrm>
                            <a:prstGeom prst="rect">
                              <a:avLst/>
                            </a:pr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41920"/>
                              <a:ext cx="66600" cy="52200"/>
                            </a:xfrm>
                            <a:prstGeom prst="rect">
                              <a:avLst/>
                            </a:pr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245160"/>
                              <a:ext cx="65520" cy="48960"/>
                            </a:xfrm>
                            <a:prstGeom prst="rect">
                              <a:avLst/>
                            </a:pr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47680"/>
                              <a:ext cx="63000" cy="48240"/>
                            </a:xfrm>
                            <a:prstGeom prst="rect">
                              <a:avLst/>
                            </a:pr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252720"/>
                              <a:ext cx="58320" cy="43920"/>
                            </a:xfrm>
                            <a:prstGeom prst="rect">
                              <a:avLst/>
                            </a:pr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55240"/>
                              <a:ext cx="54720" cy="40680"/>
                            </a:xfrm>
                            <a:prstGeom prst="rect">
                              <a:avLst/>
                            </a:pr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60280"/>
                              <a:ext cx="48960" cy="38880"/>
                            </a:xfrm>
                            <a:prstGeom prst="rect">
                              <a:avLst/>
                            </a:pr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63520"/>
                              <a:ext cx="46440" cy="34920"/>
                            </a:xfrm>
                            <a:prstGeom prst="rect">
                              <a:avLst/>
                            </a:pr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68560"/>
                              <a:ext cx="40680" cy="30600"/>
                            </a:xfrm>
                            <a:prstGeom prst="rect">
                              <a:avLst/>
                            </a:pr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273600"/>
                              <a:ext cx="34920" cy="25920"/>
                            </a:xfrm>
                            <a:prstGeom prst="rect">
                              <a:avLst/>
                            </a:pr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78640"/>
                              <a:ext cx="284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287640"/>
                              <a:ext cx="20880" cy="14760"/>
                            </a:xfrm>
                            <a:prstGeom prst="rect">
                              <a:avLst/>
                            </a:pr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3049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08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124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315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317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182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193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218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24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24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8720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6069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6069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6069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6069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6069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6069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240" y="1002600"/>
                            <a:ext cx="13572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9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2520" cy="720"/>
                            </a:xfrm>
                            <a:prstGeom prst="rect">
                              <a:avLst/>
                            </a:pr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480"/>
                              <a:ext cx="2520" cy="720"/>
                            </a:xfrm>
                            <a:prstGeom prst="rect">
                              <a:avLst/>
                            </a:pr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5760" cy="1440"/>
                            </a:xfrm>
                            <a:prstGeom prst="rect">
                              <a:avLst/>
                            </a:pr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5760" cy="1800"/>
                            </a:xfrm>
                            <a:prstGeom prst="rect">
                              <a:avLst/>
                            </a:pr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560"/>
                              <a:ext cx="6480" cy="3240"/>
                            </a:xfrm>
                            <a:prstGeom prst="rect">
                              <a:avLst/>
                            </a:pr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6480" cy="1800"/>
                            </a:xfrm>
                            <a:prstGeom prst="rect">
                              <a:avLst/>
                            </a:pr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8280" cy="1800"/>
                            </a:xfrm>
                            <a:prstGeom prst="rect">
                              <a:avLst/>
                            </a:pr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9000"/>
                              <a:ext cx="6840" cy="2520"/>
                            </a:xfrm>
                            <a:prstGeom prst="rect">
                              <a:avLst/>
                            </a:pr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000"/>
                              <a:ext cx="7560" cy="3240"/>
                            </a:xfrm>
                            <a:prstGeom prst="rect">
                              <a:avLst/>
                            </a:pr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000"/>
                              <a:ext cx="7560" cy="3240"/>
                            </a:xfrm>
                            <a:prstGeom prst="rect">
                              <a:avLst/>
                            </a:pr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000"/>
                              <a:ext cx="9360" cy="3960"/>
                            </a:xfrm>
                            <a:prstGeom prst="rect">
                              <a:avLst/>
                            </a:pr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800"/>
                              <a:ext cx="9000" cy="4320"/>
                            </a:xfrm>
                            <a:prstGeom prst="rect">
                              <a:avLst/>
                            </a:pr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800"/>
                              <a:ext cx="11520" cy="5760"/>
                            </a:xfrm>
                            <a:prstGeom prst="rect">
                              <a:avLst/>
                            </a:pr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11520" cy="4320"/>
                            </a:xfrm>
                            <a:prstGeom prst="rect">
                              <a:avLst/>
                            </a:pr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0800"/>
                              <a:ext cx="10800" cy="5760"/>
                            </a:xfrm>
                            <a:prstGeom prst="rect">
                              <a:avLst/>
                            </a:pr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520"/>
                              <a:ext cx="11520" cy="5760"/>
                            </a:xfrm>
                            <a:prstGeom prst="rect">
                              <a:avLst/>
                            </a:pr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1520"/>
                              <a:ext cx="12240" cy="6480"/>
                            </a:xfrm>
                            <a:prstGeom prst="rect">
                              <a:avLst/>
                            </a:pr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2240"/>
                              <a:ext cx="11520" cy="6840"/>
                            </a:xfrm>
                            <a:prstGeom prst="rect">
                              <a:avLst/>
                            </a:pr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4040"/>
                              <a:ext cx="10800" cy="5760"/>
                            </a:xfrm>
                            <a:prstGeom prst="rect">
                              <a:avLst/>
                            </a:pr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4760"/>
                              <a:ext cx="10800" cy="6480"/>
                            </a:xfrm>
                            <a:prstGeom prst="rect">
                              <a:avLst/>
                            </a:pr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760"/>
                              <a:ext cx="10800" cy="6480"/>
                            </a:xfrm>
                            <a:prstGeom prst="rect">
                              <a:avLst/>
                            </a:pr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840"/>
                              <a:ext cx="9360" cy="5040"/>
                            </a:xfrm>
                            <a:prstGeom prst="rect">
                              <a:avLst/>
                            </a:pr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9360" cy="5040"/>
                            </a:xfrm>
                            <a:prstGeom prst="rect">
                              <a:avLst/>
                            </a:pr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7280"/>
                              <a:ext cx="9360" cy="5760"/>
                            </a:xfrm>
                            <a:prstGeom prst="rect">
                              <a:avLst/>
                            </a:pr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8360"/>
                              <a:ext cx="8280" cy="5040"/>
                            </a:xfrm>
                            <a:prstGeom prst="rect">
                              <a:avLst/>
                            </a:pr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360"/>
                              <a:ext cx="8280" cy="6480"/>
                            </a:xfrm>
                            <a:prstGeom prst="rect">
                              <a:avLst/>
                            </a:pr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52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520"/>
                              <a:ext cx="9000" cy="6480"/>
                            </a:xfrm>
                            <a:prstGeom prst="rect">
                              <a:avLst/>
                            </a:pr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0520"/>
                              <a:ext cx="9000" cy="5040"/>
                            </a:xfrm>
                            <a:prstGeom prst="rect">
                              <a:avLst/>
                            </a:pr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2320"/>
                              <a:ext cx="9000" cy="3960"/>
                            </a:xfrm>
                            <a:prstGeom prst="rect">
                              <a:avLst/>
                            </a:pr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040"/>
                              <a:ext cx="7560" cy="3960"/>
                            </a:xfrm>
                            <a:prstGeom prst="rect">
                              <a:avLst/>
                            </a:pr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3040"/>
                              <a:ext cx="8280" cy="4320"/>
                            </a:xfrm>
                            <a:prstGeom prst="rect">
                              <a:avLst/>
                            </a:pr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840"/>
                              <a:ext cx="8280" cy="3960"/>
                            </a:xfrm>
                            <a:prstGeom prst="rect">
                              <a:avLst/>
                            </a:pr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7560" cy="5040"/>
                            </a:xfrm>
                            <a:prstGeom prst="rect">
                              <a:avLst/>
                            </a:pr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6640"/>
                              <a:ext cx="7560" cy="3960"/>
                            </a:xfrm>
                            <a:prstGeom prst="rect">
                              <a:avLst/>
                            </a:pr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6640"/>
                              <a:ext cx="7560" cy="3960"/>
                            </a:xfrm>
                            <a:prstGeom prst="rect">
                              <a:avLst/>
                            </a:pr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8280" cy="3240"/>
                            </a:xfrm>
                            <a:prstGeom prst="rect">
                              <a:avLst/>
                            </a:pr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8080"/>
                              <a:ext cx="7560" cy="2520"/>
                            </a:xfrm>
                            <a:prstGeom prst="rect">
                              <a:avLst/>
                            </a:pr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29880"/>
                              <a:ext cx="7560" cy="2520"/>
                            </a:xfrm>
                            <a:prstGeom prst="rect">
                              <a:avLst/>
                            </a:pr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6840" cy="2520"/>
                            </a:xfrm>
                            <a:prstGeom prst="rect">
                              <a:avLst/>
                            </a:pr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7560" cy="3960"/>
                            </a:xfrm>
                            <a:prstGeom prst="rect">
                              <a:avLst/>
                            </a:pr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0600"/>
                              <a:ext cx="6840" cy="3960"/>
                            </a:xfrm>
                            <a:prstGeom prst="rect">
                              <a:avLst/>
                            </a:pr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0600"/>
                              <a:ext cx="9000" cy="3960"/>
                            </a:xfrm>
                            <a:prstGeom prst="rect">
                              <a:avLst/>
                            </a:pr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400"/>
                              <a:ext cx="9000" cy="3240"/>
                            </a:xfrm>
                            <a:prstGeom prst="rect">
                              <a:avLst/>
                            </a:pr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400"/>
                              <a:ext cx="7560" cy="3240"/>
                            </a:xfrm>
                            <a:prstGeom prst="rect">
                              <a:avLst/>
                            </a:pr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840"/>
                              <a:ext cx="7560" cy="2520"/>
                            </a:xfrm>
                            <a:prstGeom prst="rect">
                              <a:avLst/>
                            </a:pr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840"/>
                              <a:ext cx="8280" cy="3960"/>
                            </a:xfrm>
                            <a:prstGeom prst="rect">
                              <a:avLst/>
                            </a:pr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9000" cy="3240"/>
                            </a:xfrm>
                            <a:prstGeom prst="rect">
                              <a:avLst/>
                            </a:pr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4920"/>
                              <a:ext cx="8280" cy="3960"/>
                            </a:xfrm>
                            <a:prstGeom prst="rect">
                              <a:avLst/>
                            </a:pr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5640"/>
                              <a:ext cx="7560" cy="3960"/>
                            </a:xfrm>
                            <a:prstGeom prst="rect">
                              <a:avLst/>
                            </a:pr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6360"/>
                              <a:ext cx="7560" cy="3240"/>
                            </a:xfrm>
                            <a:prstGeom prst="rect">
                              <a:avLst/>
                            </a:pr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6360"/>
                              <a:ext cx="7560" cy="3240"/>
                            </a:xfrm>
                            <a:prstGeom prst="rect">
                              <a:avLst/>
                            </a:pr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6360"/>
                              <a:ext cx="8280" cy="3960"/>
                            </a:xfrm>
                            <a:prstGeom prst="rect">
                              <a:avLst/>
                            </a:pr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7440"/>
                              <a:ext cx="9000" cy="3240"/>
                            </a:xfrm>
                            <a:prstGeom prst="rect">
                              <a:avLst/>
                            </a:pr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8880"/>
                              <a:ext cx="9000" cy="3240"/>
                            </a:xfrm>
                            <a:prstGeom prst="rect">
                              <a:avLst/>
                            </a:pr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960"/>
                              <a:ext cx="8280" cy="3240"/>
                            </a:xfrm>
                            <a:prstGeom prst="rect">
                              <a:avLst/>
                            </a:pr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9960"/>
                              <a:ext cx="7560" cy="3240"/>
                            </a:xfrm>
                            <a:prstGeom prst="rect">
                              <a:avLst/>
                            </a:pr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39960"/>
                              <a:ext cx="7560" cy="3960"/>
                            </a:xfrm>
                            <a:prstGeom prst="rect">
                              <a:avLst/>
                            </a:pr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9960"/>
                              <a:ext cx="8280" cy="3960"/>
                            </a:xfrm>
                            <a:prstGeom prst="rect">
                              <a:avLst/>
                            </a:pr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3200"/>
                              <a:ext cx="6840" cy="2520"/>
                            </a:xfrm>
                            <a:prstGeom prst="rect">
                              <a:avLst/>
                            </a:pr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3200"/>
                              <a:ext cx="6480" cy="3240"/>
                            </a:xfrm>
                            <a:prstGeom prst="rect">
                              <a:avLst/>
                            </a:pr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3920"/>
                              <a:ext cx="6480" cy="2520"/>
                            </a:xfrm>
                            <a:prstGeom prst="rect">
                              <a:avLst/>
                            </a:pr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4640"/>
                              <a:ext cx="6480" cy="2520"/>
                            </a:xfrm>
                            <a:prstGeom prst="rect">
                              <a:avLst/>
                            </a:pr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5000"/>
                              <a:ext cx="6480" cy="1800"/>
                            </a:xfrm>
                            <a:prstGeom prst="rect">
                              <a:avLst/>
                            </a:pr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000"/>
                              <a:ext cx="6840" cy="2520"/>
                            </a:xfrm>
                            <a:prstGeom prst="rect">
                              <a:avLst/>
                            </a:pr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5000"/>
                              <a:ext cx="6840" cy="3240"/>
                            </a:xfrm>
                            <a:prstGeom prst="rect">
                              <a:avLst/>
                            </a:pr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5000"/>
                              <a:ext cx="6480" cy="3240"/>
                            </a:xfrm>
                            <a:prstGeom prst="rect">
                              <a:avLst/>
                            </a:pr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6440"/>
                              <a:ext cx="6840" cy="2520"/>
                            </a:xfrm>
                            <a:prstGeom prst="rect">
                              <a:avLst/>
                            </a:pr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6440"/>
                              <a:ext cx="7560" cy="2520"/>
                            </a:xfrm>
                            <a:prstGeom prst="rect">
                              <a:avLst/>
                            </a:pr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7160"/>
                              <a:ext cx="6840" cy="2520"/>
                            </a:xfrm>
                            <a:prstGeom prst="rect">
                              <a:avLst/>
                            </a:pr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7520"/>
                              <a:ext cx="6480" cy="1800"/>
                            </a:xfrm>
                            <a:prstGeom prst="rect">
                              <a:avLst/>
                            </a:pr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7520"/>
                              <a:ext cx="8280" cy="2520"/>
                            </a:xfrm>
                            <a:prstGeom prst="rect">
                              <a:avLst/>
                            </a:pr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47520"/>
                              <a:ext cx="7560" cy="3240"/>
                            </a:xfrm>
                            <a:prstGeom prst="rect">
                              <a:avLst/>
                            </a:pr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49680"/>
                              <a:ext cx="6480" cy="1800"/>
                            </a:xfrm>
                            <a:prstGeom prst="rect">
                              <a:avLst/>
                            </a:pr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9680"/>
                              <a:ext cx="7560" cy="2520"/>
                            </a:xfrm>
                            <a:prstGeom prst="rect">
                              <a:avLst/>
                            </a:pr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0760"/>
                              <a:ext cx="9000" cy="2520"/>
                            </a:xfrm>
                            <a:prstGeom prst="rect">
                              <a:avLst/>
                            </a:pr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8280" cy="2520"/>
                            </a:xfrm>
                            <a:prstGeom prst="rect">
                              <a:avLst/>
                            </a:pr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0760"/>
                              <a:ext cx="8280" cy="3240"/>
                            </a:xfrm>
                            <a:prstGeom prst="rect">
                              <a:avLst/>
                            </a:pr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50760"/>
                              <a:ext cx="8280" cy="3240"/>
                            </a:xfrm>
                            <a:prstGeom prst="rect">
                              <a:avLst/>
                            </a:pr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2200"/>
                              <a:ext cx="7560" cy="3240"/>
                            </a:xfrm>
                            <a:prstGeom prst="rect">
                              <a:avLst/>
                            </a:pr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2200"/>
                              <a:ext cx="9000" cy="3960"/>
                            </a:xfrm>
                            <a:prstGeom prst="rect">
                              <a:avLst/>
                            </a:pr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2200"/>
                              <a:ext cx="9360" cy="3960"/>
                            </a:xfrm>
                            <a:prstGeom prst="rect">
                              <a:avLst/>
                            </a:pr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3280"/>
                              <a:ext cx="8280" cy="3240"/>
                            </a:xfrm>
                            <a:prstGeom prst="rect">
                              <a:avLst/>
                            </a:pr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3280"/>
                              <a:ext cx="9000" cy="3240"/>
                            </a:xfrm>
                            <a:prstGeom prst="rect">
                              <a:avLst/>
                            </a:pr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4000"/>
                              <a:ext cx="9000" cy="3240"/>
                            </a:xfrm>
                            <a:prstGeom prst="rect">
                              <a:avLst/>
                            </a:pr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4000"/>
                              <a:ext cx="9000" cy="4320"/>
                            </a:xfrm>
                            <a:prstGeom prst="rect">
                              <a:avLst/>
                            </a:pr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4000"/>
                              <a:ext cx="10800" cy="4320"/>
                            </a:xfrm>
                            <a:prstGeom prst="rect">
                              <a:avLst/>
                            </a:pr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4720"/>
                              <a:ext cx="10080" cy="324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54720"/>
                              <a:ext cx="10800" cy="324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4720"/>
                              <a:ext cx="8280" cy="324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4720"/>
                              <a:ext cx="9000" cy="396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4720"/>
                              <a:ext cx="9000" cy="396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55440"/>
                              <a:ext cx="9000" cy="396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55800"/>
                              <a:ext cx="9000" cy="324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5800"/>
                              <a:ext cx="9000" cy="396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55800"/>
                              <a:ext cx="8280" cy="396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7240"/>
                              <a:ext cx="8280" cy="252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57240"/>
                              <a:ext cx="9000" cy="324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8320"/>
                              <a:ext cx="8280" cy="252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58320"/>
                              <a:ext cx="8280" cy="252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8320"/>
                              <a:ext cx="9000" cy="252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9760"/>
                              <a:ext cx="8280" cy="180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59760"/>
                              <a:ext cx="9000" cy="144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59760"/>
                              <a:ext cx="5760" cy="180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59760"/>
                              <a:ext cx="7560" cy="180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2280"/>
                              <a:ext cx="7560" cy="324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62280"/>
                              <a:ext cx="8280" cy="324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62280"/>
                              <a:ext cx="7560" cy="144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2280"/>
                              <a:ext cx="6840" cy="324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2280"/>
                              <a:ext cx="6480" cy="144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4080"/>
                              <a:ext cx="6840" cy="144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4080"/>
                              <a:ext cx="6840" cy="144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4080"/>
                              <a:ext cx="6480" cy="180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4080"/>
                              <a:ext cx="6480" cy="180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4080"/>
                              <a:ext cx="6480" cy="324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0"/>
                              <a:ext cx="5760" cy="1800"/>
                            </a:xfrm>
                            <a:prstGeom prst="rect">
                              <a:avLst/>
                            </a:pr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4800"/>
                              <a:ext cx="6480" cy="2520"/>
                            </a:xfrm>
                            <a:prstGeom prst="rect">
                              <a:avLst/>
                            </a:pr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4800"/>
                              <a:ext cx="6480" cy="2520"/>
                            </a:xfrm>
                            <a:prstGeom prst="rect">
                              <a:avLst/>
                            </a:pr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4800"/>
                              <a:ext cx="6480" cy="2520"/>
                            </a:xfrm>
                            <a:prstGeom prst="rect">
                              <a:avLst/>
                            </a:pr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64800"/>
                              <a:ext cx="6480" cy="2520"/>
                            </a:xfrm>
                            <a:prstGeom prst="rect">
                              <a:avLst/>
                            </a:pr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5520"/>
                              <a:ext cx="6480" cy="1440"/>
                            </a:xfrm>
                            <a:prstGeom prst="rect">
                              <a:avLst/>
                            </a:pr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5520"/>
                              <a:ext cx="7560" cy="1800"/>
                            </a:xfrm>
                            <a:prstGeom prst="rect">
                              <a:avLst/>
                            </a:pr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66240"/>
                              <a:ext cx="6480" cy="1440"/>
                            </a:xfrm>
                            <a:prstGeom prst="rect">
                              <a:avLst/>
                            </a:pr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6240"/>
                              <a:ext cx="6480" cy="1800"/>
                            </a:xfrm>
                            <a:prstGeom prst="rect">
                              <a:avLst/>
                            </a:pr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6240"/>
                              <a:ext cx="6480" cy="1800"/>
                            </a:xfrm>
                            <a:prstGeom prst="rect">
                              <a:avLst/>
                            </a:pr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66600"/>
                              <a:ext cx="6840" cy="1440"/>
                            </a:xfrm>
                            <a:prstGeom prst="rect">
                              <a:avLst/>
                            </a:pr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66600"/>
                              <a:ext cx="6480" cy="1440"/>
                            </a:xfrm>
                            <a:prstGeom prst="rect">
                              <a:avLst/>
                            </a:pr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66600"/>
                              <a:ext cx="6840" cy="1440"/>
                            </a:xfrm>
                            <a:prstGeom prst="rect">
                              <a:avLst/>
                            </a:pr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8760"/>
                              <a:ext cx="6840" cy="720"/>
                            </a:xfrm>
                            <a:prstGeom prst="rect">
                              <a:avLst/>
                            </a:pr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876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6876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876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8760"/>
                              <a:ext cx="6840" cy="720"/>
                            </a:xfrm>
                            <a:prstGeom prst="rect">
                              <a:avLst/>
                            </a:pr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876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876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6876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876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876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876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876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128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128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128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7128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128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1280"/>
                              <a:ext cx="5040" cy="720"/>
                            </a:xfrm>
                            <a:prstGeom prst="rect">
                              <a:avLst/>
                            </a:pr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1280"/>
                              <a:ext cx="5760" cy="720"/>
                            </a:xfrm>
                            <a:prstGeom prst="rect">
                              <a:avLst/>
                            </a:pr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1280"/>
                              <a:ext cx="6480" cy="720"/>
                            </a:xfrm>
                            <a:prstGeom prst="rect">
                              <a:avLst/>
                            </a:pr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236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236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380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3800"/>
                              <a:ext cx="3960" cy="720"/>
                            </a:xfrm>
                            <a:prstGeom prst="rect">
                              <a:avLst/>
                            </a:pr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3800"/>
                              <a:ext cx="4320" cy="720"/>
                            </a:xfrm>
                            <a:prstGeom prst="rect">
                              <a:avLst/>
                            </a:pr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7380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3800"/>
                              <a:ext cx="3240" cy="720"/>
                            </a:xfrm>
                            <a:prstGeom prst="rect">
                              <a:avLst/>
                            </a:pr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3800"/>
                              <a:ext cx="1800" cy="720"/>
                            </a:xfrm>
                            <a:prstGeom prst="rect">
                              <a:avLst/>
                            </a:pr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3800"/>
                              <a:ext cx="1800" cy="720"/>
                            </a:xfrm>
                            <a:prstGeom prst="rect">
                              <a:avLst/>
                            </a:pr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3800"/>
                              <a:ext cx="2520" cy="720"/>
                            </a:xfrm>
                            <a:prstGeom prst="rect">
                              <a:avLst/>
                            </a:pr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5600"/>
                              <a:ext cx="1800" cy="720"/>
                            </a:xfrm>
                            <a:prstGeom prst="rect">
                              <a:avLst/>
                            </a:pr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5600"/>
                              <a:ext cx="1800" cy="720"/>
                            </a:xfrm>
                            <a:prstGeom prst="rect">
                              <a:avLst/>
                            </a:pr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7560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560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56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63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74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74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774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88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88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788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799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799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799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799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1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2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2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82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880" y="779040"/>
                            <a:ext cx="33912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208800" y="3056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07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307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081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092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092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3092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099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099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1068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117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117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132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3139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139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139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3139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3139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139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315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3157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316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3164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31752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182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3189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3189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2004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222480"/>
                              <a:ext cx="14940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440"/>
                              <a:ext cx="1440" cy="720"/>
                            </a:xfrm>
                            <a:prstGeom prst="rect">
                              <a:avLst/>
                            </a:pr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3240"/>
                              <a:ext cx="2520" cy="720"/>
                            </a:xfrm>
                            <a:prstGeom prst="rect">
                              <a:avLst/>
                            </a:pr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680"/>
                              <a:ext cx="6480" cy="1440"/>
                            </a:xfrm>
                            <a:prstGeom prst="rect">
                              <a:avLst/>
                            </a:pr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4680"/>
                              <a:ext cx="6480" cy="3960"/>
                            </a:xfrm>
                            <a:prstGeom prst="rect">
                              <a:avLst/>
                            </a:pr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760"/>
                              <a:ext cx="9000" cy="5040"/>
                            </a:xfrm>
                            <a:prstGeom prst="rect">
                              <a:avLst/>
                            </a:pr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760"/>
                              <a:ext cx="10800" cy="6840"/>
                            </a:xfrm>
                            <a:prstGeom prst="rect">
                              <a:avLst/>
                            </a:pr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760"/>
                              <a:ext cx="12240" cy="8280"/>
                            </a:xfrm>
                            <a:prstGeom prst="rect">
                              <a:avLst/>
                            </a:pr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00"/>
                              <a:ext cx="15120" cy="10080"/>
                            </a:xfrm>
                            <a:prstGeom prst="rect">
                              <a:avLst/>
                            </a:pr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0"/>
                              <a:ext cx="16560" cy="11520"/>
                            </a:xfrm>
                            <a:prstGeom prst="rect">
                              <a:avLst/>
                            </a:pr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8280"/>
                              <a:ext cx="17280" cy="12240"/>
                            </a:xfrm>
                            <a:prstGeom prst="rect">
                              <a:avLst/>
                            </a:pr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720"/>
                              <a:ext cx="19080" cy="14760"/>
                            </a:xfrm>
                            <a:prstGeom prst="rect">
                              <a:avLst/>
                            </a:pr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0800"/>
                              <a:ext cx="20160" cy="17280"/>
                            </a:xfrm>
                            <a:prstGeom prst="rect">
                              <a:avLst/>
                            </a:pr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0800"/>
                              <a:ext cx="23400" cy="18360"/>
                            </a:xfrm>
                            <a:prstGeom prst="rect">
                              <a:avLst/>
                            </a:pr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25920" cy="19800"/>
                            </a:xfrm>
                            <a:prstGeom prst="rect">
                              <a:avLst/>
                            </a:pr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7360" cy="20160"/>
                            </a:xfrm>
                            <a:prstGeom prst="rect">
                              <a:avLst/>
                            </a:pr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8440" cy="21600"/>
                            </a:xfrm>
                            <a:prstGeom prst="rect">
                              <a:avLst/>
                            </a:pr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480"/>
                              <a:ext cx="30960" cy="23400"/>
                            </a:xfrm>
                            <a:prstGeom prst="rect">
                              <a:avLst/>
                            </a:pr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560"/>
                              <a:ext cx="31680" cy="24840"/>
                            </a:xfrm>
                            <a:prstGeom prst="rect">
                              <a:avLst/>
                            </a:pr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8000"/>
                              <a:ext cx="33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9080"/>
                              <a:ext cx="33480" cy="25920"/>
                            </a:xfrm>
                            <a:prstGeom prst="rect">
                              <a:avLst/>
                            </a:pr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0520"/>
                              <a:ext cx="34920" cy="28440"/>
                            </a:xfrm>
                            <a:prstGeom prst="rect">
                              <a:avLst/>
                            </a:pr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3040"/>
                              <a:ext cx="34200" cy="28080"/>
                            </a:xfrm>
                            <a:prstGeom prst="rect">
                              <a:avLst/>
                            </a:pr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4120"/>
                              <a:ext cx="34920" cy="29160"/>
                            </a:xfrm>
                            <a:prstGeom prst="rect">
                              <a:avLst/>
                            </a:pr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6280"/>
                              <a:ext cx="35640" cy="28080"/>
                            </a:xfrm>
                            <a:prstGeom prst="rect">
                              <a:avLst/>
                            </a:pr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8080"/>
                              <a:ext cx="36360" cy="28440"/>
                            </a:xfrm>
                            <a:prstGeom prst="rect">
                              <a:avLst/>
                            </a:pr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8800"/>
                              <a:ext cx="36720" cy="29160"/>
                            </a:xfrm>
                            <a:prstGeom prst="rect">
                              <a:avLst/>
                            </a:pr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320"/>
                              <a:ext cx="36720" cy="28080"/>
                            </a:xfrm>
                            <a:prstGeom prst="rect">
                              <a:avLst/>
                            </a:pr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3840"/>
                              <a:ext cx="35640" cy="27360"/>
                            </a:xfrm>
                            <a:prstGeom prst="rect">
                              <a:avLst/>
                            </a:pr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5640"/>
                              <a:ext cx="35640" cy="25920"/>
                            </a:xfrm>
                            <a:prstGeom prst="rect">
                              <a:avLst/>
                            </a:pr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8160"/>
                              <a:ext cx="33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9600"/>
                              <a:ext cx="33120" cy="25560"/>
                            </a:xfrm>
                            <a:prstGeom prst="rect">
                              <a:avLst/>
                            </a:pr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2120"/>
                              <a:ext cx="31680" cy="24840"/>
                            </a:xfrm>
                            <a:prstGeom prst="rect">
                              <a:avLst/>
                            </a:pr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4640"/>
                              <a:ext cx="31680" cy="24120"/>
                            </a:xfrm>
                            <a:prstGeom prst="rect">
                              <a:avLst/>
                            </a:pr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6440"/>
                              <a:ext cx="30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8960"/>
                              <a:ext cx="29880" cy="23400"/>
                            </a:xfrm>
                            <a:prstGeom prst="rect">
                              <a:avLst/>
                            </a:pr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0760"/>
                              <a:ext cx="28440" cy="23040"/>
                            </a:xfrm>
                            <a:prstGeom prst="rect">
                              <a:avLst/>
                            </a:pr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2920"/>
                              <a:ext cx="28080" cy="23040"/>
                            </a:xfrm>
                            <a:prstGeom prst="rect">
                              <a:avLst/>
                            </a:pr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5440"/>
                              <a:ext cx="28440" cy="22320"/>
                            </a:xfrm>
                            <a:prstGeom prst="rect">
                              <a:avLst/>
                            </a:pr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57960"/>
                              <a:ext cx="28080" cy="20880"/>
                            </a:xfrm>
                            <a:prstGeom prst="rect">
                              <a:avLst/>
                            </a:pr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9760"/>
                              <a:ext cx="26640" cy="21600"/>
                            </a:xfrm>
                            <a:prstGeom prst="rect">
                              <a:avLst/>
                            </a:pr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2280"/>
                              <a:ext cx="25920" cy="20160"/>
                            </a:xfrm>
                            <a:prstGeom prst="rect">
                              <a:avLst/>
                            </a:pr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4800"/>
                              <a:ext cx="24120" cy="20160"/>
                            </a:xfrm>
                            <a:prstGeom prst="rect">
                              <a:avLst/>
                            </a:pr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67320"/>
                              <a:ext cx="23400" cy="19800"/>
                            </a:xfrm>
                            <a:prstGeom prst="rect">
                              <a:avLst/>
                            </a:pr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69840"/>
                              <a:ext cx="23400" cy="20160"/>
                            </a:xfrm>
                            <a:prstGeom prst="rect">
                              <a:avLst/>
                            </a:pr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72000"/>
                              <a:ext cx="23400" cy="19800"/>
                            </a:xfrm>
                            <a:prstGeom prst="rect">
                              <a:avLst/>
                            </a:pr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4520"/>
                              <a:ext cx="23040" cy="19800"/>
                            </a:xfrm>
                            <a:prstGeom prst="rect">
                              <a:avLst/>
                            </a:pr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7040"/>
                              <a:ext cx="23040" cy="19800"/>
                            </a:xfrm>
                            <a:prstGeom prst="rect">
                              <a:avLst/>
                            </a:pr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9560"/>
                              <a:ext cx="22320" cy="19800"/>
                            </a:xfrm>
                            <a:prstGeom prst="rect">
                              <a:avLst/>
                            </a:pr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1360"/>
                              <a:ext cx="22320" cy="19080"/>
                            </a:xfrm>
                            <a:prstGeom prst="rect">
                              <a:avLst/>
                            </a:pr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4600"/>
                              <a:ext cx="23040" cy="20160"/>
                            </a:xfrm>
                            <a:prstGeom prst="rect">
                              <a:avLst/>
                            </a:pr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86400"/>
                              <a:ext cx="23400" cy="20880"/>
                            </a:xfrm>
                            <a:prstGeom prst="rect">
                              <a:avLst/>
                            </a:pr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88920"/>
                              <a:ext cx="24120" cy="20160"/>
                            </a:xfrm>
                            <a:prstGeom prst="rect">
                              <a:avLst/>
                            </a:pr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91440"/>
                              <a:ext cx="24120" cy="20880"/>
                            </a:xfrm>
                            <a:prstGeom prst="rect">
                              <a:avLst/>
                            </a:pr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3960"/>
                              <a:ext cx="25920" cy="21600"/>
                            </a:xfrm>
                            <a:prstGeom prst="rect">
                              <a:avLst/>
                            </a:pr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96120"/>
                              <a:ext cx="25920" cy="22320"/>
                            </a:xfrm>
                            <a:prstGeom prst="rect">
                              <a:avLst/>
                            </a:pr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98640"/>
                              <a:ext cx="26640" cy="22320"/>
                            </a:xfrm>
                            <a:prstGeom prst="rect">
                              <a:avLst/>
                            </a:pr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00440"/>
                              <a:ext cx="28080" cy="23400"/>
                            </a:xfrm>
                            <a:prstGeom prst="rect">
                              <a:avLst/>
                            </a:pr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02960"/>
                              <a:ext cx="28440" cy="24120"/>
                            </a:xfrm>
                            <a:prstGeom prst="rect">
                              <a:avLst/>
                            </a:pr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04760"/>
                              <a:ext cx="29880" cy="25560"/>
                            </a:xfrm>
                            <a:prstGeom prst="rect">
                              <a:avLst/>
                            </a:pr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05480"/>
                              <a:ext cx="30960" cy="27360"/>
                            </a:xfrm>
                            <a:prstGeom prst="rect">
                              <a:avLst/>
                            </a:pr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06920"/>
                              <a:ext cx="32400" cy="29160"/>
                            </a:xfrm>
                            <a:prstGeom prst="rect">
                              <a:avLst/>
                            </a:pr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09440"/>
                              <a:ext cx="33480" cy="28080"/>
                            </a:xfrm>
                            <a:prstGeom prst="rect">
                              <a:avLst/>
                            </a:pr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0520"/>
                              <a:ext cx="34920" cy="29160"/>
                            </a:xfrm>
                            <a:prstGeom prst="rect">
                              <a:avLst/>
                            </a:pr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3040"/>
                              <a:ext cx="36360" cy="29880"/>
                            </a:xfrm>
                            <a:prstGeom prst="rect">
                              <a:avLst/>
                            </a:pr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3760"/>
                              <a:ext cx="37440" cy="30600"/>
                            </a:xfrm>
                            <a:prstGeom prst="rect">
                              <a:avLst/>
                            </a:pr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4480"/>
                              <a:ext cx="36720" cy="30960"/>
                            </a:xfrm>
                            <a:prstGeom prst="rect">
                              <a:avLst/>
                            </a:pr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7000"/>
                              <a:ext cx="36360" cy="30960"/>
                            </a:xfrm>
                            <a:prstGeom prst="rect">
                              <a:avLst/>
                            </a:pr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18800"/>
                              <a:ext cx="36360" cy="30600"/>
                            </a:xfrm>
                            <a:prstGeom prst="rect">
                              <a:avLst/>
                            </a:pr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0240"/>
                              <a:ext cx="38160" cy="30960"/>
                            </a:xfrm>
                            <a:prstGeom prst="rect">
                              <a:avLst/>
                            </a:pr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2760"/>
                              <a:ext cx="39240" cy="30960"/>
                            </a:xfrm>
                            <a:prstGeom prst="rect">
                              <a:avLst/>
                            </a:pr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22760"/>
                              <a:ext cx="40680" cy="32400"/>
                            </a:xfrm>
                            <a:prstGeom prst="rect">
                              <a:avLst/>
                            </a:pr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5280"/>
                              <a:ext cx="41400" cy="33120"/>
                            </a:xfrm>
                            <a:prstGeom prst="rect">
                              <a:avLst/>
                            </a:pr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26360"/>
                              <a:ext cx="42480" cy="33120"/>
                            </a:xfrm>
                            <a:prstGeom prst="rect">
                              <a:avLst/>
                            </a:pr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360"/>
                              <a:ext cx="43200" cy="35640"/>
                            </a:xfrm>
                            <a:prstGeom prst="rect">
                              <a:avLst/>
                            </a:pr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27800"/>
                              <a:ext cx="43920" cy="35640"/>
                            </a:xfrm>
                            <a:prstGeom prst="rect">
                              <a:avLst/>
                            </a:pr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28880"/>
                              <a:ext cx="46440" cy="35640"/>
                            </a:xfrm>
                            <a:prstGeom prst="rect">
                              <a:avLst/>
                            </a:pr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1040"/>
                              <a:ext cx="47160" cy="35640"/>
                            </a:xfrm>
                            <a:prstGeom prst="rect">
                              <a:avLst/>
                            </a:pr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1040"/>
                              <a:ext cx="49680" cy="37440"/>
                            </a:xfrm>
                            <a:prstGeom prst="rect">
                              <a:avLst/>
                            </a:pr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2120"/>
                              <a:ext cx="50040" cy="38880"/>
                            </a:xfrm>
                            <a:prstGeom prst="rect">
                              <a:avLst/>
                            </a:pr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2120"/>
                              <a:ext cx="50760" cy="41400"/>
                            </a:xfrm>
                            <a:prstGeom prst="rect">
                              <a:avLst/>
                            </a:pr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4640"/>
                              <a:ext cx="51480" cy="39960"/>
                            </a:xfrm>
                            <a:prstGeom prst="rect">
                              <a:avLst/>
                            </a:pr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5360"/>
                              <a:ext cx="54000" cy="40680"/>
                            </a:xfrm>
                            <a:prstGeom prst="rect">
                              <a:avLst/>
                            </a:pr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35360"/>
                              <a:ext cx="53280" cy="43200"/>
                            </a:xfrm>
                            <a:prstGeom prst="rect">
                              <a:avLst/>
                            </a:pr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36080"/>
                              <a:ext cx="54720" cy="42480"/>
                            </a:xfrm>
                            <a:prstGeom prst="rect">
                              <a:avLst/>
                            </a:pr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37880"/>
                              <a:ext cx="56520" cy="43920"/>
                            </a:xfrm>
                            <a:prstGeom prst="rect">
                              <a:avLst/>
                            </a:pr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39680"/>
                              <a:ext cx="55080" cy="43920"/>
                            </a:xfrm>
                            <a:prstGeom prst="rect">
                              <a:avLst/>
                            </a:pr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1120"/>
                              <a:ext cx="57960" cy="43200"/>
                            </a:xfrm>
                            <a:prstGeom prst="rect">
                              <a:avLst/>
                            </a:pr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41120"/>
                              <a:ext cx="58320" cy="44280"/>
                            </a:xfrm>
                            <a:prstGeom prst="rect">
                              <a:avLst/>
                            </a:pr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41840"/>
                              <a:ext cx="59040" cy="44280"/>
                            </a:xfrm>
                            <a:prstGeom prst="rect">
                              <a:avLst/>
                            </a:pr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44360"/>
                              <a:ext cx="60840" cy="43920"/>
                            </a:xfrm>
                            <a:prstGeom prst="rect">
                              <a:avLst/>
                            </a:pr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8160"/>
                              <a:ext cx="195120" cy="151920"/>
                            </a:xfrm>
                            <a:prstGeom prst="rect">
                              <a:avLst/>
                            </a:pr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7440"/>
                              <a:ext cx="199440" cy="154440"/>
                            </a:xfrm>
                            <a:prstGeom prst="rect">
                              <a:avLst/>
                            </a:pr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6360"/>
                              <a:ext cx="200160" cy="156960"/>
                            </a:xfrm>
                            <a:prstGeom prst="rect">
                              <a:avLst/>
                            </a:pr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35640"/>
                              <a:ext cx="203040" cy="158040"/>
                            </a:xfrm>
                            <a:prstGeom prst="rect">
                              <a:avLst/>
                            </a:pr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5640"/>
                              <a:ext cx="205200" cy="160200"/>
                            </a:xfrm>
                            <a:prstGeom prst="rect">
                              <a:avLst/>
                            </a:pr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34920"/>
                              <a:ext cx="208800" cy="162000"/>
                            </a:xfrm>
                            <a:prstGeom prst="rect">
                              <a:avLst/>
                            </a:pr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4920"/>
                              <a:ext cx="211320" cy="164520"/>
                            </a:xfrm>
                            <a:prstGeom prst="rect">
                              <a:avLst/>
                            </a:pr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3840"/>
                              <a:ext cx="21276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3120"/>
                              <a:ext cx="21600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33120"/>
                              <a:ext cx="21780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3120"/>
                              <a:ext cx="217800" cy="168840"/>
                            </a:xfrm>
                            <a:prstGeom prst="rect">
                              <a:avLst/>
                            </a:pr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3840"/>
                              <a:ext cx="218520" cy="169560"/>
                            </a:xfrm>
                            <a:prstGeom prst="rect">
                              <a:avLst/>
                            </a:pr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33840"/>
                              <a:ext cx="219240" cy="170280"/>
                            </a:xfrm>
                            <a:prstGeom prst="rect">
                              <a:avLst/>
                            </a:pr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3840"/>
                              <a:ext cx="221040" cy="170280"/>
                            </a:xfrm>
                            <a:prstGeom prst="rect">
                              <a:avLst/>
                            </a:pr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33840"/>
                              <a:ext cx="2221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33840"/>
                              <a:ext cx="222840" cy="172080"/>
                            </a:xfrm>
                            <a:prstGeom prst="rect">
                              <a:avLst/>
                            </a:pr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33840"/>
                              <a:ext cx="224280" cy="173520"/>
                            </a:xfrm>
                            <a:prstGeom prst="rect">
                              <a:avLst/>
                            </a:pr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3840"/>
                              <a:ext cx="225360" cy="174600"/>
                            </a:xfrm>
                            <a:prstGeom prst="rect">
                              <a:avLst/>
                            </a:pr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3840"/>
                              <a:ext cx="224280" cy="174600"/>
                            </a:xfrm>
                            <a:prstGeom prst="rect">
                              <a:avLst/>
                            </a:pr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34920"/>
                              <a:ext cx="225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34920"/>
                              <a:ext cx="225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5640"/>
                              <a:ext cx="225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35640"/>
                              <a:ext cx="224640" cy="17604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36360"/>
                              <a:ext cx="226080" cy="17712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8160"/>
                              <a:ext cx="225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38880"/>
                              <a:ext cx="224640" cy="17532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39600"/>
                              <a:ext cx="226080" cy="17532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39600"/>
                              <a:ext cx="224640" cy="17640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0680"/>
                              <a:ext cx="2253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42120"/>
                              <a:ext cx="226080" cy="17640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42120"/>
                              <a:ext cx="225360" cy="17640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43920"/>
                              <a:ext cx="222840" cy="17460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4640"/>
                              <a:ext cx="221040" cy="17640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47160"/>
                              <a:ext cx="220320" cy="17604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48960"/>
                              <a:ext cx="220320" cy="174600"/>
                            </a:xfrm>
                            <a:prstGeom prst="rect">
                              <a:avLst/>
                            </a:pr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50400"/>
                              <a:ext cx="220320" cy="17532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52920"/>
                              <a:ext cx="218520" cy="17532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54720"/>
                              <a:ext cx="217800" cy="17460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5440"/>
                              <a:ext cx="218520" cy="17640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9040"/>
                              <a:ext cx="219600" cy="17532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59760"/>
                              <a:ext cx="219600" cy="17640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62280"/>
                              <a:ext cx="219240" cy="175320"/>
                            </a:xfrm>
                            <a:prstGeom prst="rect">
                              <a:avLst/>
                            </a:pr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63720"/>
                              <a:ext cx="220320" cy="17604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4800"/>
                              <a:ext cx="219600" cy="17604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8040"/>
                              <a:ext cx="219600" cy="17460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69840"/>
                              <a:ext cx="218520" cy="17460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72000"/>
                              <a:ext cx="218520" cy="17352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4520"/>
                              <a:ext cx="217080" cy="17208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6320"/>
                              <a:ext cx="216000" cy="172080"/>
                            </a:xfrm>
                            <a:prstGeom prst="rect">
                              <a:avLst/>
                            </a:pr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78840"/>
                              <a:ext cx="2152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9560"/>
                              <a:ext cx="213480" cy="172080"/>
                            </a:xfrm>
                            <a:prstGeom prst="rect">
                              <a:avLst/>
                            </a:pr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2080"/>
                              <a:ext cx="213840" cy="170280"/>
                            </a:xfrm>
                            <a:prstGeom prst="rect">
                              <a:avLst/>
                            </a:pr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5320"/>
                              <a:ext cx="212760" cy="168840"/>
                            </a:xfrm>
                            <a:prstGeom prst="rect">
                              <a:avLst/>
                            </a:pr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7120"/>
                              <a:ext cx="210960" cy="167040"/>
                            </a:xfrm>
                            <a:prstGeom prst="rect">
                              <a:avLst/>
                            </a:pr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8920"/>
                              <a:ext cx="208800" cy="165600"/>
                            </a:xfrm>
                            <a:prstGeom prst="rect">
                              <a:avLst/>
                            </a:pr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91440"/>
                              <a:ext cx="2077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95400"/>
                              <a:ext cx="204480" cy="162720"/>
                            </a:xfrm>
                            <a:prstGeom prst="rect">
                              <a:avLst/>
                            </a:pr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98640"/>
                              <a:ext cx="201960" cy="160560"/>
                            </a:xfrm>
                            <a:prstGeom prst="rect">
                              <a:avLst/>
                            </a:pr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101160"/>
                              <a:ext cx="198720" cy="157320"/>
                            </a:xfrm>
                            <a:prstGeom prst="rect">
                              <a:avLst/>
                            </a:pr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04760"/>
                              <a:ext cx="195120" cy="156960"/>
                            </a:xfrm>
                            <a:prstGeom prst="rect">
                              <a:avLst/>
                            </a:pr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08720"/>
                              <a:ext cx="193680" cy="153000"/>
                            </a:xfrm>
                            <a:prstGeom prst="rect">
                              <a:avLst/>
                            </a:pr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13040"/>
                              <a:ext cx="189360" cy="151200"/>
                            </a:xfrm>
                            <a:prstGeom prst="rect">
                              <a:avLst/>
                            </a:pr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14480"/>
                              <a:ext cx="184680" cy="149400"/>
                            </a:xfrm>
                            <a:prstGeom prst="rect">
                              <a:avLst/>
                            </a:pr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18800"/>
                              <a:ext cx="18360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22760"/>
                              <a:ext cx="179640" cy="142200"/>
                            </a:xfrm>
                            <a:prstGeom prst="rect">
                              <a:avLst/>
                            </a:pr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25280"/>
                              <a:ext cx="17640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29600"/>
                              <a:ext cx="173520" cy="137880"/>
                            </a:xfrm>
                            <a:prstGeom prst="rect">
                              <a:avLst/>
                            </a:pr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2120"/>
                              <a:ext cx="170280" cy="137160"/>
                            </a:xfrm>
                            <a:prstGeom prst="rect">
                              <a:avLst/>
                            </a:pr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36080"/>
                              <a:ext cx="166320" cy="132840"/>
                            </a:xfrm>
                            <a:prstGeom prst="rect">
                              <a:avLst/>
                            </a:pr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41120"/>
                              <a:ext cx="162720" cy="129600"/>
                            </a:xfrm>
                            <a:prstGeom prst="rect">
                              <a:avLst/>
                            </a:pr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" y="145440"/>
                              <a:ext cx="159480" cy="125640"/>
                            </a:xfrm>
                            <a:prstGeom prst="rect">
                              <a:avLst/>
                            </a:pr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222480"/>
                              <a:ext cx="64800" cy="49680"/>
                            </a:xfrm>
                            <a:prstGeom prst="rect">
                              <a:avLst/>
                            </a:pr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25000"/>
                              <a:ext cx="63000" cy="48240"/>
                            </a:xfrm>
                            <a:prstGeom prst="rect">
                              <a:avLst/>
                            </a:pr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227520"/>
                              <a:ext cx="59760" cy="44280"/>
                            </a:xfrm>
                            <a:prstGeom prst="rect">
                              <a:avLst/>
                            </a:pr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232560"/>
                              <a:ext cx="54720" cy="39960"/>
                            </a:xfrm>
                            <a:prstGeom prst="rect">
                              <a:avLst/>
                            </a:pr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239400"/>
                              <a:ext cx="46440" cy="35640"/>
                            </a:xfrm>
                            <a:prstGeom prst="rect">
                              <a:avLst/>
                            </a:pr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244080"/>
                              <a:ext cx="39960" cy="29160"/>
                            </a:xfrm>
                            <a:prstGeom prst="rect">
                              <a:avLst/>
                            </a:pr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248400"/>
                              <a:ext cx="38880" cy="25920"/>
                            </a:xfrm>
                            <a:prstGeom prst="rect">
                              <a:avLst/>
                            </a:pr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49120"/>
                              <a:ext cx="36360" cy="25920"/>
                            </a:xfrm>
                            <a:prstGeom prst="rect">
                              <a:avLst/>
                            </a:pr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2600" y="1029960"/>
                            <a:ext cx="35640" cy="25560"/>
                          </a:xfrm>
                          <a:prstGeom prst="rect">
                            <a:avLst/>
                          </a:pr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32480"/>
                            <a:ext cx="34200" cy="23400"/>
                          </a:xfrm>
                          <a:prstGeom prst="rect">
                            <a:avLst/>
                          </a:pr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035000"/>
                            <a:ext cx="33120" cy="23040"/>
                          </a:xfrm>
                          <a:prstGeom prst="rect">
                            <a:avLst/>
                          </a:pr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035720"/>
                            <a:ext cx="33120" cy="23040"/>
                          </a:xfrm>
                          <a:prstGeom prst="rect">
                            <a:avLst/>
                          </a:pr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036440"/>
                            <a:ext cx="31680" cy="22320"/>
                          </a:xfrm>
                          <a:prstGeom prst="rect">
                            <a:avLst/>
                          </a:pr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037520"/>
                            <a:ext cx="31680" cy="21600"/>
                          </a:xfrm>
                          <a:prstGeom prst="rect">
                            <a:avLst/>
                          </a:pr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038960"/>
                            <a:ext cx="30600" cy="20160"/>
                          </a:xfrm>
                          <a:prstGeom prst="rect">
                            <a:avLst/>
                          </a:pr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040040"/>
                            <a:ext cx="30600" cy="20160"/>
                          </a:xfrm>
                          <a:prstGeom prst="rect">
                            <a:avLst/>
                          </a:pr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41480"/>
                            <a:ext cx="30600" cy="18360"/>
                          </a:xfrm>
                          <a:prstGeom prst="rect">
                            <a:avLst/>
                          </a:pr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042560"/>
                            <a:ext cx="29880" cy="19080"/>
                          </a:xfrm>
                          <a:prstGeom prst="rect">
                            <a:avLst/>
                          </a:pr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045080"/>
                            <a:ext cx="30600" cy="19800"/>
                          </a:xfrm>
                          <a:prstGeom prst="rect">
                            <a:avLst/>
                          </a:pr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045080"/>
                            <a:ext cx="30600" cy="19800"/>
                          </a:xfrm>
                          <a:prstGeom prst="rect">
                            <a:avLst/>
                          </a:pr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045080"/>
                            <a:ext cx="27360" cy="19800"/>
                          </a:xfrm>
                          <a:prstGeom prst="rect">
                            <a:avLst/>
                          </a:pr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045800"/>
                            <a:ext cx="29160" cy="18360"/>
                          </a:xfrm>
                          <a:prstGeom prst="rect">
                            <a:avLst/>
                          </a:pr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1047240"/>
                            <a:ext cx="28080" cy="19800"/>
                          </a:xfrm>
                          <a:prstGeom prst="rect">
                            <a:avLst/>
                          </a:pr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048320"/>
                            <a:ext cx="26640" cy="19800"/>
                          </a:xfrm>
                          <a:prstGeom prst="rect">
                            <a:avLst/>
                          </a:pr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049760"/>
                            <a:ext cx="27360" cy="19080"/>
                          </a:xfrm>
                          <a:prstGeom prst="rect">
                            <a:avLst/>
                          </a:pr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52280"/>
                            <a:ext cx="27360" cy="15120"/>
                          </a:xfrm>
                          <a:prstGeom prst="rect">
                            <a:avLst/>
                          </a:pr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052280"/>
                            <a:ext cx="28080" cy="15840"/>
                          </a:xfrm>
                          <a:prstGeom prst="rect">
                            <a:avLst/>
                          </a:pr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054080"/>
                            <a:ext cx="25920" cy="15120"/>
                          </a:xfrm>
                          <a:prstGeom prst="rect">
                            <a:avLst/>
                          </a:pr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054080"/>
                            <a:ext cx="27360" cy="15120"/>
                          </a:xfrm>
                          <a:prstGeom prst="rect">
                            <a:avLst/>
                          </a:pr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054080"/>
                            <a:ext cx="25560" cy="15120"/>
                          </a:xfrm>
                          <a:prstGeom prst="rect">
                            <a:avLst/>
                          </a:pr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054800"/>
                            <a:ext cx="24840" cy="14760"/>
                          </a:xfrm>
                          <a:prstGeom prst="rect">
                            <a:avLst/>
                          </a:pr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055880"/>
                            <a:ext cx="23040" cy="14040"/>
                          </a:xfrm>
                          <a:prstGeom prst="rect">
                            <a:avLst/>
                          </a:pr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056600"/>
                            <a:ext cx="20880" cy="12600"/>
                          </a:xfrm>
                          <a:prstGeom prst="rect">
                            <a:avLst/>
                          </a:pr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1057320"/>
                            <a:ext cx="21600" cy="12600"/>
                          </a:xfrm>
                          <a:prstGeom prst="rect">
                            <a:avLst/>
                          </a:pr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059120"/>
                            <a:ext cx="19800" cy="10800"/>
                          </a:xfrm>
                          <a:prstGeom prst="rect">
                            <a:avLst/>
                          </a:pr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060560"/>
                            <a:ext cx="17280" cy="9360"/>
                          </a:xfrm>
                          <a:prstGeom prst="rect">
                            <a:avLst/>
                          </a:pr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064160"/>
                            <a:ext cx="14040" cy="6840"/>
                          </a:xfrm>
                          <a:prstGeom prst="rect">
                            <a:avLst/>
                          </a:pr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065600"/>
                            <a:ext cx="12600" cy="5040"/>
                          </a:xfrm>
                          <a:prstGeom prst="rect">
                            <a:avLst/>
                          </a:pr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066680"/>
                            <a:ext cx="12240" cy="4320"/>
                          </a:xfrm>
                          <a:prstGeom prst="rect">
                            <a:avLst/>
                          </a:pr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067400"/>
                            <a:ext cx="10800" cy="3240"/>
                          </a:xfrm>
                          <a:prstGeom prst="rect">
                            <a:avLst/>
                          </a:pr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068840"/>
                            <a:ext cx="8280" cy="1800"/>
                          </a:xfrm>
                          <a:prstGeom prst="rect">
                            <a:avLst/>
                          </a:pr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070640"/>
                            <a:ext cx="9000" cy="720"/>
                          </a:xfrm>
                          <a:prstGeom prst="rect">
                            <a:avLst/>
                          </a:pr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7064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073160"/>
                            <a:ext cx="6480" cy="720"/>
                          </a:xfrm>
                          <a:prstGeom prst="rect">
                            <a:avLst/>
                          </a:pr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073880"/>
                            <a:ext cx="4320" cy="720"/>
                          </a:xfrm>
                          <a:prstGeom prst="rect">
                            <a:avLst/>
                          </a:pr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073880"/>
                            <a:ext cx="324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075680"/>
                            <a:ext cx="1440" cy="720"/>
                          </a:xfrm>
                          <a:prstGeom prst="rect">
                            <a:avLst/>
                          </a:pr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075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0774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07820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2196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12218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22184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24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779040"/>
                            <a:ext cx="34812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955800"/>
                            <a:ext cx="12060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58320"/>
                            <a:ext cx="17280" cy="25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004040"/>
                            <a:ext cx="9000" cy="7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864360"/>
                            <a:ext cx="10800" cy="6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873720"/>
                            <a:ext cx="10080" cy="32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889560"/>
                            <a:ext cx="10080" cy="90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032480"/>
                            <a:ext cx="21600" cy="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1045080"/>
                            <a:ext cx="24840" cy="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1057320"/>
                            <a:ext cx="43920" cy="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35pt;margin-top:-20.65pt;width:56.5pt;height:96.45pt" coordorigin="4207,-413" coordsize="1130,1929">
                <v:group id="shape_0" style="position:absolute;left:4207;top:-413;width:1130;height:1896">
                  <v:rect id="shape_0" path="m0,0l-2147483645,0l-2147483645,-2147483646l0,-2147483646xe" stroked="f" o:allowincell="f" style="position:absolute;left:4539;top:-265;width:6;height:47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path="m0,0l-2147483645,0l-2147483645,-2147483646l0,-2147483646xe" stroked="f" o:allowincell="f" style="position:absolute;left:4331;top:-413;width:6;height:47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4350;top:209;width:877;height:957"/>
                <v:group id="shape_0" style="position:absolute;left:4623;top:1166;width:213;height:131"/>
                <v:group id="shape_0" style="position:absolute;left:4509;top:814;width:534;height:505">
                  <v:rect id="shape_0" path="m0,0l-2147483645,0l-2147483645,-2147483646l0,-2147483646xe" fillcolor="#dfba4d" stroked="f" o:allowincell="f" style="position:absolute;left:4878;top:1318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-285115</wp:posOffset>
                </wp:positionV>
                <wp:extent cx="659765" cy="1227455"/>
                <wp:effectExtent l="10795" t="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" cy="1227600"/>
                          <a:chOff x="0" y="0"/>
                          <a:chExt cx="659880" cy="122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9880" cy="122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9880" cy="122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6480"/>
                                <a:ext cx="10080" cy="3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0080" cy="38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9360"/>
                                <a:ext cx="659880" cy="94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9360"/>
                                <a:ext cx="659880" cy="94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93400" cy="85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91600" cy="85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292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5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75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1008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1080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3720"/>
                                <a:ext cx="12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133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151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172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176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190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201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520"/>
                                <a:ext cx="21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234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248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2664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291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309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324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42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356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374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388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41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439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457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482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00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8640"/>
                                <a:ext cx="522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540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565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5796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583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54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525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00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475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424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406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432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450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471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49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54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565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590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615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640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655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687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705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730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763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788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806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838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360"/>
                                <a:ext cx="871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896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928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954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990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1029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062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098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160"/>
                                <a:ext cx="1098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105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087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065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1036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856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83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7992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7812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756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73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716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698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680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6804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705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716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774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788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81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83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0880"/>
                                <a:ext cx="864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882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90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932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957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982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1008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104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054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1124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137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170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195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220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245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278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3068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364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3896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422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4472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4544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465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447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429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4040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3860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357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346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332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314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2960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270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256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238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224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2060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195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170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155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137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1124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871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856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824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52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79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7884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766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756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738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712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691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320"/>
                                <a:ext cx="673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666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648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640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615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604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572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120"/>
                                <a:ext cx="558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547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25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00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482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471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457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442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424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414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374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36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356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42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324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316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240"/>
                                <a:ext cx="298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280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273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255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41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223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20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190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176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172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158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2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00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75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57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39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288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17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471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496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07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0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00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896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8820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8820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871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864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856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849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846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838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31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24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20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136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20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2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20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838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160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37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155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173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1952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249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2636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270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278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28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032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068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21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21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1321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320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320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339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353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346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353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378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378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378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364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364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357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357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339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320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2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21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0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2780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245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245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08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13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195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3716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371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371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3860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378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371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080"/>
                                <a:ext cx="1364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371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364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371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364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364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357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346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339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339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320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32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32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212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21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21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0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200"/>
                                <a:ext cx="1303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2960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288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2780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2636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2564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249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31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20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06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1988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1952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188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1736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170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155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37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232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160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05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090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072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054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047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29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224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08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997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979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7720"/>
                                <a:ext cx="964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954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28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14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000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520"/>
                                <a:ext cx="882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856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838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13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792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766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756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16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691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666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33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04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565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22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496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442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388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31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255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64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2800" cy="31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218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158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46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pt;margin-top:-22.45pt;width:51.95pt;height:96.65pt" coordorigin="4080,-449" coordsize="1039,1933">
                <v:group id="shape_0" style="position:absolute;left:4080;top:-449;width:1039;height:1933">
                  <v:group id="shape_0" style="position:absolute;left:4080;top:-449;width:1039;height:193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378;top:-297;width:15;height:60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97;top:-449;width:15;height:60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080;top:-9;width:1038;height:149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080;top:-9;width:1038;height:1492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133;top:39;width:461;height:1341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606;top:39;width:458;height:1341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4853;top:179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4853;top:180;width:0;height:0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4852;top:183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4851;top:185;width:0;height:0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4850;top:187;width:0;height:1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4849;top:190;width:0;height:2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4847;top:193;width:0;height:3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4846;top:195;width:2;height:5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4845;top:198;width:4;height:7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4845;top:201;width:4;height:8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4843;top:204;width:7;height:9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4842;top:206;width:8;height:11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4840;top:208;width:11;height:13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4839;top:211;width:12;height:14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4838;top:213;width:15;height:16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4838;top:216;width:16;height:17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4836;top:218;width:18;height:19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4835;top:220;width:20;height:21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4833;top:223;width:23;height:23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4831;top:225;width:26;height:25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4830;top:228;width:27;height:26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4829;top:230;width:29;height:28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4827;top:232;width:31;height:31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4825;top:235;width:33;height:32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4823;top:237;width:36;height:35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4822;top:240;width:38;height:36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4820;top:242;width:41;height:38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4817;top:244;width:45;height:42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4816;top:247;width:48;height:43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4815;top:249;width:50;height:46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4812;top:252;width:53;height:48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4810;top:253;width:55;height:52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4807;top:257;width:58;height:54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4806;top:260;width:60;height:56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4803;top:261;width:64;height:6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4800;top:264;width:68;height:6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4798;top:267;width:71;height:64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4795;top:268;width:75;height:68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4793;top:271;width:78;height:70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4791;top:273;width:81;height:7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4788;top:276;width:84;height:76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4785;top:278;width:88;height:80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4784;top:280;width:90;height:81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4784;top:283;width:91;height:7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4785;top:284;width:91;height:76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4792;top:287;width:85;height:72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4795;top:289;width:82;height:68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4800;top:292;width:78;height:64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4806;top:293;width:74;height:62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4810;top:296;width:70;height:58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4815;top:299;width:66;height:55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4818;top:300;width:63;height:59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4817;top:303;width:67;height:60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4815;top:305;width:70;height:6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4813;top:308;width:73;height:65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4810;top:309;width:77;height:69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4808;top:312;width:79;height:7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4806;top:315;width:81;height:74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4803;top:317;width:85;height:77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4801;top:319;width:88;height:80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4799;top:321;width:92;height:83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4796;top:324;width:96;height:85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4794;top:325;width:100;height:8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4792;top:328;width:102;height:91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4788;top:330;width:107;height:95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4785;top:333;width:110;height:97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4783;top:334;width:114;height:101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4779;top:336;width:119;height:107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4776;top:339;width:123;height:10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4773;top:341;width:126;height:113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4770;top:343;width:131;height:116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4767;top:345;width:136;height:121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4763;top:347;width:140;height:125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4759;top:349;width:145;height:12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4755;top:351;width:149;height:133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4751;top:353;width:155;height:138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4747;top:356;width:161;height:141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4743;top:357;width:166;height:147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4738;top:359;width:172;height:151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4738;top:362;width:172;height:148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4738;top:364;width:173;height:146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4743;top:365;width:170;height:144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4747;top:368;width:167;height:141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4752;top:370;width:162;height:13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4756;top:395;width:134;height:11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4761;top:397;width:131;height:11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4765;top:399;width:128;height:10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4769;top:401;width:125;height:10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4773;top:403;width:122;height:10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4777;top:405;width:118;height:9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4782;top:407;width:115;height:9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4786;top:410;width:112;height:9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4790;top:412;width:109;height:9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4794;top:413;width:106;height:9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4795;top:416;width:106;height:9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4793;top:418;width:110;height:9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4791;top:420;width:112;height:10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4788;top:422;width:116;height:10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4785;top:424;width:121;height:10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4783;top:427;width:123;height:11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4780;top:429;width:127;height:11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4777;top:430;width:131;height:11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4775;top:434;width:135;height:11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4772;top:436;width:138;height:12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4770;top:438;width:142;height:12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4767;top:440;width:146;height:12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4764;top:442;width:150;height:13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4761;top:444;width:154;height:13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4758;top:446;width:158;height:14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4755;top:448;width:163;height:14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4753;top:450;width:165;height:14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4750;top:453;width:169;height:149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4747;top:454;width:174;height:153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4744;top:456;width:178;height:157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4740;top:458;width:183;height:16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4738;top:461;width:187;height:165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4734;top:462;width:191;height:169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730;top:464;width:195;height:173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727;top:467;width:200;height:176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724;top:469;width:205;height:180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721;top:470;width:210;height:184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717;top:472;width:214;height:188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714;top:475;width:218;height:192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710;top:477;width:223;height:195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707;top:478;width:227;height:200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707;top:480;width:228;height:198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707;top:483;width:230;height:195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711;top:485;width:227;height:192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716;top:486;width:224;height:190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721;top:488;width:220;height:188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725;top:492;width:217;height:185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729;top:494;width:213;height:182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4733;top:495;width:211;height:180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4737;top:497;width:209;height:17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4741;top:500;width:206;height:174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4746;top:502;width:203;height:172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4750;top:503;width:199;height:170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4753;top:505;width:197;height:168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4757;top:507;width:194;height:165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4761;top:510;width:192;height:161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4766;top:511;width:189;height:15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4769;top:513;width:187;height:15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4773;top:515;width:183;height:15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4776;top:517;width:181;height:152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4781;top:519;width:178;height:150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4785;top:521;width:174;height:148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4789;top:555;width:136;height:114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4792;top:558;width:134;height:111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4796;top:559;width:129;height:110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4799;top:561;width:128;height:108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4804;top:564;width:124;height:104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4807;top:566;width:123;height:102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4811;top:568;width:120;height:100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4815;top:570;width:118;height:98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4818;top:572;width:115;height:96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4822;top:575;width:111;height:93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4826;top:576;width:108;height:92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4830;top:578;width:105;height:90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4833;top:581;width:104;height:86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4837;top:583;width:101;height:84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4839;top:585;width:100;height:82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4844;top:587;width:96;height:80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4847;top:589;width:94;height:78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4851;top:591;width:91;height:76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4854;top:593;width:89;height:75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4858;top:595;width:87;height:7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4861;top:598;width:85;height:70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4864;top:599;width:82;height:69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4868;top:601;width:79;height:67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4871;top:604;width:78;height:64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4875;top:606;width:75;height:62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4878;top:608;width:73;height:61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4882;top:611;width:71;height:58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4884;top:613;width:69;height:56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4888;top:615;width:66;height:54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4891;top:617;width:64;height:52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4895;top:619;width:61;height:5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4899;top:621;width:58;height:48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4902;top:624;width:56;height:4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4906;top:625;width:55;height:44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4908;top:627;width:53;height:42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4912;top:630;width:50;height:39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4915;top:632;width:49;height:37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4918;top:633;width:46;height:37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4922;top:635;width:43;height:35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4925;top:638;width:42;height:32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4928;top:640;width:39;height:30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4931;top:641;width:37;height:3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4935;top:644;width:35;height:27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4937;top:646;width:34;height:25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4941;top:648;width:32;height:24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4945;top:649;width:29;height:23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4948;top:652;width:27;height:2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4951;top:654;width:26;height:19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213;top:179;width:790;height:961">
                    <v:shape id="shape_0" coordsize="73,57" path="m0,55l67,0l71,4l73,9l14,57l7,57l0,55xe" fillcolor="#e8ce80" stroked="f" o:allowincell="f" style="position:absolute;left:4952;top:655;width:24;height:17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4956;top:656;width:21;height:16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4959;top:659;width:19;height:14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4961;top:661;width:17;height:12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4965;top:664;width:15;height:1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4968;top:665;width:13;height:1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4972;top:668;width:11;height:7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4974;top:670;width:11;height:6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4978;top:671;width:8;height:5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4982;top:673;width:5;height:3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4983;top:676;width:4;height: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4987;top:678;width:2;height:0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4990;top:679;width:0;height:0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4993;top:681;width:0;height:0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4997;top:683;width:0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4999;top:686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003;top:687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706;top:179;width:287;height:499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381;top:185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375;top:185;width:0;height:2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310;top:187;width:65;height:6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303;top:189;width:73;height:67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300;top:191;width:77;height:71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235;top:194;width:142;height:127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235;top:196;width:142;height:126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235;top:199;width:141;height:126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236;top:203;width:140;height:124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237;top:206;width:138;height:123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237;top:209;width:138;height:123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238;top:212;width:136;height:123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238;top:216;width:135;height:121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239;top:219;width:134;height:122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239;top:224;width:133;height:12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238;top:227;width:132;height:12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237;top:232;width:131;height:119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236;top:236;width:130;height:118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235;top:243;width:129;height:116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234;top:248;width:128;height:115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232;top:252;width:127;height:117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229;top:258;width:128;height:115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226;top:263;width:129;height:115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224;top:267;width:128;height:117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220;top:271;width:131;height:119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217;top:275;width:133;height:119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16;top:248;width:175;height:15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16;top:248;width:178;height:154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15;top:249;width:181;height:157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14;top:250;width:184;height:15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13;top:251;width:187;height:162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13;top:252;width:189;height:16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13;top:252;width:190;height:16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13;top:254;width:193;height:168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13;top:256;width:195;height:169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13;top:257;width:196;height:172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13;top:259;width:198;height:174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13;top:260;width:199;height:175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13;top:262;width:200;height:176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13;top:264;width:202;height:177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13;top:266;width:204;height:177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13;top:267;width:205;height:180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13;top:269;width:207;height:181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13;top:271;width:207;height:181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13;top:273;width:207;height:182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13;top:275;width:209;height:183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13;top:276;width:209;height:184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13;top:278;width:210;height:185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14;top:281;width:211;height:185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14;top:283;width:212;height:18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15;top:284;width:211;height:187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15;top:286;width:212;height:188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15;top:289;width:213;height:187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16;top:291;width:213;height:187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16;top:292;width:214;height:18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16;top:295;width:215;height:188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17;top:297;width:215;height:189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17;top:299;width:216;height:190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18;top:302;width:216;height:189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18;top:305;width:216;height:189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19;top:308;width:215;height:18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20;top:309;width:215;height:190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21;top:312;width:215;height:189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21;top:315;width:215;height:189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22;top:316;width:215;height:190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23;top:319;width:214;height:18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24;top:322;width:214;height:188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224;top:324;width:214;height:188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225;top:327;width:213;height:188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226;top:330;width:213;height:186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227;top:332;width:212;height:187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228;top:335;width:211;height:186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229;top:338;width:210;height:185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230;top:341;width:209;height:184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232;top:344;width:208;height:183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232;top:347;width:207;height:18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233;top:350;width:206;height:18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234;top:354;width:205;height:17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235;top:356;width:203;height:18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235;top:361;width:201;height:17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236;top:365;width:200;height:17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238;top:368;width:197;height:17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239;top:372;width:195;height:17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239;top:375;width:195;height:17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240;top:379;width:193;height:16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242;top:383;width:190;height:16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243;top:387;width:187;height:16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244;top:371;width:215;height:18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246;top:371;width:215;height:18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247;top:371;width:215;height:18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247;top:373;width:217;height:18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249;top:374;width:216;height:18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250;top:377;width:215;height:18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252;top:379;width:214;height:18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253;top:381;width:215;height:18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255;top:382;width:214;height:18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255;top:385;width:215;height:18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257;top:387;width:214;height:18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257;top:389;width:214;height:18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259;top:391;width:213;height:18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261;top:394;width:211;height:18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262;top:396;width:210;height:18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263;top:398;width:210;height:18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265;top:400;width:209;height:183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266;top:403;width:209;height:182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268;top:405;width:209;height:182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270;top:407;width:207;height:18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271;top:410;width:207;height:179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272;top:412;width:207;height:179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274;top:414;width:205;height:179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276;top:417;width:204;height:178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278;top:420;width:203;height:175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279;top:422;width:202;height:176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280;top:425;width:200;height:175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282;top:428;width:198;height:174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284;top:430;width:197;height:173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285;top:433;width:196;height:17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287;top:436;width:195;height:169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289;top:437;width:193;height:169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291;top:440;width:191;height:168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293;top:443;width:189;height:166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294;top:446;width:188;height:165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296;top:449;width:187;height:162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298;top:452;width:186;height:161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300;top:454;width:184;height:161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301;top:458;width:183;height:15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302;top:461;width:181;height:157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305;top:463;width:178;height:156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307;top:466;width:176;height:154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308;top:469;width:175;height:152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310;top:472;width:173;height:151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312;top:475;width:171;height:149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315;top:477;width:168;height:14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316;top:480;width:167;height:14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318;top:484;width:165;height:144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320;top:487;width:164;height:14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323;top:490;width:161;height:141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323;top:493;width:160;height:140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325;top:496;width:158;height:138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327;top:499;width:156;height:136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330;top:502;width:153;height:134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331;top:506;width:151;height:131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333;top:509;width:149;height:130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336;top:512;width:145;height:128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338;top:516;width:143;height:125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340;top:519;width:141;height:123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342;top:523;width:138;height:121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345;top:526;width:134;height:118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346;top:531;width:131;height:114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348;top:534;width:127;height:112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350;top:539;width:124;height:108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353;top:544;width:120;height:10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354;top:549;width:118;height:101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357;top:553;width:112;height:99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359;top:558;width:108;height:94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361;top:563;width:104;height:90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363;top:568;width:99;height:87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365;top:574;width:94;height:82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367;top:580;width:88;height:77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369;top:586;width:81;height:73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370;top:592;width:77;height:67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373;top:600;width:69;height:61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375;top:609;width:60;height:54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377;top:618;width:51;height:46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378;top:631;width:39;height:34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381;top:656;width:9;height:11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383;top:664;width:2;height:4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385;top:670;width:0;height: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386;top:673;width:0;height: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388;top:677;width:0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389;top:679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391;top:682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392;top:685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393;top:687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395;top:689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213;top:185;width:271;height:493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452;top:1138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453;top:1138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453;top:1139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453;top:1139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454;top:1139;width:0;height:0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454;top:1139;width:0;height:0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349;top:786;width:506;height:476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684;top:923;width:23;height:2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4753;top:963;width:24;height:2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673;top:1230;width:72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7"/>
        <w:tabs>
          <w:tab w:val="clear" w:pos="720"/>
          <w:tab w:val="left" w:pos="900" w:leader="none"/>
        </w:tabs>
        <w:spacing w:lineRule="auto" w:line="240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52"/>
          <w:szCs w:val="52"/>
          <w:lang w:eastAsia="ru-RU"/>
        </w:rPr>
      </w:pPr>
      <w:r>
        <w:rPr>
          <w:sz w:val="28"/>
          <w:szCs w:val="28"/>
        </w:rPr>
        <w:t>(Проект)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 xml:space="preserve"> 2025 г.</w:t>
        <w:tab/>
        <w:tab/>
        <w:tab/>
        <w:tab/>
        <w:t xml:space="preserve">    </w:t>
        <w:tab/>
        <w:t xml:space="preserve">                                            № </w:t>
      </w:r>
      <w:r>
        <w:rPr>
          <w:sz w:val="24"/>
          <w:szCs w:val="24"/>
          <w:u w:val="single"/>
        </w:rPr>
        <w:t xml:space="preserve">     /НП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размера родительской</w:t>
      </w:r>
    </w:p>
    <w:p>
      <w:pPr>
        <w:pStyle w:val="Normal"/>
        <w:jc w:val="both"/>
        <w:rPr/>
      </w:pPr>
      <w:r>
        <w:rPr>
          <w:sz w:val="24"/>
          <w:szCs w:val="24"/>
        </w:rPr>
        <w:t>платы в летний период 202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утевку в организации отдыха детей и их</w:t>
      </w:r>
    </w:p>
    <w:p>
      <w:pPr>
        <w:pStyle w:val="Normal"/>
        <w:jc w:val="both"/>
        <w:rPr/>
      </w:pPr>
      <w:r>
        <w:rPr>
          <w:sz w:val="24"/>
          <w:szCs w:val="24"/>
        </w:rPr>
        <w:t>оздоровления, расположенные в Краснодарском кра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30.12.2009 № 250-оз «Об организации и обеспечении отдыха и оздоровления детей, проживающих в Ханты-Мансийском автономном округе - Югре», постановлением Правительства Ханты-Мансийского автономного</w:t>
        <w:br/>
        <w:t>округа - Югры от 27.01.2010 № 21-п «О порядке организации отдыха и оздоровления детей, имеющих место жительства в Ханты-Мансийском автономном округе – Югре», Уставом Советского района, постановлением администрации Советского района от 29.10.2018 № 2338 «О муниципальной программе «Развитие образования в Советском районе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размер родительской платы в летний период 2025 года за путевку в организации отдыха детей и их оздоровления, расположенные в Краснодарском крае для детей в возрасте от 6 до 17 лет (включительно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 «Солнечный» г. Геленджик, п. Кабардинка в размере 840 рублей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2. ДОЛ «Фламинго» г. Темрюк, пос. Пересыпь в размере 2100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публиковать настоящее постановл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онтроль исполнения настоящего постановления возложить на заместителя главы Советского района по социальному развитию Страшко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 xml:space="preserve">Глава </w:t>
      </w:r>
      <w:r>
        <w:rPr>
          <w:sz w:val="24"/>
          <w:szCs w:val="24"/>
        </w:rPr>
        <w:t>Советского района                                                                                            Е. И. Бур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 заключений по результатам проведения независимой антикоррупционной экспертизы проектов МНПА осуществляется с 24.04.2025 по 26.04.2025 на адрес электронной почты adm@sovrnhmao.ru в порядке, предусмотренном нормативно-правовыми актами Российской Федерации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2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3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4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5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Docaccesstitle">
    <w:name w:val="docaccess_title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7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5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4">
    <w:name w:val="Текст примечания1"/>
    <w:basedOn w:val="Normal"/>
    <w:qFormat/>
    <w:pPr/>
    <w:rPr/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ма примечания"/>
    <w:basedOn w:val="114"/>
    <w:next w:val="114"/>
    <w:qFormat/>
    <w:pPr/>
    <w:rPr>
      <w:b/>
      <w:bCs/>
      <w:lang w:val="en-US"/>
    </w:rPr>
  </w:style>
  <w:style w:type="paragraph" w:styleId="Style38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9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3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44">
    <w:name w:val="Название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41:00Z</dcterms:created>
  <dc:creator>Nesmianova</dc:creator>
  <dc:description/>
  <cp:keywords/>
  <dc:language>en-US</dc:language>
  <cp:lastModifiedBy>Краснова Любовь Александровн</cp:lastModifiedBy>
  <cp:lastPrinted>2021-12-21T16:40:00Z</cp:lastPrinted>
  <dcterms:modified xsi:type="dcterms:W3CDTF">2025-04-23T05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</Properties>
</file>