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1615</wp:posOffset>
                </wp:positionH>
                <wp:positionV relativeFrom="paragraph">
                  <wp:posOffset>-261620</wp:posOffset>
                </wp:positionV>
                <wp:extent cx="647065" cy="1213485"/>
                <wp:effectExtent l="10795" t="0" r="10160" b="1079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1213560"/>
                          <a:chOff x="0" y="0"/>
                          <a:chExt cx="646920" cy="121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920" cy="12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121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8640" y="102960"/>
                                <a:ext cx="720" cy="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20" cy="2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646920" cy="9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646920" cy="9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240"/>
                                <a:ext cx="280080" cy="84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309240"/>
                                <a:ext cx="280080" cy="84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0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42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804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056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43236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560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437400"/>
                                <a:ext cx="12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13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16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1360"/>
                                <a:ext cx="18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19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20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45680"/>
                                <a:ext cx="23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241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4964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284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160"/>
                                <a:ext cx="30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324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4680"/>
                                <a:ext cx="356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57200"/>
                                <a:ext cx="381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39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60440"/>
                                <a:ext cx="414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1520"/>
                                <a:ext cx="439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62960"/>
                                <a:ext cx="46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64760"/>
                                <a:ext cx="46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5480"/>
                                <a:ext cx="46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432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00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71240"/>
                                <a:ext cx="35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73040"/>
                                <a:ext cx="33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29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5560"/>
                                <a:ext cx="28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30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316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349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81320"/>
                                <a:ext cx="381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381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84560"/>
                                <a:ext cx="406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41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87080"/>
                                <a:ext cx="43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46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50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54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94640"/>
                                <a:ext cx="55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96440"/>
                                <a:ext cx="57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60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7880"/>
                                <a:ext cx="633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00400"/>
                                <a:ext cx="658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04720"/>
                                <a:ext cx="74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505440"/>
                                <a:ext cx="766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06880"/>
                                <a:ext cx="81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507960"/>
                                <a:ext cx="838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08680"/>
                                <a:ext cx="864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11200"/>
                                <a:ext cx="91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200"/>
                                <a:ext cx="93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3000"/>
                                <a:ext cx="972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5520"/>
                                <a:ext cx="972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6240"/>
                                <a:ext cx="97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957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18760"/>
                                <a:ext cx="946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907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5320"/>
                                <a:ext cx="723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712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7840"/>
                                <a:ext cx="691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66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648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62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608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583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120"/>
                                <a:ext cx="565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8640"/>
                                <a:ext cx="550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550440"/>
                                <a:ext cx="57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583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552960"/>
                                <a:ext cx="608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554400"/>
                                <a:ext cx="648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658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556920"/>
                                <a:ext cx="68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71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73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561960"/>
                                <a:ext cx="756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78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64480"/>
                                <a:ext cx="81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831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856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7720"/>
                                <a:ext cx="889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569520"/>
                                <a:ext cx="921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240"/>
                                <a:ext cx="92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572760"/>
                                <a:ext cx="954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73480"/>
                                <a:ext cx="99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008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04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77800"/>
                                <a:ext cx="1080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78520"/>
                                <a:ext cx="1105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79600"/>
                                <a:ext cx="1130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040"/>
                                <a:ext cx="1148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188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583560"/>
                                <a:ext cx="121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85000"/>
                                <a:ext cx="1245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2564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296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321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328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3464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321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593640"/>
                                <a:ext cx="1303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594360"/>
                                <a:ext cx="1278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97600"/>
                                <a:ext cx="1270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598680"/>
                                <a:ext cx="1245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599400"/>
                                <a:ext cx="1220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213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188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603720"/>
                                <a:ext cx="11700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604440"/>
                                <a:ext cx="1144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160"/>
                                <a:ext cx="1137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112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098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08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065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040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613440"/>
                                <a:ext cx="1029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008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615960"/>
                                <a:ext cx="99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637560"/>
                                <a:ext cx="75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730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705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691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666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65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640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630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648360"/>
                                <a:ext cx="608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650160"/>
                                <a:ext cx="583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65088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547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532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52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656640"/>
                                <a:ext cx="514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657720"/>
                                <a:ext cx="489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48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46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44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424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664920"/>
                                <a:ext cx="43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40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38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35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671040"/>
                                <a:ext cx="35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673200"/>
                                <a:ext cx="331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316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00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676800"/>
                                <a:ext cx="29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678240"/>
                                <a:ext cx="27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679320"/>
                                <a:ext cx="24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24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23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683280"/>
                                <a:ext cx="22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685080"/>
                                <a:ext cx="198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686520"/>
                                <a:ext cx="19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151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690120"/>
                                <a:ext cx="15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691560"/>
                                <a:ext cx="14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69516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696600"/>
                                <a:ext cx="90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69732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7440"/>
                              <a:ext cx="502200" cy="61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312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34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5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8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3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4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6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8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32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7028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4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4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5760"/>
                                <a:ext cx="298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7200"/>
                                <a:ext cx="334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8280"/>
                                <a:ext cx="36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080"/>
                                <a:ext cx="774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774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3320"/>
                                <a:ext cx="76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840"/>
                                <a:ext cx="763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8000"/>
                                <a:ext cx="75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160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4120"/>
                                <a:ext cx="738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6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9160"/>
                                <a:ext cx="71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1320"/>
                                <a:ext cx="716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4200"/>
                                <a:ext cx="712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7440"/>
                                <a:ext cx="705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44640"/>
                                <a:ext cx="698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7160"/>
                                <a:ext cx="680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50760"/>
                                <a:ext cx="69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4000"/>
                                <a:ext cx="69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652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9040"/>
                                <a:ext cx="712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156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464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464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500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72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065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1080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108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1105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1112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"/>
                                <a:ext cx="112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137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137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1148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162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173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1180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188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6600"/>
                                <a:ext cx="1220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320"/>
                                <a:ext cx="1213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87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2360"/>
                                <a:ext cx="1238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236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4520"/>
                                <a:ext cx="1245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560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7040"/>
                                <a:ext cx="1249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8064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316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316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532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6400"/>
                                <a:ext cx="1245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784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231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440"/>
                                <a:ext cx="1238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2880"/>
                                <a:ext cx="1238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396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648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92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72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0152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3680"/>
                                <a:ext cx="1206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19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728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944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11960"/>
                                <a:ext cx="1188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304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148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800"/>
                                <a:ext cx="1148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20600"/>
                                <a:ext cx="1137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3120"/>
                                <a:ext cx="1112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5280"/>
                                <a:ext cx="1112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8880"/>
                                <a:ext cx="1098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30320"/>
                                <a:ext cx="108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840"/>
                                <a:ext cx="1065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2760"/>
                                <a:ext cx="12384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2276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2760"/>
                                <a:ext cx="1245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840"/>
                                <a:ext cx="1256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249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6360"/>
                                <a:ext cx="1245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8880"/>
                                <a:ext cx="1231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880"/>
                                <a:ext cx="1245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29600"/>
                                <a:ext cx="1245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3140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840"/>
                                <a:ext cx="1231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92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34640"/>
                                <a:ext cx="1238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7160"/>
                                <a:ext cx="121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8600"/>
                                <a:ext cx="1213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9680"/>
                                <a:ext cx="121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1120"/>
                                <a:ext cx="1206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9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4360"/>
                                <a:ext cx="1206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544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7240"/>
                                <a:ext cx="1195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7960"/>
                                <a:ext cx="1195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760"/>
                                <a:ext cx="1173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53000"/>
                                <a:ext cx="117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720"/>
                                <a:ext cx="1162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5160"/>
                                <a:ext cx="1162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6960"/>
                                <a:ext cx="1148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760"/>
                                <a:ext cx="1130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60200"/>
                                <a:ext cx="11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12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800"/>
                                <a:ext cx="1116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4520"/>
                                <a:ext cx="1105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6320"/>
                                <a:ext cx="1090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68480"/>
                                <a:ext cx="1080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2080"/>
                                <a:ext cx="1065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460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5320"/>
                                <a:ext cx="104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784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9640"/>
                                <a:ext cx="1029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1080"/>
                                <a:ext cx="1022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880"/>
                                <a:ext cx="990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4680"/>
                                <a:ext cx="990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86840"/>
                                <a:ext cx="979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8640"/>
                                <a:ext cx="964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90080"/>
                                <a:ext cx="946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880"/>
                                <a:ext cx="932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93680"/>
                                <a:ext cx="928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6200"/>
                                <a:ext cx="914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98720"/>
                                <a:ext cx="900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200160"/>
                                <a:ext cx="896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96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203760"/>
                                <a:ext cx="871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5920"/>
                                <a:ext cx="864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952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10240"/>
                                <a:ext cx="824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2040"/>
                                <a:ext cx="79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4560"/>
                                <a:ext cx="78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16720"/>
                                <a:ext cx="781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20320"/>
                                <a:ext cx="748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1040"/>
                                <a:ext cx="72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4280"/>
                                <a:ext cx="705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226080"/>
                                <a:ext cx="687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932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2560"/>
                                <a:ext cx="64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5800"/>
                                <a:ext cx="62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38320"/>
                                <a:ext cx="59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1200"/>
                                <a:ext cx="55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44440"/>
                                <a:ext cx="54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768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251640"/>
                                <a:ext cx="475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5240"/>
                                <a:ext cx="439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259200"/>
                                <a:ext cx="39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800"/>
                                <a:ext cx="367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268200"/>
                                <a:ext cx="31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3600"/>
                                <a:ext cx="255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9360"/>
                                <a:ext cx="21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87640"/>
                                <a:ext cx="13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3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8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4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8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32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15948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3720"/>
                              <a:ext cx="3085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0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56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1" style="position:absolute;margin-left:217.45pt;margin-top:-20.6pt;width:50.95pt;height:95.55pt" coordorigin="4349,-412" coordsize="1019,1911">
                <v:group id="shape_0" style="position:absolute;left:4349;top:-412;width:1019;height:1911">
                  <v:group id="shape_0" style="position:absolute;left:4349;top:-412;width:1019;height:191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46;top:-250;width:0;height:4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66;top:-412;width:0;height:40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49;top:23;width:1018;height:147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49;top:23;width:1018;height:1475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402;top:75;width:440;height:132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74;top:75;width:440;height:132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122;top:215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22;top:217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20;top:219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120;top:222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119;top:224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118;top:227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116;top:230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115;top:232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114;top:235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114;top:239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111;top:241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111;top:243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108;top:245;width:0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107;top:248;width:0;height: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107;top:249;width:0;height: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107;top:253;width:0;height: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104;top:256;width:0;height: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103;top:257;width:0;height:0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102;top:260;width:2;height:2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99;top:262;width:6;height:4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99;top:265;width:8;height:5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98;top:266;width:9;height: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95;top:269;width:13;height:1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94;top:273;width:13;height:12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091;top:274;width:17;height:16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090;top:277;width:18;height:1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089;top:279;width:20;height:18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086;top:281;width:25;height:21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085;top:283;width:28;height:24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084;top:286;width:29;height:25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081;top:289;width:32;height:27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078;top:290;width:35;height:31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076;top:294;width:37;height:34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074;top:296;width:42;height:3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072;top:298;width:44;height:39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069;top:300;width:48;height:4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067;top:304;width:50;height:4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064;top:304;width:55;height:50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061;top:308;width:59;height:5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060;top:311;width:61;height:5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056;top:313;width:64;height:5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053;top:315;width:68;height:59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052;top:317;width:72;height:63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052;top:320;width:72;height:5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053;top:321;width:72;height:5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061;top:324;width:67;height:51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064;top:325;width:62;height:50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069;top:329;width:57;height:43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074;top:330;width:55;height:42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078;top:333;width:51;height:3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084;top:336;width:45;height:34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086;top:337;width:43;height:38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086;top:340;width:47;height:39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084;top:342;width:49;height:45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082;top:345;width:54;height:4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078;top:346;width:59;height:50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077;top:349;width:59;height:5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074;top:351;width:63;height:5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072;top:354;width:65;height:56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069;top:355;width:68;height:62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068;top:358;width:72;height:6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065;top:361;width:76;height:64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063;top:362;width:79;height:68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061;top:365;width:84;height:71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056;top:367;width:87;height:7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053;top:370;width:90;height:76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052;top:371;width:94;height:80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48;top:372;width:99;height:88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44;top:376;width:103;height:8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42;top:378;width:105;height:93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39;top:380;width:111;height:96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35;top:383;width:116;height:10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31;top:384;width:120;height:105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27;top:386;width:127;height:10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23;top:388;width:131;height:113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5019;top:389;width:135;height:11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5015;top:393;width:143;height:122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5012;top:393;width:146;height:129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5006;top:396;width:152;height:131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5006;top:400;width:152;height:128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5006;top:401;width:153;height:12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5012;top:402;width:150;height:126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5015;top:405;width:148;height:122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21;top:407;width:142;height:11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25;top:431;width:113;height:9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30;top:434;width:111;height:9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34;top:435;width:108;height: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38;top:438;width:104;height: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42;top:440;width:101;height: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46;top:442;width:97;height:8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051;top:444;width:95;height:7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055;top:447;width:91;height: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059;top:448;width:88;height: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063;top:450;width:86;height: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064;top:452;width:86;height:7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061;top:455;width:90;height: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060;top:457;width:91;height:8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056;top:459;width:95;height:8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053;top:461;width:101;height:8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052;top:464;width:103;height:8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048;top:465;width:107;height: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46;top:467;width:111;height: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44;top:472;width:115;height:9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40;top:473;width:118;height:10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39;top:475;width:123;height:10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35;top:477;width:127;height:10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33;top:479;width:130;height:11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30;top:481;width:134;height:11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27;top:482;width:139;height:12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23;top:485;width:144;height:12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22;top:486;width:145;height:12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5018;top:490;width:149;height:130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5015;top:491;width:156;height:135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5013;top:493;width:158;height:136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5009;top:495;width:163;height:143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5006;top:498;width:169;height:144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5002;top:499;width:173;height:15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98;top:501;width:177;height:152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96;top:503;width:180;height:157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93;top:506;width:186;height:160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989;top:507;width:190;height:16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985;top:509;width:195;height:168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983;top:512;width:197;height:173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979;top:514;width:203;height:17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976;top:515;width:207;height:18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976;top:517;width:208;height:17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976;top:520;width:211;height:177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980;top:522;width:207;height:172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984;top:523;width:204;height:169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989;top:524;width:200;height:169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93;top:529;width:199;height:165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97;top:531;width:195;height:161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5001;top:532;width:191;height:160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5006;top:534;width:190;height:15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5010;top:537;width:186;height:156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5014;top:539;width:183;height:15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5018;top:540;width:179;height:151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22;top:541;width:178;height:150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26;top:544;width:174;height:144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30;top:547;width:172;height:141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35;top:548;width:169;height:13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38;top:550;width:167;height:139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42;top:552;width:163;height:13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44;top:554;width:161;height:13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050;top:556;width:158;height:12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053;top:558;width:156;height:129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057;top:592;width:118;height:95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061;top:595;width:114;height:9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065;top:596;width:110;height:91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068;top:599;width:108;height:88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073;top:601;width:104;height:84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076;top:603;width:103;height:81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080;top:605;width:100;height:80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084;top:607;width:98;height:77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086;top:609;width:95;height:76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090;top:612;width:91;height:72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94;top:613;width:87;height:7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99;top:616;width:85;height:7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102;top:618;width:83;height:67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106;top:620;width:81;height:63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107;top:622;width:80;height:63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112;top:624;width:76;height:59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116;top:626;width:75;height:5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120;top:628;width:72;height:55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23;top:630;width:69;height:5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27;top:633;width:66;height:5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29;top:635;width:67;height:50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33;top:636;width:63;height:4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37;top:638;width:59;height:46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40;top:641;width:57;height:43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44;top:643;width:55;height:4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46;top:645;width:55;height:4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150;top:648;width:51;height:39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153;top:650;width:49;height:3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157;top:651;width:45;height:36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159;top:654;width:46;height:33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163;top:656;width:42;height:31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167;top:658;width:38;height:29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171;top:661;width:37;height: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175;top:662;width:35;height:23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176;top:664;width:34;height:23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180;top:667;width:30;height:2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183;top:669;width:29;height:18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187;top:671;width:26;height:17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191;top:672;width:23;height:16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93;top:675;width:24;height:12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96;top:677;width:21;height:12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200;top:678;width:17;height:1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204;top:681;width:15;height:8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205;top:683;width:16;height:4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209;top:685;width:13;height:4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213;top:686;width:9;height:3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217;top:689;width:8;height: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220;top:691;width:6;height: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482;top:214;width:791;height:962">
                    <v:shape id="shape_0" coordsize="73,57" path="m0,55l67,0l71,4l73,9l14,57l7,57l0,55xe" fillcolor="#e8ce80" stroked="f" o:allowincell="f" style="position:absolute;left:5221;top:691;width:4;height: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25;top:692;width:1;height: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28;top:695;width:0;height: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30;top:697;width:0;height: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34;top:700;width:0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37;top:701;width:0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41;top:705;width:0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43;top:706;width:0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47;top:707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251;top:709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251;top:712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255;top:714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259;top:715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262;top:717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265;top:719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268;top:722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272;top:723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75;top:214;width:267;height:481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650;top:221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44;top:221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578;top:223;width:46;height:41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572;top:225;width:52;height:46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569;top:227;width:57;height:5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504;top:230;width:121;height:106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504;top:231;width:121;height:10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504;top:235;width:120;height:106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505;top:239;width:119;height:10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506;top:242;width:118;height:102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506;top:244;width:118;height:105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506;top:248;width:116;height:102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506;top:252;width:115;height:10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508;top:256;width:113;height:101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508;top:260;width:112;height:10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506;top:263;width:112;height:99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506;top:268;width:111;height:98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505;top:273;width:110;height:97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504;top:278;width:108;height:97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502;top:284;width:109;height:94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501;top:288;width:106;height:97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97;top:294;width:108;height:94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95;top:299;width:109;height:9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93;top:303;width:108;height:97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489;top:307;width:111;height:10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485;top:311;width:114;height:98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5;top:284;width:156;height:13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5;top:284;width:160;height:133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4;top:285;width:161;height:136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3;top:286;width:163;height:13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82;top:286;width:167;height:143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82;top:288;width:169;height:14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82;top:288;width:169;height:14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82;top:290;width:173;height:14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82;top:292;width:174;height:14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82;top:293;width:176;height:152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82;top:295;width:178;height:156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82;top:295;width:178;height:156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82;top:298;width:180;height:15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82;top:299;width:182;height:159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82;top:302;width:184;height:157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82;top:303;width:185;height:160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82;top:305;width:186;height:16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82;top:307;width:186;height:161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82;top:311;width:186;height:162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82;top:311;width:189;height:16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82;top:312;width:189;height:16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82;top:314;width:190;height:16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3;top:316;width:190;height:167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3;top:319;width:191;height:16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4;top:320;width:190;height:16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4;top:322;width:192;height:167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4;top:324;width:193;height:168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5;top:328;width:194;height:16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5;top:328;width:194;height:16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5;top:331;width:195;height:167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5;top:333;width:195;height:169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5;top:335;width:196;height:169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7;top:337;width:195;height:16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7;top:341;width:195;height:169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88;top:345;width:195;height:16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89;top:345;width:195;height:169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89;top:348;width:195;height:169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89;top:350;width:195;height:17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91;top:352;width:194;height:169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92;top:354;width:193;height:16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3;top:358;width:194;height:168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93;top:360;width:194;height:167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93;top:362;width:194;height:16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95;top:366;width:193;height:165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96;top:368;width:191;height:16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97;top:371;width:190;height:16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97;top:374;width:190;height:16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99;top:377;width:189;height:163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501;top:379;width:188;height:164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501;top:383;width:186;height:16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502;top:386;width:186;height:16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502;top:390;width:186;height:15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504;top:392;width:182;height:16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504;top:396;width:180;height:16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505;top:401;width:180;height:15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506;top:404;width:178;height:15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508;top:408;width:174;height:15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508;top:411;width:174;height:15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509;top:417;width:172;height:14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510;top:419;width:170;height:14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512;top:423;width:167;height:14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513;top:407;width:194;height:16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514;top:407;width:195;height:16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516;top:407;width:195;height:16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516;top:409;width:197;height:1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518;top:409;width:196;height:16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518;top:413;width:195;height:16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21;top:417;width:193;height:16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22;top:417;width:195;height:1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23;top:418;width:195;height:1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23;top:421;width:195;height:16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26;top:423;width:193;height:16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26;top:425;width:193;height:16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27;top:426;width:194;height:16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30;top:430;width:190;height:16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31;top:432;width:190;height:16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31;top:434;width:190;height:16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34;top:436;width:189;height:163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35;top:439;width:189;height:164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37;top:441;width:189;height:161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39;top:443;width:186;height:16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40;top:446;width:187;height:160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40;top:447;width:187;height:16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43;top:450;width:184;height:160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44;top:455;width:184;height:15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47;top:456;width:182;height:15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48;top:458;width:182;height:156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548;top:461;width:180;height:155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551;top:464;width:177;height:156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552;top:466;width:178;height:152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554;top:468;width:176;height:152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556;top:472;width:175;height:14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557;top:473;width:173;height:150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560;top:476;width:171;height:14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561;top:479;width:169;height:145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563;top:481;width:167;height:147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565;top:485;width:167;height:14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567;top:489;width:165;height:140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569;top:490;width:163;height:143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569;top:494;width:163;height:13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571;top:497;width:161;height:138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574;top:499;width:160;height:136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576;top:502;width:155;height:135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577;top:505;width:155;height:131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578;top:508;width:153;height:13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581;top:511;width:151;height:130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584;top:513;width:148;height:128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585;top:516;width:146;height:12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586;top:519;width:145;height:126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589;top:523;width:143;height:12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591;top:527;width:141;height:122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591;top:529;width:140;height:120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94;top:532;width:138;height:11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95;top:535;width:136;height:11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99;top:538;width:135;height:11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99;top:544;width:131;height:111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602;top:545;width:129;height:111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605;top:548;width:125;height:109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607;top:552;width:123;height:105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608;top:555;width:122;height:102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611;top:561;width:117;height:101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614;top:562;width:113;height:9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615;top:567;width:110;height:94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616;top:570;width:107;height:92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619;top:575;width:104;height:88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22;top:580;width:100;height:8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23;top:585;width:97;height:80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25;top:589;width:93;height:8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28;top:594;width:87;height:75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29;top:599;width:85;height:71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32;top:604;width:79;height:67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33;top:610;width:74;height:6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36;top:616;width:68;height:5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37;top:622;width:61;height:53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39;top:628;width:57;height:46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41;top:636;width:49;height:40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44;top:645;width:39;height:34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46;top:654;width:33;height:25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46;top:667;width:20;height:15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650;top:692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652;top:700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654;top:706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654;top:709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657;top:713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658;top:715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660;top:718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661;top:721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662;top:723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663;top:725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82;top:221;width:250;height:472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721;top:1175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22;top:1175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22;top:1175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22;top:1175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22;top:1175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22;top:1175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18;top:822;width:485;height:454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953;top:959;width:2;height: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5022;top:999;width:4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942;top:1266;width:5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9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31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января  </w:t>
      </w:r>
      <w:r>
        <w:rPr>
          <w:sz w:val="24"/>
          <w:szCs w:val="24"/>
        </w:rPr>
        <w:t xml:space="preserve"> 2019г.</w:t>
        <w:tab/>
        <w:tab/>
        <w:tab/>
        <w:tab/>
        <w:t xml:space="preserve">    </w:t>
        <w:tab/>
        <w:t xml:space="preserve">                                                    № </w:t>
      </w:r>
      <w:r>
        <w:rPr>
          <w:sz w:val="24"/>
          <w:szCs w:val="24"/>
          <w:u w:val="single"/>
        </w:rPr>
        <w:t>124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мероприятий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 правовому просвещению граждан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живающих в Советском районе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2019–2023 год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Основами государственной политики Российской Федерации в сфере развития правовой грамотности и правосознания граждан, утвержденными Президентом Российской Федерации от 28.04.2011 № Пр-1168, Федеральным законом от 06.10.2003 </w:t>
        <w:br/>
        <w:t>№ 131-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 xml:space="preserve">распоряжением Правительства Ханты-Мансийского автономного </w:t>
        <w:br/>
        <w:t>округа – Югры от 29.12.2018 № 731-рп «О Концепции правового просвещения граждан, проживающих в Ханты-Мансийском автономном округе – Югре», Уставом Советского райо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Утвердить План мероприятий по правовому просвещению граждан, проживающих </w:t>
        <w:br/>
        <w:t>в Советском районе, на 2019–2023 годы (далее План)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Органам администрации Советского района, ответственным за исполнение Плана </w:t>
        <w:br/>
        <w:t>в срок до 01.03.2019 обеспечить внесение изменений и дополнений в муниципальные программы Советского района мероприятиями, включенными в Пл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Г</w:t>
      </w:r>
      <w:r>
        <w:rPr>
          <w:sz w:val="24"/>
          <w:szCs w:val="24"/>
        </w:rPr>
        <w:t xml:space="preserve">лава Советского района                            </w:t>
        <w:tab/>
        <w:tab/>
        <w:t xml:space="preserve">                                                    И.А. Наб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31.01.2019 № 1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правовому просвещению граждан, проживающих в Советском районе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–2023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417"/>
        <w:gridCol w:w="1418"/>
        <w:gridCol w:w="1275"/>
        <w:gridCol w:w="1985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(объ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-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методические мероприяти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(анализа) потребности объемов, видов и форм организации и проведения мероприятий по развитию правовой грамотности и правового просвеще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 Совет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механизмов правового просвещения граждан и социально–правовой среды в Советском районе, обеспечивающих повышение уровня осведомленности и юридической грамотности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целевых групп населения для правового просвещения и видов работы с такими групп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целевых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целевых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 Совет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механизмов правового просвещения граждан и социально–правовой среды в Советском районе, обеспечивающих повышение уровня осведомленности и юридической грамотности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ализации консолидированных мероприятий территориальных органов федеральных органов исполнительной власти, органов государственной власти </w:t>
              <w:br/>
              <w:t xml:space="preserve">Ханты–Мансийского автономного </w:t>
              <w:br/>
              <w:t>округа – Югры, органов местного самоуправления, правозащитных институтов, профессиональных юридических сообществ и других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 Совет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взаимодействия государственных институтов и общественных организаций для обеспечения правового просвещения граждан и пропаганда уважения к закон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417"/>
        <w:gridCol w:w="1418"/>
        <w:gridCol w:w="1275"/>
        <w:gridCol w:w="1985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настояще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года, следую-щего за отчетным,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мероприятий настояще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настояще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истемы мер, направленных на укрепление доверия и создание положительного образа власти, обеспечивающей реализацию и защиты прав и свобод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совершенствованию нормативных правовых актов и правоприменению в области оказания юридической помощи населению, правового просвещения и информирования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сультирования граждан по вопросам оказания бесплатной юридиче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00% обратившихся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управление администрации Советского района (далее ЮУ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сведомленности граждан о характере, способах и пределах осуществления и защиты прав и законных интересов человека в административном и судебном порядке, о доступности правозащитных институтов и бесплатной юридическ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ирования (просвещение) граждан по вопросам оказания бесплатной юридиче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ривлечению институтов гражданского общества к деятельности по развитию правовой грамотности,  повышению правовой культуры и правосознания граждан</w:t>
            </w:r>
          </w:p>
        </w:tc>
      </w:tr>
      <w:tr>
        <w:trPr>
          <w:trHeight w:val="1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пециализированной площадке «Права человека-высшая ценность» на Международном  гуманитарном форуме Гражданских инициатив регионов 60-ой паралл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не менее 1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количество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социального развития администрации Советского района (далее ДС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вышения уровня вовлеченности институтов гражданского общества и граждан в мероприятия по правовому просвещ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совершенствованию правового просвещения и воспитания детей, обучающихся и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родительских патрулей» по выявлению и пресечению правонарушений 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1 патру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атру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Советского района (далее УО),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щеобразователь-ные организации Совет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асоциальных проявлений среди несовершеннолетних, снижение масштабов правонарушений в подростковой сре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кампания в социальных сетях (распространение информации антиэкстремистской и антитеррорис-тической направл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«Музей истории и ремесел Советского района» </w:t>
              <w:br/>
              <w:t>(далее Муз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молодого поколения гражданской позиции, патриотизма, уважение к закону, снижение правового нигил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беседа «Когда нужно говорить «Нет!» (для учащихся 7-11-х классов)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/>
              <w:tab/>
              <w:t>уголовная и административная ответственность несовершеннолетних за совершение деяний в нетрезвом виде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/>
              <w:tab/>
              <w:t>уголовная и административная ответственность за совершение противоправных и антиобщественных действий несовершеннолетних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/>
              <w:tab/>
              <w:t>ответственность за совершение правонарушений и преступлений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0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щеобразователь-ные организации Совет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асоциальных проявлений среди несовершеннолетних, снижение масштабов правонарушений в подростковой сре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по теме  «Информационная безопасность детей – зона ответственности общества и родителей»  с участием представителей органов и учреждений системы профилактики безнадзорности и правонарушений несовершеннолетних, родительской обще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не менее 00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омиссия по делам несовершеннолет-них и защите их прав администрации Советского района (далее Комисс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асоциальных проявлений среди несовершеннолетних, снижение масштабов правонарушений в подростковой сре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Активируй доверие» в рамках  Международного дня детского телефона дов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00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ро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нформационных правовых ресурсов в области правового просв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акция «Подрост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00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ро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щеобразователь-ные организации Советского района, Комиссия,</w:t>
            </w:r>
          </w:p>
          <w:p>
            <w:pPr>
              <w:pStyle w:val="Normal"/>
              <w:jc w:val="center"/>
              <w:rPr/>
            </w:pPr>
            <w:r>
              <w:rPr/>
              <w:t>Отдел МВД России по Советскому району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взаимодействия государственных институтов и общественных организаций для обеспечения правового просвещения граждан и пропаганда уважения к закону.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асоциальных проявлений среди несовершеннолетних, снижение масштабов правонарушений в подростковой сре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акция «Безопасный пешеходный перех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геря с дневным пребыванием де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асоциальных проявлений среди несовершеннолетних, снижение масштабов правонарушений в подростковой сре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день безопасности для воспитанников лагерей с дневным пребыванием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0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я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молодого поколения гражданской позиции, патриотизма, уважение к закону, снижение правового нигил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Я и доро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асоциальных проявлений среди несовершеннолетних, снижение масштабов правонарушений в подростковой сре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в муниципальных общеобразовательных организациях Советского района программ (планов),  направленных на формирование законопослушного гражданина и повышение правой грамотности обучающихся и их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май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программ (пл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грамм (пл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щеобразователь-ные организации Совет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молодого поколения гражданской позиции, патриотизма, уважение к закону, снижение правового нигил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тематических материалов на информационных стендах и сайтах муниципальных образовательных организациях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май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 Совет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молодого поколения гражданской позиции, патриотизма, уважение к закону, снижение правового нигил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Урок-беседа «Главные ценности нашей жизни», направленный на правовое просвещение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ро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асоциальных проявлений среди несовершеннолетних, снижение масштабов правонарушений в подростковой сре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правовых знаний (</w:t>
            </w:r>
            <w:r>
              <w:rPr>
                <w:lang w:eastAsia="en-US"/>
              </w:rPr>
              <w:t xml:space="preserve">День правовой помощи. Конкурс рисунков, консультирование. </w:t>
            </w:r>
            <w:r>
              <w:rPr/>
              <w:t>Информационно-правовой десант «Время действовать» в рамках Дня правовой помощи детям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декабрь,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00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  <w:br/>
              <w:t>муниципальные образовательные организации Совет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молодого поколения гражданской позиции, патриотизма, уважение к закону, снижение правового нигил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Время выбрало нас» по организации  правового просвещения несовершеннолетних  с участием  учащихся-волонтеров  в рамках  Дня правовой помощ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00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молодого поколения гражданской позиции, патриотизма, уважение к закону, снижение правового нигил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 лабиринтам права» в рамках Дня правовой помощ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00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молодого поколения гражданской позиции, патриотизма, уважение к закону, снижение правового нигил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боты консультативных центров правового просвещения молодежи с использованием возможностей сети Интернет и правовых систем «КонсультантПлюс», «Законодательство России» и д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Межпоселенческая библиотека Советского района»  (далее Библиоте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нформационных правовых ресурсов в области правового просв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овышению правовой грамотности граждан различных целевы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аспространение буклетов «Моя юридическая грамотность» для граждан пожил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бюджет городского поселения Совет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Советский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качеством жизни за счет расширения возможности по реализации защиты прав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highlight w:val="red"/>
              </w:rPr>
            </w:pPr>
            <w:r>
              <w:rPr/>
              <w:t xml:space="preserve">Мероприятие «Информационно-правовой час», направленное на обучение правовой грамотности граждан пожилого возра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качеством жизни за счет расширения возможности по реализации защиты прав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/>
              <w:t>Мероприятие «Клуб новых возможностей», направленное на получение навыков компьютерной грамотности граждан пожилого возраста, в том числе правового просвещения с использованием возможностей сети Интернет и правовых систем «КонсультантПлюс», «Законо-дательство России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апрель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информационных правовых ресурсов в области правового просвещ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/>
              <w:t>Информирование родителей о мерах безопасной жизнедеятельности, в том числе мерах электро и пожарной безопасности, правил пользования газом в быту, опасности безнадзорности детей, недопустимости использования источников открытого огня для разогрева систем отопления и других коммунальных систем, также о последствиях оставления детей без присмотра, в ходе проведения рейдовых мероприятий по семьям, находящихся в социально опасном положении, в период Новогодних праздников и Рождественских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асоциальных проявлений среди несовершеннолетних, снижение масштабов правонарушений в подростковой сре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Я и дорога» среди граждан пожил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нформационных правовых ресурсов в области правового просв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Семинар для представителей советов ветеранов Советского района и волонтеров серебряного возраста о порядке осуществления единовременных денежных выплат и других социальных преферен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red"/>
              </w:rPr>
            </w:pPr>
            <w:r>
              <w:rPr/>
              <w:t xml:space="preserve">бюджет городского поселения Советский, бюджет Ханты-Мансийского автономного округа – Югры </w:t>
              <w:br/>
              <w:t>(далее окружной бюдж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поселения Советский </w:t>
              <w:br/>
              <w:t xml:space="preserve">(по согласованию), Казенное учреждение Ханты-Мансийского автономного </w:t>
              <w:br/>
              <w:t xml:space="preserve">округа - Югры «Центр социальных выплат» филиал </w:t>
              <w:br/>
              <w:t xml:space="preserve">в г. Югорске </w:t>
              <w:br/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взаимодействия государственных институтов и общественных организаций для обеспечения правового просвещения граждан и пропаганда уважения к зак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руглый стол «Правовое информирование граждан пожило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Городской совет ветеранов ВОВ и труда 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взаимодействия государственных институтов и общественных организаций для обеспечения правового просвещения граждан и пропаганда уважения к зак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родительское собрание «Безопасность детей – забота родителей» (соблюдение прав несовершеннолетних,  жестокое обращение с детьми, насилие в семь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0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  <w:br/>
              <w:t>муниципальные общеобразователь-ные организации Совет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равовой грамотности граждан, их правовой культуры и правовой акти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акция  «Большое родительское собрание», направленная  на пропаганду сознательного отношения родителей (законных представителей) к профилактике безнадзорности, правонарушений несовершеннолетних,  недопустимости применения насилия и жестокости к детям, повышение родительской компетенции в вопросах воспитания детей, предупреждения чрезвычайных происшествий и гибели детей от управляемых пр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0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равовой грамотности граждан, их правовой культуры и правовой акти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заместителями директоров муниципальных общеобразовательных организаций Советского района по воспитательной работе «Профилактика правонарушений: возможности системы вос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асоциальных проявлений среди несовершеннолетних, снижение масштабов правонарушений в подростковой сре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представителей банковской сферы с гражданами пожилого возраста, направленная на правовое просвещение о возможностях сохранения личных сбережений и возможностей современных кредитов и депоз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поселения Совет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поселения Совет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О Сбербанк </w:t>
              <w:br/>
              <w:t xml:space="preserve">(по согласованию), ПАО «ФК Открытие» </w:t>
              <w:br/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организаций негосударственного сектора в проектной деятельности по правовому просвещ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Практикум для граждан пожилого возраста о мошенничестве в интернет поле и в бы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равовой грамотности граждан, их правовой культуры и правовой акти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членов Городского совета ветеранов Великой Отечественной войны и труда со специалистами бюджетного учреждения Ханты–Мансийского автономного округа – Югры «Советский комплексный центр социального обслуживания населения» (далее БУ «СКЦСОН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поселения Советский, 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поселения Совет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й совет ветеранов ВОВ </w:t>
              <w:br/>
              <w:t xml:space="preserve">и труда  </w:t>
              <w:br/>
              <w:t>(по согласованию),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БУ «СКЦСОН» </w:t>
              <w:br/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взаимодействия государственных институтов и общественных организаций для обеспечения правового просвещения граждан и пропаганда уважения к зак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со специалистами БУ «СКЦС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поселения Советский, 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поселения Совет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й совет ветеранов ВОВ </w:t>
              <w:br/>
              <w:t xml:space="preserve">и труда </w:t>
              <w:br/>
              <w:t>(по согласованию),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БУ «СКЦСОН» </w:t>
              <w:br/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взаимодействия государственных институтов и общественных организаций для обеспечения правового просвещения граждан и пропаганда уважения к зак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ая конференция «На страже зак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УО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равовой грамотности граждан, их правовой культуры и правовой акти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Мы разные, но у нас равные права», направленная на правовое просвещение граждан пожилого возраста в сфере межэтнических, антирелигиозных отношениях сред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равовой грамотности граждан, их правовой культуры и правовой акти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-игра «Рядом с тобой друг» для клуба замещающих семей «Снегири», направленная на содействие толерантности, сохранение семейных ценностей, юрид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равовой грамотности граждан, их правовой культуры и правовой акти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иемов населения по правов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доверия и создание положительного образа власти, обеспечивающей реализацию и защиту прав и свобод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родительское собрание «Каникулы без бед» с участием представителей заинтересованных субъектов профилактики, направленное на усиление контроля со стороны родителей за времяпрепровождением детей в летний каникулярный период, обеспечение их безопасности, в том числе в бы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0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асоциальных проявлений среди несовершеннолетних, снижение масштабов правонарушений в подростковой сре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Семейное воспитание: традиции и современные тенден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  <w:br/>
              <w:t>муниципальные общеобразователь-ные организации Совет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Повышение уровня правовой грамотности граждан, их правовой культуры и правовой акти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развитию информационно-правовых ресурсов, в том числе в сети Интернет, различных органов власти (федеральных, региональных), органов местного самоуправления, организаций различных форм собствен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наполнения официальных сайтов Советского района, УО на соблюдение  принципа доступности  и понятности прав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наполнения информ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организации деятельности администрации Советского района (далее УОД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Normal"/>
              <w:jc w:val="center"/>
              <w:rPr/>
            </w:pPr>
            <w:r>
              <w:rPr/>
              <w:t>Ю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доверия и создание положительного образа власти, обеспечивающей реализацию и защиту прав и свобод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jc w:val="both"/>
              <w:rPr/>
            </w:pPr>
            <w:r>
              <w:rPr/>
              <w:t>Организация системы анализа и учета общественного мнения населения (социологические опросы) в сфере прав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март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Д,</w:t>
            </w:r>
          </w:p>
          <w:p>
            <w:pPr>
              <w:pStyle w:val="Normal"/>
              <w:jc w:val="center"/>
              <w:rPr/>
            </w:pPr>
            <w:r>
              <w:rPr/>
              <w:t>отдел по связям с общественностью и населением администрации Совет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доверия и создание положительного образа власти, обеспечивающей реализацию и защиту прав и свобод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jc w:val="both"/>
              <w:rPr/>
            </w:pPr>
            <w:r>
              <w:rPr/>
              <w:t>Проведение мониторинга востребованности правовой информации, размещенной на официальных сайтах исполнителей настоящего Плана по правовому просвещению в сети «Интернет» гражданами и юридическими 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 раз в квартал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Д,</w:t>
            </w:r>
          </w:p>
          <w:p>
            <w:pPr>
              <w:pStyle w:val="Normal"/>
              <w:jc w:val="center"/>
              <w:rPr/>
            </w:pPr>
            <w:r>
              <w:rPr/>
              <w:t>Ю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доверия и создание положительного образа власти, обеспечивающей реализацию и защиту прав и свобод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jc w:val="both"/>
              <w:rPr/>
            </w:pPr>
            <w:r>
              <w:rPr/>
              <w:t xml:space="preserve">Распространение в электронных и печатных средствах массовой информации, в эфирном и кабельном вещании теле- и радиоканалов, в сегменте социальной рекламы, в сети «Интернет» информационной продукции, содержащей правовую информацию, а также способствующей развитию правовой грамотности и правосознания граждан и пропагандирующей законопослушание, добросовестность в осуществлении прав и выполнении обязанностей, уважительное и бережное отношение к правам и охраняемым законом интересам, в том числе в формате постоянных рубрик </w:t>
              <w:br/>
              <w:t>и тематических передач, специализирован-</w:t>
              <w:br/>
              <w:t>ных периодических и разов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 раз в квартал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 прод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вязям с общественностью и населением администрации Совет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равовой грамотности граждан, их правовой культуры и правовой акти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jc w:val="both"/>
              <w:rPr/>
            </w:pPr>
            <w:r>
              <w:rPr/>
              <w:t xml:space="preserve">Освещение хода выполнения </w:t>
            </w:r>
            <w:hyperlink r:id="rId2">
              <w:r>
                <w:rPr>
                  <w:rStyle w:val="InternetLink"/>
                </w:rPr>
                <w:t>настоящего</w:t>
              </w:r>
            </w:hyperlink>
            <w:r>
              <w:rPr/>
              <w:t xml:space="preserve"> Пл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 освещений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свещ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Д,</w:t>
            </w:r>
          </w:p>
          <w:p>
            <w:pPr>
              <w:pStyle w:val="Normal"/>
              <w:jc w:val="center"/>
              <w:rPr/>
            </w:pPr>
            <w:r>
              <w:rPr/>
              <w:t>отдел по связям с общественностью и населением администрации Совет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доверия и создание положительного образа власти, обеспечивающей реализацию и защиту прав и свобод граж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417"/>
        <w:gridCol w:w="1418"/>
        <w:gridCol w:w="1275"/>
        <w:gridCol w:w="1985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jc w:val="both"/>
              <w:rPr>
                <w:highlight w:val="yellow"/>
              </w:rPr>
            </w:pPr>
            <w:r>
              <w:rPr/>
              <w:t>Создание на сайте Советского района раздела «Правовая информ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рта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нформационных правовых ресурсов в области правового просв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jc w:val="both"/>
              <w:rPr/>
            </w:pPr>
            <w:r>
              <w:rPr/>
              <w:t>Наполнение раздела «Правовая информация» на сайте Советского района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напол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пол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равовой грамотности граждан, их правовой культуры и правовой активности.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доверия и создание положительного образа власти, обеспечивающей реализацию и защиту прав и свобод граждан</w:t>
            </w:r>
          </w:p>
        </w:tc>
      </w:tr>
    </w:tbl>
    <w:p>
      <w:pPr>
        <w:pStyle w:val="Normal"/>
        <w:tabs>
          <w:tab w:val="clear" w:pos="720"/>
          <w:tab w:val="left" w:pos="57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* </w:t>
      </w:r>
      <w:r>
        <w:rPr/>
        <w:t xml:space="preserve">В соответствии с целями, задачами и прогнозными показателями реализации Концепции правового просвещения граждан, проживающих в Ханты-Мансийском автономном округе – Югре, утвержденной распоряжением Правительства Ханты-Мансийского автономного округа – Югры от 29.12.2018 № 731-р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5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6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ervicetitle1">
    <w:name w:val="service-title1"/>
    <w:qFormat/>
    <w:rPr>
      <w:b w:val="false"/>
      <w:bCs w:val="false"/>
      <w:sz w:val="24"/>
      <w:szCs w:val="24"/>
    </w:rPr>
  </w:style>
  <w:style w:type="character" w:styleId="36">
    <w:name w:val="Основной текст с отступом 3 Знак"/>
    <w:basedOn w:val="Style8"/>
    <w:qFormat/>
    <w:rPr>
      <w:sz w:val="16"/>
      <w:szCs w:val="16"/>
      <w:lang w:eastAsia="zh-CN"/>
    </w:rPr>
  </w:style>
  <w:style w:type="character" w:styleId="11pt0pt">
    <w:name w:val="Основной текст + 11 pt;Интервал 0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7">
    <w:name w:val="Font Style37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9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6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ма примечания"/>
    <w:basedOn w:val="116"/>
    <w:next w:val="116"/>
    <w:qFormat/>
    <w:pPr/>
    <w:rPr>
      <w:b/>
      <w:bCs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ind w:left="0" w:right="-262" w:hanging="0"/>
      <w:jc w:val="both"/>
    </w:pPr>
    <w:rPr/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lani_meropriyati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7:00Z</dcterms:created>
  <dc:creator>Н.А. Хамзина</dc:creator>
  <dc:description/>
  <cp:keywords/>
  <dc:language>en-US</dc:language>
  <cp:lastModifiedBy>Анна Сергеевна Иванова</cp:lastModifiedBy>
  <cp:lastPrinted>2019-02-01T16:21:00Z</cp:lastPrinted>
  <dcterms:modified xsi:type="dcterms:W3CDTF">2019-02-01T11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</Properties>
</file>