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 w:before="0" w:after="200"/>
        <w:ind w:left="397" w:hanging="431"/>
        <w:jc w:val="center"/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-25.1pt;width:51.55pt;height:92.4pt" coordorigin="4297,-502" coordsize="1031,1848">
                <v:group id="shape_0" style="position:absolute;left:4297;top:-502;width:1031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2;top:-365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-502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4;top: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4;top:9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3;top: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3;top:1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2;top:10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1;top:10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8;top:107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8;top:111;width:1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7;top:112;width: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7;top:115;width:3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5;top:117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4;top:118;width:7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2;top:121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24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26;width:14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129;width:15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8;top:132;width:17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7;top:133;width:19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4;top:135;width:22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2;top:138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2;top:140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1;top:142;width:27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9;top:145;width:29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7;top:147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5;top:149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4;top:153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1;top:154;width:40;height: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9;top:156;width:44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59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7;top:161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63;width:52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164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168;width:57;height:4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170;width:59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171;width:63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2;top:174;width:67;height: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177;width:69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178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181;width:77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183;width:80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0;top:187;width:83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7;top:188;width:87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6;top:190;width:89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6;top:192;width:89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7;top:194;width:89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97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197;width:81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2;top:202;width:77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04;width:73;height:5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205;width:69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7;top:208;width:65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0;top:209;width:62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212;width:66;height:5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7;top:214;width:69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5;top:217;width:71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218;width:75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221;width:78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223;width:8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225;width:84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3;top:226;width:87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228;width:90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8;top:231;width:94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232;width:98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235;width:101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0;top:238;width:105;height: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7;top:240;width:109;height:9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5;top:242;width:112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1;top:243;width:117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8;top:246;width:121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6;top:248;width:125;height:1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1;top:249;width:130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0;top:265;width:171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55;top:271;width:168;height:135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59;top:273;width:166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65;top:276;width:160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69;top:299;width:132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3;top:301;width:13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7;top:302;width:126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1;top:305;width:12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6;top:305;width:12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0;top:310;width:116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4;top:311;width:11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314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31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316;width:105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319;width:105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322;width:109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323;width:11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0;top:325;width:115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7;top:327;width:119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5;top:331;width:122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2;top:332;width:125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0;top:333;width:130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7;top:336;width:133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5;top:338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1;top:339;width:140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9;top:341;width:145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6;top:344;width:14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3;top:345;width:152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0;top:348;width:15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7;top:349;width:161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5;top:351;width:16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2;top:354;width:167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9;top:355;width:172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6;top:357;width:176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2;top:359;width:181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0;top:362;width:185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6;top:362;width:189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2;top:365;width:193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0;top:367;width:198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369;width:20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4;top:370;width:207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9;top:373;width:213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375;width:216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377;width:221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378;width:224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380;width:225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383;width:228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386;width:224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29;top:386;width:22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4;top:388;width:218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2;top:393;width:211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45;top:394;width:208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0;top:396;width:20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3;top:399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58;top:401;width:201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2;top:403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65;top:403;width:19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0;top:405;width:192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73;top:408;width:19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1;top:410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86;top:413;width:181;height:146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88;top:415;width:179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4993;top:422;width:176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4997;top:424;width:17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01;top:456;width:134;height:10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458;width:132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8;top:458;width:127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458;width:126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460;width:123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460;width:121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69;width:118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7;top:471;width:116;height:9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0;top:471;width:113;height:9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4;top:471;width:110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7;top:471;width:106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2;top:475;width:104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4;top:475;width:103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8;top:483;width:100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85;width:98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6;top:486;width:94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8;top:486;width:92;height:7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3;top:486;width:89;height:7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5;top:489;width:88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69;top:489;width:85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72;top:498;width:84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6;top:498;width:81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9;top:500;width:78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3;top:500;width:76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500;width:74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500;width:71;height:5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3;top:504;width:69;height:5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511;width:68;height:5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9;top:513;width:65;height:4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515;width:63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16;width:60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0;top:518;width:57;height:4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3;top:518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7;top:518;width:53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0;top:518;width:52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4;top:521;width:48;height:3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6;top:530;width:48;height:3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9;top:530;width:45;height:3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3;top:533;width:42;height:3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5;top:533;width:41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0;top:533;width:38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1;top:533;width:36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6;top:536;width:34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8;top:543;width:33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52;top:544;width:31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6;top:545;width:27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8;top:547;width:26;height:1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61;top:547;width:25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94;width:785;height:915">
                  <v:shape id="shape_0" coordsize="73,57" path="m0,55l67,0l71,4l73,9l14,57l7,57l0,55xe" fillcolor="#e8ce80" stroked="f" o:allowincell="f" style="position:absolute;left:5164;top:547;width:23;height:1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8;top:548;width:20;height:1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1;top:550;width:18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557;width:17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8;top:561;width:14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0;top:561;width:12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5;top:561;width:10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6;top:561;width:10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561;width:7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564;width:4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5;top:574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0;top:575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2;top:5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5;top:5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9;top:57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1;top:57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5;top:5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96;top:9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1;top:9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526;top:101;width:63;height:55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51;top:108;width:140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52;top:112;width:139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55;top:132;width:132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55;top:137;width:131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55;top:139;width:130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53;top:149;width:129;height:111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0;top:185;width:207;height:173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1;top:193;width:210;height:174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0;top:225;width:212;height:1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0;top:229;width:212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0;top:231;width:212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1;top:234;width:212;height:1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2;top:238;width:212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4;top:239;width:210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5;top:242;width:209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5;top:245;width:208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6;top:248;width:207;height:17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8;top:251;width:206;height:1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8;top:255;width:205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9;top:257;width:20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0;top:260;width:20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1;top:262;width:20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2;top:266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3;top:270;width:198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5;top:272;width:19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276;width:19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280;width:19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5;top:283;width:192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287;width:18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290;width:186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60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62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63;top:27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63;top:278;width:21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68;top:283;width:21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69;top:28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71;top:287;width:21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71;top:289;width:213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74;top:294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6;top:311;width:205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7;top:314;width:205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8;top:316;width:205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0;top:317;width:20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1;top:321;width:202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3;top:323;width:201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5;top:324;width:20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6;top:328;width:198;height:1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8;top:331;width:196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1;top:332;width:195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1;top:335;width:19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3;top:337;width:19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5;top:339;width:192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342;width:18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345;width:18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348;width:187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351;width:185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4;top:353;width:184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6;top:355;width:181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7;top:359;width:181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8;top:362;width:179;height:1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2;top:365;width:176;height:14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3;top:366;width:174;height:1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4;top:370;width:173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6;top:373;width:171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7;top:375;width:170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1;top:377;width:166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2;top:380;width:166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3;top:383;width:164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6;top:386;width:161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8;top:389;width:159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9;top:392;width:158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2;top:395;width:156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397;width:15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401;width:151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404;width:150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9;top:408;width:147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2;top:409;width:144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3;top:414;width:140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6;top:417;width:139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8;top:421;width:136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0;top:424;width:132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3;top:429;width:130;height:10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4;top:431;width:125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5;top:437;width:123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9;top:441;width:118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0;top:445;width:116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3;top:449;width:110;height:9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4;top:45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7;top:459;width:103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8;top:464;width:98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0;top:471;width:92;height:7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4;top:475;width:87;height:7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5;top:481;width:80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6;top:487;width:75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89;top:494;width:68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1;top:502;width:59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3;top:511;width:49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4;top:523;width:38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6;top:548;width:7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9;top:561;width:1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9;top:56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1;top:5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3;top:57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5;top:5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7;top:57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8;top:57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9;top:5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1;top:5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67;top:100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8;top:100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8;top:100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8;top:100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9;top:100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9;top:100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9;top:1007;width:202;height:127">
                  <v:shape id="shape_0" coordsize="16,14" path="m0,9l11,0l16,1l2,14l0,9xe" fillcolor="#dfb944" stroked="f" o:allowincell="f" style="position:absolute;left:4669;top:10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9;top:10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9;top:10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9;top:10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9;top:10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9;top:101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9;top:1010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9;top:1010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0;top:1010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0;top:1013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0;top:1013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1;top:1013;width:6;height: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1;top:1013;width:7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1;top:1013;width:7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1;top:1013;width:7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1;top:1013;width:10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1;top:1015;width:11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3;top:1015;width:12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3;top:1017;width:12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3;top:1017;width:13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4;top:1017;width:13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4;top:1018;width:14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4;top:1018;width:17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4;top:1018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6;top:1018;width:17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6;top:1019;width:18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6;top:1019;width:19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7;top:1020;width:19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8;top:1020;width:19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9;top:1021;width:20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9;top:1021;width:21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9;top:1021;width:22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0;top:1023;width:21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0;top:1023;width:23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1;top:1024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3;top:1024;width:2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4;top:1024;width:24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4;top:1024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4;top:1024;width:25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026;width:25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028;width:24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030;width:24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030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031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8;top:103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8;top:1034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035;width:22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03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037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038;width:21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039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041;width:21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042;width:20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042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045;width:20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045;width:20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047;width:20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048;width:20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048;width:19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051;width:19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052;width:19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053;width:18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053;width:19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9;top:1054;width:19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9;top:1054;width:20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0;top:1055;width:20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1;top:1056;width:19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2;top:1059;width:19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2;top:1060;width:20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060;width:20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4;top:1060;width:20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5;top:1061;width:19;height:1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5;top:1062;width:19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6;top:1063;width:19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6;top:1064;width:20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6;top:1065;width:21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7;top:1066;width:21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8;top:1068;width:20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9;top:1068;width:20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1;top:1068;width:19;height: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2;top:1068;width:19;height: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3;top:1071;width:19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072;width:18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073;width:18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5;top:1074;width:18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5;top:1075;width:18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076;width:18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076;width:18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077;width:18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077;width:18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1077;width:19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1;top:1078;width:18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2;top:1079;width:18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3;top:1079;width:19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5;top:1081;width:19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1082;width:19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1082;width:20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6;top:1083;width:20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8;top:1083;width:19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9;top:1083;width:20;height: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9;top:1083;width:21;height: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0;top:1085;width:21;height: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1;top:1085;width:22;height: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2;top:1085;width:22;height: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4;top:1086;width:21;height: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5;top:1086;width:21;height: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089;width:21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089;width:21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089;width:23;height: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8;top:108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9;top:1089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0;top:1090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1;top:1090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3;top:1090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09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5;top:1092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7;top:1092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8;top:1093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0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1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2;top:1095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3;top:1096;width:21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5;top:1096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6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7;top:1097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0;top:1097;width:18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0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100;width:19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6;top:1100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7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103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104;width:17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5;top:1104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6;top:1106;width:17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06;width:17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106;width:17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106;width:17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106;width:17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107;width:17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107;width:18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107;width:17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107;width:17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107;width:17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108;width:18;height: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108;width:17;height: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108;width:18;height: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110;width:18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110;width:17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110;width:17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8;top:1111;width:17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8;top:1111;width:18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111;width:17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112;width:17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4;top:1112;width:17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6;top:1112;width:17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7;top:1112;width:17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8;top:1112;width:17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0;top:1112;width:17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113;width:17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113;width:17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113;width:17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113;width:15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113;width:17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113;width:17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114;width:15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114;width:17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115;width:15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115;width:14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117;width:14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117;width:13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119;width:14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119;width:13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119;width:12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119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119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120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9;top:1121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1;top:1121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4;top:1121;width:10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4;top:1123;width:10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6;top:1123;width:9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7;top:1123;width:9;height: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9;top:1125;width:7;height: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1125;width:7;height: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1125;width:7;height: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1126;width:7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126;width:7;height: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6;top:1127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8;top:1128;width:6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9;top:1129;width:6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129;width:6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129;width:5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130;width:5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131;width:4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132;width:3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133;width:3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4;top:671;width:502;height:484">
                  <v:shape id="shape_0" coordsize="30,23" path="m0,21l26,0l30,2l5,23l0,21xe" fillcolor="#f9f5e1" stroked="f" o:allowincell="f" style="position:absolute;left:4867;top:1133;width:2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136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136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1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137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137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1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7;top:114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1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1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1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1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1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1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1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7;top:11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1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1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1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1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5;top:11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6;top:11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8;top:11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1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0;top:11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11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11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4;top:11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64;top:671;width:9;height:6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64;top:671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65;top:672;width:12;height:9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65;top:675;width:13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67;top:676;width:17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69;top:676;width:18;height:14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69;top:678;width:22;height:17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69;top:679;width:26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69;top:679;width:27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69;top:681;width:31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71;top:682;width:32;height:26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72;top:683;width:34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72;top:685;width:38;height:3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2;top:687;width:40;height:3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1;top:687;width:43;height:3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1;top:688;width:46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1;top:691;width:48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1;top:692;width:49;height:4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9;top:694;width:53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9;top:696;width:55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9;top:698;width:57;height:4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1;top:699;width:58;height:4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1;top:701;width:59;height:5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2;top:705;width:60;height:5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2;top:708;width:61;height:5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3;top:710;width:61;height:5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4;top:713;width:61;height:5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4;top:715;width:61;height:5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6;top:717;width:60;height:5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8;top:722;width:59;height:5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9;top:725;width:58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1;top:729;width:56;height:4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2;top:730;width:55;height:4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4;top:735;width:55;height:4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6;top:738;width:53;height:4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8;top:742;width:53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9;top:746;width:51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0;top:747;width:49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2;top:751;width:48;height:4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3;top:754;width:48;height:4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4;top:759;width:48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5;top:761;width:46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96;top:765;width:45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9;top:769;width:43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9;top:773;width:42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9;top:777;width:42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9;top:780;width:42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1;top:784;width:41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1;top:787;width:41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2;top:791;width:40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2;top:794;width:40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1;top:799;width:42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9;top:801;width:43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9;top:806;width:44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9;top:808;width:44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9;top:814;width:46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7;top:816;width:47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7;top:820;width:48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7;top:823;width:49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7;top:826;width:51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7;top:829;width:52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7;top:831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7;top:835;width:55;height:4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7;top:836;width:57;height:5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7;top:838;width:58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7;top:841;width:60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7;top:843;width:62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9;top:845;width:62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9;top:848;width:63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9;top:852;width:63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1;top:853;width:64;height: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2;top:856;width:66;height:5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3;top:858;width:68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4;top:861;width:69;height:5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05;top:862;width:70;height: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6;top:863;width:73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7;top:864;width:74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8;top:866;width:76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9;top:869;width:77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0;top:869;width:79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1;top:870;width:80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13;top:873;width:82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5;top:875;width:83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5;top:876;width:86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6;top:876;width:86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7;top:878;width:88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8;top:880;width:89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0;top:882;width:90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21;top:884;width:93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2;top:884;width:95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5;top:886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7;top:887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29;top:729;width:293;height:237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30;top:727;width:299;height:241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32;top:726;width:301;height:244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35;top:725;width:305;height:24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36;top:725;width:309;height:251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37;top:722;width:313;height:253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41;top:722;width:317;height:25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43;top:722;width:319;height:25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45;top:721;width:323;height:260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48;top:721;width:325;height:261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51;top:721;width:325;height:264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53;top:722;width:327;height:264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56;top:722;width:328;height:26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59;top:722;width:331;height:266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62;top:722;width:332;height:268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65;top:722;width:333;height:26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68;top:722;width:335;height:270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71;top:722;width:337;height:272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75;top:722;width:335;height:2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7;top:722;width:337;height:2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0;top:722;width:337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726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8;top:730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1;top:730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4;top:732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7;top:733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735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3;top:737;width:333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738;width:332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9;top:742;width:330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746;width:330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746;width:330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4;top:750;width:327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5;top:753;width:327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6;top:756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6;top:759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8;top:761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9;top:765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9;top:767;width:330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1;top:770;width:328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2;top:773;width:327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4;top:777;width:327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780;width:326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784;width:324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9;top:786;width:323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1;top:790;width:322;height:2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3;top:791;width:320;height:2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3;top:795;width:320;height:2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7;top:801;width:318;height:2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9;top:802;width:317;height:2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2;top:806;width:313;height:2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4;top:809;width:311;height:2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56;top:815;width:306;height:254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60;top:820;width:302;height:251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62;top:824;width:297;height:247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65;top:831;width:293;height:244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67;top:836;width:290;height:239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70;top:841;width:284;height:236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74;top:845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75;top:852;width:276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78;top:856;width:271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81;top:861;width:265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84;top:867;width:261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87;top:873;width:256;height:213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90;top:878;width:250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92;top:884;width:24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96;top:890;width:241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97;top:1006;width:103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1;top:1009;width:100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4;top:1013;width:96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7;top:1021;width:89;height: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1;top:1031;width:76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040;width:67;height: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045;width:65;height: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2;top:1047;width:62;height: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051;width:59;height:4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0;top:1053;width:58;height:4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4;top:1056;width:58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7;top:1057;width:57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1;top:1059;width:54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1061;width:55;height:4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1063;width:53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065;width:53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068;width:52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068;width:52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070;width:53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070;width:53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7;top:1071;width:49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9;top:1073;width:50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0;top:1077;width:49;height:3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078;width:48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080;width:48;height:3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083;width:48;height:3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083;width:49;height:3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9;top:1085;width:48;height:3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2;top:1085;width:48;height:3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7;top:1085;width:46;height:3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1086;width:46;height:3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1089;width:43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1090;width:40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091;width:39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094;width:36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096;width:32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5;top:1099;width:28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0;top:1102;width:26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3;top:1106;width:25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7;top:1107;width:24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1;top:1108;width:22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6;top:1110;width:22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1;top:1112;width:18;height: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5;top:1114;width:17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9;top:1115;width:16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5;top:1115;width:1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8;top:1119;width:11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3;top:1120;width:9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7;top:1123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2;top:1123;width:4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8;top:1340;width:2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3;top:134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6;top:134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34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86;top:937;width:184;height:18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2;top:941;width:33;height:4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5;top:1011;width:2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6;top:801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1;top:814;width:2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7;top:838;width:23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053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5;top:1072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7;top:1091;width:7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ё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uppressAutoHyphens w:val="false"/>
        <w:spacing w:lineRule="auto" w:line="276"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2024 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 xml:space="preserve">     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администрации Советского района 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т 20.05.2024 № 784/НПА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 </w:t>
      </w:r>
    </w:p>
    <w:p>
      <w:pPr>
        <w:pStyle w:val="Heading1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 </w:t>
      </w:r>
      <w:r>
        <w:rPr>
          <w:b w:val="false"/>
          <w:sz w:val="24"/>
          <w:szCs w:val="24"/>
          <w:lang w:val="ru-RU"/>
        </w:rPr>
        <w:t xml:space="preserve">Внести в постановление администрации Советского района от 20.05.2024 </w:t>
        <w:br/>
        <w:t xml:space="preserve">№ 784/НПА «Об утверждении Положения </w:t>
      </w:r>
      <w:r>
        <w:rPr>
          <w:b w:val="false"/>
          <w:sz w:val="24"/>
          <w:szCs w:val="24"/>
        </w:rPr>
        <w:t>об оплате труда работников муниципальных дошко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разовательных организаций, общеобразовательных организаций Советского района</w:t>
      </w:r>
      <w:r>
        <w:rPr>
          <w:b w:val="false"/>
          <w:sz w:val="24"/>
          <w:szCs w:val="24"/>
          <w:lang w:val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ункт 1.1 раздела 1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1. Настоящее Положение регулирует порядок и условия оплаты труда работников муниципальных дошкольных образовательных организаций, общеобразовательных организаций Советского района (далее организация)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5 пункта 2.6 раздела 2 приложения к постановлению дополнить строками 13-15 следующего содержания: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баз данных </w:t>
            </w:r>
            <w:hyperlink w:anchor="sub_16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vertAlign w:val="superscript"/>
                </w:rPr>
                <w:t>10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администратор баз данных </w:t>
            </w:r>
            <w:hyperlink w:anchor="sub_16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vertAlign w:val="superscript"/>
                </w:rPr>
                <w:t>10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 0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защиты Родины </w:t>
            </w:r>
            <w:hyperlink w:anchor="sub_17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vertAlign w:val="superscript"/>
                </w:rPr>
                <w:t>1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 5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7 раздела 2 приложения к постановлению дополнить абзацами 11,12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>«</w:t>
      </w:r>
      <w:hyperlink w:anchor="sub_160">
        <w:r>
          <w:rPr>
            <w:rStyle w:val="InternetLink"/>
            <w:rFonts w:ascii="Times New Roman" w:hAnsi="Times New Roman" w:cs="Times New Roman"/>
            <w:b/>
            <w:b/>
            <w:bCs/>
            <w:vertAlign w:val="superscript"/>
          </w:rPr>
          <w:t>10</w:t>
        </w:r>
      </w:hyperlink>
      <w:r>
        <w:rPr>
          <w:sz w:val="24"/>
          <w:szCs w:val="24"/>
          <w:vertAlign w:val="superscript"/>
        </w:rPr>
        <w:t xml:space="preserve"> </w:t>
      </w:r>
      <w:hyperlink r:id="rId2">
        <w:r>
          <w:rPr>
            <w:rStyle w:val="InternetLink"/>
            <w:color w:val="106BBE"/>
            <w:sz w:val="24"/>
            <w:szCs w:val="24"/>
            <w:lang w:eastAsia="ru-RU"/>
          </w:rPr>
          <w:t>приказ</w:t>
        </w:r>
      </w:hyperlink>
      <w:r>
        <w:rPr>
          <w:sz w:val="24"/>
          <w:szCs w:val="24"/>
          <w:lang w:eastAsia="ru-RU"/>
        </w:rPr>
        <w:t xml:space="preserve"> Министерства труда и социальной защиты Российской Федерации от 27.04.2023 № 408н "Об утверждении профессионального стандарта "Администратор баз данных";</w:t>
      </w:r>
    </w:p>
    <w:p>
      <w:pPr>
        <w:pStyle w:val="Normal"/>
        <w:jc w:val="both"/>
        <w:rPr>
          <w:sz w:val="24"/>
          <w:szCs w:val="24"/>
        </w:rPr>
      </w:pPr>
      <w:hyperlink w:anchor="sub_170">
        <w:r>
          <w:rPr>
            <w:rStyle w:val="InternetLink"/>
            <w:rFonts w:ascii="Times New Roman" w:hAnsi="Times New Roman" w:cs="Times New Roman"/>
            <w:b/>
            <w:b/>
            <w:bCs/>
            <w:vertAlign w:val="superscript"/>
          </w:rPr>
          <w:t>11</w:t>
        </w:r>
      </w:hyperlink>
      <w:r>
        <w:rPr>
          <w:sz w:val="24"/>
          <w:szCs w:val="24"/>
          <w:vertAlign w:val="superscript"/>
        </w:rPr>
        <w:t xml:space="preserve"> </w:t>
      </w:r>
      <w:hyperlink r:id="rId3">
        <w:r>
          <w:rPr>
            <w:rStyle w:val="InternetLink"/>
            <w:color w:val="106BBE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1.02.2022 № 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4 таблицы 6 пункта 3.9 раздела 3 приложения к постановлению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9"/>
        <w:gridCol w:w="3544"/>
        <w:gridCol w:w="35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сверхуроч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осуществляется в соответствии с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</w:rPr>
                <w:t>статьей 152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</w:rPr>
                <w:t>Трудов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Таблицу 7 пункта 4.2 раздела 4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26282F"/>
          <w:sz w:val="24"/>
          <w:szCs w:val="24"/>
          <w:lang w:eastAsia="ru-RU"/>
        </w:rPr>
      </w:pPr>
      <w:bookmarkStart w:id="0" w:name="sub_1645"/>
      <w:bookmarkEnd w:id="0"/>
      <w:r>
        <w:rPr>
          <w:b/>
          <w:bCs/>
          <w:color w:val="26282F"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60"/>
        <w:gridCol w:w="3733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пазон выпла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аботников, условия осуществления выпл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гулярные вы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" w:name="sub_711"/>
            <w:r>
              <w:rPr>
                <w:sz w:val="24"/>
                <w:szCs w:val="24"/>
                <w:lang w:eastAsia="ru-RU"/>
              </w:rPr>
              <w:t>1.1.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за интенсивность и высокие результаты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 - 10% от оклада (должностного окла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для вновь принятых на срок 3 месяца - 5%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ащим, 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, с даты приема на рабо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 - 30% от оклада (должностного окла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для вновь принятых на срок 3 месяца - 10%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ам (за исключением педагогических работников) за выполнение плановых работ надлежащего качества в срок или сокращенный пери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за качество выполняем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0% - 10% от оклада (должностного оклада) (для вновь принятых на срок 3 месяца - 5%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ям руководителя, главному бухгалтеру, руководителям структурных подразделений (за исключением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его производством (шеф-повара)), педагогическим работникам (за исключением педагогических работников дошкольных образовательных организаций), в соответствии с показателями эффективности деятель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, с даты приема на рабо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0% - 25% от оклада (должностного оклада) (для вновь принятых на срок 3 месяца - 10%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 - 30% от оклада (должностного окла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для вновь принятых на срок 3 месяца - 10%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ему производством (шеф-повару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sub_713"/>
            <w:r>
              <w:rPr>
                <w:sz w:val="24"/>
                <w:szCs w:val="24"/>
                <w:lang w:eastAsia="ru-RU"/>
              </w:rPr>
              <w:t>1.3.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за квалификационную категорию педагогическим работникам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оклада (должностного оклад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высшую квалификационную категорию педагогическим работникам, на период действия квалификационной категор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оклада (должностного оклад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вую квалификационную категорию педагогическим работникам, на период действия квалификационной категор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3" w:name="sub_714"/>
            <w:r>
              <w:rPr>
                <w:sz w:val="24"/>
                <w:szCs w:val="24"/>
                <w:lang w:eastAsia="ru-RU"/>
              </w:rPr>
              <w:t>1.4.</w:t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за работу в сельской мес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 рублей из расчета на ставку заработной платы по факту нагруз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ям и специалистам в организациях, расположенных в сельской мес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азовые вы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sub_721"/>
            <w:r>
              <w:rPr>
                <w:sz w:val="24"/>
                <w:szCs w:val="24"/>
                <w:lang w:eastAsia="ru-RU"/>
              </w:rPr>
              <w:t>2.1.</w:t>
            </w:r>
            <w:bookmarkEnd w:id="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государственные награды, награды Ханты-Мансийского автономного округа - Юг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единовременно, в течение месяца после получения награды. Выплачивается на физическое лицо по основному месту работы и основной занимаемой дол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5" w:name="sub_722"/>
            <w:r>
              <w:rPr>
                <w:sz w:val="24"/>
                <w:szCs w:val="24"/>
                <w:lang w:eastAsia="ru-RU"/>
              </w:rPr>
              <w:t>2.2.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особые достижения при выполнении услуг (рабо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от оклада (должностного оклада) или 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категории работников, по факту получения результ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о, в пределах экономии средств по фонду оплаты труда и (или) за счет средств от приносящей доход деятельност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январь-июнь - в октяб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июль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- в нояб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екабрь - в декаб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обеспечение индивидуального подхода к обучающимся при реализации образовательных програм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от оклада (должностного оклада) или 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м работникам по основной занимаемой должности, состоящим в списке на дату издания приказа, за фактически отработанное время; советникам директора по воспитанию и взаимодействию с детскими общественными объедин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о, по приказу руководител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6.2 раздела 6 приложения к постановлению дополнить под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)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(далее советники директоров)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6.15 раздела 6 приложения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№ 489-ФЗ "О молодежной политике в Российской Федерации"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6 приложения к постановлению дополнить пунктом 6.2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25. Денежное вознаграждение советникам директоров муниципальных общеобразовательных организаций осуществляется в размере 5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,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автономного округа от 09.12.2004 № 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уководителям муниципальных дошкольных образовательных организаций, общеобразовательных организаций Светского района привести в соответствие с настоящим постановлением локальные нормативные акты, регулирующие оплату труда работников, в течение одного месяца со дня принятия настоящего постановления. 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 и распространяется на правоотношения, возникшие с 01.09.2024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28.09.2024 по 30.09.2024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CYR" w:hAnsi="Arial CYR" w:cs="Arial CYR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rPr/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3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4">
    <w:name w:val="Разделитель таблиц"/>
    <w:basedOn w:val="124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5">
    <w:name w:val="Текст таблицы"/>
    <w:basedOn w:val="124"/>
    <w:qFormat/>
    <w:pPr>
      <w:widowControl/>
      <w:suppressAutoHyphens w:val="false"/>
      <w:spacing w:lineRule="auto" w:line="256"/>
      <w:ind w:left="0" w:hanging="0"/>
    </w:pPr>
    <w:rPr>
      <w:rFonts w:ascii="Times New Roman" w:hAnsi="Times New Roman" w:cs="Times New Roman"/>
      <w:szCs w:val="22"/>
    </w:rPr>
  </w:style>
  <w:style w:type="paragraph" w:styleId="Style46">
    <w:name w:val="Заголовок таблицы повторяющийся"/>
    <w:basedOn w:val="124"/>
    <w:qFormat/>
    <w:pPr>
      <w:widowControl/>
      <w:suppressAutoHyphens w:val="false"/>
      <w:spacing w:lineRule="auto" w:line="256"/>
      <w:ind w:left="0" w:hanging="0"/>
      <w:jc w:val="center"/>
    </w:pPr>
    <w:rPr>
      <w:rFonts w:ascii="Times New Roman" w:hAnsi="Times New Roman" w:cs="Times New Roman"/>
      <w:b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8">
    <w:name w:val="Информация о версии"/>
    <w:basedOn w:val="Style30"/>
    <w:next w:val="Normal"/>
    <w:qFormat/>
    <w:pPr>
      <w:widowControl w:val="false"/>
      <w:suppressAutoHyphens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961514/0" TargetMode="External"/><Relationship Id="rId3" Type="http://schemas.openxmlformats.org/officeDocument/2006/relationships/hyperlink" Target="https://internet.garant.ru/document/redirect/403566568/0" TargetMode="External"/><Relationship Id="rId4" Type="http://schemas.openxmlformats.org/officeDocument/2006/relationships/hyperlink" Target="https://internet.garant.ru/document/redirect/12125268/152" TargetMode="External"/><Relationship Id="rId5" Type="http://schemas.openxmlformats.org/officeDocument/2006/relationships/hyperlink" Target="https://internet.garant.ru/document/redirect/1212526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4-09-25T12:29:00Z</cp:lastPrinted>
  <dcterms:modified xsi:type="dcterms:W3CDTF">2024-09-27T0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