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095</wp:posOffset>
                </wp:positionH>
                <wp:positionV relativeFrom="paragraph">
                  <wp:posOffset>-250190</wp:posOffset>
                </wp:positionV>
                <wp:extent cx="789305" cy="1381760"/>
                <wp:effectExtent l="10795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81680"/>
                          <a:chOff x="0" y="0"/>
                          <a:chExt cx="78948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568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54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04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155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202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596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2632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100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36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712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9640"/>
                              <a:ext cx="67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4180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260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3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5920"/>
                              <a:ext cx="117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72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68800"/>
                              <a:ext cx="124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1680"/>
                              <a:ext cx="132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348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528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60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104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12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12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058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0912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92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164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524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668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17760"/>
                              <a:ext cx="95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604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2748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3180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324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127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3756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88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332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486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340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72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9160"/>
                              <a:ext cx="1789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0960"/>
                              <a:ext cx="1810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312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48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6492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52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924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7428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500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8004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76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508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711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6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820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144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72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828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224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908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304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74376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84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80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4916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75312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456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75888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500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76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754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65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120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88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8360" y="33804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391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448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349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0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3549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3564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3600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0"/>
                              <a:ext cx="22428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24156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020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568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48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80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9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5064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68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14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8240"/>
                            <a:ext cx="1605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72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7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5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6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32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9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6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1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9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6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48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20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12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9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7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4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4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624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24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8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4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1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20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0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7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8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5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6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0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7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7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5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802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3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20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2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5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46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3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3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60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1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1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784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5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96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9036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3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0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21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8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6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916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3076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74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8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9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5244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31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4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49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6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82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9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60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92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380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95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53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03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116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620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96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62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8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84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364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96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6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72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720"/>
                              <a:ext cx="738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9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948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7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40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3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880"/>
                              <a:ext cx="248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52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52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10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42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9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642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520"/>
                              <a:ext cx="2649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92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7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92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4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9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600"/>
                              <a:ext cx="254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9640"/>
                              <a:ext cx="253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16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502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01520"/>
                              <a:ext cx="246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3680"/>
                              <a:ext cx="244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1960"/>
                              <a:ext cx="237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120"/>
                              <a:ext cx="228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7080"/>
                              <a:ext cx="2242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0320"/>
                              <a:ext cx="220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8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7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948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2720"/>
                              <a:ext cx="83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928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7612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080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6388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532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6400"/>
                            <a:ext cx="49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696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10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540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17720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80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2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476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62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8620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92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880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9016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3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9628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9880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204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34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45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2063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800"/>
                            <a:ext cx="20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0888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356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7592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3780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7844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7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74960"/>
                            <a:ext cx="147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33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3440"/>
                            <a:ext cx="25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152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48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62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85pt;margin-top:-19.7pt;width:62.15pt;height:108.8pt" coordorigin="3997,-394" coordsize="1243,2176">
                <v:group id="shape_0" style="position:absolute;left:3997;top:-394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50;top:-23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5;top:-394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3997;top:8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3997;top:87;width:1242;height:1677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060;top:151;width:559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21;top:151;width:555;height:1507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4914;top:308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14;top:309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13;top:312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12;top:314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11;top:317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10;top:320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07;top:32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06;top:326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05;top:32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05;top:331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03;top:335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02;top:337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899;top:339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898;top:343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896;top:34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896;top:3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894;top:351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893;top:35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890;top:356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888;top:359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887;top:36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886;top:364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884;top:367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881;top:370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879;top:372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878;top:376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876;top:37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872;top:380;width:65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870;top:384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869;top:386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865;top:389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863;top:390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860;top:394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859;top:397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855;top:398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852;top:402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850;top:405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846;top:406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843;top:410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40;top:412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37;top:415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34;top:418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32;top:420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32;top:423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34;top:425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842;top:428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846;top:430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852;top:434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859;top:435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863;top:438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869;top:442;width:90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873;top:443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871;top:446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869;top:448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867;top:452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863;top:453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861;top:456;width:105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859;top:459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855;top:461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853;top:463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851;top:465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847;top:469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844;top:470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842;top:473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37;top:476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34;top:479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31;top:480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27;top:482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23;top:486;width:157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20;top:488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15;top:490;width:167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12;top:493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07;top:495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03;top:497;width:183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798;top:500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794;top:502;width:195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788;top:505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784;top:506;width:208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778;top:509;width:216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778;top:512;width:216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778;top:514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784;top:515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788;top:519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795;top:521;width:203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00;top:548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05;top:551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10;top:553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14;top:555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20;top:557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25;top:560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30;top:562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35;top:565;width:144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39;top:568;width:141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844;top:569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846;top:572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843;top:575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40;top:577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37;top:579;width:149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34;top:581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31;top:585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28;top:587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25;top:588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22;top:592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19;top:594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15;top:596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12;top:598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09;top:601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05;top:603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02;top:605;width:199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798;top:607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796;top:610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792;top:613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788;top:614;width:218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785;top:617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780;top:619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778;top:622;width:233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773;top:623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769;top:626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765;top:62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761;top:631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758;top:632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753;top:635;width:266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750;top:638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745;top:640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742;top:642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742;top:644;width:281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742;top:647;width:284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746;top:650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752;top:651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758;top:653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762;top:656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768;top:659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772;top:660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777;top:662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781;top:665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787;top:668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792;top:669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796;top:671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01;top:673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05;top:677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11;top:678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14;top:680;width:233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20;top:682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23;top:685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29;top:687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34;top:689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38;top:727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842;top:730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847;top:731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851;top:734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856;top:737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860;top:739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864;top:742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869;top:744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873;top:746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878;top:749;width:143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882;top:751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887;top:753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890;top:756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895;top:759;width:132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898;top:761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04;top:763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07;top:765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12;top:768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15;top:770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20;top:772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23;top:776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28;top:777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32;top:779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36;top:782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40;top:785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4944;top:786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4948;top:789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4952;top:792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4956;top:794;width:90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4960;top:796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4964;top:798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4969;top:801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4972;top:804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4977;top:805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4980;top:807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4985;top:811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4988;top:813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4991;top:814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4996;top:817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4999;top:820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04;top:822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07;top:823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12;top:827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14;top:829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19;top:831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23;top:832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27;top:836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30;top:838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156;top:308;width:941;height:1079">
                  <v:shape id="shape_0" coordsize="73,57" path="m0,55l67,0l71,4l73,9l14,57l7,57l0,55xe" fillcolor="#e8ce80" stroked="f" o:allowincell="f" style="position:absolute;left:5035;top:840;width:40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39;top:842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043;top:845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046;top:847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051;top:850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054;top:851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059;top:854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061;top:856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066;top:858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070;top:860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072;top:863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077;top:865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080;top:867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084;top:869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088;top:871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091;top:875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095;top:87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43;top:308;width:352;height:56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355;top:314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349;top:314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271;top:317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263;top:319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259;top:321;width:102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182;top:325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182;top:327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183;top:330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184;top:335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185;top:338;width:175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185;top:342;width:175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186;top:345;width:172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186;top:350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187;top:35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187;top:359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186;top:36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185;top:36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184;top:372;width:166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183;top:37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180;top:385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178;top:389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175;top:396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171;top:402;width:165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169;top:406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165;top:411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161;top:415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160;top:385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160;top:385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159;top:386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158;top:387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157;top:38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157;top:389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157;top:389;width:237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156;top:39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156;top:394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156;top:395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156;top:397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156;top:398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156;top:40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156;top:403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156;top:405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156;top:406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156;top:409;width:257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156;top:411;width:257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157;top:413;width:257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157;top:415;width:259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157;top:417;width:260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157;top:419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158;top:422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158;top:425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159;top:426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159;top:428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159;top:431;width:265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160;top:434;width:265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160;top:435;width:266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160;top:438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161;top:440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161;top:443;width:268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162;top:445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162;top:448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163;top:452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165;top:453;width:267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166;top:456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166;top:460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167;top:461;width:267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168;top:464;width:266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169;top:468;width:266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169;top:470;width:266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170;top:473;width:265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171;top:477;width:265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173;top:479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174;top:483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175;top:486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176;top:489;width:260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178;top:49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178;top:49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179;top:500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180;top:504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182;top:50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183;top:511;width:250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184;top:515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186;top:519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187;top:523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187;top:527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188;top:53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191;top:536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192;top:540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193;top:522;width:267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195;top:522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196;top:52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196;top:525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199;top:5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00;top:529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02;top:531;width:266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03;top:534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05;top:535;width:266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05;top:538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08;top:540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09;top:543;width:266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11;top:545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13;top:548;width:262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15;top:551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16;top:553;width:261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18;top:555;width:260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19;top:559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21;top:56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24;top:563;width:257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25;top:567;width:257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26;top:569;width:257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28;top:571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30;top:575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33;top:57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34;top:579;width:251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36;top:583;width:249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38;top:586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241;top:588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242;top:592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244;top:595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246;top:596;width:241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249;top:600;width:238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251;top:603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252;top:606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254;top:610;width:233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257;top:613;width:232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259;top:615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260;top:620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262;top:623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266;top:626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268;top:629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269;top:633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271;top:636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274;top:639;width:215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277;top:642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278;top:645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280;top:648;width:208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283;top:652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286;top:655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287;top:659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290;top:66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292;top:665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295;top:669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296;top:67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299;top:677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02;top:680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04;top:685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07;top:688;width:178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09;top:693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12;top:696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15;top:702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17;top:70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19;top:711;width:159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23;top:715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24;top:721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27;top:726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29;top:731;width:140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32;top:737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34;top:743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36;top:750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40;top:756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342;top:763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343;top:770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346;top:779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349;top:788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351;top:798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352;top:813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355;top:842;width:21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358;top:850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360;top:856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361;top:860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363;top:864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366;top:867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368;top:870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369;top:873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370;top:87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373;top:87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156;top:314;width:333;height:56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440;top:138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41;top:138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41;top:1381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41;top:1381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442;top:1381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442;top:1381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442;top:1383;width:253;height:159">
                  <v:shape id="shape_0" coordsize="16,14" path="m0,9l11,0l16,1l2,14l0,9xe" fillcolor="#dfb944" stroked="f" o:allowincell="f" style="position:absolute;left:4442;top:1383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442;top:1383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442;top:1384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442;top:1385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442;top:1385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443;top:1386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443;top:1386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443;top:1387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444;top:1387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444;top:1388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444;top:1388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445;top:1389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445;top:1390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445;top:1390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446;top:1390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446;top:1390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446;top:1392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447;top:1392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447;top:1393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447;top:1393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448;top:1394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448;top:1395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448;top:1395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449;top:1396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451;top:1396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451;top:1397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451;top:1397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452;top:1398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453;top:1398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454;top:1399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454;top:1399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455;top:1399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456;top:1401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456;top:1401;width:40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457;top:1402;width:40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459;top:1402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460;top:1403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460;top:1403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460;top:1404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461;top:1405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462;top:1407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462;top:1409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463;top:1409;width:40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464;top:1411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465;top:1412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465;top:1413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467;top:1415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468;top:1416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469;top:1418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469;top:1419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469;top:1420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470;top:1422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471;top:1423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471;top:1424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472;top:1427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473;top:1427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473;top:1429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474;top:1430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476;top:1431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477;top:1433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477;top:1435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478;top:1436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478;top:1436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479;top:1437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479;top:1438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480;top:1439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481;top:1440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482;top:1443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482;top:1444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484;top:1445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485;top:1445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486;top:1446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486;top:1447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487;top:1448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487;top:1449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487;top:1450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488;top:1452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489;top:1453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490;top:1454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493;top:1454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494;top:1455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495;top:1457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496;top:1458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496;top:1460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497;top:1461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498;top:1462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00;top:1463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01;top:1463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02;top:1464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03;top:1465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04;top:1465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05;top:1466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06;top:1467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07;top:1467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09;top:1469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10;top:1470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11;top:1470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12;top:1471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13;top:1471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14;top:1471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14;top:1472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15;top:1473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17;top:1473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18;top:1474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20;top:1475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21;top:1475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22;top:1477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23;top:1478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23;top:1478;width:40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25;top:1479;width:40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26;top:147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28;top:148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29;top:1480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31;top:148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33;top:1481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34;top:14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36;top:14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37;top:148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39;top:1484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40;top:1484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542;top:148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543;top:1487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545;top:1487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547;top:148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548;top:1489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551;top:1489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551;top:148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553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554;top:1490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556;top:1491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558;top:149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560;top:149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561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562;top:14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564;top:1495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566;top:1496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568;top:1496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569;top:1497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570;top:1498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572;top:1498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573;top:1498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576;top:1498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577;top:1499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578;top:1499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579;top:1500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581;top:1500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584;top:1500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585;top:1501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587;top:1501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587;top:1501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589;top:1503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592;top:1503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594;top:1503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596;top:1504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596;top:1504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599;top:1504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01;top:1505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03;top:1505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05;top:1505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06;top:1506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08;top:1506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10;top:1506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12;top:1507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14;top:1507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16;top:1507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18;top:1507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19;top:1507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21;top:1507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24;top:1508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25;top:1508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27;top:1509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29;top:1509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30;top:1511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33;top:1511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34;top:1512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36;top:1512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38;top:1513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41;top:1514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642;top:1514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643;top:1515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645;top:1516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647;top:1516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650;top:1516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651;top:1517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653;top:1517;width:23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654;top:1518;width:23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657;top:1520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659;top:1520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660;top:1521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661;top:1522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663;top:1522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665;top:1523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667;top:1524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668;top:1525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669;top:1525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671;top:1525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672;top:1526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675;top:1528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677;top:1529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678;top:1530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17;top:986;width:614;height:569">
                  <v:shape id="shape_0" coordsize="30,23" path="m0,21l26,0l30,2l5,23l0,21xe" fillcolor="#f9f5e1" stroked="f" o:allowincell="f" style="position:absolute;left:4680;top:1531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682;top:1533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684;top:1533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686;top:1534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687;top:1535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688;top:1535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690;top:1536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692;top:1537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694;top:1537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696;top:1538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697;top:1539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698;top:1541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701;top:1542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702;top:1543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704;top:1544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705;top:1544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706;top:1544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709;top:1545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710;top:1546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712;top:1547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714;top:1549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715;top:1550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717;top:1550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718;top:1551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720;top:1552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722;top:155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723;top:155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724;top:15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439;top:1380;width:283;height:17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17;top:986;width:23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18;top:986;width:24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19;top:989;width:26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20;top:991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21;top:99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23;top:99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23;top:995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23;top:996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23;top:996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24;top:998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26;top:999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27;top:1001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27;top:1003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27;top:1004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26;top:1005;width:63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26;top:1007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26;top:1009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26;top:1011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24;top:1014;width:76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24;top:1016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24;top:1018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26;top:1020;width:82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26;top:1022;width:83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27;top:1026;width:84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27;top:1029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28;top:1032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29;top:1036;width:85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30;top:1038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32;top:1041;width:84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34;top:1046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36;top:1049;width:82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38;top:1054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40;top:1057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342;top:1062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344;top:106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346;top:1069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348;top:107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349;top:1076;width:71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351;top:1081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352;top:1084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353;top:1089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355;top:1092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356;top:1097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359;top:1102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360;top:1106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361;top:1111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361;top:1114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362;top:1120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362;top:1123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363;top:1128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363;top:1131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362;top:113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361;top:1140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360;top:1145;width:65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360;top:1148;width:65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359;top:1153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357;top:1157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357;top:1162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357;top:1165;width:71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357;top:1169;width:73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357;top:1172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357;top:1174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357;top:1178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357;top:1181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357;top:118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357;top:1187;width:84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357;top:1189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359;top:1191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360;top:1195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361;top:1198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362;top:120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363;top:1204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364;top:1207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365;top:1210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367;top:1211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368;top:1212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369;top:1214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370;top:1216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371;top:1219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372;top:1219;width:107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374;top:1221;width:108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376;top:1223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378;top:1226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378;top:1228;width:115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380;top:1228;width:115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381;top:1230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382;top:1232;width:119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385;top:1235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386;top:123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387;top:1237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390;top:1239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393;top:1241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395;top:105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396;top:105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399;top:1051;width:373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02;top:1050;width:377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04;top:1049;width:382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05;top:1047;width:387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09;top:1047;width:391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12;top:1046;width:394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14;top:1045;width:399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18;top:1045;width:401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22;top:1045;width:401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24;top:104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28;top:104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31;top:1046;width:408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35;top:1046;width:410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38;top:1046;width:411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442;top:104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445;top:1046;width:415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450;top:104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452;top:1047;width:416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456;top:1047;width:415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460;top:1049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463;top:1050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467;top:1051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470;top:1054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475;top:1055;width:415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478;top:1056;width:416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481;top:105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485;top:1058;width:416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488;top:1061;width:41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492;top:1062;width:415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496;top:1064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00;top:1065;width:409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03;top:1070;width:407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05;top:1073;width:407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06;top:1075;width:407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09;top:108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10;top:108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11;top:108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12;top:1090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13;top:109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14;top:1097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15;top:1100;width:407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17;top:11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18;top:110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20;top:111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22;top:1114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25;top:1119;width:400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27;top:1122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29;top:1127;width:398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31;top:1129;width:395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32;top:1133;width:395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36;top:1138;width:393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38;top:1141;width:391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542;top:1146;width:387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544;top:1149;width:384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547;top:1156;width:378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551;top:1162;width:374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554;top:1167;width:368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557;top:117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560;top:1180;width:359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564;top:1186;width:352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568;top:1191;width:346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570;top:1198;width:343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573;top:1204;width:337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578;top:121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580;top:1218;width:325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584;top:122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587;top:123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590;top:1237;width:307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594;top:124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596;top:1380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01;top:1384;width:131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04;top:1389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08;top:1398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13;top:1410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18;top:1421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22;top:1426;width:90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627;top:1428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32;top:1432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35;top:1436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40;top:143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643;top:144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648;top:1443;width:77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651;top:144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656;top:1448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660;top:1450;width:75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664;top:1452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668;top:1455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671;top:1456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674;top:1456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679;top:1457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681;top:1460;width:72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684;top:146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688;top:1465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691;top:146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696;top:1472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699;top:1472;width:71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05;top:1473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09;top:1474;width:69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15;top:1474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19;top:1475;width:67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24;top:147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29;top:1480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33;top:1481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39;top:1484;width:55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743;top:1486;width:51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749;top:1490;width:46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754;top:1494;width:43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758;top:1498;width:42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763;top:1499;width:41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768;top:150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773;top:150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779;top:1506;width:34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784;top:1508;width:32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789;top:150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796;top:1510;width:26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00;top:1512;width:25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06;top:151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11;top:151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17;top:1518;width:17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23;top:1773;width:15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29;top:1776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33;top:1777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40;top:177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317;top:986;width:612;height:542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462;top:1299;width:232;height:225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06;top:1303;width:52;height:7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533;top:1386;width:3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14;top:1139;width:39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755;top:1155;width:39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799;top:1183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666;top:1436;width:58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677;top:1459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704;top:1481;width:97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 xml:space="preserve">Ханты-Мансийского автономного округа - Югры </w:t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i w:val="false"/>
          <w:sz w:val="32"/>
          <w:szCs w:val="32"/>
        </w:rPr>
        <w:t xml:space="preserve">  </w:t>
      </w: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42" w:hRule="atLeast"/>
        </w:trPr>
        <w:tc>
          <w:tcPr>
            <w:tcW w:w="954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jc w:val="both"/>
        <w:rPr/>
      </w:pPr>
      <w:r>
        <w:rPr/>
        <w:t>от «____» __________2025г.                                                                                    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Советского района</w:t>
      </w:r>
    </w:p>
    <w:p>
      <w:pPr>
        <w:pStyle w:val="Normal"/>
        <w:jc w:val="both"/>
        <w:rPr/>
      </w:pPr>
      <w:r>
        <w:rPr/>
        <w:t xml:space="preserve">от 16.06.2015 № 1712/НПА </w:t>
      </w:r>
    </w:p>
    <w:p>
      <w:pPr>
        <w:pStyle w:val="ConsPlusTitle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-1"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</w:t>
        <w:br/>
        <w:t>«О противодействии коррупции»,</w:t>
      </w: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lang w:eastAsia="ru-RU"/>
          </w:rPr>
          <w:t>Федеральным законом</w:t>
        </w:r>
      </w:hyperlink>
      <w:r>
        <w:rPr>
          <w:b/>
          <w:lang w:eastAsia="ru-RU"/>
        </w:rPr>
        <w:t xml:space="preserve"> </w:t>
      </w:r>
      <w:r>
        <w:rPr>
          <w:lang w:eastAsia="ru-RU"/>
        </w:rPr>
        <w:t xml:space="preserve">от 03.12.2012 № 230-ФЗ </w:t>
        <w:br/>
        <w:t xml:space="preserve">«О контроле за соответствием расходов лиц, замещающих государственные должности, </w:t>
        <w:br/>
        <w:t>и иных лиц их доходам»,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законом Ханты-Мансийского автономного округа – Югры </w:t>
        <w:br/>
        <w:t xml:space="preserve">от 20.07.2007 № 113-оз «Об отдельных вопросах муниципальной службы </w:t>
        <w:br/>
        <w:t xml:space="preserve">в Ханты-Мансийском автономном округе – Югре», постановлением Губернатора Ханты-Мансийского автономного округа – Югры от 15.12.2009 № 198 «О представлении гражданами, претендующими на замещение должностей государственной гражданской службы Ханты-Мансийского автономного округа – Югры, и государственными гражданскими служащими Ханты-Мансийского автономного округа – Югры сведений </w:t>
        <w:br/>
        <w:t>о доходах, расходах, об имуществе и обязательствах имущественного характера», Уставом Советского район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постановление администрации Советского района </w:t>
        <w:br/>
        <w:t xml:space="preserve">от 16.06.2015 № 1712/НПА «Об утверждении Положения </w:t>
      </w:r>
      <w:r>
        <w:rPr>
          <w:lang w:eastAsia="ru-RU"/>
        </w:rPr>
        <w:t>о представлени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 </w:t>
      </w:r>
      <w:r>
        <w:rPr/>
        <w:t>абзац второй пункта 7.1 приложения к постановлению после слов «в электронном виде посредством» дополнить словами «функциональной подсистемы «Управленческий портал «Команда Юг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 абзаце втором пункта 7.1 приложения к постановлению слова «на портале «Команда Югры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абзац третий пункта 7.1 приложения к постановлению после слова «осуществляется» дополнить словами «усиленной квалифицированно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 абзаце первом пункта 7.2 приложения к постановлению слова «мобильного приложения «Госключ» или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в абзаце первом пункта 7.2 приложения к постановлению слова «форматах *.xsb и *.pdf» заменить словами «формате *.xsb», слова «справки в формате *.pdf» заменить словами «справки в формате *.xsb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приложение к постановлению после пункта 7.2 дополнить пунктам 7.3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7.3. </w:t>
      </w:r>
      <w:r>
        <w:rPr>
          <w:color w:val="000000"/>
        </w:rPr>
        <w:t xml:space="preserve">Сведения </w:t>
      </w:r>
      <w:r>
        <w:rPr>
          <w:lang w:eastAsia="ru-RU"/>
        </w:rPr>
        <w:t>о доходах, расходах, об имуществе и обязательствах имущественного характера</w:t>
      </w:r>
      <w:r>
        <w:rPr>
          <w:color w:val="000000"/>
        </w:rPr>
        <w:t>, подписываемы с помощью мобильного приложения «Госключ», загружаются в Систему в виде электронного образа справки в формате *.xsb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наличии пояснений и иных документов, прилагаемых к справке, сведения </w:t>
      </w:r>
      <w:r>
        <w:rPr>
          <w:lang w:eastAsia="ru-RU"/>
        </w:rPr>
        <w:t>о доходах, расходах, об имуществе и обязательствах имущественного характера</w:t>
      </w:r>
      <w:r>
        <w:rPr>
          <w:color w:val="000000"/>
        </w:rPr>
        <w:t>, подписанные с помощью мобильного приложения «Госключ», загружаются в Систему с приложением архивного файла в формате *.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, содержащего электронный образ справки в форматах </w:t>
      </w:r>
      <w:r>
        <w:rPr/>
        <w:t xml:space="preserve">*.xsb и *.pdf, </w:t>
      </w:r>
      <w:r>
        <w:rPr>
          <w:color w:val="000000"/>
        </w:rPr>
        <w:t>файл электронной подписи в формате *.sig, которой подписан электронный образ справки в формате *.</w:t>
      </w:r>
      <w:r>
        <w:rPr>
          <w:color w:val="000000"/>
          <w:lang w:val="en-US"/>
        </w:rPr>
        <w:t>pdf</w:t>
      </w:r>
      <w:r>
        <w:rPr>
          <w:color w:val="000000"/>
        </w:rPr>
        <w:t>.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/>
        <w:t>Глава Советского района</w:t>
      </w:r>
      <w:r>
        <w:rPr>
          <w:bCs/>
          <w:iCs/>
        </w:rPr>
        <w:tab/>
        <w:tab/>
        <w:tab/>
        <w:t xml:space="preserve">                                                            Е.И. Буренков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ием заключений по результатам проведения независимой антикоррупционной экспертизы проектов МНПА осуществляется с 19.04.2025 по 21.04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0"/>
      <w:jc w:val="both"/>
    </w:pPr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168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8:00Z</dcterms:created>
  <dc:creator>FuckYouBill</dc:creator>
  <dc:description/>
  <cp:keywords/>
  <dc:language>en-US</dc:language>
  <cp:lastModifiedBy>Краснова Любовь Александровн</cp:lastModifiedBy>
  <cp:lastPrinted>2024-03-28T09:22:00Z</cp:lastPrinted>
  <dcterms:modified xsi:type="dcterms:W3CDTF">2025-04-18T11:06:00Z</dcterms:modified>
  <cp:revision>24</cp:revision>
  <dc:subject/>
  <dc:title/>
</cp:coreProperties>
</file>