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0" w:after="0"/>
        <w:ind w:left="397" w:hanging="43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-318770</wp:posOffset>
                </wp:positionV>
                <wp:extent cx="654685" cy="1173480"/>
                <wp:effectExtent l="10795" t="0" r="1016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173600"/>
                          <a:chOff x="0" y="0"/>
                          <a:chExt cx="65484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8712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4480"/>
                              <a:ext cx="29160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4480"/>
                              <a:ext cx="28908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6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8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8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91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93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93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95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97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9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00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3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046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64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7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089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1076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122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328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5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165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17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1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208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2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30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552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660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2732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291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312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316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38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4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70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8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956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406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20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438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43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471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478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8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07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514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53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46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564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86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60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15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622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636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54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620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6800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94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7124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7196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73040"/>
                              <a:ext cx="74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484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628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7700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78800"/>
                              <a:ext cx="85680" cy="7236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80240"/>
                              <a:ext cx="88200" cy="7488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600"/>
                              <a:ext cx="91440" cy="7740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82760"/>
                              <a:ext cx="93960" cy="7992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3120"/>
                              <a:ext cx="97920" cy="831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85280"/>
                              <a:ext cx="101520" cy="8496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85640"/>
                              <a:ext cx="104760" cy="8892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7080"/>
                              <a:ext cx="109080" cy="9072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8880"/>
                              <a:ext cx="109080" cy="8892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90320"/>
                              <a:ext cx="109080" cy="88200"/>
                            </a:xfrm>
                            <a:prstGeom prst="pie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0680"/>
                              <a:ext cx="107280" cy="86400"/>
                            </a:xfrm>
                            <a:prstGeom prst="pie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92120"/>
                              <a:ext cx="106200" cy="84960"/>
                            </a:xfrm>
                            <a:prstGeom prst="pie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93920"/>
                              <a:ext cx="102240" cy="83160"/>
                            </a:xfrm>
                            <a:prstGeom prst="pie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0868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0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1048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122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12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151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1624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176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194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19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212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08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38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2524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2632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48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352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3532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378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3928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4036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4180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36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4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54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468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48640"/>
                              <a:ext cx="118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4864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5044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1880"/>
                              <a:ext cx="12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5296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53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5548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56920"/>
                              <a:ext cx="137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5800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872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016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19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340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63760"/>
                              <a:ext cx="141480" cy="11376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65200"/>
                              <a:ext cx="138960" cy="11304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6280"/>
                              <a:ext cx="137160" cy="11124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68440"/>
                              <a:ext cx="134640" cy="10908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68800"/>
                              <a:ext cx="132840" cy="1080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70240"/>
                              <a:ext cx="132120" cy="106560"/>
                            </a:xfrm>
                            <a:prstGeom prst="pie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1680"/>
                              <a:ext cx="129600" cy="104040"/>
                            </a:xfrm>
                            <a:prstGeom prst="pie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73480"/>
                              <a:ext cx="128160" cy="102960"/>
                            </a:xfrm>
                            <a:prstGeom prst="pie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74200"/>
                              <a:ext cx="125640" cy="102240"/>
                            </a:xfrm>
                            <a:prstGeom prst="pie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74560"/>
                              <a:ext cx="124560" cy="100440"/>
                            </a:xfrm>
                            <a:prstGeom prst="pie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76000"/>
                              <a:ext cx="122400" cy="99000"/>
                            </a:xfrm>
                            <a:prstGeom prst="pie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77800"/>
                              <a:ext cx="121320" cy="97200"/>
                            </a:xfrm>
                            <a:prstGeom prst="pie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78520"/>
                              <a:ext cx="119520" cy="95760"/>
                            </a:xfrm>
                            <a:prstGeom prst="pie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79240"/>
                              <a:ext cx="11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81040"/>
                              <a:ext cx="115560" cy="93240"/>
                            </a:xfrm>
                            <a:prstGeom prst="pie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2120"/>
                              <a:ext cx="114480" cy="91440"/>
                            </a:xfrm>
                            <a:prstGeom prst="pie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86800"/>
                              <a:ext cx="112320" cy="90000"/>
                            </a:xfrm>
                            <a:prstGeom prst="pie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109800" cy="88920"/>
                            </a:xfrm>
                            <a:prstGeom prst="pie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0840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091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0912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912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09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09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166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17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177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177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17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2028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20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253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267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27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274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74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292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29280"/>
                              <a:ext cx="54720" cy="43920"/>
                            </a:xfrm>
                            <a:prstGeom prst="pie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350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50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612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6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3612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361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386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33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44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45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6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76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476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47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76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494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48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552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573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5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7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7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59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3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4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64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6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78360"/>
                            <a:ext cx="4989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465840" y="287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883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898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41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966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96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296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6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966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98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0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1810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680"/>
                              <a:ext cx="40680" cy="35640"/>
                            </a:xfrm>
                            <a:prstGeom prst="pie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00"/>
                              <a:ext cx="89640" cy="76320"/>
                            </a:xfrm>
                            <a:prstGeom prst="pie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40"/>
                              <a:ext cx="89640" cy="75600"/>
                            </a:xfrm>
                            <a:prstGeom prst="pie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88920" cy="75600"/>
                            </a:xfrm>
                            <a:prstGeom prst="pie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88200" cy="74880"/>
                            </a:xfrm>
                            <a:prstGeom prst="pie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87120" cy="74160"/>
                            </a:xfrm>
                            <a:prstGeom prst="pie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87120" cy="74160"/>
                            </a:xfrm>
                            <a:prstGeom prst="pie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85680" cy="74160"/>
                            </a:xfrm>
                            <a:prstGeom prst="pie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84960" cy="72360"/>
                            </a:xfrm>
                            <a:prstGeom prst="pie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84600" cy="73080"/>
                            </a:xfrm>
                            <a:prstGeom prst="pie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360"/>
                              <a:ext cx="83880" cy="71640"/>
                            </a:xfrm>
                            <a:prstGeom prst="pie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3160" cy="71640"/>
                            </a:xfrm>
                            <a:prstGeom prst="pie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0"/>
                              <a:ext cx="83160" cy="71280"/>
                            </a:xfrm>
                            <a:prstGeom prst="pie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4560"/>
                              <a:ext cx="82440" cy="71280"/>
                            </a:xfrm>
                            <a:prstGeom prst="pie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7440"/>
                              <a:ext cx="82080" cy="69840"/>
                            </a:xfrm>
                            <a:prstGeom prst="pie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80640" cy="68760"/>
                            </a:xfrm>
                            <a:prstGeom prst="pie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43200"/>
                              <a:ext cx="79920" cy="70560"/>
                            </a:xfrm>
                            <a:prstGeom prst="pie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160"/>
                              <a:ext cx="80640" cy="68760"/>
                            </a:xfrm>
                            <a:prstGeom prst="pie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760"/>
                              <a:ext cx="82080" cy="68760"/>
                            </a:xfrm>
                            <a:prstGeom prst="pie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2920"/>
                              <a:ext cx="80640" cy="70560"/>
                            </a:xfrm>
                            <a:prstGeom prst="pie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440"/>
                              <a:ext cx="83160" cy="71280"/>
                            </a:xfrm>
                            <a:prstGeom prst="pie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960"/>
                              <a:ext cx="83880" cy="71280"/>
                            </a:xfrm>
                            <a:prstGeom prst="pie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0520" cy="9072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2320" cy="9288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120"/>
                              <a:ext cx="114480" cy="94680"/>
                            </a:xfrm>
                            <a:prstGeom prst="pie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480"/>
                              <a:ext cx="115560" cy="95760"/>
                            </a:xfrm>
                            <a:prstGeom prst="pie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8800" cy="97920"/>
                            </a:xfrm>
                            <a:prstGeom prst="pie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520" cy="9900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880" cy="10080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22400" cy="101520"/>
                            </a:xfrm>
                            <a:prstGeom prst="pie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3120" cy="102240"/>
                            </a:xfrm>
                            <a:prstGeom prst="pie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23840" cy="103680"/>
                            </a:xfrm>
                            <a:prstGeom prst="pie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24920" cy="104040"/>
                            </a:xfrm>
                            <a:prstGeom prst="pie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5640" cy="104760"/>
                            </a:xfrm>
                            <a:prstGeom prst="pie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26360" cy="106200"/>
                            </a:xfrm>
                            <a:prstGeom prst="pie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106560"/>
                            </a:xfrm>
                            <a:prstGeom prst="pie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8880" cy="106560"/>
                            </a:xfrm>
                            <a:prstGeom prst="pie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8880" cy="108000"/>
                            </a:xfrm>
                            <a:prstGeom prst="pie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0680" cy="108720"/>
                            </a:xfrm>
                            <a:prstGeom prst="pie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8720"/>
                            </a:xfrm>
                            <a:prstGeom prst="pie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30680" cy="109080"/>
                            </a:xfrm>
                            <a:prstGeom prst="pie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2120" cy="110520"/>
                            </a:xfrm>
                            <a:prstGeom prst="pie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321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284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1560"/>
                              <a:ext cx="133200" cy="111240"/>
                            </a:xfrm>
                            <a:prstGeom prst="pie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000"/>
                              <a:ext cx="133920" cy="111240"/>
                            </a:xfrm>
                            <a:prstGeom prst="pie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000"/>
                              <a:ext cx="133200" cy="112320"/>
                            </a:xfrm>
                            <a:prstGeom prst="pie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0"/>
                              <a:ext cx="133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240"/>
                              <a:ext cx="135360" cy="112320"/>
                            </a:xfrm>
                            <a:prstGeom prst="pie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040"/>
                              <a:ext cx="135360" cy="112320"/>
                            </a:xfrm>
                            <a:prstGeom prst="pie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760"/>
                              <a:ext cx="135360" cy="11376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9840"/>
                              <a:ext cx="135720" cy="11304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28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360"/>
                              <a:ext cx="136440" cy="11484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3800"/>
                              <a:ext cx="136440" cy="11376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600"/>
                              <a:ext cx="136440" cy="11376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8120"/>
                              <a:ext cx="135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56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08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0"/>
                              <a:ext cx="135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316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68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71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08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21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96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612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792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972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188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3680"/>
                              <a:ext cx="129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92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944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304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76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4560"/>
                              <a:ext cx="118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560"/>
                              <a:ext cx="1357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560"/>
                              <a:ext cx="1357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5560"/>
                              <a:ext cx="135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7000"/>
                              <a:ext cx="13716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7720"/>
                              <a:ext cx="136440" cy="11304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9520"/>
                              <a:ext cx="13572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24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040"/>
                              <a:ext cx="135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760"/>
                              <a:ext cx="135360" cy="11304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13572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456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708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780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9600"/>
                              <a:ext cx="13320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1040"/>
                              <a:ext cx="13284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400"/>
                              <a:ext cx="13284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3560"/>
                              <a:ext cx="13212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5360"/>
                              <a:ext cx="132120" cy="109080"/>
                            </a:xfrm>
                            <a:prstGeom prst="pie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788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968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112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1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3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61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868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012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1200"/>
                              <a:ext cx="1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44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552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768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9480"/>
                              <a:ext cx="119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0920"/>
                              <a:ext cx="119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344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452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59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4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028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72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7532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712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964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1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8360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540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756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936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260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512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692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944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340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052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77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95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127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4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78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9960"/>
                              <a:ext cx="75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284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536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860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18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508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390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156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5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948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41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2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49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2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883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13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58320"/>
                            <a:ext cx="12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8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4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4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6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9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9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0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5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14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2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4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43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5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65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68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0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7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08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1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6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76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84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9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9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0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0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1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2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5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6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744840"/>
                            <a:ext cx="3193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293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0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0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06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2760"/>
                              <a:ext cx="14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prstGeom prst="pie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80" cy="6480"/>
                            </a:xfrm>
                            <a:prstGeom prst="pie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840"/>
                            </a:xfrm>
                            <a:prstGeom prst="pie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1520" cy="7560"/>
                            </a:xfrm>
                            <a:prstGeom prst="pie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4760" cy="11520"/>
                            </a:xfrm>
                            <a:prstGeom prst="pie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280" cy="12600"/>
                            </a:xfrm>
                            <a:prstGeom prst="pie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640" cy="14760"/>
                            </a:xfrm>
                            <a:prstGeom prst="pie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0160" cy="15840"/>
                            </a:xfrm>
                            <a:prstGeom prst="pie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20880" cy="17280"/>
                            </a:xfrm>
                            <a:prstGeom prst="pie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22320" cy="17640"/>
                            </a:xfrm>
                            <a:prstGeom prst="pie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08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44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4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6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7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4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2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976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8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73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7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380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632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81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13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4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5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3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21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46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648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8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4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116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368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47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62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0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0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2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4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55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0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564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564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3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780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960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032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1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8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392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36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5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60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71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360"/>
                              <a:ext cx="186840" cy="15120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5640"/>
                              <a:ext cx="190440" cy="15372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920"/>
                              <a:ext cx="191880" cy="15552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4200"/>
                              <a:ext cx="194400" cy="15732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840"/>
                              <a:ext cx="196920" cy="16020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400"/>
                              <a:ext cx="199440" cy="1612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0"/>
                              <a:ext cx="201960" cy="16308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400"/>
                              <a:ext cx="203040" cy="16452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680"/>
                              <a:ext cx="205920" cy="1656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80"/>
                              <a:ext cx="207000" cy="166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680"/>
                              <a:ext cx="207000" cy="1681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400"/>
                              <a:ext cx="208440" cy="16812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"/>
                              <a:ext cx="208800" cy="16884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400"/>
                              <a:ext cx="210960" cy="1695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400"/>
                              <a:ext cx="211320" cy="17064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212040" cy="17136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2400"/>
                              <a:ext cx="213480" cy="17208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400"/>
                              <a:ext cx="214560" cy="17352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2400"/>
                              <a:ext cx="213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214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4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8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2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492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636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672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4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4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2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06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212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11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16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752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0040"/>
                              <a:ext cx="208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22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8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724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84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30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8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760"/>
                              <a:ext cx="207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1640"/>
                              <a:ext cx="206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0"/>
                              <a:ext cx="205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6320"/>
                              <a:ext cx="203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3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2080"/>
                              <a:ext cx="202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201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5680"/>
                              <a:ext cx="199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7480"/>
                              <a:ext cx="198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1440"/>
                              <a:ext cx="195120" cy="162000"/>
                            </a:xfrm>
                            <a:prstGeom prst="pie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4680"/>
                              <a:ext cx="192240" cy="160200"/>
                            </a:xfrm>
                            <a:prstGeom prst="pie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7200"/>
                              <a:ext cx="189360" cy="157320"/>
                            </a:xfrm>
                            <a:prstGeom prst="pie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1160"/>
                              <a:ext cx="186840" cy="155520"/>
                            </a:xfrm>
                            <a:prstGeom prst="pie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4760"/>
                              <a:ext cx="184680" cy="152280"/>
                            </a:xfrm>
                            <a:prstGeom prst="pie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00"/>
                              <a:ext cx="181080" cy="150480"/>
                            </a:xfrm>
                            <a:prstGeom prst="pie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77840" cy="148680"/>
                            </a:xfrm>
                            <a:prstGeom prst="pie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4480"/>
                              <a:ext cx="176040" cy="145440"/>
                            </a:xfrm>
                            <a:prstGeom prst="pie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7360"/>
                              <a:ext cx="172800" cy="142920"/>
                            </a:xfrm>
                            <a:prstGeom prst="pie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0600"/>
                              <a:ext cx="168840" cy="141480"/>
                            </a:xfrm>
                            <a:prstGeom prst="pie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4560"/>
                              <a:ext cx="166320" cy="13860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7800"/>
                              <a:ext cx="163080" cy="13572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1400"/>
                              <a:ext cx="159480" cy="13284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5360"/>
                              <a:ext cx="156960" cy="13032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8960"/>
                              <a:ext cx="153720" cy="1278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7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145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08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212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86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43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76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8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9856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87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892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9108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92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93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950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64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9684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82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982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990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008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26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0332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44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065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065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76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3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098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108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116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134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14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1664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8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209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16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224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234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2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260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267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267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28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29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3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69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44840"/>
                            <a:ext cx="319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368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1584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60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272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355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51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87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9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11600"/>
                            <a:ext cx="4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-25.1pt;width:51.55pt;height:92.4pt" coordorigin="4297,-502" coordsize="1031,1848">
                <v:group id="shape_0" style="position:absolute;left:4297;top:-502;width:1031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92;top:-365;width:14;height:5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2;top:-502;width:14;height:5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7;top:-90;width:1030;height:1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7;top:-90;width:1030;height:1421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9;top:-38;width:458;height:127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9;top:-38;width:454;height:127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64;top:9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4;top:9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3;top: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3;top:10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2;top:10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1;top:10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8;top:107;width:0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8;top:111;width:1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7;top:112;width:3;height: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7;top:115;width:3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5;top:117;width:6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4;top:118;width:7;height: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2;top:121;width:10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24;width:12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26;width:14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129;width:15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8;top:132;width:17;height:1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7;top:133;width:19;height:1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4;top:135;width:22;height: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2;top:138;width:25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2;top:140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1;top:142;width:27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9;top:145;width:29;height: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7;top:147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5;top:149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4;top:153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1;top:154;width:40;height: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9;top:156;width:44;height: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7;top:159;width:47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7;top:161;width:48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3;top:163;width:52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2;top:164;width:53;height:4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9;top:168;width:57;height:4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8;top:170;width:59;height:5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4;top:171;width:63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2;top:174;width:67;height:5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1;top:177;width:69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7;top:178;width:74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5;top:181;width:77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2;top:183;width:80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0;top:187;width:83;height: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7;top:188;width:87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6;top:190;width:89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6;top:192;width:89;height: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7;top:194;width:89;height: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4;top:197;width:84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7;top:197;width:81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2;top:202;width:77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8;top:204;width:73;height:5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2;top:205;width:69;height:5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7;top:208;width:65;height: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0;top:209;width:62;height:5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8;top:212;width:66;height:5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7;top:214;width:69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5;top:217;width:71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2;top:218;width:75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0;top:221;width:78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8;top:223;width:8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4;top:225;width:84;height:7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3;top:226;width:87;height:7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2;top:228;width:90;height: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8;top:231;width:94;height:7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6;top:232;width:98;height:8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4;top:235;width:101;height: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0;top:238;width:105;height:8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7;top:240;width:109;height:9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5;top:242;width:112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91;top:243;width:117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8;top:246;width:121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6;top:248;width:125;height:10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81;top:249;width:130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rect id="shape_0" coordsize="307,259" path="m14,236l252,41l254,44l257,50l0,259l7,247l14,236xm256,39l302,0l304,4l307,9l268,41l261,39l256,39xe" fillcolor="#f1c091" stroked="f" o:allowincell="f" style="position:absolute;left:4979;top:252;width:134;height:113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317,268" path="m15,243l262,40l265,46l267,49l0,268l8,255l15,243xm269,35l312,0l315,5l317,8l281,37l276,37l269,35xe" fillcolor="#efbe86" stroked="f" o:allowincell="f" style="position:absolute;left:4975;top:255;width:138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327,275" path="m16,250l273,41l275,44l277,50l0,275l8,263l16,250xm284,32l323,0l325,3l327,7l296,34l289,32l284,32xe" fillcolor="#edbc7d" stroked="f" o:allowincell="f" style="position:absolute;left:4971;top:255;width:143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336,285" path="m16,260l283,41l285,47l287,50l0,285l8,272l16,260xm297,29l333,0l335,4l336,9l310,31l304,31l297,29xe" fillcolor="#eab869" stroked="f" o:allowincell="f" style="position:absolute;left:4967;top:259;width:147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348,293" path="m16,268l293,43l295,46l296,51l0,293l8,281l16,268xm312,27l343,0l344,5l348,9l323,28l318,27l312,27xe" fillcolor="#e7b55d" stroked="f" o:allowincell="f" style="position:absolute;left:4964;top:259;width:153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359,300" path="m17,276l304,41l305,46l307,50l0,300l9,288l17,276xm327,22l353,0l357,4l359,7l339,25l332,23l327,22xe" fillcolor="#e5b255" stroked="f" o:allowincell="f" style="position:absolute;left:4959;top:262;width:159;height:133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370,311" path="m18,284l314,42l316,46l318,50l0,311l9,296l18,284xm341,19l366,0l368,3l370,9l354,21l348,21l341,19xe" fillcolor="#e1b04b" stroked="f" o:allowincell="f" style="position:absolute;left:4955;top:263;width:164;height:139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382,320" path="m18,293l325,43l327,47l329,52l0,320l0,320l0,320l9,308l18,293xm357,18l377,0l379,6l382,9l368,20l363,18l357,18xe" fillcolor="#dead43" stroked="f" o:allowincell="f" style="position:absolute;left:4950;top:265;width:171;height:142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384,314" path="m9,302l327,41l329,46l332,49l9,312l3,314l0,314l3,309l9,302xm363,12l379,0l382,3l384,7l375,16l368,14l363,12xe" fillcolor="#dcab39" stroked="f" o:allowincell="f" style="position:absolute;left:4950;top:268;width:171;height:139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rect id="shape_0" coordsize="386,311" path="m0,311l329,43l332,46l334,52l18,309l9,309l0,311xm368,11l382,0l384,4l386,9l380,14l375,13l368,11xe" fillcolor="#d4a52a" stroked="f" o:allowincell="f" style="position:absolute;left:4950;top:270;width:171;height:138;mso-wrap-style:none;v-text-anchor:middle">
                    <v:fill o:detectmouseclick="t" type="solid" color2="#2b5ad5"/>
                    <v:stroke color="#3465a4" joinstyle="round" endcap="flat"/>
                    <w10:wrap type="none"/>
                  </v:rect>
                  <v:rect id="shape_0" coordsize="380,305" path="m0,305l323,42l325,48l327,51l19,304l9,305l0,305xm366,9l375,0l377,5l380,9l377,10l371,10l366,9xe" fillcolor="#d1a227" stroked="f" o:allowincell="f" style="position:absolute;left:4955;top:271;width:168;height:135;mso-wrap-style:none;v-text-anchor:middle">
                    <v:fill o:detectmouseclick="t" type="solid" color2="#2e5dd8"/>
                    <v:stroke color="#3465a4" joinstyle="round" endcap="flat"/>
                    <w10:wrap type="none"/>
                  </v:rect>
                  <v:rect id="shape_0" coordsize="373,300" path="m0,300l316,43l318,46l320,52l19,297l10,299l0,300xm362,5l368,0l369,4l373,7l368,5l362,5xe" fillcolor="#cc9f26" stroked="f" o:allowincell="f" style="position:absolute;left:4959;top:273;width:166;height:133;mso-wrap-style:none;v-text-anchor:middle">
                    <v:fill o:detectmouseclick="t" type="solid" color2="#3360d9"/>
                    <v:stroke color="#3465a4" joinstyle="round" endcap="flat"/>
                    <w10:wrap type="none"/>
                  </v:rect>
                  <v:rect id="shape_0" coordsize="363,295" path="m0,295l308,42l310,48l311,51l18,291l9,293l0,295xm358,1l361,0l361,1l363,3l359,3l358,1xe" fillcolor="#c89b27" stroked="f" o:allowincell="f" style="position:absolute;left:4965;top:276;width:160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rect>
                  <v:shape id="shape_0" coordsize="304,245" path="m0,245l301,0l302,3l304,9l18,241l9,243l0,245xe" fillcolor="#c89b27" stroked="f" o:allowincell="f" style="position:absolute;left:4969;top:299;width:132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73;top:301;width:130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7;top:302;width:126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1;top:305;width:124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6;top:305;width:120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0;top:310;width:116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4;top:311;width:113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7;top:314;width:110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1;top:316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6;top:316;width:105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7;top:319;width:105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5;top:322;width:109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2;top:323;width:11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0;top:325;width:115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7;top:327;width:119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5;top:331;width:122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2;top:332;width:125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0;top:333;width:130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7;top:336;width:133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5;top:338;width:136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81;top:339;width:140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9;top:341;width:145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6;top:344;width:148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73;top:345;width:152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0;top:348;width:156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7;top:349;width:161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65;top:351;width:162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2;top:354;width:167;height:14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9;top:355;width:172;height:14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56;top:357;width:176;height:14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2;top:359;width:181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0;top:362;width:185;height:15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6;top:362;width:189;height:1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2;top:365;width:193;height:16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0;top:367;width:198;height:16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6;top:369;width:202;height:16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4;top:370;width:207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9;top:373;width:213;height:17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375;width:216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3;top:377;width:221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0;top:378;width:224;height:18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0;top:380;width:225;height:18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0;top:383;width:228;height:18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386;width:224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rect id="shape_0" coordsize="490,396" path="m0,396l416,57l419,60l421,64l17,394l9,394l0,396xm419,53l485,0l487,3l490,9l433,55l426,53l419,53xe" fillcolor="#efc200" stroked="f" o:allowincell="f" style="position:absolute;left:4929;top:386;width:22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483,391" path="m0,391l410,57l412,61l414,66l17,389l8,391l0,391xm417,50l478,0l481,6l483,9l430,52l424,52l417,50xe" fillcolor="#edbe00" stroked="f" o:allowincell="f" style="position:absolute;left:4934;top:388;width:218;height:177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479,385" path="m0,385l404,55l406,60l408,64l18,382l9,383l0,385xm416,46l473,0l475,3l479,7l429,48l422,46l416,46xe" fillcolor="#ebba00" stroked="f" o:allowincell="f" style="position:absolute;left:4937;top:390;width:215;height:174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471,380" path="m0,380l397,57l399,61l400,66l16,379l9,379l0,380xm413,43l466,0l470,4l471,7l425,45l420,45l413,43xe" fillcolor="#e8b60c" stroked="f" o:allowincell="f" style="position:absolute;left:4942;top:393;width:211;height:171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464,375" path="m0,375l390,57l391,62l393,66l16,373l7,375l0,375xm411,41l461,0l462,3l464,9l423,42l416,41l411,41xe" fillcolor="#e2ad17" stroked="f" o:allowincell="f" style="position:absolute;left:4945;top:394;width:208;height:169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rect id="shape_0" coordsize="461,372" path="m0,372l384,59l386,63l390,68l18,370l9,370l0,372xm409,38l455,0l457,6l461,9l423,39l416,39l409,38xe" fillcolor="#dea91c" stroked="f" o:allowincell="f" style="position:absolute;left:4950;top:396;width:207;height:167;mso-wrap-style:none;v-text-anchor:middle">
                    <v:fill o:detectmouseclick="t" type="solid" color2="#2156e3"/>
                    <v:stroke color="#3465a4" joinstyle="round" endcap="flat"/>
                    <w10:wrap type="none"/>
                  </v:rect>
                  <v:rect id="shape_0" coordsize="454,364" path="m0,364l377,57l381,62l382,65l18,362l9,364l0,364xm407,33l448,0l452,3l454,7l420,35l414,33l407,33xe" fillcolor="#dba420" stroked="f" o:allowincell="f" style="position:absolute;left:4953;top:399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rect>
                  <v:rect id="shape_0" coordsize="448,361" path="m0,361l372,59l373,62l375,66l18,359l9,359l0,361xm405,30l443,0l445,4l448,7l418,32l411,32l405,30xe" fillcolor="#d89f23" stroked="f" o:allowincell="f" style="position:absolute;left:4958;top:401;width:201;height:161;mso-wrap-style:none;v-text-anchor:middle">
                    <v:fill o:detectmouseclick="t" type="solid" color2="#2760dc"/>
                    <v:stroke color="#3465a4" joinstyle="round" endcap="flat"/>
                    <w10:wrap type="none"/>
                  </v:rect>
                  <v:rect id="shape_0" coordsize="441,355" path="m0,355l364,58l366,62l368,67l16,353l9,355l0,355xm402,28l436,0l439,3l441,7l414,30l409,28l402,28xe" fillcolor="#d39a27" stroked="f" o:allowincell="f" style="position:absolute;left:4962;top:403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rect>
                  <v:rect id="shape_0" coordsize="435,352" path="m0,352l357,59l359,64l361,68l16,350l7,350l0,352xm400,25l430,0l432,4l435,9l412,27l405,27l400,25xe" fillcolor="#cf952a" stroked="f" o:allowincell="f" style="position:absolute;left:4965;top:403;width:195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rect>
                  <v:rect id="shape_0" coordsize="430,346" path="m0,346l352,60l354,64l356,69l18,345l9,346l0,346xm398,23l425,0l428,5l430,9l411,25l405,23l398,23xe" fillcolor="#d69e24" stroked="f" o:allowincell="f" style="position:absolute;left:4970;top:405;width:192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rect>
                  <v:rect id="shape_0" coordsize="425,341" path="m0,341l345,59l347,64l350,68l16,340l9,340l0,341xm396,18l419,0l421,4l425,7l407,20l402,20l396,18xe" fillcolor="#daa221" stroked="f" o:allowincell="f" style="position:absolute;left:4973;top:408;width:19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rect>
                  <v:rect id="shape_0" coordsize="418,336" path="m0,336l338,60l341,64l343,69l16,336l7,336l0,336xm393,16l412,0l416,3l418,7l405,18l398,16l393,16xe" fillcolor="#dea71e" stroked="f" o:allowincell="f" style="position:absolute;left:4978;top:409;width:187;height:150;mso-wrap-style:none;v-text-anchor:middle">
                    <v:fill o:detectmouseclick="t" type="solid" color2="#2158e1"/>
                    <v:stroke color="#3465a4" joinstyle="round" endcap="flat"/>
                    <w10:wrap type="none"/>
                  </v:rect>
                  <v:rect id="shape_0" coordsize="412,333" path="m0,333l334,61l336,66l338,70l16,331l9,333l0,333xm391,13l409,0l411,4l412,7l403,16l398,15l391,13xe" fillcolor="#e1ab1b" stroked="f" o:allowincell="f" style="position:absolute;left:4981;top:410;width:185;height:148;mso-wrap-style:none;v-text-anchor:middle">
                    <v:fill o:detectmouseclick="t" type="solid" color2="#1e54e4"/>
                    <v:stroke color="#3465a4" joinstyle="round" endcap="flat"/>
                    <w10:wrap type="none"/>
                  </v:rect>
                  <v:rect id="shape_0" coordsize="407,329" path="m0,329l327,62l329,66l330,69l16,327l7,327l0,329xm389,11l402,0l403,3l407,7l402,12l394,12l389,11xe" fillcolor="#e4af16" stroked="f" o:allowincell="f" style="position:absolute;left:4986;top:413;width:181;height:146;mso-wrap-style:none;v-text-anchor:middle">
                    <v:fill o:detectmouseclick="t" type="solid" color2="#1b50e9"/>
                    <v:stroke color="#3465a4" joinstyle="round" endcap="flat"/>
                    <w10:wrap type="none"/>
                  </v:rect>
                  <v:rect id="shape_0" coordsize="402,324" path="m0,324l322,63l323,66l325,72l18,324l9,324l0,324xm387,9l396,0l400,4l402,9l400,11l395,9l387,9xe" fillcolor="#e7b412" stroked="f" o:allowincell="f" style="position:absolute;left:4988;top:415;width:179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rect>
                  <v:rect id="shape_0" coordsize="396,320" path="m0,320l314,62l316,68l320,71l16,318l7,320l0,320xm386,5l391,0l393,4l396,7l391,7l386,5xe" fillcolor="#edbb00" stroked="f" o:allowincell="f" style="position:absolute;left:4993;top:422;width:176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rect>
                  <v:rect id="shape_0" coordsize="387,315" path="m0,315l307,63l311,66l313,71l14,313l7,313l0,315xm382,2l384,0l385,2l387,2l384,2l382,2xe" fillcolor="#efbe00" stroked="f" o:allowincell="f" style="position:absolute;left:4997;top:424;width:172;height:139;mso-wrap-style:none;v-text-anchor:middle">
                    <v:fill o:detectmouseclick="t" type="solid" color2="#1041ff"/>
                    <v:stroke color="#3465a4" joinstyle="round" endcap="flat"/>
                    <w10:wrap type="none"/>
                  </v:rect>
                  <v:shape id="shape_0" coordsize="307,247" path="m0,247l304,0l306,5l307,9l16,247l7,247l0,247xe" fillcolor="#f1c200" stroked="f" o:allowincell="f" style="position:absolute;left:5001;top:456;width:134;height:10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4;top:458;width:132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8;top:458;width:127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2;top:458;width:126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6;top:460;width:123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9;top:460;width:121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2;top:469;width:118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7;top:471;width:116;height:9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0;top:471;width:113;height:9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4;top:471;width:110;height:8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7;top:471;width:106;height:8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2;top:475;width:104;height:8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4;top:475;width:103;height:8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8;top:483;width:100;height:7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485;width:98;height:7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6;top:486;width:94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8;top:486;width:92;height:7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3;top:486;width:89;height:7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5;top:489;width:88;height:7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rect id="shape_0" coordsize="206,165" path="m0,163l201,0l0,163xm206,9l14,165l7,165l0,163l206,9xe" fillcolor="#f3e28f" stroked="f" o:allowincell="f" style="position:absolute;left:5069;top:489;width:85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rect>
                  <v:shape id="shape_0" coordsize="201,160" path="m0,160l195,0l199,4l201,7l14,160l7,160l0,160xe" fillcolor="#f3e496" stroked="f" o:allowincell="f" style="position:absolute;left:5072;top:498;width:84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6;top:498;width:81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9;top:500;width:78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3;top:500;width:76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500;width:74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500;width:71;height:5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3;top:504;width:69;height:5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6;top:511;width:68;height:5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99;top:513;width:65;height:4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515;width:63;height:4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516;width:60;height:4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0;top:518;width:57;height:4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3;top:518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7;top:518;width:53;height:4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0;top:518;width:52;height:3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4;top:521;width:48;height:3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26;top:530;width:48;height:3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29;top:530;width:45;height:3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3;top:533;width:42;height:3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35;top:533;width:41;height:2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0;top:533;width:38;height:2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41;top:533;width:36;height:2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46;top:536;width:34;height:2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48;top:543;width:33;height:2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52;top:544;width:31;height:2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56;top:545;width:27;height:2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8;top:547;width:26;height:18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61;top:547;width:25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30;top:94;width:785;height:915">
                  <v:shape id="shape_0" coordsize="73,57" path="m0,55l67,0l71,4l73,9l14,57l7,57l0,55xe" fillcolor="#e8ce80" stroked="f" o:allowincell="f" style="position:absolute;left:5164;top:547;width:23;height:14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8;top:548;width:20;height:1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71;top:550;width:18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4;top:557;width:17;height:1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8;top:561;width:14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80;top:561;width:12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5;top:561;width:10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6;top:561;width:10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561;width:7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564;width:4;height: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5;top:574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0;top:575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2;top:57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5;top:57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9;top:57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1;top:57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5;top:5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0;top:94;width:284;height:48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96;top:9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91;top:9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rect id="shape_0" coordsize="160,140" path="m148,7l157,0l159,5l160,9l120,43l134,27l148,7xm41,107l0,140l20,123l41,107xe" fillcolor="#ebe393" stroked="f" o:allowincell="f" style="position:absolute;left:4526;top:101;width:63;height:55;mso-wrap-style:none;v-text-anchor:middle">
                    <v:fill o:detectmouseclick="t" type="solid" color2="#141c6c"/>
                    <v:stroke color="#3465a4" joinstyle="round" endcap="flat"/>
                    <w10:wrap type="none"/>
                  </v:rect>
                  <v:shape id="shape_0" coordsize="176,153" path="m150,18l173,0l174,4l176,9l0,153l4,148l7,143l18,130l30,119l43,111l55,102l82,82l114,57l132,40l150,18xe" fillcolor="#eae18d" stroked="f" o:allowincell="f" style="position:absolute;left:4519;top:103;width:71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16;top:105;width:75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rect id="shape_0" coordsize="320,272" path="m144,144l320,0l320,6l320,11l128,169l135,157l144,144xm4,270l2,272l0,270l0,269l2,269l4,270xe" fillcolor="#e7dd82" stroked="f" o:allowincell="f" style="position:absolute;left:4451;top:108;width:140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rect>
                  <v:rect id="shape_0" coordsize="320,270" path="m135,151l320,0l320,3l320,5l320,9l320,12l123,174l128,161l135,151xm7,266l4,270l2,266l0,263l4,264l7,266xe" fillcolor="#e7db7d" stroked="f" o:allowincell="f" style="position:absolute;left:4451;top:111;width:140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rect>
                  <v:rect id="shape_0" coordsize="318,270" path="m0,261l2,259l5,261l9,265l4,270l2,265l0,261xm126,158l318,0l318,0l318,7l316,14l116,178l121,167l126,158xe" fillcolor="#e5d978" stroked="f" o:allowincell="f" style="position:absolute;left:4452;top:112;width:139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rect>
                  <v:rect id="shape_0" coordsize="316,267" path="m0,258l3,254l7,258l10,259l2,267l2,263l0,258xm119,162l316,0l314,7l314,13l110,180l114,171l119,162xe" fillcolor="#e3d46d" stroked="f" o:allowincell="f" style="position:absolute;left:4453;top:116;width:138;height:117;mso-wrap-style:none;v-text-anchor:middle">
                    <v:fill o:detectmouseclick="t" type="solid" color2="#1c2b92"/>
                    <v:stroke color="#3465a4" joinstyle="round" endcap="flat"/>
                    <w10:wrap type="none"/>
                  </v:rect>
                  <v:rect id="shape_0" coordsize="312,265" path="m0,256l5,251l8,252l12,256l1,265l0,260l0,256xm112,164l312,0l312,6l311,13l104,181l108,173l112,164xe" fillcolor="#e2d168" stroked="f" o:allowincell="f" style="position:absolute;left:4454;top:119;width:136;height:116;mso-wrap-style:none;v-text-anchor:middle">
                    <v:fill o:detectmouseclick="t" type="solid" color2="#1d2e97"/>
                    <v:stroke color="#3465a4" joinstyle="round" endcap="flat"/>
                    <w10:wrap type="none"/>
                  </v:rect>
                  <v:rect id="shape_0" coordsize="312,264" path="m0,254l8,246l12,250l14,254l1,264l1,259l0,254xm108,167l312,0l311,7l309,14l103,182l104,175l108,167xe" fillcolor="#e0cf62" stroked="f" o:allowincell="f" style="position:absolute;left:4454;top:122;width:136;height:116;mso-wrap-style:none;v-text-anchor:middle">
                    <v:fill o:detectmouseclick="t" type="solid" color2="#1f309d"/>
                    <v:stroke color="#3465a4" joinstyle="round" endcap="flat"/>
                    <w10:wrap type="none"/>
                  </v:rect>
                  <v:rect id="shape_0" coordsize="310,263" path="m0,252l11,243l13,247l16,252l2,263l0,257l0,252xm103,168l310,0l308,7l306,14l98,184l102,175l103,168xe" fillcolor="#dfcc5c" stroked="f" o:allowincell="f" style="position:absolute;left:4455;top:125;width:134;height:116;mso-wrap-style:none;v-text-anchor:middle">
                    <v:fill o:detectmouseclick="t" type="solid" color2="#2033a3"/>
                    <v:stroke color="#3465a4" joinstyle="round" endcap="flat"/>
                    <w10:wrap type="none"/>
                  </v:rect>
                  <v:rect id="shape_0" coordsize="308,261" path="m0,250l13,240l16,245l18,248l2,261l2,256l0,250xm102,168l308,0l306,7l304,16l96,184l98,176l102,168xe" fillcolor="#ddca57" stroked="f" o:allowincell="f" style="position:absolute;left:4455;top:129;width:133;height:113;mso-wrap-style:none;v-text-anchor:middle">
                    <v:fill o:detectmouseclick="t" type="solid" color2="#2235a8"/>
                    <v:stroke color="#3465a4" joinstyle="round" endcap="flat"/>
                    <w10:wrap type="none"/>
                  </v:rect>
                  <v:rect id="shape_0" coordsize="304,261" path="m0,249l14,238l16,241l18,245l0,261l0,254l0,249xm96,170l304,0l302,9l299,16l93,185l94,177l96,170xe" fillcolor="#dac54c" stroked="f" o:allowincell="f" style="position:absolute;left:4455;top:132;width:132;height:114;mso-wrap-style:none;v-text-anchor:middle">
                    <v:fill o:detectmouseclick="t" type="solid" color2="#253ab3"/>
                    <v:stroke color="#3465a4" joinstyle="round" endcap="flat"/>
                    <w10:wrap type="none"/>
                  </v:rect>
                  <v:rect id="shape_0" coordsize="302,257" path="m0,245l16,232l18,236l20,241l0,257l0,252l0,245xm94,168l302,0l299,7l295,16l93,183l93,176l94,168xe" fillcolor="#d9c247" stroked="f" o:allowincell="f" style="position:absolute;left:4455;top:137;width:131;height:112;mso-wrap-style:none;v-text-anchor:middle">
                    <v:fill o:detectmouseclick="t" type="solid" color2="#263db8"/>
                    <v:stroke color="#3465a4" joinstyle="round" endcap="flat"/>
                    <w10:wrap type="none"/>
                  </v:rect>
                  <v:rect id="shape_0" coordsize="301,257" path="m2,245l20,229l22,234l23,238l0,257l2,250l2,245xm95,169l301,0l297,9l294,18l93,183l95,176l95,169xe" fillcolor="#d7c042" stroked="f" o:allowincell="f" style="position:absolute;left:4455;top:139;width:130;height:112;mso-wrap-style:none;v-text-anchor:middle">
                    <v:fill o:detectmouseclick="t" type="solid" color2="#283fbd"/>
                    <v:stroke color="#3465a4" joinstyle="round" endcap="flat"/>
                    <w10:wrap type="none"/>
                  </v:rect>
                  <v:rect id="shape_0" coordsize="298,256" path="m3,241l23,225l24,229l26,234l0,256l1,248l3,241xm96,167l298,0l296,5l295,9l293,14l289,19l92,179l94,174l96,167xe" fillcolor="#d6bd3e" stroked="f" o:allowincell="f" style="position:absolute;left:4454;top:145;width:130;height:111;mso-wrap-style:none;v-text-anchor:middle">
                    <v:fill o:detectmouseclick="t" type="solid" color2="#2942c1"/>
                    <v:stroke color="#3465a4" joinstyle="round" endcap="flat"/>
                    <w10:wrap type="none"/>
                  </v:rect>
                  <v:rect id="shape_0" coordsize="297,254" path="m3,239l26,220l28,225l28,231l0,254l2,247l3,239xm96,165l297,0l297,0l297,0l291,10l286,21l94,177l94,170l96,165xe" fillcolor="#d4bb39" stroked="f" o:allowincell="f" style="position:absolute;left:4453;top:149;width:129;height:111;mso-wrap-style:none;v-text-anchor:middle">
                    <v:fill o:detectmouseclick="t" type="solid" color2="#2b44c6"/>
                    <v:stroke color="#3465a4" joinstyle="round" endcap="flat"/>
                    <w10:wrap type="none"/>
                  </v:rect>
                  <v:rect id="shape_0" coordsize="293,251" path="m4,237l30,215l30,221l32,224l0,251l2,244l4,237xm96,160l293,0l288,11l283,20l94,174l96,167l96,160xe" fillcolor="#d3b835" stroked="f" o:allowincell="f" style="position:absolute;left:4452;top:153;width:128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rect>
                  <v:rect id="shape_0" coordsize="292,249" path="m6,233l34,210l36,215l36,218l0,249l4,241l6,233xm100,156l292,0l287,9l281,19l98,169l98,163l100,156xe" fillcolor="#d0b32e" stroked="f" o:allowincell="f" style="position:absolute;left:4450;top:159;width:126;height:107;mso-wrap-style:none;v-text-anchor:middle">
                    <v:fill o:detectmouseclick="t" type="solid" color2="#2f4cd1"/>
                    <v:stroke color="#3465a4" joinstyle="round" endcap="flat"/>
                    <w10:wrap type="none"/>
                  </v:rect>
                  <v:rect id="shape_0" coordsize="292,250" path="m9,231l41,204l41,209l43,215l0,250l5,241l9,231xm103,154l292,0l286,10l283,21l103,167l103,160l103,154xe" fillcolor="#ceb12b" stroked="f" o:allowincell="f" style="position:absolute;left:4448;top:162;width:125;height:110;mso-wrap-style:none;v-text-anchor:middle">
                    <v:fill o:detectmouseclick="t" type="solid" color2="#314ed4"/>
                    <v:stroke color="#3465a4" joinstyle="round" endcap="flat"/>
                    <w10:wrap type="none"/>
                  </v:rect>
                  <v:rect id="shape_0" coordsize="291,249" path="m10,230l46,199l48,207l48,212l0,249l5,240l10,230xm108,150l291,0l288,9l282,20l108,162l108,157l108,150xe" fillcolor="#cdae27" stroked="f" o:allowincell="f" style="position:absolute;left:4445;top:168;width:126;height:107;mso-wrap-style:none;v-text-anchor:middle">
                    <v:fill o:detectmouseclick="t" type="solid" color2="#3251d8"/>
                    <v:stroke color="#3465a4" joinstyle="round" endcap="flat"/>
                    <w10:wrap type="none"/>
                  </v:rect>
                  <v:rect id="shape_0" coordsize="294,249" path="m11,229l54,194l54,201l54,206l0,249l6,238l11,229xm114,146l294,0l290,7l287,16l114,156l114,151l114,146xe" fillcolor="#cbac26" stroked="f" o:allowincell="f" style="position:absolute;left:4442;top:174;width:128;height:107;mso-wrap-style:none;v-text-anchor:middle">
                    <v:fill o:detectmouseclick="t" type="solid" color2="#3453d9"/>
                    <v:stroke color="#3465a4" joinstyle="round" endcap="flat"/>
                    <w10:wrap type="none"/>
                  </v:rect>
                  <v:rect id="shape_0" coordsize="293,250" path="m11,229l59,192l59,197l59,202l0,250l5,240l11,229xm119,142l293,0l292,7l288,16l119,155l119,147l119,142xe" fillcolor="#c9a924" stroked="f" o:allowincell="f" style="position:absolute;left:4440;top:177;width:126;height:110;mso-wrap-style:none;v-text-anchor:middle">
                    <v:fill o:detectmouseclick="t" type="solid" color2="#3656db"/>
                    <v:stroke color="#3465a4" joinstyle="round" endcap="flat"/>
                    <w10:wrap type="none"/>
                  </v:rect>
                  <v:rect id="shape_0" coordsize="299,256" path="m12,233l66,190l66,195l64,203l0,256l0,254l2,254l7,243l12,233xm126,140l299,0l297,7l295,13l295,14l293,16l126,153l126,148l126,140xe" fillcolor="#c7a724" stroked="f" o:allowincell="f" style="position:absolute;left:4437;top:181;width:130;height:111;mso-wrap-style:none;v-text-anchor:middle">
                    <v:fill o:detectmouseclick="t" type="solid" color2="#3858db"/>
                    <v:stroke color="#3465a4" joinstyle="round" endcap="flat"/>
                    <w10:wrap type="none"/>
                  </v:rect>
                  <v:rect id="shape_0" coordsize="300,256" path="m12,234l71,186l69,194l69,201l0,256l3,250l7,245l9,240l12,234xm131,139l300,0l300,2l300,4l298,9l298,14l131,149l131,144l131,139xe" fillcolor="#c4a224" stroked="f" o:allowincell="f" style="position:absolute;left:4434;top:185;width:131;height:111;mso-wrap-style:none;v-text-anchor:middle">
                    <v:fill o:detectmouseclick="t" type="solid" color2="#3b5ddb"/>
                    <v:stroke color="#3465a4" joinstyle="round" endcap="flat"/>
                    <w10:wrap type="none"/>
                  </v:rect>
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433;top:159;width:173;height:142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433;top:159;width:176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32;top:160;width:179;height:148;mso-wrap-style:none;v-text-anchor:middle">
                    <v:fill o:detectmouseclick="t" type="solid" color2="#3c61d9"/>
                    <v:stroke color="#3465a4" joinstyle="round" endcap="flat"/>
                    <w10:wrap type="none"/>
                  </v:rect>
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431;top:161;width:181;height:150;mso-wrap-style:none;v-text-anchor:middle">
                    <v:fill o:detectmouseclick="t" type="solid" color2="#3b62d9"/>
                    <v:stroke color="#3465a4" joinstyle="round" endcap="flat"/>
                    <w10:wrap type="none"/>
                  </v:rect>
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430;top:162;width:186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rect>
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430;top:162;width:187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430;top:162;width:188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430;top:164;width:192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rect>
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430;top:167;width:193;height:160;mso-wrap-style:none;v-text-anchor:middle">
                    <v:fill o:detectmouseclick="t" type="solid" color2="#3667d6"/>
                    <v:stroke color="#3465a4" joinstyle="round" endcap="flat"/>
                    <w10:wrap type="none"/>
                  </v:rect>
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430;top:168;width:194;height:162;mso-wrap-style:none;v-text-anchor:middle">
                    <v:fill o:detectmouseclick="t" type="solid" color2="#3568d5"/>
                    <v:stroke color="#3465a4" joinstyle="round" endcap="flat"/>
                    <w10:wrap type="none"/>
                  </v:rect>
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430;top:170;width:196;height:163;mso-wrap-style:none;v-text-anchor:middle">
                    <v:fill o:detectmouseclick="t" type="solid" color2="#3469d5"/>
                    <v:stroke color="#3465a4" joinstyle="round" endcap="flat"/>
                    <w10:wrap type="none"/>
                  </v:rect>
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430;top:170;width:197;height:164;mso-wrap-style:none;v-text-anchor:middle">
                    <v:fill o:detectmouseclick="t" type="solid" color2="#336ad5"/>
                    <v:stroke color="#3465a4" joinstyle="round" endcap="flat"/>
                    <w10:wrap type="none"/>
                  </v:rect>
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430;top:173;width:198;height:166;mso-wrap-style:none;v-text-anchor:middle">
                    <v:fill o:detectmouseclick="t" type="solid" color2="#3369d5"/>
                    <v:stroke color="#3465a4" joinstyle="round" endcap="flat"/>
                    <w10:wrap type="none"/>
                  </v:rect>
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430;top:174;width:200;height:167;mso-wrap-style:none;v-text-anchor:middle">
                    <v:fill o:detectmouseclick="t" type="solid" color2="#3368d6"/>
                    <v:stroke color="#3465a4" joinstyle="round" endcap="flat"/>
                    <w10:wrap type="none"/>
                  </v:rect>
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430;top:176;width:202;height:167;mso-wrap-style:none;v-text-anchor:middle">
                    <v:fill o:detectmouseclick="t" type="solid" color2="#3367d6"/>
                    <v:stroke color="#3465a4" joinstyle="round" endcap="flat"/>
                    <w10:wrap type="none"/>
                  </v:rect>
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430;top:177;width:202;height:169;mso-wrap-style:none;v-text-anchor:middle">
                    <v:fill o:detectmouseclick="t" type="solid" color2="#3366d7"/>
                    <v:stroke color="#3465a4" joinstyle="round" endcap="flat"/>
                    <w10:wrap type="none"/>
                  </v:rect>
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430;top:179;width:205;height:170;mso-wrap-style:none;v-text-anchor:middle">
                    <v:fill o:detectmouseclick="t" type="solid" color2="#3365d8"/>
                    <v:stroke color="#3465a4" joinstyle="round" endcap="flat"/>
                    <w10:wrap type="none"/>
                  </v:rect>
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430;top:181;width:205;height:170;mso-wrap-style:none;v-text-anchor:middle">
                    <v:fill o:detectmouseclick="t" type="solid" color2="#3364d9"/>
                    <v:stroke color="#3465a4" joinstyle="round" endcap="flat"/>
                    <w10:wrap type="none"/>
                  </v:rect>
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430;top:183;width:205;height:171;mso-wrap-style:none;v-text-anchor:middle">
                    <v:fill o:detectmouseclick="t" type="solid" color2="#3363d9"/>
                    <v:stroke color="#3465a4" joinstyle="round" endcap="flat"/>
                    <w10:wrap type="none"/>
                  </v:rect>
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0;top:185;width:207;height:173;mso-wrap-style:none;v-text-anchor:middle">
                    <v:fill o:detectmouseclick="t" type="solid" color2="#3362d9"/>
                    <v:stroke color="#3465a4" joinstyle="round" endcap="flat"/>
                    <w10:wrap type="none"/>
                  </v:rect>
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0;top:187;width:207;height:174;mso-wrap-style:none;v-text-anchor:middle">
                    <v:fill o:detectmouseclick="t" type="solid" color2="#3361da"/>
                    <v:stroke color="#3465a4" joinstyle="round" endcap="flat"/>
                    <w10:wrap type="none"/>
                  </v:rect>
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430;top:188;width:208;height:174;mso-wrap-style:none;v-text-anchor:middle">
                    <v:fill o:detectmouseclick="t" type="solid" color2="#3360db"/>
                    <v:stroke color="#3465a4" joinstyle="round" endcap="flat"/>
                    <w10:wrap type="none"/>
                  </v:rect>
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31;top:191;width:209;height:174;mso-wrap-style:none;v-text-anchor:middle">
                    <v:fill o:detectmouseclick="t" type="solid" color2="#2d5cd9"/>
                    <v:stroke color="#3465a4" joinstyle="round" endcap="flat"/>
                    <w10:wrap type="none"/>
                  </v:rect>
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31;top:193;width:210;height:174;mso-wrap-style:none;v-text-anchor:middle">
                    <v:fill o:detectmouseclick="t" type="solid" color2="#2a59d8"/>
                    <v:stroke color="#3465a4" joinstyle="round" endcap="flat"/>
                    <w10:wrap type="none"/>
                  </v:rect>
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432;top:193;width:209;height:176;mso-wrap-style:none;v-text-anchor:middle">
                    <v:fill o:detectmouseclick="t" type="solid" color2="#2757d4"/>
                    <v:stroke color="#3465a4" joinstyle="round" endcap="flat"/>
                    <w10:wrap type="none"/>
                  </v:rect>
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432;top:196;width:210;height:177;mso-wrap-style:none;v-text-anchor:middle">
                    <v:fill o:detectmouseclick="t" type="solid" color2="#2455ce"/>
                    <v:stroke color="#3465a4" joinstyle="round" endcap="flat"/>
                    <w10:wrap type="none"/>
                  </v:rect>
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432;top:198;width:212;height:176;mso-wrap-style:none;v-text-anchor:middle">
                    <v:fill o:detectmouseclick="t" type="solid" color2="#2252c6"/>
                    <v:stroke color="#3465a4" joinstyle="round" endcap="flat"/>
                    <w10:wrap type="none"/>
                  </v:rect>
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433;top:201;width:212;height:176;mso-wrap-style:none;v-text-anchor:middle">
                    <v:fill o:detectmouseclick="t" type="solid" color2="#2051bf"/>
                    <v:stroke color="#3465a4" joinstyle="round" endcap="flat"/>
                    <w10:wrap type="none"/>
                  </v:rect>
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433;top:202;width:212;height:178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33;top:204;width:213;height:177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34;top:206;width:213;height:178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34;top:208;width:214;height:180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5;top:210;width:214;height:178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5;top:213;width:214;height:178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5;top:216;width:213;height:178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7;top:217;width:213;height:180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8;top:219;width:213;height:178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8;top:223;width:213;height:178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8;top:225;width:213;height:180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0;top:225;width:212;height:1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40;top:229;width:212;height:17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40;top:231;width:212;height:17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41;top:234;width:212;height:17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42;top:238;width:212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4;top:239;width:210;height:17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5;top:242;width:209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5;top:245;width:208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6;top:248;width:207;height:17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8;top:251;width:206;height:17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8;top:255;width:205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9;top:257;width:20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50;top:260;width:202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1;top:262;width:201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2;top:266;width:199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3;top:270;width:198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5;top:272;width:195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276;width:193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280;width:19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5;top:283;width:192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287;width:18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290;width:186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rect id="shape_0" coordsize="474,384" path="m0,375l412,41l409,48l407,57l5,384l3,381l0,375xm474,0l474,0l474,0l474,0l474,0l474,0xe" fillcolor="#c89c26" stroked="f" o:allowincell="f" style="position:absolute;left:4460;top:276;width:213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88" path="m0,381l406,48l404,57l400,64l4,388l2,384l0,381xm475,4l470,8l471,4l471,0l473,2l475,4xe" fillcolor="#c89c26" stroked="f" o:allowincell="f" style="position:absolute;left:4462;top:276;width:213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91" path="m0,384l402,57l398,64l397,73l5,391l2,388l0,384xm469,0l469,0l473,4l475,8l468,15l468,8l469,0xe" fillcolor="#c89d26" stroked="f" o:allowincell="f" style="position:absolute;left:4463;top:276;width:21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6,391" path="m0,384l396,60l395,69l391,76l5,391l3,387l0,384xm466,4l471,0l473,4l476,9l464,18l466,11l466,4xe" fillcolor="#c89d26" stroked="f" o:allowincell="f" style="position:absolute;left:4463;top:278;width:215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90" path="m0,383l392,65l390,71l386,78l386,80l386,81l6,390l2,387l0,383xm463,7l470,0l473,5l475,8l459,21l461,14l463,7xe" fillcolor="#c89d26" stroked="f" o:allowincell="f" style="position:absolute;left:4465;top:279;width:214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89" path="m0,382l386,67l386,69l384,73l382,78l381,83l6,389l4,385l0,382xm459,9l471,0l473,3l475,7l455,23l457,16l459,9xe" fillcolor="#c89d26" stroked="f" o:allowincell="f" style="position:absolute;left:4466;top:282;width:21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80,73l377,80l373,89l5,389l2,386l0,382xm453,13l469,0l471,4l473,8l451,27l451,20l453,13xe" fillcolor="#c89d26" stroked="f" o:allowincell="f" style="position:absolute;left:4468;top:283;width:21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4,391" path="m0,382l375,76l371,85l369,94l5,391l3,385l0,382xm449,16l469,0l471,4l474,9l448,30l449,23l449,16xe" fillcolor="#c89d26" stroked="f" o:allowincell="f" style="position:absolute;left:4469;top:286;width:21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90" path="m0,381l368,81l366,90l363,97l5,390l2,387l0,381xm446,19l468,0l471,5l473,8l443,33l445,26l446,19xe" fillcolor="#c89d26" stroked="f" o:allowincell="f" style="position:absolute;left:4471;top:287;width:212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64,85l361,92l357,101l5,389l3,385l0,382xm443,21l469,0l471,3l473,9l439,35l441,28l443,21xe" fillcolor="#c89e26" stroked="f" o:allowincell="f" style="position:absolute;left:4471;top:289;width:213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2,389" path="m0,382l358,89l356,98l352,105l6,389l2,386l0,382xm438,25l468,0l470,6l472,9l432,40l436,32l438,25xe" fillcolor="#c89e26" stroked="f" o:allowincell="f" style="position:absolute;left:4473;top:290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1,387" path="m0,380l352,92l350,99l349,108l7,387l4,383l0,380xm434,26l468,0l470,3l471,9l429,42l430,34l434,26xe" fillcolor="#c89e26" stroked="f" o:allowincell="f" style="position:absolute;left:4474;top:294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9,388" path="m0,380l346,96l345,105l343,112l5,388l3,384l0,380xm426,31l466,0l467,6l469,9l423,47l425,39l426,31xe" fillcolor="#c89e26" stroked="f" o:allowincell="f" style="position:absolute;left:4476;top:295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3" path="m0,378l342,99l340,106l338,113l6,383l2,382l0,378xm422,33l464,0l466,3l466,9l416,49l420,41l422,33xe" fillcolor="#c89e26" stroked="f" o:allowincell="f" style="position:absolute;left:4477;top:298;width:209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4" path="m0,379l338,103l336,110l334,117l7,384l4,380l0,379xm418,38l464,0l464,6l466,9l411,55l414,46l418,38xe" fillcolor="#c89e26" stroked="f" o:allowincell="f" style="position:absolute;left:4479;top:300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4,381" path="m0,374l332,104l330,111l330,119l5,381l3,378l0,374xm410,40l460,0l462,3l464,8l403,58l407,49l410,40xe" fillcolor="#c89e26" stroked="f" o:allowincell="f" style="position:absolute;left:4480;top:301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2,382" path="m0,375l327,108l327,116l326,121l6,382l2,378l0,375xm404,46l459,0l461,5l462,11l393,66l398,57l404,46xe" fillcolor="#c89f25" stroked="f" o:allowincell="f" style="position:absolute;left:4481;top:304;width:207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rect>
                  <v:rect id="shape_0" coordsize="462,381" path="m0,373l325,111l324,116l324,121l325,119l327,119l7,381l4,377l0,373xm398,50l459,0l460,6l462,9l382,73l391,63l398,50xe" fillcolor="#caa123" stroked="f" o:allowincell="f" style="position:absolute;left:4482;top:307;width:207;height:171;mso-wrap-style:none;v-text-anchor:middle">
                    <v:fill o:detectmouseclick="t" type="solid" color2="#355edc"/>
                    <v:stroke color="#3465a4" joinstyle="round" endcap="flat"/>
                    <w10:wrap type="none"/>
                  </v:rect>
                  <v:shape id="shape_0" coordsize="460,378" path="m0,371l320,110l320,113l320,115l332,110l343,103l352,96l360,89l375,73l387,55l456,0l458,3l460,9l7,378l3,375l0,371xe" fillcolor="#cea421" stroked="f" o:allowincell="f" style="position:absolute;left:4484;top:310;width:207;height:1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86;top:311;width:205;height:17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87;top:314;width:205;height:1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88;top:316;width:205;height:16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0;top:317;width:202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1;top:321;width:202;height:1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93;top:323;width:201;height:1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95;top:324;width:200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96;top:328;width:198;height:1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98;top:331;width:196;height:1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1;top:332;width:195;height:1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1;top:335;width:194;height:16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03;top:337;width:193;height:16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05;top:339;width:192;height:16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7;top:342;width:189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9;top:345;width:187;height:1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0;top:348;width:187;height:15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2;top:351;width:185;height:1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14;top:353;width:184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16;top:355;width:181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7;top:359;width:181;height:1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18;top:362;width:179;height:14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22;top:365;width:176;height:14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23;top:366;width:174;height:14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24;top:370;width:173;height:14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26;top:373;width:171;height:1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27;top:375;width:170;height:14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31;top:377;width:166;height:1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32;top:380;width:166;height:13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3;top:383;width:164;height:13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36;top:386;width:161;height:13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8;top:389;width:159;height:13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39;top:392;width:158;height:13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42;top:395;width:156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43;top:397;width:154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46;top:401;width:151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7;top:404;width:150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49;top:408;width:147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52;top:409;width:144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53;top:414;width:140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6;top:417;width:139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58;top:421;width:136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60;top:424;width:132;height:11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63;top:429;width:130;height:10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64;top:431;width:125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65;top:437;width:123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69;top:441;width:118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70;top:445;width:116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73;top:449;width:110;height:9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74;top:454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77;top:459;width:103;height:8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78;top:464;width:98;height:8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0;top:471;width:92;height:7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84;top:475;width:87;height:7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85;top:481;width:80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86;top:487;width:75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89;top:494;width:68;height:5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91;top:502;width:59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93;top:511;width:49;height:4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94;top:523;width:38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96;top:548;width:7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99;top:561;width:1;height: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99;top:56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01;top:5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03;top:57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05;top:57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07;top:57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08;top:57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09;top:5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1;top:5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0;top:99;width:269;height:47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67;top:100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8;top:100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8;top:100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8;top:100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9;top:100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9;top:100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9;top:1007;width:202;height:127">
                  <v:shape id="shape_0" coordsize="16,14" path="m0,9l11,0l16,1l2,14l0,9xe" fillcolor="#dfb944" stroked="f" o:allowincell="f" style="position:absolute;left:4669;top:100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9;top:100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9;top:100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9;top:100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9;top:100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9;top:101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9;top:1010;width:2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9;top:1010;width:2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70;top:1010;width:3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70;top:1013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70;top:1013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71;top:1013;width:6;height: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71;top:1013;width:7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71;top:1013;width:7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71;top:1013;width:7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71;top:1013;width:10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71;top:1015;width:11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3;top:1015;width:12;height: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3;top:1017;width:12;height: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3;top:1017;width:13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4;top:1017;width:13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4;top:1018;width:14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4;top:1018;width:17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4;top:1018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6;top:1018;width:17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6;top:1019;width:18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6;top:1019;width:19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7;top:1020;width:19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8;top:1020;width:19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9;top:1021;width:20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9;top:1021;width:21;height:1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9;top:1021;width:22;height:1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80;top:1023;width:21;height:1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80;top:1023;width:23;height:1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1;top:1024;width:23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3;top:1024;width:2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4;top:1024;width:24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4;top:1024;width:25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4;top:1024;width:25;height:1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4;top:1026;width:25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5;top:1028;width:24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5;top:1030;width:24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6;top:1030;width:23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7;top:1031;width:22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8;top:1032;width:22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8;top:1034;width:22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9;top:1035;width:22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0;top:1036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1;top:1037;width:21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1;top:1038;width:21;height: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1;top:1039;width:21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2;top:1041;width:21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3;top:1042;width:20;height: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3;top:1042;width:21;height: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4;top:1045;width:20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4;top:1045;width:20;height:1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4;top:1047;width:20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5;top:1048;width:20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7;top:1048;width:19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8;top:1051;width:19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8;top:1052;width:19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9;top:1053;width:18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9;top:1053;width:19;height:1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9;top:1054;width:19;height:1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9;top:1054;width:20;height:1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0;top:1055;width:20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1;top:1056;width:19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2;top:1059;width:19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2;top:1060;width:20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4;top:1060;width:20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4;top:1060;width:20;height:1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5;top:1061;width:19;height:1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5;top:1062;width:19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6;top:1063;width:19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6;top:1064;width:20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6;top:1065;width:21;height:1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7;top:1066;width:21;height:1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8;top:1068;width:20;height:1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9;top:1068;width:20;height: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1;top:1068;width:19;height: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2;top:1068;width:19;height: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3;top:1071;width:19;height:1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4;top:1072;width:18;height: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4;top:1073;width:18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5;top:1074;width:18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5;top:1075;width:18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7;top:1076;width:18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8;top:1076;width:18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9;top:1077;width:18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0;top:1077;width:18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0;top:1077;width:19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1;top:1078;width:18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2;top:1079;width:18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3;top:1079;width:19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5;top:1081;width:19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5;top:1082;width:19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6;top:1082;width:20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6;top:1083;width:20;height:1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8;top:1083;width:19;height: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9;top:1083;width:20;height:1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9;top:1083;width:21;height: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0;top:1085;width:21;height:1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1;top:1085;width:22;height:1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2;top:1085;width:22;height: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4;top:1086;width:21;height:1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5;top:1086;width:21;height: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5;top:1089;width:21;height: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6;top:1089;width:21;height: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6;top:1089;width:23;height: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8;top:1089;width:23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9;top:1089;width:23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0;top:1090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1;top:1090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3;top:1090;width:21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5;top:1091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5;top:1092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7;top:1092;width:21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8;top:1093;width:22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0;top:1094;width:20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1;top:1094;width:20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2;top:1095;width:21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3;top:1096;width:21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5;top:1096;width:20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6;top:1097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7;top:1097;width:20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0;top:1097;width:18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0;top:1097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1;top:1099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2;top:1099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4;top:1100;width:19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6;top:1100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7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2;top:1103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3;top:1104;width:17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5;top:1104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6;top:1106;width:17;height:1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106;width:17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106;width:17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9;top:1106;width:17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1;top:1106;width:17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107;width:17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107;width:18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107;width:17;height: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107;width:17;height: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107;width:17;height:1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108;width:18;height:1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1;top:1108;width:17;height:1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1;top:1108;width:18;height:1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3;top:1110;width:18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5;top:1110;width:17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7;top:1110;width:17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8;top:1111;width:17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8;top:1111;width:18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111;width:17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112;width:17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4;top:1112;width:17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6;top:1112;width:17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7;top:1112;width:17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8;top:1112;width:17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0;top:1112;width:17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1113;width:17;height: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3;top:1113;width:17;height: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1113;width:17;height:1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1113;width:15;height:1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1113;width:17;height:1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1113;width:17;height:1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2;top:1114;width:15;height:1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3;top:1114;width:17;height: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1115;width:15;height: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6;top:1115;width:14;height: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7;top:1117;width:14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9;top:1117;width:13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0;top:1119;width:14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2;top:1119;width:13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4;top:1119;width:12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6;top:1119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7;top:1119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8;top:1120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9;top:1121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1;top:1121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4;top:1121;width:10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4;top:1123;width:10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6;top:1123;width:9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7;top:1123;width:9;height: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9;top:1125;width:7;height: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1;top:1125;width:7;height: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2;top:1125;width:7;height: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3;top:1126;width:7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126;width:7;height: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6;top:1127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8;top:1128;width:6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9;top:1129;width:6;height: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9;top:1129;width:6;height: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1;top:1129;width:5;height: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2;top:1130;width:5;height: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4;top:1131;width:4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6;top:1132;width:3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7;top:1133;width:3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64;top:671;width:502;height:484">
                  <v:shape id="shape_0" coordsize="30,23" path="m0,21l26,0l30,2l5,23l0,21xe" fillcolor="#f9f5e1" stroked="f" o:allowincell="f" style="position:absolute;left:4867;top:1133;width:2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136;width:1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136;width:1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13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137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137;width:1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13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7;top:114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1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14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14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14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1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1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14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7;top:114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9;top:114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14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1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1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5;top:11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6;top:115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8;top:115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1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0;top:115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2;top:11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3;top:11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4;top:11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66;top:1006;width:227;height:13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rect id="shape_0" coordsize="43,37" path="m43,5l41,7l38,0l43,5xm8,33l4,37l0,28l8,33xe" fillcolor="#dbb236" stroked="f" o:allowincell="f" style="position:absolute;left:4564;top:671;width:9;height:6;mso-wrap-style:none;v-text-anchor:middle">
                    <v:fill o:detectmouseclick="t" type="solid" color2="#244dc9"/>
                    <v:stroke color="#3465a4" joinstyle="round" endcap="flat"/>
                    <w10:wrap type="none"/>
                  </v:rect>
                  <v:rect id="shape_0" coordsize="46,42" path="m0,32l0,30l11,39l4,42l0,32xm38,1l38,0l46,8l43,12l38,1xe" fillcolor="#dcb33a" stroked="f" o:allowincell="f" style="position:absolute;left:4564;top:671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rect>
                  <v:rect id="shape_0" coordsize="50,44" path="m0,32l4,28l12,37l4,44l0,32xm37,2l39,0l48,7l50,7l44,12l37,2xe" fillcolor="#ddb53d" stroked="f" o:allowincell="f" style="position:absolute;left:4565;top:672;width:12;height:9;mso-wrap-style:none;v-text-anchor:middle">
                    <v:fill o:detectmouseclick="t" type="solid" color2="#224ac2"/>
                    <v:stroke color="#3465a4" joinstyle="round" endcap="flat"/>
                    <w10:wrap type="none"/>
                  </v:rect>
                  <v:rect id="shape_0" coordsize="55,47" path="m0,34l7,31l16,38l5,47l0,34xm39,4l42,0l46,4l55,6l44,15l39,4xe" fillcolor="#deb740" stroked="f" o:allowincell="f" style="position:absolute;left:4565;top:675;width:13;height:10;mso-wrap-style:none;v-text-anchor:middle">
                    <v:fill o:detectmouseclick="t" type="solid" color2="#2148bf"/>
                    <v:stroke color="#3465a4" joinstyle="round" endcap="flat"/>
                    <w10:wrap type="none"/>
                  </v:rect>
                  <v:rect id="shape_0" coordsize="60,50" path="m0,37l8,30l19,37l3,50l3,44l0,37xm40,5l46,0l60,4l46,16l40,5xe" fillcolor="#dfb944" stroked="f" o:allowincell="f" style="position:absolute;left:4567;top:676;width:17;height:11;mso-wrap-style:none;v-text-anchor:middle">
                    <v:fill o:detectmouseclick="t" type="solid" color2="#2046bb"/>
                    <v:stroke color="#3465a4" joinstyle="round" endcap="flat"/>
                    <w10:wrap type="none"/>
                  </v:rect>
                  <v:rect id="shape_0" coordsize="66,55" path="m0,41l11,32l20,39l0,55l0,42l0,41xm39,9l50,0l66,3l46,18l39,9xe" fillcolor="#e1be4b" stroked="f" o:allowincell="f" style="position:absolute;left:4569;top:676;width:18;height:14;mso-wrap-style:none;v-text-anchor:middle">
                    <v:fill o:detectmouseclick="t" type="solid" color2="#1e41b4"/>
                    <v:stroke color="#3465a4" joinstyle="round" endcap="flat"/>
                    <w10:wrap type="none"/>
                  </v:rect>
                  <v:rect id="shape_0" coordsize="73,60" path="m0,46l16,33l25,40l2,60l0,55l0,46xm43,12l57,0l73,1l48,21l43,12xe" fillcolor="#e2c04f" stroked="f" o:allowincell="f" style="position:absolute;left:4569;top:678;width:22;height:17;mso-wrap-style:none;v-text-anchor:middle">
                    <v:fill o:detectmouseclick="t" type="solid" color2="#1d3fb0"/>
                    <v:stroke color="#3465a4" joinstyle="round" endcap="flat"/>
                    <w10:wrap type="none"/>
                  </v:rect>
                  <v:rect id="shape_0" coordsize="80,66" path="m0,52l20,36l30,45l4,66l0,54l0,52xm46,15l66,0l75,2l80,4l50,27l50,22l46,15xe" fillcolor="#e2c254" stroked="f" o:allowincell="f" style="position:absolute;left:4569;top:679;width:26;height:19;mso-wrap-style:none;v-text-anchor:middle">
                    <v:fill o:detectmouseclick="t" type="solid" color2="#1d3dab"/>
                    <v:stroke color="#3465a4" joinstyle="round" endcap="flat"/>
                    <w10:wrap type="none"/>
                  </v:rect>
                  <v:rect id="shape_0" coordsize="83,71" path="m0,59l23,39l32,47l32,48l3,71l0,59xm46,20l71,0l73,2l83,6l48,36l48,22l46,20xe" fillcolor="#e3c457" stroked="f" o:allowincell="f" style="position:absolute;left:4569;top:679;width:27;height:22;mso-wrap-style:none;v-text-anchor:middle">
                    <v:fill o:detectmouseclick="t" type="solid" color2="#1c3ba8"/>
                    <v:stroke color="#3465a4" joinstyle="round" endcap="flat"/>
                    <w10:wrap type="none"/>
                  </v:rect>
                  <v:rect id="shape_0" coordsize="89,75" path="m0,62l26,41l30,43l35,48l3,75l0,62xm46,23l76,0l89,5l46,39l46,23xe" fillcolor="#e4c65b" stroked="f" o:allowincell="f" style="position:absolute;left:4569;top:681;width:31;height:24;mso-wrap-style:none;v-text-anchor:middle">
                    <v:fill o:detectmouseclick="t" type="solid" color2="#1b39a4"/>
                    <v:stroke color="#3465a4" joinstyle="round" endcap="flat"/>
                    <w10:wrap type="none"/>
                  </v:rect>
                  <v:rect id="shape_0" coordsize="93,80" path="m0,65l29,42l40,49l4,80l4,76l0,65xm45,30l80,0l93,5l47,44l45,30xe" fillcolor="#e5c860" stroked="f" o:allowincell="f" style="position:absolute;left:4571;top:682;width:32;height:26;mso-wrap-style:none;v-text-anchor:middle">
                    <v:fill o:detectmouseclick="t" type="solid" color2="#1a379f"/>
                    <v:stroke color="#3465a4" joinstyle="round" endcap="flat"/>
                    <w10:wrap type="none"/>
                  </v:rect>
                  <v:rect id="shape_0" coordsize="98,84" path="m0,70l32,43l43,50l0,84l2,73l0,70xm43,34l86,0l98,6l45,48l43,34xe" fillcolor="#e6cd68" stroked="f" o:allowincell="f" style="position:absolute;left:4572;top:683;width:34;height:27;mso-wrap-style:none;v-text-anchor:middle">
                    <v:fill o:detectmouseclick="t" type="solid" color2="#193297"/>
                    <v:stroke color="#3465a4" joinstyle="round" endcap="flat"/>
                    <w10:wrap type="none"/>
                  </v:rect>
                  <v:shape id="shape_0" coordsize="103,91" path="m2,75l38,44l45,50l45,39l91,0l103,5l0,91l2,75xe" fillcolor="#e7d06d" stroked="f" o:allowincell="f" style="position:absolute;left:4572;top:685;width:38;height:3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72;top:687;width:40;height:3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1;top:687;width:43;height:3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1;top:688;width:46;height:3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1;top:691;width:48;height:4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1;top:692;width:49;height:4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69;top:694;width:53;height:4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69;top:696;width:55;height:4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69;top:698;width:57;height:4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1;top:699;width:58;height:4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1;top:701;width:59;height:5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72;top:705;width:60;height:5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72;top:708;width:61;height:5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73;top:710;width:61;height:5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74;top:713;width:61;height:5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74;top:715;width:61;height:5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76;top:717;width:60;height:5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78;top:722;width:59;height:5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79;top:725;width:58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81;top:729;width:56;height:4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82;top:730;width:55;height:4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84;top:735;width:55;height:4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86;top:738;width:53;height:4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88;top:742;width:53;height:4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89;top:746;width:51;height:4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90;top:747;width:49;height:4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92;top:751;width:48;height:4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93;top:754;width:48;height:4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94;top:759;width:48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95;top:761;width:46;height:4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96;top:765;width:45;height:4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99;top:769;width:43;height:4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99;top:773;width:42;height:3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9;top:777;width:42;height:3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9;top:780;width:42;height:3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01;top:784;width:41;height:3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01;top:787;width:41;height:3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02;top:791;width:40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02;top:794;width:40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01;top:799;width:42;height:3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9;top:801;width:43;height: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99;top:806;width:44;height: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99;top:808;width:44;height: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99;top:814;width:46;height: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97;top:816;width:47;height:4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97;top:820;width:48;height:4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97;top:823;width:49;height:4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97;top:826;width:51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97;top:829;width:52;height:4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97;top:831;width:53;height:4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97;top:835;width:55;height:4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97;top:836;width:57;height:5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97;top:838;width:58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97;top:841;width:60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97;top:843;width:62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99;top:845;width:62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99;top:848;width:63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9;top:852;width:63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01;top:853;width:64;height:5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02;top:856;width:66;height:5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03;top:858;width:68;height:5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04;top:861;width:69;height:5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05;top:862;width:70;height:5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06;top:863;width:73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07;top:864;width:74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08;top:866;width:76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09;top:869;width:77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10;top:869;width:79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11;top:870;width:80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13;top:873;width:82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15;top:875;width:83;height:6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15;top:876;width:86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16;top:876;width:86;height: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17;top:878;width:88;height:7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18;top:880;width:89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20;top:882;width:90;height:7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21;top:884;width:93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22;top:884;width:95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25;top:886;width:95;height: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27;top:887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rect id="shape_0" coordsize="644,517" path="m0,508l217,332l231,335l9,517l0,508xm644,0l599,35l612,19l633,1l644,0xe" fillcolor="#e4b34f" stroked="f" o:allowincell="f" style="position:absolute;left:4629;top:729;width:293;height:237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652,524" path="m0,515l220,336l235,341l9,524l0,515xm652,0l576,60l608,21l629,3l652,0xe" fillcolor="#e6b457" stroked="f" o:allowincell="f" style="position:absolute;left:4630;top:727;width:299;height:241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658,529" path="m0,521l222,339l235,345l7,529l0,521xm590,39l635,4l658,0l551,87l590,39xe" fillcolor="#e9b65f" stroked="f" o:allowincell="f" style="position:absolute;left:4632;top:726;width:301;height:244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666,537" path="m0,528l226,345l238,348l7,537l0,528xm567,64l643,4l666,0l530,112l567,64xe" fillcolor="#eab968" stroked="f" o:allowincell="f" style="position:absolute;left:4635;top:725;width:305;height:247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676,544" path="m0,533l228,349l242,352l9,544l0,533xm544,91l651,4l676,0l514,130l519,121l544,91xe" fillcolor="#ebba70" stroked="f" o:allowincell="f" style="position:absolute;left:4636;top:725;width:309;height:251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683,549" path="m0,542l231,353l245,359l11,549l5,547l0,542xm523,117l659,5l683,0l503,147l515,124l523,117xe" fillcolor="#edbb78" stroked="f" o:allowincell="f" style="position:absolute;left:4637;top:722;width:313;height:253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690,554" path="m0,549l233,357l247,363l11,554l0,549l0,549xm505,135l667,5l690,0l491,164l505,135xe" fillcolor="#efbf89" stroked="f" o:allowincell="f" style="position:absolute;left:4641;top:722;width:317;height:256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696,560" path="m0,553l234,363l248,366l10,560l0,553xm492,151l672,4l696,0l478,180l492,151xe" fillcolor="#f1c092" stroked="f" o:allowincell="f" style="position:absolute;left:4643;top:722;width:319;height:258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702,564" path="m0,557l236,366l249,369l251,369l12,564l0,557xm480,167l679,3l702,0l702,0l466,195l480,167xe" fillcolor="#f2c39a" stroked="f" o:allowincell="f" style="position:absolute;left:4645;top:721;width:323;height:260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708,566" path="m0,561l238,367l244,369l254,369l13,566l0,561xm468,181l686,1l697,0l708,1l452,207l468,181xe" fillcolor="#f1c091" stroked="f" o:allowincell="f" style="position:absolute;left:4648;top:721;width:325;height:261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710,570" path="m0,564l239,369l258,367l11,570l0,564xm454,195l690,0l710,1l438,222l454,195xe" fillcolor="#efbe86" stroked="f" o:allowincell="f" style="position:absolute;left:4651;top:721;width:325;height:264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713,572" path="m0,565l241,368l263,366l10,572l0,565xm439,206l695,0l713,0l425,235l439,206xe" fillcolor="#edbc7d" stroked="f" o:allowincell="f" style="position:absolute;left:4653;top:722;width:327;height:264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716,574" path="m0,569l247,366l268,365l12,574l0,569xm427,221l699,0l716,0l412,249l420,237l427,221xe" fillcolor="#eab869" stroked="f" o:allowincell="f" style="position:absolute;left:4656;top:722;width:328;height:265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720,578" path="m0,572l253,366l274,365l13,578l0,572xm415,235l703,0l720,0l400,262l415,237l415,235xe" fillcolor="#e7b55d" stroked="f" o:allowincell="f" style="position:absolute;left:4659;top:722;width:331;height:266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724,581" path="m0,574l256,365l278,365l11,581l6,578l0,574xm400,249l704,0l724,0l386,276l400,249xe" fillcolor="#e5b255" stroked="f" o:allowincell="f" style="position:absolute;left:4662;top:722;width:332;height:268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727,583" path="m0,578l261,365l282,363l12,583l0,578l0,578xm387,262l707,0l727,0l373,290l387,262xe" fillcolor="#e1b04b" stroked="f" o:allowincell="f" style="position:absolute;left:4665;top:722;width:333;height:269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731,585" path="m0,581l267,365l285,363l301,352l14,585l0,581xm375,276l713,0l731,0l361,302l375,276xe" fillcolor="#dead43" stroked="f" o:allowincell="f" style="position:absolute;left:4668;top:722;width:335;height:270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733,588" path="m0,583l270,363l278,363l338,324l13,588l0,583xm361,290l715,0l731,2l733,2l347,317l361,290xe" fillcolor="#dcab39" stroked="f" o:allowincell="f" style="position:absolute;left:4671;top:722;width:337;height:272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shape id="shape_0" coordsize="731,590" path="m0,585l287,352l338,318l347,302l717,0l724,2l731,4l13,590l0,585xe" fillcolor="#d4a52a" stroked="f" o:allowincell="f" style="position:absolute;left:4675;top:722;width:335;height:2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7;top:722;width:337;height:27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80;top:722;width:337;height:27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3;top:725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6;top:725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9;top:726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2;top:729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6;top:729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8;top:730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1;top:730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4;top:732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7;top:733;width:33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9;top:735;width:33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3;top:737;width:333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7;top:738;width:332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9;top:742;width:330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1;top:746;width:330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2;top:746;width:330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4;top:750;width:327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5;top:753;width:327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6;top:756;width:328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6;top:759;width:328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8;top:761;width:328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9;top:765;width:328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9;top:767;width:330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1;top:770;width:328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2;top:773;width:327;height:2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4;top:777;width:327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5;top:780;width:326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8;top:784;width:324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9;top:786;width:323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1;top:790;width:322;height:26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3;top:791;width:320;height:26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3;top:795;width:320;height:26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7;top:801;width:318;height:26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9;top:802;width:317;height:2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2;top:806;width:313;height:2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4;top:809;width:311;height:2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rect id="shape_0" coordsize="668,552" path="m0,545l348,263l345,281l12,552l0,545xm348,261l668,0l663,21l384,249l348,261xe" fillcolor="#dfb310" stroked="f" o:allowincell="f" style="position:absolute;left:4756;top:815;width:306;height:254;mso-wrap-style:none;v-text-anchor:middle">
                    <v:fill o:detectmouseclick="t" type="solid" color2="#204cef"/>
                    <v:stroke color="#3465a4" joinstyle="round" endcap="flat"/>
                    <w10:wrap type="none"/>
                  </v:rect>
                  <v:rect id="shape_0" coordsize="661,543" path="m0,538l341,261l338,279l13,543l0,538xm361,245l661,0l654,21l395,232l361,245xe" fillcolor="#e2b607" stroked="f" o:allowincell="f" style="position:absolute;left:4760;top:820;width:302;height:251;mso-wrap-style:none;v-text-anchor:middle">
                    <v:fill o:detectmouseclick="t" type="solid" color2="#1d49f8"/>
                    <v:stroke color="#3465a4" joinstyle="round" endcap="flat"/>
                    <w10:wrap type="none"/>
                  </v:rect>
                  <v:rect id="shape_0" coordsize="651,537" path="m0,531l333,260l329,277l11,537l0,531xm372,228l651,0l644,22l406,215l372,228xe" fillcolor="#e7bb00" stroked="f" o:allowincell="f" style="position:absolute;left:4762;top:824;width:297;height:247;mso-wrap-style:none;v-text-anchor:middle">
                    <v:fill o:detectmouseclick="t" type="solid" color2="#1844ff"/>
                    <v:stroke color="#3465a4" joinstyle="round" endcap="flat"/>
                    <w10:wrap type="none"/>
                  </v:rect>
                  <v:rect id="shape_0" coordsize="641,529" path="m0,522l325,258l321,277l12,529l0,522xm382,211l641,0l634,21l417,199l382,211xe" fillcolor="#e9be00" stroked="f" o:allowincell="f" style="position:absolute;left:4765;top:831;width:293;height:244;mso-wrap-style:none;v-text-anchor:middle">
                    <v:fill o:detectmouseclick="t" type="solid" color2="#1641ff"/>
                    <v:stroke color="#3465a4" joinstyle="round" endcap="flat"/>
                    <w10:wrap type="none"/>
                  </v:rect>
                  <v:rect id="shape_0" coordsize="633,520" path="m0,515l318,255l315,275l12,520l0,515xm395,193l633,0l626,21l428,181l395,193xe" fillcolor="#ecbf00" stroked="f" o:allowincell="f" style="position:absolute;left:4767;top:836;width:290;height:239;mso-wrap-style:none;v-text-anchor:middle">
                    <v:fill o:detectmouseclick="t" type="solid" color2="#1340ff"/>
                    <v:stroke color="#3465a4" joinstyle="round" endcap="flat"/>
                    <w10:wrap type="none"/>
                  </v:rect>
                  <v:rect id="shape_0" coordsize="622,514" path="m0,508l309,256l306,274l11,514l0,508xm405,178l622,0l615,22l439,165l405,178xe" fillcolor="#edc100" stroked="f" o:allowincell="f" style="position:absolute;left:4770;top:841;width:284;height:236;mso-wrap-style:none;v-text-anchor:middle">
                    <v:fill o:detectmouseclick="t" type="solid" color2="#123eff"/>
                    <v:stroke color="#3465a4" joinstyle="round" endcap="flat"/>
                    <w10:wrap type="none"/>
                  </v:rect>
                  <v:rect id="shape_0" coordsize="614,506" path="m0,499l303,254l299,272l11,506l0,499xm416,160l614,0l608,19l607,21l452,147l450,147l416,160xe" fillcolor="#efc300" stroked="f" o:allowincell="f" style="position:absolute;left:4774;top:845;width:279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rect>
                  <v:rect id="shape_0" coordsize="604,497" path="m0,492l295,252l291,270l12,497l0,492xm428,143l604,0l602,8l597,21l464,129l444,136l428,143xe" fillcolor="#f0c400" stroked="f" o:allowincell="f" style="position:absolute;left:4775;top:852;width:276;height:228;mso-wrap-style:none;v-text-anchor:middle">
                    <v:fill o:detectmouseclick="t" type="solid" color2="#0f3bff"/>
                    <v:stroke color="#3465a4" joinstyle="round" endcap="flat"/>
                    <w10:wrap type="none"/>
                  </v:rect>
                  <v:rect id="shape_0" coordsize="596,491" path="m0,485l288,251l284,270l12,491l0,485xm441,126l596,0l587,23l476,112l441,126xe" fillcolor="#f5c900" stroked="f" o:allowincell="f" style="position:absolute;left:4778;top:856;width:271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rect>
                  <v:rect id="shape_0" coordsize="585,483" path="m0,476l279,249l276,261l276,266l11,483l0,476xm452,108l585,0l574,23l487,94l452,108xe" fillcolor="#f2c600" stroked="f" o:allowincell="f" style="position:absolute;left:4781;top:861;width:265;height:222;mso-wrap-style:none;v-text-anchor:middle">
                    <v:fill o:detectmouseclick="t" type="solid" color2="#0d39ff"/>
                    <v:stroke color="#3465a4" joinstyle="round" endcap="flat"/>
                    <w10:wrap type="none"/>
                  </v:rect>
                  <v:rect id="shape_0" coordsize="575,475" path="m0,468l272,247l271,249l271,263l13,475l0,468xm464,89l575,0l564,23l500,75l464,89xe" fillcolor="#efc200" stroked="f" o:allowincell="f" style="position:absolute;left:4784;top:867;width:261;height:217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563,465" path="m0,460l265,243l265,259l12,465l0,460xm476,71l563,0l554,23l512,59l476,71xe" fillcolor="#edbe00" stroked="f" o:allowincell="f" style="position:absolute;left:4787;top:873;width:256;height:213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551,457" path="m0,452l258,240l258,254l11,457l0,452xm487,52l551,0l542,24l524,40l487,52xe" fillcolor="#ebba00" stroked="f" o:allowincell="f" style="position:absolute;left:4790;top:878;width:250;height:208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542,450" path="m0,442l253,236l253,252l11,450l0,442xm500,36l542,0l534,21l500,36xe" fillcolor="#e8b60c" stroked="f" o:allowincell="f" style="position:absolute;left:4792;top:884;width:246;height:204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531,438" path="m0,433l247,230l247,246l12,438l0,433xm513,16l531,0l528,8l513,16xe" fillcolor="#e2ad17" stroked="f" o:allowincell="f" style="position:absolute;left:4796;top:890;width:241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shape id="shape_0" coordsize="242,203" path="m0,198l242,0l242,16l12,203l0,198xe" fillcolor="#dea91c" stroked="f" o:allowincell="f" style="position:absolute;left:4797;top:1006;width:103;height: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1;top:1009;width:100;height: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4;top:1013;width:96;height: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7;top:1021;width:89;height: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1;top:1031;width:76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1040;width:67;height:5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9;top:1045;width:65;height:5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2;top:1047;width:62;height: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8;top:1051;width:59;height:4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0;top:1053;width:58;height:4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4;top:1056;width:58;height:4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7;top:1057;width:57;height:4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1;top:1059;width:54;height:4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4;top:1061;width:55;height:4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8;top:1063;width:53;height:3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1;top:1065;width:53;height:3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068;width:52;height:3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8;top:1068;width:52;height:3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0;top:1070;width:53;height:3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3;top:1070;width:53;height:4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7;top:1071;width:49;height:4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9;top:1073;width:50;height:3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0;top:1077;width:49;height:37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078;width:48;height:3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080;width:48;height:3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083;width:48;height:3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083;width:49;height:3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9;top:1085;width:48;height:3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2;top:1085;width:48;height:3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7;top:1085;width:46;height:3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1;top:1086;width:46;height:3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5;top:1089;width:43;height:3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9;top:1090;width:40;height:2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2;top:1091;width:39;height:2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7;top:1094;width:36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096;width:32;height:2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5;top:1099;width:28;height:2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0;top:1102;width:26;height:1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3;top:1106;width:25;height:1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7;top:1107;width:24;height:1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1;top:1108;width:22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6;top:1110;width:22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1;top:1112;width:18;height:8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55;top:1114;width:17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9;top:1115;width:16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65;top:1115;width:12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8;top:1119;width:11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73;top:1120;width:9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7;top:1123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2;top:1123;width:4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8;top:1340;width:2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3;top:134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6;top:134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2;top:134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64;top:671;width:502;height:45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86;top:937;width:184;height:181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2;top:941;width:33;height:4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45;top:1011;width:22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6;top:801;width:22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1;top:814;width:22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67;top:838;width:23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6;top:1053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5;top:1072;width:4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7;top:1091;width:71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ё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0"/>
          <w:szCs w:val="10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40" w:before="240" w:after="6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en-US" w:eastAsia="zh-CN"/>
        </w:rPr>
        <w:t>АДМИНИСТРАЦИЯ СОВЕТ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Проект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___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_______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3г.</w:t>
        <w:tab/>
        <w:tab/>
        <w:tab/>
        <w:t xml:space="preserve">                                                       №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/НП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Сове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 утверждении порядка опред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ормативных затрат на оказа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униципальных услуг в социальной сфер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 реализации дополнительных общеразвивающи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грамм для детей, в отношении котор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уществляется отбор исполнителей усл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оответствии со статьей 69.2, пунктом 1 статьи 78.1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риказом Министерства просвещения РФ от 22.09.2021 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Уставом Советского района, с пунктами 3.13, 3.15 и 3.17 раздела 3 Положения о формировании муниципального задания на оказание муниципальных услуг (выполнение работ) муниципальными учреждениями Советского района и финансового обеспечения его выполнения, утвержденного постановлением администрации Советского района от 18.01.2012 № 36/НПА, постановлением администрации Советского района от 24.07.2023 № 1166 «Об утверждении Порядка формирования муниципальных социальных заказов на оказание муниципальных услуг в социальной сфере на территории Советского района, отнесенных к полномочиям органов местного самоуправления Советского района», в целях расчета субсидии на финансовое обеспечение выполнения муниципального задания на оказание (выполнение) муниципальных услуг (работ) муниципальными бюджетными и автономными образовательными организациями Советского района (далее образовательные организации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(приложение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ее постановление вступает в силу после его официального опубликования, но не раннее 01.01.202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троль исполнения настоящего постановления возложить на заместителя главы Советского района по финансам, начальника Финансово-экономического 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Советского района                                                                                           Е.И. Буренк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ем заключений по результатам проведения независимой антикоррупционной экспертизы проектов МНПА осуществляется с 15.12.2023 по 17.12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____._____.2023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5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в Советском районе (далее – муниципальные услуги в социальной сфере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целей настоящего Порядка использу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азовый норматив затрат – значение нормативов затрат на оказание единицы муниципальной услуги в социальной сфе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рмативные затраты -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азовый норматив затрат состоит из базового норматива затрат, непосредственно связанных с оказанием муниципальной услуги в социальной сфере,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в социальной сфере, включая административно-управленческий персонал, в случаях, установленных стандартами услуги,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в социальной сфере с учетом срока полезного использования (в том числе затраты на арендные платежи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раты на приобретение услуг связ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раты на приобретение транспортных услуг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ые затраты, непосредственно связанные с оказанием муниципальной услуги в социальной сфере, а также затраты на прочие общехозяйственные нужды, без которых оказание муниципальной услуги в социальной сфере не представляется возможны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рмативные затраты на оказание i-той муниципальной услуги в социальной сфере рассчитываются по формуле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781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гд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i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i-й направленности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правленность дополнительной общеразвивающе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238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ублей/человеко-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ическая направ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ая направ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стественно-научная направ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5,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о-гуманитарная направ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5,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уристско-краеведческая направ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зкультурно-спортивная направ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,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position w:val="-14"/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4"/>
          <w:sz w:val="24"/>
          <w:szCs w:val="24"/>
          <w:lang w:eastAsia="zh-CN"/>
        </w:rPr>
      </w:r>
      <w:r>
        <w:rPr>
          <w:position w:val="-14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Fonts w:eastAsia="Times New Roman" w:cs="Times New Roman" w:ascii="Times New Roman" w:hAnsi="Times New Roman"/>
          <w:position w:val="-14"/>
          <w:sz w:val="24"/>
          <w:szCs w:val="24"/>
          <w:lang w:eastAsia="zh-CN"/>
        </w:rPr>
      </w:r>
      <w:r>
        <w:rPr>
          <w:rFonts w:eastAsia="Times New Roman" w:cs="Times New Roman" w:ascii="Times New Roman" w:hAnsi="Times New Roman"/>
          <w:position w:val="-14"/>
          <w:sz w:val="24"/>
          <w:szCs w:val="24"/>
          <w:lang w:eastAsia="zh-CN"/>
        </w:rPr>
        <w:drawing>
          <wp:inline distT="0" distB="0" distL="0" distR="0">
            <wp:extent cx="5715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lang w:eastAsia="zh-CN"/>
        </w:rPr>
      </w:r>
      <w:r>
        <w:rPr>
          <w:position w:val="-14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формы обучения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4191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58" r="-8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чная 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чно-заочная 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очная 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  <w:drawing>
          <wp:inline distT="0" distB="0" distL="0" distR="0">
            <wp:extent cx="5143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нение сетевой формы обучения при реализации дополнительной общеразвивающей программы (либо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714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тевая форма не примен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тевая форма примен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  <w:drawing>
          <wp:inline distT="0" distB="0" distL="0" distR="0">
            <wp:extent cx="4762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логий электронного обу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нение дистанционных технологий и(или) технологий электронного обучения при реализации дополнительной общеразвивающей программы (либо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3337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з применения технологий электронного обучения и(или) дистан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рименением технологий электронного обучения и(или) дистан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  <w:drawing>
          <wp:inline distT="0" distB="0" distL="0" distR="0">
            <wp:extent cx="4191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  <w:lang w:eastAsia="zh-CN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/>
        <w:t xml:space="preserve"> значение корректирующего коэффициента, учитывающего категорию потребителей муниципальной услуги в социальной сфере, установленное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670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и с ограниченными возможностями здоровья (ОВ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624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ind w:left="864" w:hanging="864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262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16">
    <w:name w:val="Текст таблицы"/>
    <w:basedOn w:val="Normal"/>
    <w:qFormat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3:00Z</dcterms:created>
  <dc:creator>Шадрина Алеся Владимировна</dc:creator>
  <dc:description/>
  <cp:keywords/>
  <dc:language>en-US</dc:language>
  <cp:lastModifiedBy>Краснова Любовь Александровн</cp:lastModifiedBy>
  <cp:lastPrinted>2021-09-01T14:02:00Z</cp:lastPrinted>
  <dcterms:modified xsi:type="dcterms:W3CDTF">2023-12-1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1</vt:lpwstr>
  </property>
  <property fmtid="{D5CDD505-2E9C-101B-9397-08002B2CF9AE}" pid="4" name="�����������_x0020_����">
    <vt:bool>1</vt:bool>
  </property>
</Properties>
</file>