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0495</wp:posOffset>
                </wp:positionH>
                <wp:positionV relativeFrom="paragraph">
                  <wp:posOffset>-262255</wp:posOffset>
                </wp:positionV>
                <wp:extent cx="675640" cy="1261110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" cy="1261080"/>
                          <a:chOff x="0" y="0"/>
                          <a:chExt cx="675720" cy="126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5720" cy="1249560"/>
                          </a:xfrm>
                        </wpg:grpSpPr>
                        <wps:wsp>
                          <wps:cNvSpPr/>
                          <wps:spPr>
                            <a:xfrm>
                              <a:off x="195480" y="102240"/>
                              <a:ext cx="1800" cy="3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0"/>
                              <a:ext cx="1800" cy="3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675720" cy="9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675720" cy="9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201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15720"/>
                              <a:ext cx="29664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315720"/>
                              <a:ext cx="29412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407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40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409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41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412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41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41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41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1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2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423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42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2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42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428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4305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43236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338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348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4363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3812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3956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4413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4431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4388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4640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4820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44892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4514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528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539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45468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5720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459000"/>
                              <a:ext cx="32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45900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6152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6296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6368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46620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67280"/>
                              <a:ext cx="45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46980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471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7232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73760"/>
                              <a:ext cx="52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474840"/>
                              <a:ext cx="52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77000"/>
                              <a:ext cx="48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7736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80600"/>
                              <a:ext cx="43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480600"/>
                              <a:ext cx="41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48204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8456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48528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87080"/>
                              <a:ext cx="36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88160"/>
                              <a:ext cx="38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9032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49068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9284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494640"/>
                              <a:ext cx="46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49716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4986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50040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50112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502920"/>
                              <a:ext cx="59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50472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506160"/>
                              <a:ext cx="64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507240"/>
                              <a:ext cx="673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50796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509760"/>
                              <a:ext cx="73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51120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512280"/>
                              <a:ext cx="7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514440"/>
                              <a:ext cx="820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515520"/>
                              <a:ext cx="846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516960"/>
                              <a:ext cx="87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518040"/>
                              <a:ext cx="90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518760"/>
                              <a:ext cx="9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5212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522000"/>
                              <a:ext cx="101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23800"/>
                              <a:ext cx="1062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26320"/>
                              <a:ext cx="1062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27040"/>
                              <a:ext cx="1065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527760"/>
                              <a:ext cx="1040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528840"/>
                              <a:ext cx="1022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530280"/>
                              <a:ext cx="99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4612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54792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4864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50440"/>
                              <a:ext cx="74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551160"/>
                              <a:ext cx="71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5368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55440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55548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55764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55800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56016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56196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56376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564480"/>
                              <a:ext cx="68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56520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567720"/>
                              <a:ext cx="738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568800"/>
                              <a:ext cx="763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69520"/>
                              <a:ext cx="78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572040"/>
                              <a:ext cx="80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57348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574560"/>
                              <a:ext cx="84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57528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577080"/>
                              <a:ext cx="91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577800"/>
                              <a:ext cx="932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579240"/>
                              <a:ext cx="964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58032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582120"/>
                              <a:ext cx="1004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83560"/>
                              <a:ext cx="102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58428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586080"/>
                              <a:ext cx="1090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587880"/>
                              <a:ext cx="1123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89320"/>
                              <a:ext cx="1155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90040"/>
                              <a:ext cx="1180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591840"/>
                              <a:ext cx="120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592920"/>
                              <a:ext cx="1245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594360"/>
                              <a:ext cx="1278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595080"/>
                              <a:ext cx="1303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596880"/>
                              <a:ext cx="133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598680"/>
                              <a:ext cx="135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600120"/>
                              <a:ext cx="138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600840"/>
                              <a:ext cx="1411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601920"/>
                              <a:ext cx="141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603360"/>
                              <a:ext cx="1436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605160"/>
                              <a:ext cx="141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60588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60696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609480"/>
                              <a:ext cx="1357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61092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61164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2000"/>
                              <a:ext cx="1296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14160"/>
                              <a:ext cx="1278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15960"/>
                              <a:ext cx="1256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616680"/>
                              <a:ext cx="1224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61776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619200"/>
                              <a:ext cx="1198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621000"/>
                              <a:ext cx="1188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621720"/>
                              <a:ext cx="1170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622440"/>
                              <a:ext cx="1155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624240"/>
                              <a:ext cx="1123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634320"/>
                              <a:ext cx="1112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638640"/>
                              <a:ext cx="1090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638640"/>
                              <a:ext cx="106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66096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661680"/>
                              <a:ext cx="80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66168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66168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664200"/>
                              <a:ext cx="74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4200"/>
                              <a:ext cx="73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67068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7104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71760"/>
                              <a:ext cx="666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71760"/>
                              <a:ext cx="65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67176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673560"/>
                              <a:ext cx="60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73560"/>
                              <a:ext cx="60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8076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81840"/>
                              <a:ext cx="57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8256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82560"/>
                              <a:ext cx="54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82560"/>
                              <a:ext cx="52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8436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684360"/>
                              <a:ext cx="49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897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90840"/>
                              <a:ext cx="46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92280"/>
                              <a:ext cx="43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92280"/>
                              <a:ext cx="42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92280"/>
                              <a:ext cx="41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92280"/>
                              <a:ext cx="39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94800"/>
                              <a:ext cx="38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9912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700560"/>
                              <a:ext cx="35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702360"/>
                              <a:ext cx="34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703440"/>
                              <a:ext cx="33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0416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704160"/>
                              <a:ext cx="29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70416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0416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70596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7113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71244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71388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1388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1388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138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71640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000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144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7214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232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2324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80" y="406440"/>
                            <a:ext cx="52272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488520" y="3085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30996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3110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3168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520" y="3186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31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31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31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31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320" y="32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32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32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329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80" y="33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33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33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33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0"/>
                              <a:ext cx="18108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040"/>
                              <a:ext cx="34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84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756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9360"/>
                              <a:ext cx="84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0800"/>
                              <a:ext cx="84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600"/>
                              <a:ext cx="846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840"/>
                              <a:ext cx="846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764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160"/>
                              <a:ext cx="83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0"/>
                              <a:ext cx="81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40"/>
                              <a:ext cx="806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5920"/>
                              <a:ext cx="79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9160"/>
                              <a:ext cx="79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0960"/>
                              <a:ext cx="788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4920"/>
                              <a:ext cx="78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6720"/>
                              <a:ext cx="77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0680"/>
                              <a:ext cx="76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500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6800"/>
                              <a:ext cx="75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500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5080"/>
                              <a:ext cx="77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56520"/>
                              <a:ext cx="75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59760"/>
                              <a:ext cx="78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2280"/>
                              <a:ext cx="799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5000"/>
                              <a:ext cx="108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50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572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6440"/>
                              <a:ext cx="1130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"/>
                              <a:ext cx="117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"/>
                              <a:ext cx="1180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119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1206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1213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224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1231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245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125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270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278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128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28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120"/>
                              <a:ext cx="128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29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"/>
                              <a:ext cx="1303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30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5880"/>
                              <a:ext cx="13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8040"/>
                              <a:ext cx="131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9840"/>
                              <a:ext cx="132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1640"/>
                              <a:ext cx="133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160"/>
                              <a:ext cx="133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160"/>
                              <a:ext cx="1339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346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6680"/>
                              <a:ext cx="134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120"/>
                              <a:ext cx="1346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9200"/>
                              <a:ext cx="134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1360"/>
                              <a:ext cx="134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3880"/>
                              <a:ext cx="1339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3880"/>
                              <a:ext cx="133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5680"/>
                              <a:ext cx="1339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8200"/>
                              <a:ext cx="1339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8920"/>
                              <a:ext cx="133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0000"/>
                              <a:ext cx="133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2520"/>
                              <a:ext cx="1332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3960"/>
                              <a:ext cx="1332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5760"/>
                              <a:ext cx="1332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8280"/>
                              <a:ext cx="133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9720"/>
                              <a:ext cx="132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1520"/>
                              <a:ext cx="13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02960"/>
                              <a:ext cx="130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4760"/>
                              <a:ext cx="1303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07280"/>
                              <a:ext cx="128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09080"/>
                              <a:ext cx="1281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1600"/>
                              <a:ext cx="127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3760"/>
                              <a:ext cx="1270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14840"/>
                              <a:ext cx="125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18080"/>
                              <a:ext cx="1245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0600"/>
                              <a:ext cx="1238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2400"/>
                              <a:ext cx="121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4560"/>
                              <a:ext cx="119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7080"/>
                              <a:ext cx="1198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600"/>
                              <a:ext cx="11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1400"/>
                              <a:ext cx="1180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3920"/>
                              <a:ext cx="1162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24560"/>
                              <a:ext cx="1346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456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24560"/>
                              <a:ext cx="133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2564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6360"/>
                              <a:ext cx="1346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8160"/>
                              <a:ext cx="133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9600"/>
                              <a:ext cx="133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680"/>
                              <a:ext cx="133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1400"/>
                              <a:ext cx="133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3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3920"/>
                              <a:ext cx="133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6440"/>
                              <a:ext cx="133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37880"/>
                              <a:ext cx="133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39680"/>
                              <a:ext cx="131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0760"/>
                              <a:ext cx="130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1480"/>
                              <a:ext cx="130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4000"/>
                              <a:ext cx="1303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6520"/>
                              <a:ext cx="129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7240"/>
                              <a:ext cx="129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8680"/>
                              <a:ext cx="128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9760"/>
                              <a:ext cx="1281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200"/>
                              <a:ext cx="1281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2280"/>
                              <a:ext cx="1270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4800"/>
                              <a:ext cx="126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7320"/>
                              <a:ext cx="1256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320"/>
                              <a:ext cx="124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9480"/>
                              <a:ext cx="1238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161280"/>
                              <a:ext cx="1224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2360"/>
                              <a:ext cx="1220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5600"/>
                              <a:ext cx="121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6320"/>
                              <a:ext cx="1206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68120"/>
                              <a:ext cx="119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69560"/>
                              <a:ext cx="1180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1360"/>
                              <a:ext cx="1170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73160"/>
                              <a:ext cx="1162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532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7712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7840"/>
                              <a:ext cx="1130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14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8288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468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6120"/>
                              <a:ext cx="108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8640"/>
                              <a:ext cx="108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9044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224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3680"/>
                              <a:ext cx="102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95480"/>
                              <a:ext cx="1022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9728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0520"/>
                              <a:ext cx="99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1240"/>
                              <a:ext cx="982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3760"/>
                              <a:ext cx="979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5200"/>
                              <a:ext cx="9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07000"/>
                              <a:ext cx="946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0952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204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21456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528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188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104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24640"/>
                              <a:ext cx="83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4640"/>
                              <a:ext cx="79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8600"/>
                              <a:ext cx="78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3040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3640"/>
                              <a:ext cx="74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712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4012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426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246240"/>
                              <a:ext cx="63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4948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5200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57040"/>
                              <a:ext cx="54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9560"/>
                              <a:ext cx="50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6424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6856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7360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7864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8440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9340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30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31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1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2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327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329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33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3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3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33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7064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62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62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62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62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62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62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240" y="1029240"/>
                            <a:ext cx="13284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82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828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80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8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15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152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15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15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33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0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58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584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656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728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800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90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980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08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088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16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304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12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66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66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7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80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88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16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060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060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060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32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3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324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31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92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564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636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36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74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74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16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8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960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99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06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4140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140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4140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4320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572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72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464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471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716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824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824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824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4896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896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5040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076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48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148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14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14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9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29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532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5400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400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4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580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580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72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24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7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579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590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0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90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590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90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976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60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048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615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615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156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15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6228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228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30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6300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37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648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48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55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62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62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66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73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73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73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673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8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80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68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68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80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687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87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87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698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98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9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0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05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05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712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12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71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12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712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1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23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23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23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23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723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23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73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30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3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73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4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4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756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5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76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2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120" y="799560"/>
                            <a:ext cx="331560" cy="330840"/>
                          </a:xfrm>
                        </wpg:grpSpPr>
                        <wps:wsp>
                          <wps:cNvSpPr/>
                          <wps:spPr>
                            <a:xfrm>
                              <a:off x="207720" y="316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1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1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317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31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1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31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2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32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2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2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2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323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23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23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323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323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32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32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32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2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327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27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2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32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29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329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301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29680"/>
                              <a:ext cx="1436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60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3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08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80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18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33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440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69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764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836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440"/>
                              <a:ext cx="31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88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400"/>
                              <a:ext cx="33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520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664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844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8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168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1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6000"/>
                              <a:ext cx="31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924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0680"/>
                              <a:ext cx="29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428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72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752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040"/>
                              <a:ext cx="25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184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436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652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601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156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4080"/>
                              <a:ext cx="23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732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984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236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34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77400"/>
                              <a:ext cx="19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79200"/>
                              <a:ext cx="19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8244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84240"/>
                              <a:ext cx="19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8748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8928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2520"/>
                              <a:ext cx="22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3960"/>
                              <a:ext cx="22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96480"/>
                              <a:ext cx="23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99000"/>
                              <a:ext cx="24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015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03320"/>
                              <a:ext cx="25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0584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0836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0908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088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304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412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6640"/>
                              <a:ext cx="33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8080"/>
                              <a:ext cx="33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9160"/>
                              <a:ext cx="33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0600"/>
                              <a:ext cx="33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2400"/>
                              <a:ext cx="33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34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6360"/>
                              <a:ext cx="3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160"/>
                              <a:ext cx="37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9960"/>
                              <a:ext cx="38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99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0680"/>
                              <a:ext cx="41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2120"/>
                              <a:ext cx="417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3200"/>
                              <a:ext cx="43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5000"/>
                              <a:ext cx="43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35000"/>
                              <a:ext cx="45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6440"/>
                              <a:ext cx="45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8240"/>
                              <a:ext cx="47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8960"/>
                              <a:ext cx="475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076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760"/>
                              <a:ext cx="49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0760"/>
                              <a:ext cx="50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2200"/>
                              <a:ext cx="51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4000"/>
                              <a:ext cx="525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544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45440"/>
                              <a:ext cx="55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5800"/>
                              <a:ext cx="55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960"/>
                              <a:ext cx="56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9240"/>
                              <a:ext cx="192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8520"/>
                              <a:ext cx="1969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7440"/>
                              <a:ext cx="1987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36720"/>
                              <a:ext cx="2012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6000"/>
                              <a:ext cx="203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6000"/>
                              <a:ext cx="2062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6000"/>
                              <a:ext cx="208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34920"/>
                              <a:ext cx="210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34200"/>
                              <a:ext cx="212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34200"/>
                              <a:ext cx="2145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4200"/>
                              <a:ext cx="2138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34920"/>
                              <a:ext cx="2160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4920"/>
                              <a:ext cx="216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4920"/>
                              <a:ext cx="2185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34920"/>
                              <a:ext cx="21960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4920"/>
                              <a:ext cx="220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4920"/>
                              <a:ext cx="2210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34920"/>
                              <a:ext cx="2217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4920"/>
                              <a:ext cx="2210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36000"/>
                              <a:ext cx="2228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6000"/>
                              <a:ext cx="2221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6000"/>
                              <a:ext cx="2217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6720"/>
                              <a:ext cx="2217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37440"/>
                              <a:ext cx="2228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9240"/>
                              <a:ext cx="2228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39960"/>
                              <a:ext cx="2217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40680"/>
                              <a:ext cx="2221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0680"/>
                              <a:ext cx="2217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41760"/>
                              <a:ext cx="2228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3200"/>
                              <a:ext cx="2228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4280"/>
                              <a:ext cx="2217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5720"/>
                              <a:ext cx="2196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5720"/>
                              <a:ext cx="2192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8240"/>
                              <a:ext cx="2178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0040"/>
                              <a:ext cx="2178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1480"/>
                              <a:ext cx="2178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54360"/>
                              <a:ext cx="2160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5800"/>
                              <a:ext cx="2160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7600"/>
                              <a:ext cx="216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0120"/>
                              <a:ext cx="2163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1560"/>
                              <a:ext cx="216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4080"/>
                              <a:ext cx="2170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5880"/>
                              <a:ext cx="2178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67680"/>
                              <a:ext cx="2163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70920"/>
                              <a:ext cx="2160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2360"/>
                              <a:ext cx="2152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3440"/>
                              <a:ext cx="2145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6680"/>
                              <a:ext cx="213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78480"/>
                              <a:ext cx="2127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81720"/>
                              <a:ext cx="212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2440"/>
                              <a:ext cx="2113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4240"/>
                              <a:ext cx="2113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820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90000"/>
                              <a:ext cx="2088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9252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93960"/>
                              <a:ext cx="2044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98280"/>
                              <a:ext cx="2019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01520"/>
                              <a:ext cx="1994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04040"/>
                              <a:ext cx="1954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08360"/>
                              <a:ext cx="1936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12320"/>
                              <a:ext cx="1911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16640"/>
                              <a:ext cx="18720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19160"/>
                              <a:ext cx="1843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22400"/>
                              <a:ext cx="1821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360"/>
                              <a:ext cx="1785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29960"/>
                              <a:ext cx="174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3392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38240"/>
                              <a:ext cx="1688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0760"/>
                              <a:ext cx="1587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5440"/>
                              <a:ext cx="1555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49040"/>
                              <a:ext cx="152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2968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2322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234360"/>
                              <a:ext cx="56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39400"/>
                              <a:ext cx="50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46240"/>
                              <a:ext cx="43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520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25632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5704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1720" y="1058400"/>
                            <a:ext cx="32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060560"/>
                            <a:ext cx="31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062360"/>
                            <a:ext cx="30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0641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6488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066680"/>
                            <a:ext cx="29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06812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0692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06992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0713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072440"/>
                            <a:ext cx="28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72440"/>
                            <a:ext cx="27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073160"/>
                            <a:ext cx="25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07496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07748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077480"/>
                            <a:ext cx="24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07892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080720"/>
                            <a:ext cx="24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080720"/>
                            <a:ext cx="25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08216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08252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082520"/>
                            <a:ext cx="23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8324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084680"/>
                            <a:ext cx="20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08648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08720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088280"/>
                            <a:ext cx="15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089720"/>
                            <a:ext cx="14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09224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09476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097280"/>
                            <a:ext cx="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09728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0980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0990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00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023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103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103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04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06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07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08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256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257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257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260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799560"/>
                            <a:ext cx="32580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981000"/>
                            <a:ext cx="114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983520"/>
                            <a:ext cx="15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03176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8884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89784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9136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060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0731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08720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85pt;margin-top:-20.65pt;width:53.2pt;height:99.3pt" coordorigin="4237,-413" coordsize="1064,1986">
                <v:group id="shape_0" style="position:absolute;left:4237;top:-413;width:1064;height:196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45;top:-252;width:2;height: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8;top:-413;width:2;height: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37;top:29;width:1063;height:15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37;top:29;width:1063;height:1525;mso-wrap-style:none;v-text-anchor:middle">
                    <v:fill o:detectmouseclick="t" type="solid" color2="black"/>
                    <v:stroke color="#1f1a17" weight="2016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291;top:84;width:466;height:1370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782;top:84;width:462;height:1370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3,9" path="m2,0l2,0l3,3l3,7l0,9l2,5l2,0xe" fillcolor="#f8f6cc" stroked="f" o:allowincell="f" style="position:absolute;left:5038;top:228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38;top:229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37;top:232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36;top:233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35;top:236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34;top:238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32;top:242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32;top:244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31;top:246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31;top:24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29;top:253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28;top:255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25;top:256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24;top:260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22;top:262;width:2;height: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22;top:265;width:3;height:3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20;top:268;width:6;height: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19;top:270;width:8;height: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18;top:272;width:10;height:1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16;top:274;width:13;height:1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15;top:277;width:14;height:13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14;top:279;width:16;height:15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12;top:282;width:18;height:18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09;top:285;width:22;height:18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07;top:286;width:25;height:2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06;top:290;width:27;height:2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05;top:293;width:30;height:2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02;top:294;width:33;height:2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00;top:298;width:36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99;top:300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95;top:302;width:41;height:3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94;top:303;width:43;height:3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91;top:307;width:47;height:4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90;top:310;width:50;height:4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87;top:310;width:52;height:4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84;top:314;width:57;height:4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82;top:316;width:60;height:5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79;top:317;width:65;height:5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77;top:321;width:68;height:5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74;top:323;width:71;height:6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71;top:327;width:74;height:6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68;top:329;width:79;height:6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66;top:331;width:80;height:6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66;top:333;width:81;height:6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68;top:335;width:81;height:63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75;top:338;width:75;height:6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79;top:339;width:72;height:5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84;top:344;width:67;height:5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90;top:344;width:64;height:4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94;top:346;width:59;height:4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99;top:350;width:55;height:4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03;top:351;width:51;height:4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01;top:354;width:56;height:4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99;top:356;width:59;height:5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97;top:359;width:62;height:5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94;top:360;width:66;height:5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92;top:363;width:69;height:5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90;top:366;width:72;height:61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87;top:369;width:75;height:6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85;top:370;width:78;height:6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83;top:372;width:81;height:7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79;top:375;width:86;height:7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77;top:376;width:90;height:7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75;top:379;width:93;height:7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71;top:382;width:97;height:8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68;top:384;width:101;height:8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65;top:386;width:105;height:9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62;top:387;width:110;height:9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59;top:390;width:114;height:9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56;top:392;width:118;height:10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52;top:394;width:123;height:10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49;top:397;width:128;height:10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45;top:399;width:132;height:11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1;top:401;width:137;height:11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37;top:403;width:141;height:122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3;top:404;width:147;height:128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28;top:408;width:153;height:13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5;top:409;width:159;height:13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19;top:412;width:166;height:14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19;top:416;width:166;height:13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19;top:417;width:167;height:13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5;top:418;width:163;height:1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28;top:420;width:160;height:1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34;top:422;width:155;height:1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38;top:447;width:125;height:1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43;top:450;width:122;height: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47;top:451;width:119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51;top:454;width:117;height: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56;top:455;width:112;height: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61;top:459;width:108;height: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65;top:460;width:105;height: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69;top:462;width:103;height: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73;top:465;width:100;height: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77;top:466;width:97;height:8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79;top:469;width:97;height: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77;top:472;width:102;height: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74;top:475;width:103;height: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71;top:476;width:107;height: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68;top:477;width:111;height: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65;top:481;width:115;height: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63;top:483;width:119;height:1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61;top:484;width:122;height:1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58;top:488;width:126;height:1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55;top:490;width:130;height:1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52;top:492;width:133;height:1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49;top:493;width:139;height:1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46;top:496;width:143;height:12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43;top:497;width:146;height:1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0;top:499;width:151;height:1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37;top:501;width:155;height:1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35;top:504;width:157;height:13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2;top:506;width:161;height:13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28;top:507;width:167;height:14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25;top:510;width:171;height:14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2;top:513;width:176;height:15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19;top:515;width:181;height:15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5;top:516;width:185;height:15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1;top:519;width:189;height:16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08;top:521;width:195;height:16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5;top:523;width:200;height:17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2;top:524;width:204;height:17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8;top:527;width:209;height:17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5;top:530;width:213;height:18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90;top:532;width:218;height:18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8;top:533;width:221;height:19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8;top:535;width:222;height:18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8;top:537;width:225;height:18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91;top:540;width:222;height:18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7;top:541;width:219;height:179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2;top:543;width:214;height:17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5;top:547;width:213;height:17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1;top:549;width:208;height:17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4;top:550;width:205;height:169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18;top:551;width:203;height:16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2;top:554;width:200;height:16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27;top:557;width:197;height:16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2;top:558;width:192;height:15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35;top:560;width:191;height:15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39;top:562;width:188;height:153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43;top:565;width:186;height:15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48;top:566;width:183;height:14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51;top:567;width:181;height:14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56;top:570;width:176;height:14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59;top:586;width:174;height:14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64;top:593;width:171;height:13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68;top:593;width:167;height:13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72;top:628;width:127;height:10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75;top:629;width:126;height:9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79;top:629;width:120;height:98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83;top:629;width:119;height:9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88;top:633;width:116;height:93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91;top:633;width:115;height:9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94;top:643;width:111;height:8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99;top:644;width:108;height:8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03;top:645;width:104;height:8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06;top:645;width:102;height:8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10;top:645;width:98;height:8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15;top:648;width:95;height:7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18;top:648;width:94;height:7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21;top:659;width:92;height:71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24;top:661;width:90;height:6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30;top:662;width:86;height:6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32;top:662;width:84;height:6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36;top:662;width:81;height:63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39;top:665;width:79;height:6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44;top:665;width:77;height:6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47;top:674;width:74;height:5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50;top:675;width:72;height:56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54;top:677;width:68;height:5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58;top:677;width:66;height:51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61;top:677;width:64;height:4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64;top:677;width:62;height:4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68;top:681;width:60;height:4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72;top:688;width:58;height:4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75;top:691;width:55;height:4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78;top:693;width:53;height:3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82;top:695;width:51;height:3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87;top:696;width:47;height:3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89;top:696;width:45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093;top:696;width:43;height:32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096;top:696;width:41;height:3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01;top:699;width:37;height:26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03;top:708;width:37;height:2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05;top:709;width:35;height:2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10;top:711;width:31;height:22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13;top:711;width:30;height:19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17;top:711;width:27;height:17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19;top:711;width:25;height:17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24;top:715;width:24;height:1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26;top:721;width:23;height:11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30;top:723;width:19;height:1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33;top:723;width:16;height:1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38;top:726;width:14;height:7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40;top:726;width:13;height:6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75;top:227;width:823;height:984">
                  <v:shape id="shape_0" coordsize="73,57" path="m0,55l67,0l71,4l73,9l14,57l7,57l0,55xe" fillcolor="#e8ce80" stroked="f" o:allowincell="f" style="position:absolute;left:5144;top:713;width:11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48;top:715;width:8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51;top:717;width:7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54;top:726;width:5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58;top:729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61;top:729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65;top:729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67;top:72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71;top:729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75;top:733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77;top:742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81;top:744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84;top:746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187;top:748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191;top:748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194;top:748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197;top:748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889;top:227;width:284;height:504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49;top:232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45;top:232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75;top:235;width:54;height:4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69;top:238;width:62;height:5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65;top:239;width:66;height:5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98;top:242;width:133;height:11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98;top:244;width:133;height:11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99;top:247;width:132;height:11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01;top:252;width:132;height:11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01;top:255;width:130;height:11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01;top:259;width:130;height:11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02;top:261;width:127;height:11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02;top:266;width:126;height:10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02;top:268;width:125;height:10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02;top:273;width:124;height:108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02;top:276;width:123;height:108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01;top:282;width:122;height:10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01;top:285;width:121;height:10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99;top:291;width:120;height:10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96;top:298;width:119;height:10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94;top:301;width:118;height:10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91;top:306;width:119;height:10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88;top:314;width:121;height:10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87;top:316;width:118;height:10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83;top:321;width:122;height:10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79;top:325;width:125;height:10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78;top:298;width:169;height:14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78;top:298;width:171;height:14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77;top:299;width:174;height:14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76;top:300;width:177;height:14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75;top:300;width:182;height:15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75;top:301;width:184;height:15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75;top:301;width:185;height:15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75;top:303;width:187;height:15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75;top:306;width:189;height:15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75;top:306;width:190;height:161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75;top:308;width:192;height:163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75;top:310;width:193;height:16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75;top:312;width:195;height:16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75;top:314;width:197;height:166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75;top:315;width:199;height:16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75;top:316;width:200;height:17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75;top:318;width:201;height:17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75;top:321;width:201;height:17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75;top:322;width:201;height:17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75;top:325;width:203;height:17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75;top:327;width:204;height:17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75;top:329;width:205;height:17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76;top:331;width:206;height:17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76;top:334;width:207;height:17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77;top:334;width:206;height:17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77;top:337;width:207;height:17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77;top:340;width:209;height:17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78;top:344;width:209;height:17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78;top:344;width:210;height:179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78;top:345;width:211;height:17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79;top:348;width:211;height:17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79;top:350;width:211;height:181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80;top:352;width:211;height:17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80;top:355;width:211;height:17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81;top:359;width:210;height:17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83;top:359;width:210;height:18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84;top:362;width:210;height:17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84;top:366;width:210;height:17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85;top:367;width:210;height:18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86;top:369;width:209;height:17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87;top:373;width:209;height:17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87;top:375;width:209;height:178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87;top:378;width:209;height:17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88;top:382;width:209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89;top:384;width:207;height:17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90;top:387;width:206;height:17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91;top:389;width:205;height:17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92;top:392;width:204;height:17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94;top:396;width:202;height:173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94;top:399;width:201;height:17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95;top:403;width:199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96;top:406;width:199;height:16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98;top:408;width:197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99;top:413;width:195;height:16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01;top:417;width:194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02;top:420;width:190;height:16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02;top:423;width:188;height:16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02;top:427;width:188;height:16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02;top:431;width:188;height:15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05;top:434;width:185;height:15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06;top:438;width:182;height:15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07;top:423;width:211;height:17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09;top:423;width:210;height:1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10;top:423;width:210;height:17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10;top:425;width:212;height:17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13;top:426;width:211;height:17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14;top:429;width:210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16;top:431;width:209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16;top:433;width:210;height:17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18;top:434;width:210;height:17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18;top:437;width:211;height:17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20;top:438;width:210;height:17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21;top:442;width:210;height:17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23;top:444;width:209;height:17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25;top:447;width:206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27;top:449;width:205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28;top:450;width:205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29;top:454;width:204;height:17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30;top:458;width:203;height:17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31;top:459;width:203;height:17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34;top:461;width:201;height:17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35;top:463;width:201;height:16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36;top:465;width:201;height:16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38;top:467;width:199;height:16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40;top:471;width:198;height:16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42;top:475;width:197;height:16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43;top:475;width:196;height:16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45;top:478;width:194;height:16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46;top:481;width:192;height:16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49;top:483;width:191;height:16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50;top:488;width:190;height:16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52;top:489;width:189;height:15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54;top:492;width:187;height:15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56;top:494;width:185;height:15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58;top:497;width:183;height:15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59;top:500;width:182;height:15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60;top:503;width:181;height:15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63;top:506;width:180;height:15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65;top:507;width:177;height:15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66;top:513;width:176;height:14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68;top:515;width:174;height:14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71;top:518;width:171;height:14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73;top:520;width:169;height:14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73;top:524;width:169;height:14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75;top:527;width:167;height:14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78;top:530;width:165;height:139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81;top:532;width:161;height:13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82;top:535;width:160;height:13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83;top:538;width:159;height:13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86;top:543;width:156;height:13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88;top:544;width:154;height:13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90;top:548;width:153;height:12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92;top:550;width:151;height:12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94;top:553;width:148;height:12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96;top:557;width:145;height:12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97;top:561;width:144;height:12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00;top:565;width:141;height:11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02;top:566;width:138;height:117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04;top:572;width:134;height:11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07;top:575;width:132;height:11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09;top:581;width:130;height:10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11;top:581;width:125;height:106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14;top:587;width:122;height:102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16;top:590;width:117;height:10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17;top:595;width:116;height:9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21;top:599;width:111;height:9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22;top:605;width:109;height:9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24;top:609;width:103;height:8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26;top:615;width:99;height:8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29;top:620;width:94;height:7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31;top:624;width:89;height:7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32;top:632;width:84;height:6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36;top:636;width:78;height:6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37;top:643;width:71;height:61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38;top:650;width:66;height:5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41;top:658;width:58;height:4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45;top:666;width:49;height:4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45;top:675;width:39;height:3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46;top:689;width:28;height:2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49;top:715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51;top:729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53;top:729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54;top:733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56;top:743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59;top:74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60;top:748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62;top:748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62;top:748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64;top:748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375;top:232;width:268;height:497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3,4" path="m3,2l1,4l0,0l3,2xe" fillcolor="#d8ab2d" stroked="f" o:allowincell="f" style="position:absolute;left:4623;top:1210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24;top:1210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24;top:1210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24;top:1210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25;top:1210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25;top:1210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25;top:1208;width:209;height:137">
                  <v:shape id="shape_0" coordsize="16,14" path="m0,9l11,0l16,1l2,14l0,9xe" fillcolor="#dfb944" stroked="f" o:allowincell="f" style="position:absolute;left:4625;top:1208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25;top:1208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25;top:1209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25;top:1210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25;top:1210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25;top:1212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25;top:1212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25;top:1212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26;top:1212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26;top:1212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26;top:1212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27;top:1213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27;top:1214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27;top:1214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28;top:1214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28;top:1214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28;top:1216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29;top:1216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29;top:1217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29;top:1217;width:1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30;top:1218;width:1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30;top:1219;width:2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30;top:1219;width:4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31;top:1220;width:4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32;top:1220;width:6;height:1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32;top:1221;width:7;height: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32;top:1221;width:8;height: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34;top:1222;width:8;height:1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34;top:1222;width:8;height: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35;top:1223;width:9;height:2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35;top:1223;width:10;height:3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36;top:1223;width:11;height:4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37;top:1225;width:10;height: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37;top:1225;width:11;height: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38;top:1226;width:11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39;top:1226;width:12;height:6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40;top:1226;width:12;height: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40;top:1226;width:13;height: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40;top:1226;width:13;height:8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41;top:1229;width:13;height: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42;top:1230;width:12;height: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42;top:1233;width:12;height: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43;top:1233;width:11;height: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44;top:1234;width:10;height: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45;top:1235;width:10;height: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45;top:1236;width:10;height: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46;top:1238;width:11;height: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47;top:1239;width:10;height: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48;top:1241;width:10;height: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48;top:1241;width:10;height: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48;top:1242;width:10;height:5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49;top:1244;width:10;height:4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50;top:1246;width:9;height: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50;top:1246;width:10;height: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51;top:1250;width:9;height:3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51;top:1250;width:9;height: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51;top:1251;width:9;height: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52;top:1252;width:9;height: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54;top:1253;width:8;height: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55;top:1254;width:7;height: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55;top:1256;width:7;height: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56;top:1256;width:6;height: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56;top:1256;width:7;height: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57;top:1257;width:7;height: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57;top:1257;width:8;height: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58;top:1259;width:8;height: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59;top:1260;width:7;height: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60;top:1263;width:7;height:2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60;top:1264;width:8;height: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61;top:1265;width:9;height: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62;top:1265;width:9;height: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63;top:1267;width:8;height: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63;top:1267;width:8;height: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64;top:1268;width:8;height: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64;top:1269;width:9;height:3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64;top:1270;width:10;height:3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64;top:1271;width:10;height: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65;top:1272;width:9;height: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66;top:1273;width:9;height: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69;top:1273;width:7;height: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70;top:1273;width:7;height: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71;top:1276;width:7;height: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72;top:1277;width:6;height:2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72;top:1280;width:6;height:1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73;top:1280;width:6;height:1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74;top:1281;width:6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75;top:1282;width:7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76;top:1282;width:7;height: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77;top:1284;width:7;height: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78;top:1284;width:7;height: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78;top:1284;width:8;height: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79;top:1285;width:7;height: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80;top:1285;width:7;height: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81;top:1285;width:8;height:3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83;top:1287;width:8;height: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84;top:1288;width:7;height: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85;top:1288;width:8;height: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86;top:1289;width:8;height: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87;top:1289;width:7;height: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89;top:1289;width:8;height: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89;top:1289;width:9;height: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89;top:1291;width:10;height:3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90;top:1291;width:11;height: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91;top:1292;width:11;height: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92;top:1293;width:10;height:3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93;top:1293;width:10;height: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94;top:1295;width:10;height: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95;top:1296;width:10;height: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95;top:1296;width:11;height: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97;top:1297;width:11;height: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98;top:1297;width:11;height: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00;top:1298;width:10;height: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01;top:1298;width:10;height: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03;top:1298;width:9;height: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04;top:1299;width:11;height: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04;top:1301;width:11;height: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06;top:1301;width:10;height: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07;top:1301;width:11;height: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09;top:1301;width:9;height: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10;top:1301;width:9;height: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12;top:1302;width:9;height: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13;top:1303;width:9;height: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15;top:1303;width:8;height: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17;top:1305;width:8;height: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17;top:1305;width:9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19;top:1305;width:7;height: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19;top:1305;width:9;height: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21;top:1306;width:8;height: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22;top:1306;width:8;height: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24;top:1307;width:8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26;top:1307;width:8;height: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28;top:1308;width:6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30;top:1310;width:6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31;top:1310;width:6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32;top:1311;width:6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33;top:1312;width:6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35;top:1312;width:6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36;top:1313;width:6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37;top:1314;width:6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39;top:1314;width:5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40;top:1314;width:6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43;top:1314;width:5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44;top:1315;width:5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45;top:1315;width:6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46;top:1315;width:5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47;top:1315;width:5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49;top:1315;width:6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50;top:1316;width:7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52;top:1316;width:6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52;top:1316;width:7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54;top:1318;width:7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57;top:1318;width:6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59;top:1318;width:5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61;top:1319;width:5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61;top:1319;width:6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62;top:1319;width:6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64;top:1320;width:6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66;top:1320;width:6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68;top:1320;width:5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69;top:1320;width:6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71;top:1320;width:6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73;top:1320;width:5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74;top:1322;width:4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75;top:1322;width:5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78;top:1322;width:5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79;top:1322;width:3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80;top:1322;width:5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82;top:1322;width:5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85;top:1323;width:3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86;top:1323;width:5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87;top:1324;width:3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89;top:1324;width:2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90;top:1326;width:2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92;top:1326;width:1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93;top:1327;width:2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95;top:1327;width:1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97;top:1328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00;top:1329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00;top:1329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01;top:1329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03;top:1330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04;top:1330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07;top:1330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08;top:1331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10;top:1331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11;top:1332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13;top:1335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15;top:1335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16;top:1335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17;top:1336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18;top:1336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20;top:1337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22;top:1339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23;top:1339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24;top:1339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26;top:1339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26;top:1340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29;top:1342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31;top:1343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33;top:1344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16;top:846;width:523;height:521">
                  <v:shape id="shape_0" coordsize="30,23" path="m0,21l26,0l30,2l5,23l0,21xe" fillcolor="#f9f5e1" stroked="f" o:allowincell="f" style="position:absolute;left:4843;top:1344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44;top:1346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46;top:1346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48;top:1347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50;top:134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51;top:1348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52;top:1349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54;top:1350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56;top:135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57;top:1352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58;top:1352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59;top:1354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61;top:1356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62;top:1356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64;top:1356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65;top:1356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65;top:1356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68;top:1358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69;top:1359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70;top:1359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72;top:1361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73;top:1362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75;top:1362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76;top:1363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78;top:1364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79;top:1365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80;top:1365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81;top:13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fillcolor="white" stroked="t" o:allowincell="f" style="position:absolute;left:4623;top:1208;width:225;height:133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516;top:846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16;top:846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17;top:848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18;top:850;width:1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19;top:852;width:5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21;top:852;width:7;height:3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21;top:854;width:11;height:6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21;top:855;width:14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21;top:855;width:16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22;top:857;width:20;height:13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24;top:858;width:21;height:16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25;top:859;width:23;height:17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25;top:861;width:26;height:21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25;top:862;width:29;height:2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24;top:863;width:32;height:28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24;top:865;width:36;height:2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24;top:867;width:38;height:3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24;top:869;width:38;height:3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22;top:873;width:43;height:3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22;top:874;width:45;height:3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22;top:875;width:47;height:3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24;top:877;width:49;height:4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24;top:879;width:50;height:4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25;top:883;width:51;height:4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25;top:886;width:51;height:4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26;top:888;width:51;height:4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27;top:891;width:51;height:44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28;top:893;width:51;height:4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30;top:896;width:50;height:4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31;top:901;width:49;height:4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32;top:903;width:49;height:4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34;top:908;width:46;height:4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36;top:910;width:45;height:3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38;top:916;width:45;height:3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40;top:918;width:43;height:3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42;top:921;width:42;height:3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43;top:925;width:40;height:36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45;top:928;width:38;height:3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45;top:932;width:38;height:3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46;top:935;width:38;height:3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47;top:941;width:38;height:3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49;top:943;width:36;height:3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50;top:947;width:35;height:32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53;top:952;width:32;height:3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54;top:956;width:31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55;top:960;width:31;height:2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55;top:962;width:31;height:3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56;top:968;width:30;height:2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56;top:971;width:30;height:2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57;top:976;width:29;height:2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57;top:979;width:29;height:3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56;top:984;width:31;height:2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55;top:987;width:32;height:3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54;top:992;width:34;height:3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54;top:994;width:34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53;top:998;width:36;height:3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51;top:1002;width:37;height:3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51;top:1006;width:38;height:3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51;top:1009;width:39;height:3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51;top:1013;width:40;height:3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51;top:1017;width:41;height:3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51;top:1018;width:43;height:3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51;top:1021;width:45;height:4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51;top:1024;width:47;height:4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51;top:1026;width:49;height:4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51;top:1030;width:51;height:4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51;top:1032;width:52;height:4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53;top:1034;width:52;height:4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54;top:1036;width:52;height:4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55;top:1039;width:52;height:4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56;top:1041;width:53;height:4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57;top:1045;width:56;height:4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57;top:1048;width:58;height:4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58;top:1051;width:59;height:4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59;top:1051;width:61;height:4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60;top:1052;width:64;height:5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62;top:1054;width:65;height:5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62;top:1056;width:67;height:5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63;top:1059;width:68;height:5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64;top:1059;width:70;height:5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66;top:1061;width:71;height:5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68;top:1064;width:73;height:5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70;top:1065;width:74;height:6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70;top:1068;width:78;height:6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71;top:1068;width:77;height:6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72;top:1068;width:78;height:6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73;top:1070;width:80;height:6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75;top:1073;width:82;height:6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76;top:1075;width:85;height:6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77;top:1075;width:86;height:6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80;top:1076;width:86;height:6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83;top:1079;width:88;height:6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84;top:908;width:303;height:24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85;top:907;width:309;height:24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88;top:905;width:312;height:25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90;top:904;width:316;height:25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92;top:903;width:320;height:25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93;top:903;width:324;height:26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97;top:903;width:328;height:26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99;top:901;width:331;height:26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01;top:900;width:334;height:26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04;top:900;width:337;height:26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08;top:900;width:336;height:27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10;top:901;width:339;height:27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13;top:901;width:340;height:27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17;top:901;width:343;height:27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19;top:901;width:345;height:27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22;top:901;width:346;height:27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25;top:901;width:347;height:27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28;top:901;width:348;height:28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32;top:901;width:347;height:28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34;top:903;width:350;height:28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38;top:903;width:349;height:282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41;top:903;width:348;height:28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44;top:904;width:348;height:28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47;top:905;width:350;height:28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50;top:908;width:350;height:28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54;top:909;width:348;height:28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57;top:910;width:349;height:28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60;top:910;width:348;height:28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63;top:912;width:350;height:28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65;top:914;width:350;height:2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69;top:916;width:348;height:2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73;top:918;width:345;height:2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76;top:918;width:344;height:2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78;top:922;width:342;height:2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80;top:925;width:342;height:2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81;top:927;width:342;height:28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84;top:932;width:339;height:28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85;top:934;width:339;height:28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86;top:937;width:340;height:2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87;top:941;width:340;height:28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89;top:943;width:340;height:2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89;top:947;width:341;height:28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89;top:950;width:342;height:28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91;top:953;width:340;height:28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92;top:958;width:339;height:28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93;top:960;width:338;height:2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95;top:962;width:337;height:2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98;top:967;width:335;height:27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00;top:970;width:334;height:27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02;top:975;width:333;height:27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03;top:976;width:332;height:27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04;top:979;width:332;height:27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07;top:985;width:330;height:27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09;top:988;width:328;height:26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13;top:992;width:324;height:26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15;top:994;width:321;height:26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17;top:1001;width:317;height:26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20;top:1006;width:313;height:258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23;top:1010;width:307;height:25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26;top:1017;width:304;height:25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29;top:1023;width:300;height:24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32;top:1030;width:294;height:24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35;top:1034;width:289;height:23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37;top:1039;width:286;height:233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40;top:1045;width:280;height:22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45;top:1051;width:274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46;top:1057;width:270;height:22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49;top:1064;width:265;height:21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52;top:1068;width:249;height:21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55;top:1075;width:244;height:206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59;top:1081;width:239;height:20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61;top:1208;width:94;height:7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64;top:1212;width:92;height:7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67;top:1215;width:88;height:7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71;top:1223;width:79;height:6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74;top:1234;width:67;height:5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89;top:1243;width:57;height:4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93;top:1250;width:55;height:4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97;top:1251;width:51;height:4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91;top:1254;width:50;height:3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94;top:1257;width:49;height:3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98;top:1260;width:48;height:35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01;top:1263;width:47;height:34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05;top:1264;width:44;height:33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08;top:1267;width:45;height:32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12;top:1269;width:42;height:2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16;top:1271;width:42;height:2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19;top:1272;width:42;height:29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23;top:1274;width:41;height:29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25;top:1276;width:43;height:2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28;top:1276;width:42;height:3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33;top:1277;width:39;height:3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34;top:1280;width:40;height:2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36;top:1284;width:39;height:27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40;top:1284;width:37;height:2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43;top:1286;width:37;height:26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47;top:1289;width:38;height:22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50;top:1289;width:39;height:23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55;top:1291;width:37;height:22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9;top:1292;width:37;height:22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63;top:1292;width:36;height:22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7;top:1293;width:36;height:21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72;top:1295;width:32;height:20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6;top:1298;width:30;height:17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9;top:1299;width:28;height:17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5;top:1301;width:24;height:15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9;top:1303;width:21;height:14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3;top:1307;width:17;height:1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8;top:1311;width:14;height:7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2;top:1315;width:13;height:3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5;top:1315;width:13;height:2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0;top:1316;width:10;height:1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5;top:1318;width:10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19;top:1320;width:7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24;top:1323;width:5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29;top:1324;width:4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34;top:132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38;top:1327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43;top:1329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47;top:1331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53;top:1332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58;top:1565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63;top:1568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67;top:1568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73;top:1572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16;top:846;width:512;height:471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410,400" path="m0,0l41,40l74,89l81,148l89,210l112,260l151,297l193,320l275,354l346,370l391,388l410,400e" fillcolor="white" stroked="t" o:allowincell="f" style="position:absolute;left:4643;top:1132;width:179;height:182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81;top:1136;width:23;height:4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04;top:1212;width:11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863;top:986;width:11;height: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899;top:1001;width:10;height: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937;top:1026;width:12;height:1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21;top:1257;width:27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31;top:1277;width:3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854;top:1299;width:6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lineRule="atLeast" w:line="240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Heading8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15"/>
        <w:tabs>
          <w:tab w:val="clear" w:pos="720"/>
          <w:tab w:val="left" w:pos="900" w:leader="none"/>
        </w:tabs>
        <w:spacing w:lineRule="auto" w:line="240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tabs>
          <w:tab w:val="clear" w:pos="720"/>
          <w:tab w:val="left" w:pos="900" w:leader="none"/>
        </w:tabs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4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апреля  </w:t>
      </w:r>
      <w:r>
        <w:rPr>
          <w:sz w:val="24"/>
          <w:szCs w:val="24"/>
        </w:rPr>
        <w:t xml:space="preserve"> 2017г.</w:t>
        <w:tab/>
        <w:tab/>
        <w:tab/>
        <w:tab/>
        <w:t xml:space="preserve">    </w:t>
        <w:tab/>
        <w:t xml:space="preserve">                                                    № </w:t>
      </w:r>
      <w:r>
        <w:rPr>
          <w:sz w:val="24"/>
          <w:szCs w:val="24"/>
          <w:u w:val="single"/>
        </w:rPr>
        <w:t>611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Об общедоступной информации о деятельности </w:t>
      </w:r>
    </w:p>
    <w:p>
      <w:pPr>
        <w:pStyle w:val="ConsPlusNormal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администрации Советского района, размещаемой</w:t>
      </w:r>
    </w:p>
    <w:p>
      <w:pPr>
        <w:pStyle w:val="ConsPlusNormal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в информационно-телекоммуникационной сети «Интернет»</w:t>
      </w:r>
    </w:p>
    <w:p>
      <w:pPr>
        <w:pStyle w:val="ConsPlusNormal"/>
        <w:bidi w:val="0"/>
        <w:jc w:val="both"/>
        <w:rPr>
          <w:color w:val="000000"/>
          <w:szCs w:val="24"/>
        </w:rPr>
      </w:pPr>
      <w:r>
        <w:rPr>
          <w:color w:val="000000"/>
          <w:szCs w:val="24"/>
        </w:rPr>
        <w:t>в форме открытых да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Постановлением Правительства Российской Федерации от 10.07.2013</w:t>
        <w:br/>
        <w:t>№ 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, приказом Департамента информационных технологий Ханты-Мансийского автономного</w:t>
        <w:br/>
        <w:t>округа - Югры от 21.12.2016 № 355 «Об утверждении Положения об информационной системе «Портал открытых данных Ханты-Мансийского автономного округа - Югры», протоколом заседания рабочей группы по реализации концепции региональной информатизации от 25.11.2016 № 3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4"/>
          <w:szCs w:val="24"/>
        </w:rPr>
        <w:t>1. Утвердить Порядок размещения общедоступной информации о деятельности администрации Советского района в форме открытых данных (приложение 1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4"/>
          <w:szCs w:val="24"/>
        </w:rPr>
        <w:t>2. Утвердить Перечень общедоступной информации о деятельности администрации Советского района, размещаемой в форме открытых данных (приложение 2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ь информационно аналитический отдел управления по организации  деятельности администрации Советского района, отдел информационного обеспечения финансово-экономического управления администрации Советского района уполномоченными органами по размещению общедоступной информации о деятельности администрации Советского района в форме открытых данных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Разместить настоящее постановление на официальном сайте Советского района.</w:t>
      </w:r>
    </w:p>
    <w:p>
      <w:pPr>
        <w:pStyle w:val="ConsPlusNormal"/>
        <w:widowControl/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постановления возложить на первого заместителя главы Советского района Кулагина А.Т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Советского района                            </w:t>
        <w:tab/>
        <w:tab/>
        <w:t xml:space="preserve">                                        А.Т. Кулагин</w:t>
      </w:r>
    </w:p>
    <w:p>
      <w:pPr>
        <w:pStyle w:val="ConsPlusNormal"/>
        <w:bidi w:val="0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ConsPlusNormal"/>
        <w:bidi w:val="0"/>
        <w:jc w:val="right"/>
        <w:rPr/>
      </w:pPr>
      <w:r>
        <w:rPr>
          <w:szCs w:val="24"/>
        </w:rPr>
        <w:t>к постановлению                                                                                                                                                                администрации Советского района</w:t>
      </w:r>
    </w:p>
    <w:p>
      <w:pPr>
        <w:pStyle w:val="ConsPlusNormal"/>
        <w:bidi w:val="0"/>
        <w:jc w:val="right"/>
        <w:rPr>
          <w:szCs w:val="24"/>
        </w:rPr>
      </w:pPr>
      <w:r>
        <w:rPr>
          <w:szCs w:val="24"/>
        </w:rPr>
        <w:t>от 14.04.2017 № 611</w:t>
      </w:r>
    </w:p>
    <w:p>
      <w:pPr>
        <w:pStyle w:val="ConsPlus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</w:rPr>
      </w:pPr>
      <w:bookmarkStart w:id="0" w:name="Par405"/>
      <w:bookmarkEnd w:id="0"/>
      <w:r>
        <w:rPr>
          <w:rFonts w:cs="Times New Roman" w:ascii="Times New Roman" w:hAnsi="Times New Roman"/>
        </w:rPr>
        <w:t xml:space="preserve">Порядок размещения общедоступной информации </w:t>
      </w:r>
    </w:p>
    <w:p>
      <w:pPr>
        <w:pStyle w:val="ConsPlusTitle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еятельности администрации Советского района </w:t>
      </w:r>
    </w:p>
    <w:p>
      <w:pPr>
        <w:pStyle w:val="ConsPlusTitle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орме открытых данных</w:t>
      </w:r>
    </w:p>
    <w:p>
      <w:pPr>
        <w:pStyle w:val="ConsPlus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. Общие положения</w:t>
      </w:r>
    </w:p>
    <w:p>
      <w:pPr>
        <w:pStyle w:val="ConsPlusNormal"/>
        <w:bidi w:val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1. Порядок размещения общедоступной информации о деятельности администрации Советского района в форме открытых данных (далее Порядок) определяет правила подготовки, публикации и обновления общедоступной информации в форме открытых данных в информационно-телекоммуникационной сети «Интернет» (далее сеть «Интернет»).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2. В Порядке используются понятия, термины и определения в значениях, установленных федеральным законодательством, законодательством Ханты-Мансийского автономного округа - Югры, а также:</w:t>
      </w:r>
    </w:p>
    <w:p>
      <w:pPr>
        <w:pStyle w:val="ConsPlusTitl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) Поставщик открытых данных – администрация Советского района, обеспечивающая создание набора открытых данных (предоставление паспорта и структуры набора открытых данных) о своей деятельности, отвечающая за полноту и актуальность представленной</w:t>
        <w:br/>
        <w:t>в наборе открытых данных информации и осуществляющая подготовку набора открытых данных к публикации;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б) Контент - менеджер - уполномоченный орган по размещению общедоступной информации о деятельности администрации Советского района в форме открытых данных.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3. Участниками взаимодействия при обработке и использовании открытых данных</w:t>
        <w:br/>
        <w:t>в сети «Интернет» являются: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а) Ответственное лицо - должностное лицо, назначаемое Поставщиком открытых данных, уполномоченное представлять Поставщика открытых данных по вопросам раскрытия наборов данных;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б) Технические специалисты - должностные лица Поставщика открытых данных, обеспечивающие подготовку набора открытых данных к публикации;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в) представители Контент - менеджера.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4. Централизованное хранение общедоступной информации о деятельности администрации Советского района в форме открытых данных осуществляется на Портале открытых данных Ханты-Мансийского автономного округа - Югры (адрес в сети «Интернет»: http://data.admhmao.ru).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5. Процесс публикации наборов данных и последующего их обновления включает следующие процедуры: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а) организационная подготовка деятельности Поставщика открытых данных;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б) подготовка и согласование паспорта и структуры набора открытых данных;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в) подготовка набора открытых данных для публикации;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г) публикация набора открытых данных;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д) обновление и уточнение набора открытых данных;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е) отзыв набора открытых данных.</w:t>
      </w:r>
    </w:p>
    <w:p>
      <w:pPr>
        <w:pStyle w:val="ConsPlus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I. Организационная подготовка деятельности</w:t>
      </w:r>
    </w:p>
    <w:p>
      <w:pPr>
        <w:pStyle w:val="ConsPlusNormal"/>
        <w:bidi w:val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авщика открытых данных</w:t>
      </w:r>
    </w:p>
    <w:p>
      <w:pPr>
        <w:pStyle w:val="ConsPlus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6. Поставщик открытых данных - определяет Ответственное лицо. Фамилия, имя, отчество, должность и контактные данные (номер телефона, адрес электронной почты) Ответственного лица фиксируются в паспорте набора открытых данных.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Ответственное лицо организует деятельность по раскрытию наборов открытых данных и взаимодействие Поставщика открытых данных с Контент - менеджером.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7. Непосредственное формирование набора данных (формирование версий набора данных с непосредственным внесением информации) осуществляется силами Поставщика открытых данных.</w:t>
      </w:r>
    </w:p>
    <w:p>
      <w:pPr>
        <w:pStyle w:val="ConsPlus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II. Порядок подготовки и публикации набора открытых данных</w:t>
      </w:r>
    </w:p>
    <w:p>
      <w:pPr>
        <w:pStyle w:val="ConsPlus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8. Поставщик открытых данных готовит паспорт набора открытых данных. Паспорт набора открытых данных включает следующие обязательные к заполнению поля: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а) наименование набора данных;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б) тематическая категория;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в) описание набора открытых данных;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г) наименование владельца набора открытых данных - наименование органа местного самоуправления, являющегося Поставщиком открытых данных;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д) фамилия, имя, отчество Ответственного лица;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е) наименование должности Ответственного лица;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ж) номер телефона Ответственного лица;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з) адрес электронной почты Ответственного лица;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и) дата актуальности набора данных;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к) ключевые слова и словосочетания (не менее пяти через запятую);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л) периодичность актуализации набора данных (например, ежеквартально).</w:t>
      </w:r>
    </w:p>
    <w:p>
      <w:pPr>
        <w:pStyle w:val="ConsPlusNormal"/>
        <w:bidi w:val="0"/>
        <w:ind w:left="0" w:right="0" w:firstLine="540"/>
        <w:jc w:val="both"/>
        <w:rPr/>
      </w:pPr>
      <w:hyperlink w:anchor="Par513">
        <w:r>
          <w:rPr>
            <w:rStyle w:val="InternetLink"/>
            <w:color w:val="000000"/>
            <w:szCs w:val="24"/>
            <w:u w:val="none"/>
          </w:rPr>
          <w:t>Пример</w:t>
        </w:r>
      </w:hyperlink>
      <w:r>
        <w:rPr>
          <w:color w:val="000000"/>
          <w:szCs w:val="24"/>
          <w:u w:val="none"/>
        </w:rPr>
        <w:t xml:space="preserve"> </w:t>
      </w:r>
      <w:r>
        <w:rPr>
          <w:szCs w:val="24"/>
        </w:rPr>
        <w:t>оформления паспорта набора открытых данных приведен в приложении 1 к Порядку.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 xml:space="preserve">9. Поставщик открытых данных одновременно с паспортом набора открытых данных готовит набор открытых данных в виде простой линейной таблицы в формате Microsoft Excel или LibreOffice Calc. Таблица должна содержать заголовки столбцов описывающих их содержимое. 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Не допускается: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а) использование в файле заголовков таблицы, пустых строк перед таблицей, пустых столбцов слева от таблицы;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б) использование в файле набора данных символов перевода строки (использование комбинации клавиш Alt+Enter);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в) использование в файле пустых строк перед таблицей, пустых столбцов слева от таблицы.</w:t>
      </w:r>
    </w:p>
    <w:p>
      <w:pPr>
        <w:pStyle w:val="ConsPlusNormal"/>
        <w:bidi w:val="0"/>
        <w:ind w:left="0" w:right="0" w:firstLine="540"/>
        <w:jc w:val="both"/>
        <w:rPr/>
      </w:pPr>
      <w:hyperlink w:anchor="Par587">
        <w:r>
          <w:rPr>
            <w:rStyle w:val="InternetLink"/>
            <w:color w:val="000000"/>
            <w:szCs w:val="24"/>
            <w:u w:val="none"/>
          </w:rPr>
          <w:t>Пример</w:t>
        </w:r>
      </w:hyperlink>
      <w:r>
        <w:rPr>
          <w:color w:val="000000"/>
          <w:szCs w:val="24"/>
          <w:u w:val="none"/>
        </w:rPr>
        <w:t xml:space="preserve"> </w:t>
      </w:r>
      <w:r>
        <w:rPr>
          <w:szCs w:val="24"/>
        </w:rPr>
        <w:t>набора открытых данных приведен в приложении 2 к Порядку.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10. Подготовленный набор открытых данных, паспорт открытых данных направляются Техническим специалистом с помощью системы электронного документооборота Контент - менеджеру.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11. В случае, если Контент - менеджер не имеет возможности по объективным причинам создать набор открытых данных, он уведомляет об этом Технического специалиста по электронной почте с указанием причин.</w:t>
      </w:r>
    </w:p>
    <w:p>
      <w:pPr>
        <w:pStyle w:val="ConsPlus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jc w:val="center"/>
        <w:rPr/>
      </w:pPr>
      <w:r>
        <w:rPr>
          <w:b/>
          <w:bCs/>
          <w:szCs w:val="24"/>
          <w:lang w:val="en-US"/>
        </w:rPr>
        <w:t>I</w:t>
      </w:r>
      <w:r>
        <w:rPr>
          <w:b/>
          <w:bCs/>
          <w:szCs w:val="24"/>
        </w:rPr>
        <w:t>V. Обновление, корректировка и отзыв набора открытых данных</w:t>
      </w:r>
    </w:p>
    <w:p>
      <w:pPr>
        <w:pStyle w:val="ConsPlus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bookmarkStart w:id="1" w:name="Par485"/>
      <w:bookmarkEnd w:id="1"/>
      <w:r>
        <w:rPr>
          <w:szCs w:val="24"/>
        </w:rPr>
        <w:t>12. Обновление наборов открытых данных осуществляется Поставщиком открытых данных в срок не позднее 10 числа месяца, следующего за установленным периодом их размещения, а также немедленно в случае выявления неактуальности открытых данных, установленной при обработке информационных сообщений потребителей открытых данных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Cs w:val="24"/>
        </w:rPr>
        <w:t>13. В случае возникновения необходимости отзыва набора открытых данных (данные не готовы для размещения в публичном доступе, данные не актуальны) Ответственное лицо направляет письмо с помощью системы электронного документооборота в адрес Контент - менеджера. В письме должна содержаться следующая информация: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а) наименование набора открытых данных;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б) причина отзыва набора открытых данных.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14. После получения заявки на отзыв набора открытых данных Контент - менеджер осуществляет мероприятия по отмене публикации набора данных.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15. В случае, если Контент - менеджер не имеет возможности по объективным причинам осуществить мероприятия по отзыву набора открытых данных (в том числе,</w:t>
        <w:br/>
        <w:t>в случае подачи неверно заполненной заявки), он уведомляет об этом Технического специалиста по электронной почте с указанием причин.</w:t>
      </w:r>
    </w:p>
    <w:p>
      <w:pPr>
        <w:pStyle w:val="ConsPlus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II. Ответственность</w:t>
      </w:r>
    </w:p>
    <w:p>
      <w:pPr>
        <w:pStyle w:val="ConsPlus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16. Поставщик открытых данных осуществляют контроль и несёт ответственность за достоверность, полноту, своевременность публикации набора открытых данных.</w:t>
      </w:r>
    </w:p>
    <w:p>
      <w:pPr>
        <w:pStyle w:val="ConsPlusNormal"/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ConsPlusNormal"/>
        <w:bidi w:val="0"/>
        <w:jc w:val="right"/>
        <w:rPr>
          <w:szCs w:val="24"/>
        </w:rPr>
      </w:pPr>
      <w:r>
        <w:rPr>
          <w:szCs w:val="24"/>
        </w:rPr>
        <w:t>к Порядку размещения общедоступной</w:t>
      </w:r>
    </w:p>
    <w:p>
      <w:pPr>
        <w:pStyle w:val="ConsPlusNormal"/>
        <w:bidi w:val="0"/>
        <w:jc w:val="right"/>
        <w:rPr>
          <w:szCs w:val="24"/>
        </w:rPr>
      </w:pPr>
      <w:r>
        <w:rPr>
          <w:szCs w:val="24"/>
        </w:rPr>
        <w:t xml:space="preserve">информации о деятельности </w:t>
      </w:r>
    </w:p>
    <w:p>
      <w:pPr>
        <w:pStyle w:val="ConsPlusNormal"/>
        <w:bidi w:val="0"/>
        <w:jc w:val="right"/>
        <w:rPr>
          <w:szCs w:val="24"/>
        </w:rPr>
      </w:pPr>
      <w:r>
        <w:rPr>
          <w:szCs w:val="24"/>
        </w:rPr>
        <w:t>администрации Советского района</w:t>
      </w:r>
    </w:p>
    <w:p>
      <w:pPr>
        <w:pStyle w:val="ConsPlusNormal"/>
        <w:bidi w:val="0"/>
        <w:jc w:val="right"/>
        <w:rPr>
          <w:szCs w:val="24"/>
        </w:rPr>
      </w:pPr>
      <w:r>
        <w:rPr>
          <w:szCs w:val="24"/>
        </w:rPr>
        <w:t>в форме открытых данных</w:t>
      </w:r>
    </w:p>
    <w:p>
      <w:pPr>
        <w:pStyle w:val="ConsPlusNormal"/>
        <w:bidi w:val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</w:rPr>
      </w:pPr>
      <w:bookmarkStart w:id="2" w:name="Par513"/>
      <w:bookmarkEnd w:id="2"/>
      <w:r>
        <w:rPr>
          <w:rFonts w:cs="Times New Roman" w:ascii="Times New Roman" w:hAnsi="Times New Roman"/>
        </w:rPr>
        <w:t xml:space="preserve">Пример оформления паспорта </w:t>
      </w:r>
    </w:p>
    <w:p>
      <w:pPr>
        <w:pStyle w:val="ConsPlusTitle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а открытых данных</w:t>
      </w:r>
    </w:p>
    <w:p>
      <w:pPr>
        <w:pStyle w:val="ConsPlusNormal"/>
        <w:bidi w:val="0"/>
        <w:jc w:val="both"/>
        <w:rPr/>
      </w:pPr>
      <w:r>
        <w:rPr/>
      </w:r>
    </w:p>
    <w:tbl>
      <w:tblPr>
        <w:tblW w:w="9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365"/>
        <w:gridCol w:w="4619"/>
      </w:tblGrid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атрибута</w:t>
            </w:r>
          </w:p>
        </w:tc>
        <w:tc>
          <w:tcPr>
            <w:tcW w:w="4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Пример заполн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набора данных</w:t>
            </w:r>
          </w:p>
        </w:tc>
        <w:tc>
          <w:tcPr>
            <w:tcW w:w="4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Детские са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Тематическая категория</w:t>
            </w:r>
          </w:p>
        </w:tc>
        <w:tc>
          <w:tcPr>
            <w:tcW w:w="4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Описание набора открытых данных</w:t>
            </w:r>
          </w:p>
        </w:tc>
        <w:tc>
          <w:tcPr>
            <w:tcW w:w="4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ечень дошкольных образовательных организаций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владельца набора открытых данных</w:t>
            </w:r>
          </w:p>
        </w:tc>
        <w:tc>
          <w:tcPr>
            <w:tcW w:w="4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szCs w:val="24"/>
              </w:rPr>
              <w:t>Управление образования администрации Советск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Дата актуальности набора данных</w:t>
            </w:r>
          </w:p>
        </w:tc>
        <w:tc>
          <w:tcPr>
            <w:tcW w:w="4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01.01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Ключевые слова и словосочетания</w:t>
              <w:br/>
              <w:t>(теги) - не менее семи, через запятую</w:t>
            </w:r>
          </w:p>
        </w:tc>
        <w:tc>
          <w:tcPr>
            <w:tcW w:w="4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Детский сад, группы в детском саду, частный детский сад, сайт детского сада, детские сады города, список детских садов, запись в детский сад, все детские сады, перечень детских садов, адрес детского сада, телефон детского сада, база детских сад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Фамилия, имя, отчество ответственного лица</w:t>
            </w:r>
          </w:p>
        </w:tc>
        <w:tc>
          <w:tcPr>
            <w:tcW w:w="4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должности ответственного лица</w:t>
            </w:r>
          </w:p>
        </w:tc>
        <w:tc>
          <w:tcPr>
            <w:tcW w:w="4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szCs w:val="24"/>
              </w:rPr>
              <w:t>Начальник отдела дошкольного и дополнительного образования и воспитания Управления образования администрации Советск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Номер телефона ответственного лица</w:t>
            </w:r>
          </w:p>
        </w:tc>
        <w:tc>
          <w:tcPr>
            <w:tcW w:w="4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8 (34675) 0-0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 ответственного лица</w:t>
            </w:r>
          </w:p>
        </w:tc>
        <w:tc>
          <w:tcPr>
            <w:tcW w:w="4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szCs w:val="24"/>
              </w:rPr>
              <w:t>ivanovii@</w:t>
            </w:r>
            <w:r>
              <w:rPr>
                <w:szCs w:val="24"/>
                <w:lang w:val="en-US"/>
              </w:rPr>
              <w:t>admsov</w:t>
            </w:r>
            <w:r>
              <w:rPr>
                <w:szCs w:val="24"/>
              </w:rPr>
              <w:t>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Cs w:val="24"/>
              </w:rPr>
              <w:t>11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4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Периодичность актуализации набора данных:</w:t>
            </w:r>
          </w:p>
        </w:tc>
        <w:tc>
          <w:tcPr>
            <w:tcW w:w="4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</w:tr>
    </w:tbl>
    <w:p>
      <w:pPr>
        <w:pStyle w:val="ConsPlus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ConsPlusNormal"/>
        <w:bidi w:val="0"/>
        <w:jc w:val="right"/>
        <w:rPr>
          <w:szCs w:val="24"/>
        </w:rPr>
      </w:pPr>
      <w:r>
        <w:rPr>
          <w:szCs w:val="24"/>
        </w:rPr>
        <w:t>к Порядку размещения общедоступной</w:t>
      </w:r>
    </w:p>
    <w:p>
      <w:pPr>
        <w:pStyle w:val="ConsPlusNormal"/>
        <w:bidi w:val="0"/>
        <w:jc w:val="right"/>
        <w:rPr>
          <w:szCs w:val="24"/>
        </w:rPr>
      </w:pPr>
      <w:r>
        <w:rPr>
          <w:szCs w:val="24"/>
        </w:rPr>
        <w:t>информации о деятельности</w:t>
      </w:r>
    </w:p>
    <w:p>
      <w:pPr>
        <w:pStyle w:val="ConsPlusNormal"/>
        <w:bidi w:val="0"/>
        <w:jc w:val="right"/>
        <w:rPr>
          <w:szCs w:val="24"/>
        </w:rPr>
      </w:pPr>
      <w:r>
        <w:rPr>
          <w:szCs w:val="24"/>
        </w:rPr>
        <w:t>администрации Советского района</w:t>
      </w:r>
    </w:p>
    <w:p>
      <w:pPr>
        <w:pStyle w:val="ConsPlusNormal"/>
        <w:bidi w:val="0"/>
        <w:jc w:val="right"/>
        <w:rPr>
          <w:szCs w:val="24"/>
        </w:rPr>
      </w:pPr>
      <w:r>
        <w:rPr>
          <w:szCs w:val="24"/>
        </w:rPr>
        <w:t>в форме открытых данных</w:t>
      </w:r>
    </w:p>
    <w:p>
      <w:pPr>
        <w:pStyle w:val="ConsPlusNormal"/>
        <w:bidi w:val="0"/>
        <w:jc w:val="right"/>
        <w:rPr>
          <w:szCs w:val="24"/>
        </w:rPr>
      </w:pPr>
      <w:r>
        <w:rPr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</w:rPr>
      </w:pPr>
      <w:bookmarkStart w:id="3" w:name="Par587"/>
      <w:bookmarkEnd w:id="3"/>
      <w:r>
        <w:rPr>
          <w:rFonts w:cs="Times New Roman" w:ascii="Times New Roman" w:hAnsi="Times New Roman"/>
        </w:rPr>
        <w:t>Пример набора открытых данных</w:t>
      </w:r>
    </w:p>
    <w:p>
      <w:pPr>
        <w:pStyle w:val="ConsPlusNormal"/>
        <w:bidi w:val="0"/>
        <w:jc w:val="both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5"/>
        <w:gridCol w:w="3000"/>
        <w:gridCol w:w="4135"/>
        <w:gridCol w:w="1696"/>
      </w:tblGrid>
      <w:tr>
        <w:trPr/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4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Телефон</w:t>
            </w:r>
          </w:p>
        </w:tc>
      </w:tr>
      <w:tr>
        <w:trPr/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Иванов Иван Иванович</w:t>
            </w:r>
          </w:p>
        </w:tc>
        <w:tc>
          <w:tcPr>
            <w:tcW w:w="4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г. Советский, ул. Советская, д. 0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8(000)00-00-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Иванов Иван Иванович</w:t>
            </w:r>
          </w:p>
        </w:tc>
        <w:tc>
          <w:tcPr>
            <w:tcW w:w="4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г. Советский, ул. Советская, д. 0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8(000)00-00-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Иванов Иван Иванович</w:t>
            </w:r>
          </w:p>
        </w:tc>
        <w:tc>
          <w:tcPr>
            <w:tcW w:w="4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г. Советский, ул. Советская, д. 0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8(000)00-00-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ConsPlusNormal"/>
        <w:bidi w:val="0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ConsPlusNormal"/>
        <w:bidi w:val="0"/>
        <w:jc w:val="right"/>
        <w:rPr/>
      </w:pPr>
      <w:r>
        <w:rPr>
          <w:szCs w:val="24"/>
        </w:rPr>
        <w:t>к постановлению                                                                                                                                                                администрации Советского района</w:t>
      </w:r>
    </w:p>
    <w:p>
      <w:pPr>
        <w:pStyle w:val="ConsPlusNormal"/>
        <w:bidi w:val="0"/>
        <w:jc w:val="right"/>
        <w:rPr/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от 14.04.2017 № 611</w:t>
      </w:r>
    </w:p>
    <w:p>
      <w:pPr>
        <w:pStyle w:val="ConsPlus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</w:rPr>
      </w:pPr>
      <w:bookmarkStart w:id="4" w:name="Par35"/>
      <w:bookmarkEnd w:id="4"/>
      <w:r>
        <w:rPr>
          <w:rFonts w:cs="Times New Roman" w:ascii="Times New Roman" w:hAnsi="Times New Roman"/>
        </w:rPr>
        <w:t>Перечень общедоступной информации о деятельности администрации Советского района, размещаемой в форме открытых данных</w:t>
      </w:r>
    </w:p>
    <w:p>
      <w:pPr>
        <w:pStyle w:val="ConsPlusNormal"/>
        <w:bidi w:val="0"/>
        <w:jc w:val="left"/>
        <w:rPr>
          <w:szCs w:val="24"/>
        </w:rPr>
      </w:pPr>
      <w:r>
        <w:rPr>
          <w:szCs w:val="24"/>
        </w:rPr>
      </w:r>
    </w:p>
    <w:tbl>
      <w:tblPr>
        <w:tblW w:w="9694" w:type="dxa"/>
        <w:jc w:val="left"/>
        <w:tblInd w:w="-17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8"/>
        <w:gridCol w:w="3732"/>
        <w:gridCol w:w="2671"/>
        <w:gridCol w:w="2663"/>
      </w:tblGrid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бора открытых данных</w:t>
            </w:r>
          </w:p>
        </w:tc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размещения</w:t>
            </w:r>
          </w:p>
        </w:tc>
        <w:tc>
          <w:tcPr>
            <w:tcW w:w="2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ставщик открытых данных</w:t>
            </w:r>
          </w:p>
        </w:tc>
      </w:tr>
      <w:tr>
        <w:trPr>
          <w:trHeight w:val="263" w:hRule="atLeast"/>
          <w:cantSplit w:val="true"/>
        </w:trPr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.</w:t>
            </w:r>
          </w:p>
        </w:tc>
        <w:tc>
          <w:tcPr>
            <w:tcW w:w="3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 xml:space="preserve">Информация об исполнении муниципальных программ Советского района 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0"/>
                <w:lang w:val="ru-RU" w:eastAsia="zh-CN" w:bidi="ar-SA"/>
              </w:rPr>
              <w:t>Управление экономического развития и инвестиций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h-CN" w:bidi="ar-SA"/>
              </w:rPr>
              <w:t xml:space="preserve"> </w:t>
            </w:r>
            <w:bookmarkStart w:id="5" w:name="OLE_LINK3"/>
            <w:bookmarkStart w:id="6" w:name="OLE_LINK2"/>
            <w:bookmarkStart w:id="7" w:name="OLE_LINK1"/>
            <w:r>
              <w:rPr/>
              <w:t xml:space="preserve">администрации </w:t>
            </w:r>
            <w:bookmarkEnd w:id="5"/>
            <w:bookmarkEnd w:id="6"/>
            <w:bookmarkEnd w:id="7"/>
            <w:r>
              <w:rPr/>
              <w:t xml:space="preserve">Советского района </w:t>
            </w:r>
          </w:p>
        </w:tc>
      </w:tr>
      <w:tr>
        <w:trPr>
          <w:trHeight w:val="176" w:hRule="atLeast"/>
          <w:cantSplit w:val="true"/>
        </w:trPr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.</w:t>
            </w:r>
          </w:p>
        </w:tc>
        <w:tc>
          <w:tcPr>
            <w:tcW w:w="3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 xml:space="preserve">Основные характеристики консолидированного бюджета Советского района </w:t>
            </w:r>
          </w:p>
        </w:tc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Финансово-экономическое управление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/>
              <w:t xml:space="preserve">администрации Советского района </w:t>
            </w:r>
          </w:p>
        </w:tc>
      </w:tr>
      <w:tr>
        <w:trPr>
          <w:trHeight w:val="225" w:hRule="atLeast"/>
          <w:cantSplit w:val="true"/>
        </w:trPr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.</w:t>
            </w:r>
          </w:p>
        </w:tc>
        <w:tc>
          <w:tcPr>
            <w:tcW w:w="3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 xml:space="preserve">Исполнение консолидированного бюджета Советского района </w:t>
            </w:r>
          </w:p>
        </w:tc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 xml:space="preserve">Финансово-экономическое управление администрации Советского района </w:t>
            </w:r>
          </w:p>
        </w:tc>
      </w:tr>
      <w:tr>
        <w:trPr>
          <w:trHeight w:val="438" w:hRule="atLeast"/>
          <w:cantSplit w:val="true"/>
        </w:trPr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.</w:t>
            </w:r>
          </w:p>
        </w:tc>
        <w:tc>
          <w:tcPr>
            <w:tcW w:w="3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 xml:space="preserve">Сведения об основных характеристиках бюджета муниципального образования Советский район </w:t>
            </w:r>
          </w:p>
        </w:tc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 xml:space="preserve">Финансово-экономическое управление администрации Советского района </w:t>
            </w:r>
          </w:p>
        </w:tc>
      </w:tr>
      <w:tr>
        <w:trPr>
          <w:trHeight w:val="238" w:hRule="atLeast"/>
          <w:cantSplit w:val="true"/>
        </w:trPr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.</w:t>
            </w:r>
          </w:p>
        </w:tc>
        <w:tc>
          <w:tcPr>
            <w:tcW w:w="3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Сводный отчет о выданных разрешениях на ввод объектов</w:t>
              <w:br/>
              <w:t xml:space="preserve">в эксплуатацию на территории Советского района </w:t>
            </w:r>
          </w:p>
        </w:tc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bookmarkStart w:id="8" w:name="OLE_LINK5"/>
            <w:bookmarkStart w:id="9" w:name="OLE_LINK4"/>
            <w:bookmarkEnd w:id="8"/>
            <w:bookmarkEnd w:id="9"/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0"/>
                <w:lang w:val="ru-RU" w:eastAsia="zh-CN" w:bidi="ar-SA"/>
              </w:rPr>
              <w:t>Управление по делам архитектуры и капитального строительства администрации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h-CN" w:bidi="ar-SA"/>
              </w:rPr>
              <w:t xml:space="preserve"> Советского ра</w:t>
            </w:r>
            <w:r>
              <w:rPr/>
              <w:t xml:space="preserve">йона </w:t>
            </w:r>
          </w:p>
        </w:tc>
      </w:tr>
      <w:tr>
        <w:trPr>
          <w:trHeight w:val="251" w:hRule="atLeast"/>
          <w:cantSplit w:val="true"/>
        </w:trPr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6.</w:t>
            </w:r>
          </w:p>
        </w:tc>
        <w:tc>
          <w:tcPr>
            <w:tcW w:w="3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 xml:space="preserve">Сводный отчет о выданных разрешениях на строительство на территории Советского района </w:t>
            </w:r>
          </w:p>
        </w:tc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0"/>
                <w:lang w:val="ru-RU" w:eastAsia="zh-CN" w:bidi="ar-SA"/>
              </w:rPr>
              <w:t>Управление по делам архитектуры и капитального строительства администрации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h-CN" w:bidi="ar-SA"/>
              </w:rPr>
              <w:t xml:space="preserve"> Советского ра</w:t>
            </w:r>
            <w:r>
              <w:rPr/>
              <w:t xml:space="preserve">йона </w:t>
            </w:r>
          </w:p>
        </w:tc>
      </w:tr>
      <w:tr>
        <w:trPr>
          <w:trHeight w:val="213" w:hRule="atLeast"/>
          <w:cantSplit w:val="true"/>
        </w:trPr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7.</w:t>
            </w:r>
          </w:p>
        </w:tc>
        <w:tc>
          <w:tcPr>
            <w:tcW w:w="3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Адреса сайтов учреждений образования</w:t>
            </w:r>
          </w:p>
        </w:tc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По мере изменения данных</w:t>
            </w:r>
          </w:p>
        </w:tc>
        <w:tc>
          <w:tcPr>
            <w:tcW w:w="2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bookmarkStart w:id="10" w:name="OLE_LINK8"/>
            <w:bookmarkStart w:id="11" w:name="OLE_LINK7"/>
            <w:bookmarkStart w:id="12" w:name="OLE_LINK6"/>
            <w:r>
              <w:rPr/>
              <w:t xml:space="preserve">Управление образования администрации </w:t>
            </w:r>
            <w:bookmarkEnd w:id="10"/>
            <w:bookmarkEnd w:id="11"/>
            <w:bookmarkEnd w:id="12"/>
            <w:r>
              <w:rPr/>
              <w:t xml:space="preserve">Советского района </w:t>
            </w:r>
          </w:p>
        </w:tc>
      </w:tr>
      <w:tr>
        <w:trPr>
          <w:trHeight w:val="263" w:hRule="atLeast"/>
          <w:cantSplit w:val="true"/>
        </w:trPr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8.</w:t>
            </w:r>
          </w:p>
        </w:tc>
        <w:tc>
          <w:tcPr>
            <w:tcW w:w="3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 xml:space="preserve">Реестр лицензий образовательных организаций, расположенных на территории Советского района </w:t>
            </w:r>
          </w:p>
        </w:tc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По мере изменения данных</w:t>
            </w:r>
          </w:p>
        </w:tc>
        <w:tc>
          <w:tcPr>
            <w:tcW w:w="2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 xml:space="preserve">Управление образования администрации Советского района </w:t>
            </w:r>
          </w:p>
        </w:tc>
      </w:tr>
      <w:tr>
        <w:trPr>
          <w:trHeight w:val="264" w:hRule="atLeast"/>
          <w:cantSplit w:val="true"/>
        </w:trPr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9.</w:t>
            </w:r>
          </w:p>
        </w:tc>
        <w:tc>
          <w:tcPr>
            <w:tcW w:w="3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Список жилых помещений, непригодных для проживания, и многоквартирных домов, признанных аварийными и подлежащими сносу или реконструкции Советского района</w:t>
            </w:r>
          </w:p>
        </w:tc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bookmarkStart w:id="13" w:name="OLE_LINK11"/>
            <w:bookmarkStart w:id="14" w:name="OLE_LINK10"/>
            <w:bookmarkStart w:id="15" w:name="OLE_LINK9"/>
            <w:r>
              <w:rPr/>
              <w:t xml:space="preserve">Отдел по жилищной политике администрации </w:t>
            </w:r>
            <w:bookmarkEnd w:id="13"/>
            <w:bookmarkEnd w:id="14"/>
            <w:bookmarkEnd w:id="15"/>
            <w:r>
              <w:rPr/>
              <w:t xml:space="preserve">Советского района </w:t>
            </w:r>
          </w:p>
        </w:tc>
      </w:tr>
      <w:tr>
        <w:trPr>
          <w:trHeight w:val="212" w:hRule="atLeast"/>
          <w:cantSplit w:val="true"/>
        </w:trPr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0.</w:t>
            </w:r>
          </w:p>
        </w:tc>
        <w:tc>
          <w:tcPr>
            <w:tcW w:w="3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Население</w:t>
            </w:r>
          </w:p>
        </w:tc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0"/>
                <w:lang w:val="ru-RU" w:eastAsia="zh-CN" w:bidi="ar-SA"/>
              </w:rPr>
              <w:t>Управление экономического развития и инвестиций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h-CN" w:bidi="ar-SA"/>
              </w:rPr>
              <w:t xml:space="preserve"> </w:t>
            </w:r>
            <w:bookmarkStart w:id="16" w:name="OLE_LINK31"/>
            <w:bookmarkStart w:id="17" w:name="OLE_LINK21"/>
            <w:bookmarkStart w:id="18" w:name="OLE_LINK12"/>
            <w:r>
              <w:rPr/>
              <w:t xml:space="preserve">администрации </w:t>
            </w:r>
            <w:bookmarkEnd w:id="16"/>
            <w:bookmarkEnd w:id="17"/>
            <w:bookmarkEnd w:id="18"/>
            <w:r>
              <w:rPr/>
              <w:t xml:space="preserve">Советского района </w:t>
            </w:r>
          </w:p>
        </w:tc>
      </w:tr>
      <w:tr>
        <w:trPr>
          <w:trHeight w:val="238" w:hRule="atLeast"/>
          <w:cantSplit w:val="true"/>
        </w:trPr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1.</w:t>
            </w:r>
          </w:p>
        </w:tc>
        <w:tc>
          <w:tcPr>
            <w:tcW w:w="3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Лесная и деревообрабатывающая промышленность</w:t>
            </w:r>
          </w:p>
        </w:tc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0"/>
                <w:lang w:val="ru-RU" w:eastAsia="zh-CN" w:bidi="ar-SA"/>
              </w:rPr>
              <w:t>Управление экономического развития и инвестиций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h-CN" w:bidi="ar-SA"/>
              </w:rPr>
              <w:t xml:space="preserve"> </w:t>
            </w:r>
            <w:r>
              <w:rPr/>
              <w:t xml:space="preserve"> администрации Советского района </w:t>
            </w:r>
          </w:p>
        </w:tc>
      </w:tr>
      <w:tr>
        <w:trPr>
          <w:trHeight w:val="187" w:hRule="atLeast"/>
          <w:cantSplit w:val="true"/>
        </w:trPr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2.</w:t>
            </w:r>
          </w:p>
        </w:tc>
        <w:tc>
          <w:tcPr>
            <w:tcW w:w="3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Нефтегазодобывающая и нефтеперерабатывающая промышленность</w:t>
            </w:r>
          </w:p>
        </w:tc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0"/>
                <w:lang w:val="ru-RU" w:eastAsia="zh-CN" w:bidi="ar-SA"/>
              </w:rPr>
              <w:t>Управление экономического развития и инвестиций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h-CN" w:bidi="ar-SA"/>
              </w:rPr>
              <w:t xml:space="preserve"> </w:t>
            </w:r>
            <w:r>
              <w:rPr/>
              <w:t xml:space="preserve">  администрации Советского района </w:t>
            </w:r>
          </w:p>
        </w:tc>
      </w:tr>
      <w:tr>
        <w:trPr>
          <w:trHeight w:val="238" w:hRule="atLeast"/>
          <w:cantSplit w:val="true"/>
        </w:trPr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3.</w:t>
            </w:r>
          </w:p>
        </w:tc>
        <w:tc>
          <w:tcPr>
            <w:tcW w:w="3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отребительский рынок</w:t>
            </w:r>
          </w:p>
        </w:tc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0"/>
                <w:lang w:val="ru-RU" w:eastAsia="zh-CN" w:bidi="ar-SA"/>
              </w:rPr>
              <w:t>Управление экономического развития и инвестиций</w:t>
            </w:r>
            <w:r>
              <w:rPr/>
              <w:t xml:space="preserve"> администрации Советского района </w:t>
            </w:r>
          </w:p>
        </w:tc>
      </w:tr>
      <w:tr>
        <w:trPr>
          <w:trHeight w:val="250" w:hRule="atLeast"/>
          <w:cantSplit w:val="true"/>
        </w:trPr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4.</w:t>
            </w:r>
          </w:p>
        </w:tc>
        <w:tc>
          <w:tcPr>
            <w:tcW w:w="3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Занятость и заработная плата</w:t>
            </w:r>
          </w:p>
        </w:tc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0"/>
                <w:lang w:val="ru-RU" w:eastAsia="zh-CN" w:bidi="ar-SA"/>
              </w:rPr>
              <w:t>Управление экономического развития и инвестиций</w:t>
            </w:r>
            <w:r>
              <w:rPr/>
              <w:t xml:space="preserve"> администрации Советского района </w:t>
            </w:r>
          </w:p>
        </w:tc>
      </w:tr>
      <w:tr>
        <w:trPr>
          <w:trHeight w:val="263" w:hRule="atLeast"/>
          <w:cantSplit w:val="true"/>
        </w:trPr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5.</w:t>
            </w:r>
          </w:p>
        </w:tc>
        <w:tc>
          <w:tcPr>
            <w:tcW w:w="3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Сельское хозяйство</w:t>
            </w:r>
          </w:p>
        </w:tc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0"/>
                <w:lang w:val="ru-RU" w:eastAsia="zh-CN" w:bidi="ar-SA"/>
              </w:rPr>
              <w:t>Управление экономического развития и инвестиций</w:t>
            </w:r>
            <w:r>
              <w:rPr/>
              <w:t xml:space="preserve"> администрации Советского района </w:t>
            </w:r>
          </w:p>
        </w:tc>
      </w:tr>
      <w:tr>
        <w:trPr>
          <w:trHeight w:val="225" w:hRule="atLeast"/>
          <w:cantSplit w:val="true"/>
        </w:trPr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6.</w:t>
            </w:r>
          </w:p>
        </w:tc>
        <w:tc>
          <w:tcPr>
            <w:tcW w:w="3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Строительство жилья</w:t>
            </w:r>
          </w:p>
        </w:tc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0"/>
                <w:lang w:val="ru-RU" w:eastAsia="zh-CN" w:bidi="ar-SA"/>
              </w:rPr>
              <w:t>Управление экономического развития и инвестиций</w:t>
            </w:r>
            <w:r>
              <w:rPr/>
              <w:t xml:space="preserve"> администрации Советского района </w:t>
            </w:r>
          </w:p>
        </w:tc>
      </w:tr>
      <w:tr>
        <w:trPr>
          <w:trHeight w:val="125" w:hRule="atLeast"/>
          <w:cantSplit w:val="true"/>
        </w:trPr>
        <w:tc>
          <w:tcPr>
            <w:tcW w:w="62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37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оммунальная сфера</w:t>
            </w:r>
          </w:p>
        </w:tc>
        <w:tc>
          <w:tcPr>
            <w:tcW w:w="267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0"/>
                <w:lang w:val="ru-RU" w:eastAsia="zh-CN" w:bidi="ar-SA"/>
              </w:rPr>
              <w:t>Управление экономического развития и инвестиций</w:t>
            </w:r>
            <w:r>
              <w:rPr/>
              <w:t xml:space="preserve"> администрации Советского района </w:t>
            </w:r>
          </w:p>
        </w:tc>
      </w:tr>
      <w:tr>
        <w:trPr>
          <w:trHeight w:val="125" w:hRule="atLeast"/>
          <w:cantSplit w:val="true"/>
        </w:trPr>
        <w:tc>
          <w:tcPr>
            <w:tcW w:w="62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37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>Объекты размещения отходов в Советском районе</w:t>
            </w:r>
          </w:p>
        </w:tc>
        <w:tc>
          <w:tcPr>
            <w:tcW w:w="267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-технический отдел комитета по развитию коммунального комплекса администрации Советского района</w:t>
            </w:r>
          </w:p>
        </w:tc>
      </w:tr>
      <w:tr>
        <w:trPr>
          <w:trHeight w:val="125" w:hRule="atLeast"/>
          <w:cantSplit w:val="true"/>
        </w:trPr>
        <w:tc>
          <w:tcPr>
            <w:tcW w:w="62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37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>Реестр пожарных частей на территории Советского района</w:t>
            </w:r>
          </w:p>
        </w:tc>
        <w:tc>
          <w:tcPr>
            <w:tcW w:w="267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Отдел по делам гражданской обороны и чрезвычайным ситуациям администрации Советского района</w:t>
            </w:r>
          </w:p>
        </w:tc>
      </w:tr>
      <w:tr>
        <w:trPr>
          <w:trHeight w:val="125" w:hRule="atLeast"/>
          <w:cantSplit w:val="true"/>
        </w:trPr>
        <w:tc>
          <w:tcPr>
            <w:tcW w:w="62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37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>План основных мероприятий муниципального образования Советский район</w:t>
              <w:br/>
              <w:t>Ханты-Мансийского автономного округа - Югры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</w:t>
            </w:r>
          </w:p>
        </w:tc>
        <w:tc>
          <w:tcPr>
            <w:tcW w:w="267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Отдел по делам гражданской обороны и чрезвычайным ситуациям администрации Советского района</w:t>
            </w:r>
          </w:p>
        </w:tc>
      </w:tr>
      <w:tr>
        <w:trPr>
          <w:trHeight w:val="125" w:hRule="atLeast"/>
          <w:cantSplit w:val="true"/>
        </w:trPr>
        <w:tc>
          <w:tcPr>
            <w:tcW w:w="62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37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>Перечень библиотек в Советском районе</w:t>
            </w:r>
          </w:p>
        </w:tc>
        <w:tc>
          <w:tcPr>
            <w:tcW w:w="267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Департамент социального развития администрации Советского района </w:t>
            </w:r>
          </w:p>
        </w:tc>
      </w:tr>
      <w:tr>
        <w:trPr>
          <w:trHeight w:val="125" w:hRule="atLeast"/>
          <w:cantSplit w:val="true"/>
        </w:trPr>
        <w:tc>
          <w:tcPr>
            <w:tcW w:w="62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37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 xml:space="preserve">План работы отдела по культуре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Департамента социального развития администрации Советского района</w:t>
            </w:r>
            <w:r>
              <w:rPr/>
              <w:t xml:space="preserve"> на текущий год</w:t>
            </w:r>
          </w:p>
        </w:tc>
        <w:tc>
          <w:tcPr>
            <w:tcW w:w="267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Департамент социального развития администрации Советского района </w:t>
            </w:r>
          </w:p>
        </w:tc>
      </w:tr>
      <w:tr>
        <w:trPr>
          <w:trHeight w:val="125" w:hRule="atLeast"/>
          <w:cantSplit w:val="true"/>
        </w:trPr>
        <w:tc>
          <w:tcPr>
            <w:tcW w:w="62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37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>Реестр учреждений культуры Советского района</w:t>
            </w:r>
          </w:p>
        </w:tc>
        <w:tc>
          <w:tcPr>
            <w:tcW w:w="267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Департамент социального развития администрации Советского района </w:t>
            </w:r>
          </w:p>
        </w:tc>
      </w:tr>
      <w:tr>
        <w:trPr>
          <w:trHeight w:val="125" w:hRule="atLeast"/>
          <w:cantSplit w:val="true"/>
        </w:trPr>
        <w:tc>
          <w:tcPr>
            <w:tcW w:w="62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37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>Единый календарный план физкультурных и спортивных мероприятий Советского района на текущий год</w:t>
            </w:r>
          </w:p>
        </w:tc>
        <w:tc>
          <w:tcPr>
            <w:tcW w:w="267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Департамент социального развития администрации Советского района </w:t>
            </w:r>
          </w:p>
        </w:tc>
      </w:tr>
      <w:tr>
        <w:trPr>
          <w:trHeight w:val="125" w:hRule="atLeast"/>
          <w:cantSplit w:val="true"/>
        </w:trPr>
        <w:tc>
          <w:tcPr>
            <w:tcW w:w="62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37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>Реестр учреждений физической культуры и спорта Советского района</w:t>
            </w:r>
          </w:p>
        </w:tc>
        <w:tc>
          <w:tcPr>
            <w:tcW w:w="267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Департамент социального развития администрации Советского района </w:t>
            </w:r>
          </w:p>
        </w:tc>
      </w:tr>
      <w:tr>
        <w:trPr>
          <w:trHeight w:val="125" w:hRule="atLeast"/>
          <w:cantSplit w:val="true"/>
        </w:trPr>
        <w:tc>
          <w:tcPr>
            <w:tcW w:w="62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37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 xml:space="preserve">Сведения об административно-территориальном устройстве Советского района </w:t>
            </w:r>
          </w:p>
        </w:tc>
        <w:tc>
          <w:tcPr>
            <w:tcW w:w="267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0"/>
                <w:lang w:val="ru-RU" w:eastAsia="zh-CN" w:bidi="ar-SA"/>
              </w:rPr>
              <w:t>Управление экономического развития и инвестиций</w:t>
            </w:r>
            <w:r>
              <w:rPr/>
              <w:t xml:space="preserve"> администрации Советского района </w:t>
            </w:r>
          </w:p>
        </w:tc>
      </w:tr>
      <w:tr>
        <w:trPr>
          <w:trHeight w:val="125" w:hRule="atLeast"/>
          <w:cantSplit w:val="true"/>
        </w:trPr>
        <w:tc>
          <w:tcPr>
            <w:tcW w:w="628" w:type="dxa"/>
            <w:tcBorders>
              <w:left w:val="single" w:sz="4" w:space="0" w:color="00000A"/>
              <w:bottom w:val="single" w:sz="4" w:space="0" w:color="00000A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3732" w:type="dxa"/>
            <w:tcBorders>
              <w:left w:val="single" w:sz="4" w:space="0" w:color="00000A"/>
              <w:bottom w:val="single" w:sz="4" w:space="0" w:color="00000A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>Сведения о налогах и сборах, поступающих в бюджет Советского района</w:t>
            </w:r>
          </w:p>
        </w:tc>
        <w:tc>
          <w:tcPr>
            <w:tcW w:w="2671" w:type="dxa"/>
            <w:tcBorders>
              <w:left w:val="single" w:sz="4" w:space="0" w:color="00000A"/>
              <w:bottom w:val="single" w:sz="4" w:space="0" w:color="00000A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Финансово-экономическое управление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/>
              <w:t xml:space="preserve">администрации Советского района </w:t>
            </w:r>
          </w:p>
        </w:tc>
      </w:tr>
      <w:tr>
        <w:trPr>
          <w:trHeight w:val="125" w:hRule="atLeast"/>
          <w:cantSplit w:val="true"/>
        </w:trPr>
        <w:tc>
          <w:tcPr>
            <w:tcW w:w="62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37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 xml:space="preserve">Перечень предоставляемых муниципальных услуг Советского района </w:t>
            </w:r>
          </w:p>
        </w:tc>
        <w:tc>
          <w:tcPr>
            <w:tcW w:w="267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По мере изменения данных</w:t>
            </w:r>
          </w:p>
        </w:tc>
        <w:tc>
          <w:tcPr>
            <w:tcW w:w="26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 xml:space="preserve">Юридическое управление администрации Советского района </w:t>
            </w:r>
          </w:p>
        </w:tc>
      </w:tr>
      <w:tr>
        <w:trPr>
          <w:trHeight w:val="125" w:hRule="atLeast"/>
          <w:cantSplit w:val="true"/>
        </w:trPr>
        <w:tc>
          <w:tcPr>
            <w:tcW w:w="62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37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 xml:space="preserve">Тарифы на коммунальные услуги Советского района </w:t>
            </w:r>
          </w:p>
        </w:tc>
        <w:tc>
          <w:tcPr>
            <w:tcW w:w="267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По мере изменения данных</w:t>
            </w:r>
          </w:p>
        </w:tc>
        <w:tc>
          <w:tcPr>
            <w:tcW w:w="26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 коммунального комплекса администрации Советского района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1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2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left="0" w:right="0"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8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0">
    <w:name w:val="Текст примечания1"/>
    <w:basedOn w:val="Normal"/>
    <w:qFormat/>
    <w:pPr/>
    <w:rPr/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ма примечания"/>
    <w:basedOn w:val="110"/>
    <w:next w:val="110"/>
    <w:qFormat/>
    <w:pPr/>
    <w:rPr>
      <w:b/>
      <w:bCs/>
      <w:lang w:val="en-US"/>
    </w:rPr>
  </w:style>
  <w:style w:type="paragraph" w:styleId="Style42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5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06:00Z</dcterms:created>
  <dc:creator/>
  <dc:description/>
  <dc:language>en-US</dc:language>
  <cp:lastModifiedBy/>
  <cp:lastPrinted>2017-05-26T11:10:00Z</cp:lastPrinted>
  <dcterms:modified xsi:type="dcterms:W3CDTF">2017-05-26T06:07:3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199">
    <vt:filetime>2019-06-02T19:00:00Z</vt:filetime>
  </property>
  <property fmtid="{D5CDD505-2E9C-101B-9397-08002B2CF9AE}" pid="3" name="1328">
    <vt:filetime>2019-06-18T19:00:00Z</vt:filetime>
  </property>
  <property fmtid="{D5CDD505-2E9C-101B-9397-08002B2CF9AE}" pid="4" name="1375">
    <vt:filetime>2021-05-17T19:00:00Z</vt:filetime>
  </property>
  <property fmtid="{D5CDD505-2E9C-101B-9397-08002B2CF9AE}" pid="5" name="1541">
    <vt:filetime>2019-07-07T19:00:00Z</vt:filetime>
  </property>
  <property fmtid="{D5CDD505-2E9C-101B-9397-08002B2CF9AE}" pid="6" name="1757">
    <vt:filetime>2018-08-05T19:00:00Z</vt:filetime>
  </property>
  <property fmtid="{D5CDD505-2E9C-101B-9397-08002B2CF9AE}" pid="7" name="2310">
    <vt:filetime>2018-10-25T19:00:00Z</vt:filetime>
  </property>
</Properties>
</file>