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/>
      </w:pPr>
      <w:r>
        <w:rPr/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главы Советского района от 16.05.2019 № 22   проводятся общественные обсуждения по проекту </w:t>
      </w:r>
      <w:r>
        <w:rPr/>
        <w:t xml:space="preserve">решения Думы Советского района  «О внесении изменений в решение Думы Советского района от 31.10.2013 № 254  «Об утверждении </w:t>
      </w:r>
      <w:r>
        <w:rPr>
          <w:rStyle w:val="StrongEmphasis"/>
          <w:b w:val="false"/>
          <w:bCs w:val="false"/>
        </w:rPr>
        <w:t>Правил землепользования и застройки межселенной территории Советского район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Информационные материалы к проекту: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rStyle w:val="3"/>
          <w:b w:val="false"/>
          <w:color w:val="000000"/>
          <w:lang w:eastAsia="ru-RU"/>
        </w:rPr>
        <w:t>Федеральным законом от 18.12.2018 N 471-ФЗ "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" внесены изменения в пункт 11 части 1 статьи 25 Лесного кодекса Российской Федераци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/>
          <w:lang w:eastAsia="ru-RU"/>
        </w:rPr>
      </w:pPr>
      <w:r>
        <w:rPr>
          <w:rStyle w:val="3"/>
          <w:b w:val="false"/>
          <w:color w:val="000000"/>
          <w:lang w:eastAsia="ru-RU"/>
        </w:rPr>
        <w:t>Положения статьи 5 Правил землепользования и землепользования и застройки межселенной территории Советского района, утвержденных решением Думы Советского района от 31.10.2013 № 254, в которых содержатся положения аналогичные норме пункта 11 части 1 статьи 25 Лесного кодекса Российской Федераци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lang w:eastAsia="ru-RU"/>
        </w:rPr>
        <w:t xml:space="preserve">В целях приведения  </w:t>
      </w:r>
      <w:r>
        <w:rPr/>
        <w:t>Правил землепользования и застройки межселенной территории Советского района, утвержденных решением Думы Советского района от 31.10.2013 № 254 в соответствие с пунктом 11 части 1 статьи 25 Лесного кодекса Российской Федерации предлагается внести изменения в статью 5 Правил землепользования и застройки межселенной территории Советского райо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комиссия по подготовке проектов Правил землепользования и застройки, расположенная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екретарь комиссии по подготовке проектов правил землепользования и застройки –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Срок проведения общественных обсуждений по проекту с 21.05.2019 по 22.07.2019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Место проведения экспозиции проекта: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Экспозиция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ериод проведения экспозиции:  </w:t>
      </w:r>
      <w:r>
        <w:rPr/>
        <w:t>с 21.05.2019 по 22.07.2019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Адрес размещения экспозиции: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Дата (время): 22.07.2019 г. с 18.00 час. по 19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ставитель организатора общественных обсуждений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разработчика проекта  Тихонова Мария Владимировна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рием предложений и замечаний:  </w:t>
      </w:r>
      <w:r>
        <w:rPr/>
        <w:t>21.05.2019 по 22.07.2019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4:00Z</dcterms:created>
  <dc:creator>hav</dc:creator>
  <dc:description/>
  <cp:keywords/>
  <dc:language>en-US</dc:language>
  <cp:lastModifiedBy>Тихонова Мария Владимировна</cp:lastModifiedBy>
  <cp:lastPrinted>2019-05-17T09:17:00Z</cp:lastPrinted>
  <dcterms:modified xsi:type="dcterms:W3CDTF">2019-05-17T04:24:00Z</dcterms:modified>
  <cp:revision>3</cp:revision>
  <dc:subject/>
  <dc:title>ПОЯСНИТЕЛЬНАЯ ЗАПИСКА</dc:title>
</cp:coreProperties>
</file>