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vertAlign w:val="subscript"/>
        </w:rPr>
      </w:pPr>
      <w:r>
        <w:rPr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54635</wp:posOffset>
                </wp:positionV>
                <wp:extent cx="796925" cy="1380490"/>
                <wp:effectExtent l="10795" t="0" r="1016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1380600"/>
                          <a:chOff x="0" y="0"/>
                          <a:chExt cx="797040" cy="138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04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2240"/>
                              <a:ext cx="1836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18360" cy="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79704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79704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960"/>
                              <a:ext cx="35820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960"/>
                              <a:ext cx="35568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64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1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72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9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80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30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8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8024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28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31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88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39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54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63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1048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68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520"/>
                              <a:ext cx="73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74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2020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308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96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6320"/>
                              <a:ext cx="63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100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57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7120"/>
                              <a:ext cx="62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67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80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71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4320"/>
                              <a:ext cx="73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76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7920"/>
                              <a:ext cx="79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26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93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872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1240"/>
                              <a:ext cx="10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3400"/>
                              <a:ext cx="109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113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119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34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60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012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120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72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880"/>
                              <a:ext cx="9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9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1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87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524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6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94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720"/>
                              <a:ext cx="100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10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604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748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8560"/>
                              <a:ext cx="114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1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80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324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7560"/>
                              <a:ext cx="1321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8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3320"/>
                              <a:ext cx="146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52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7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4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3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6640"/>
                              <a:ext cx="176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78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9160"/>
                              <a:ext cx="1803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8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312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480"/>
                              <a:ext cx="177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9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720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520"/>
                              <a:ext cx="1688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924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63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4280"/>
                              <a:ext cx="161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500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54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0040"/>
                              <a:ext cx="153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76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508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72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83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244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4240"/>
                              <a:ext cx="108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676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892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216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3240"/>
                              <a:ext cx="9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468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6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756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900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2960"/>
                              <a:ext cx="83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4040"/>
                              <a:ext cx="82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5480"/>
                              <a:ext cx="79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656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83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98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88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3760"/>
                              <a:ext cx="71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412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556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916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98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38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492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636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74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6140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212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32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572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7160"/>
                              <a:ext cx="43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788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968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148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292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32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580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724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868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904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15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4120" y="3380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39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09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2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560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63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1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9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06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517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38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549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64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57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589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361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2253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4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4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4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4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204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6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55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880"/>
                              <a:ext cx="172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0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3640"/>
                              <a:ext cx="1706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0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9400"/>
                              <a:ext cx="170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4440"/>
                              <a:ext cx="167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6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4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52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560"/>
                              <a:ext cx="162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600"/>
                              <a:ext cx="159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36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52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9188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0016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960"/>
                              <a:ext cx="142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1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664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840"/>
                              <a:ext cx="128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3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2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36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40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440"/>
                              <a:ext cx="111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50200"/>
                              <a:ext cx="106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3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7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2440"/>
                              <a:ext cx="9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568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252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648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80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68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9916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91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5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2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17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4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34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8240"/>
                            <a:ext cx="1612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20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2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0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7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0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3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1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8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3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1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9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2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3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4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40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7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54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7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72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79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9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9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86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90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90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7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04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04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22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30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300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37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3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4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48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4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55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2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80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80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7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948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94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94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9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9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705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0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12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27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7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30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38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45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5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2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5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52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6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5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63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6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6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70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81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884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88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88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9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9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9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802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802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80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806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06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80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80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80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20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2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35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35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38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38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46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53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60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64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4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71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903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14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2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2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28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9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4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5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876240"/>
                            <a:ext cx="3916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59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74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3474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481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8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499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49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06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13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524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53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4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54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3549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56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6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8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8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60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50200"/>
                              <a:ext cx="181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68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996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0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9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732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956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532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036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116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2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960"/>
                              <a:ext cx="43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62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8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84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5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860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22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92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364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4720"/>
                              <a:ext cx="64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616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96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79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264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37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720"/>
                              <a:ext cx="73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948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94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81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2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480"/>
                              <a:ext cx="236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7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0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9960"/>
                              <a:ext cx="243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880"/>
                              <a:ext cx="247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8880"/>
                              <a:ext cx="249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4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6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440"/>
                              <a:ext cx="256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592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8160"/>
                              <a:ext cx="2602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62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8160"/>
                              <a:ext cx="262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4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4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4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880"/>
                              <a:ext cx="265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4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64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4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3200"/>
                              <a:ext cx="265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4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4640"/>
                              <a:ext cx="265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5000"/>
                              <a:ext cx="264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572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52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8240"/>
                              <a:ext cx="264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040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280"/>
                              <a:ext cx="2595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595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56520"/>
                              <a:ext cx="2595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9760"/>
                              <a:ext cx="258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15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72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056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72360"/>
                              <a:ext cx="2595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452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956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36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600"/>
                              <a:ext cx="2552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6400"/>
                              <a:ext cx="254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9640"/>
                              <a:ext cx="2541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072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2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648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8640"/>
                              <a:ext cx="249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520"/>
                              <a:ext cx="247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03680"/>
                              <a:ext cx="2451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08000"/>
                              <a:ext cx="241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960"/>
                              <a:ext cx="238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4840"/>
                              <a:ext cx="235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25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3120"/>
                              <a:ext cx="229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7080"/>
                              <a:ext cx="224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0320"/>
                              <a:ext cx="221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34640"/>
                              <a:ext cx="2192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38600"/>
                              <a:ext cx="2152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2200"/>
                              <a:ext cx="210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7240"/>
                              <a:ext cx="2070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0480"/>
                              <a:ext cx="203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199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59480"/>
                              <a:ext cx="195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63800"/>
                              <a:ext cx="1918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5272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6172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6928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612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7936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80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956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20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388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1653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48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1678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96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7108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7216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96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468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54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17720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72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044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76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548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620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62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86920"/>
                            <a:ext cx="41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9016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5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268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19376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962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9880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132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348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636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85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88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21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2135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375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78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3784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37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6240"/>
                            <a:ext cx="392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960"/>
                            <a:ext cx="147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07748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344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8352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152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36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48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90520"/>
                            <a:ext cx="6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0.05pt;width:62.75pt;height:108.7pt" coordorigin="4140,-401" coordsize="1255,2174">
                <v:group id="shape_0" style="position:absolute;left:4140;top:-401;width:1255;height:21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8;top:-240;width:28;height:7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401;width:28;height:7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83;width:1254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140;top:83;width:1254;height:1676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204;top:144;width:563;height:1506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71;top:144;width:559;height:1506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68;top:301;width:0;height: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8;top:302;width:0;height: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6;top:305;width:0;height: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307;width:2;height: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4;top:310;width:5;height: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3;top:313;width:7;height:1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316;width:9;height:1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0;top:319;width:12;height:1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8;top:321;width:14;height:1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8;top:324;width:14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6;top:328;width:17;height:1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5;top:330;width:18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3;top:332;width:22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336;width:2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338;width:28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341;width:29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7;top:344;width:31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6;top:346;width:33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3;top:349;width:37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1;top:352;width:40;height:3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355;width:41;height:3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9;top:357;width:44;height:4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7;top:360;width:46;height: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4;top:363;width:49;height: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2;top:365;width:53;height:4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1;top:369;width:55;height:4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9;top:371;width:59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5;top:373;width:63;height:5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377;width:67;height:5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379;width:69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382;width:72;height:6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6;top:383;width:75;height:6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2;top:387;width:79;height:6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1;top:390;width:82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8;top:391;width:86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4;top:395;width:91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2;top:398;width:94;height:8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9;top:399;width:99;height: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5;top:403;width:103;height:8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405;width:107;height: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0;top:408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6;top:411;width:115;height: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5;top:413;width:117;height: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5;top:416;width:118;height:9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6;top:418;width:118;height:9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4;top:421;width:112;height:8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9;top:423;width:108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4;top:427;width:103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1;top:428;width:98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6;top:431;width:93;height:7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435;width:89;height:6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6;top:436;width:85;height:7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4;top:439;width:90;height:7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441;width:93;height: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9;top:445;width:97;height: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6;top:446;width:101;height:8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4;top:449;width:105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1;top:452;width:107;height:9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8;top:454;width:112;height:9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456;width:115;height:9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3;top:458;width:120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0;top:462;width:124;height:10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463;width:129;height:10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4;top:466;width:132;height:11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0;top:469;width:138;height:11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6;top:472;width:141;height:1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4;top:473;width:146;height:1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9;top:475;width:152;height:1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7;top:479;width:156;height:13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3;top:481;width:161;height:13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9;top:483;width:167;height:13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4;top:486;width:172;height:14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0;top:488;width:177;height:14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6;top:490;width:183;height:15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0;top:493;width:188;height:15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6;top:495;width:195;height:16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0;top:498;width:202;height:16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5;top:499;width:208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0;top:502;width:216;height:17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0;top:505;width:216;height:17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0;top:507;width:217;height:17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5;top:508;width:214;height:16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0;top:512;width:210;height:16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7;top:514;width:203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2;top:541;width:170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7;top:544;width:167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2;top:546;width:163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6;top:548;width:160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3;top:550;width:155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7;top:553;width:151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3;top:555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7;top:558;width:144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2;top:561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562;width:137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9;top:565;width:137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5;top:568;width:141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570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0;top:572;width:148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6;top:574;width:154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4;top:578;width:157;height:1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0;top:580;width:162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7;top:581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5;top:585;width:171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1;top:587;width:175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9;top:589;width:179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4;top:591;width:185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1;top:594;width:190;height:15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7;top:596;width:194;height:16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4;top:598;width:199;height:1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0;top:600;width:205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8;top:603;width:207;height:1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4;top:606;width:213;height:17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0;top:607;width:218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7;top:610;width:223;height:18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2;top:612;width:229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0;top:615;width:233;height:19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5;top:616;width:239;height:19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2;top:619;width:244;height:20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8;top:622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2;top:624;width:255;height:20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9;top:625;width:261;height:2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5;top:628;width:267;height:21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1;top:631;width:271;height:2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7;top:633;width:277;height:2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3;top:635;width:281;height:23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3;top:637;width:283;height:23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3;top:640;width:285;height:2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8;top:643;width:281;height:2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3;top:644;width:278;height:2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9;top:646;width:273;height:21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4;top:649;width:270;height:21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9;top:652;width:265;height:21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4;top:653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9;top:655;width:260;height:20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3;top:658;width:256;height:20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9;top:661;width:253;height:2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4;top:662;width:248;height:19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8;top:664;width:246;height:19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3;top:666;width:242;height:19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7;top:670;width:240;height:18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3;top:671;width:236;height:18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6;top:673;width:233;height:18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3;top:675;width:229;height:18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7;top:678;width:226;height:17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1;top:681;width:223;height:17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6;top:683;width:218;height:17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1;top:721;width:172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4;top:724;width:170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0;top:725;width:164;height:13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3;top:728;width:163;height:12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9;top:731;width:159;height:12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2;top:733;width:156;height:12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736;width:153;height:1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738;width:151;height:1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6;top:740;width:147;height:1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1;top:743;width:143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5;top:745;width:139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747;width:136;height:10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3;top:750;width:134;height:10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753;width:131;height:10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755;width:129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7;top:757;width:124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759;width:122;height:9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762;width:118;height:9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9;top:764;width:116;height:9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3;top:766;width:114;height:9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7;top:770;width:112;height:8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1;top:771;width:108;height:8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6;top:773;width:105;height:8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9;top:776;width:102;height:8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4;top:779;width:99;height:7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7;top:780;width:97;height:7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2;top:783;width:94;height:7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5;top:786;width:92;height:7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0;top:788;width:89;height:6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790;width:86;height:6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792;width:83;height:64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795;width:79;height:6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798;width:77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799;width:75;height:5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801;width:72;height:5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805;width:69;height:5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807;width:68;height:5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808;width:64;height:5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1;top:811;width:61;height:4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5;top:814;width:60;height:4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816;width:56;height:42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817;width:54;height:42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821;width:52;height:3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9;top:823;width:51;height:36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825;width:47;height:3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8;top:826;width:44;height:3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830;width:41;height:31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5;top:832;width:40;height:3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301;width:950;height:1079">
                  <v:shape id="shape_0" coordsize="73,57" path="m0,55l67,0l71,4l73,9l14,57l7,57l0,55xe" fillcolor="#e8ce80" stroked="f" o:allowincell="f" style="position:absolute;left:5189;top:833;width:38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835;width:35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838;width:32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840;width:30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845;width:28;height:19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846;width:25;height:19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2;top:849;width:22;height:16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5;top:851;width:22;height:15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9;top:853;width:18;height:14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4;top:855;width:15;height:11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7;top:858;width:14;height:8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1;top:860;width:12;height:6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4;top:862;width:9;height:6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8;top:864;width:8;height:3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2;top:866;width:5;height:1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870;width:2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9;top:87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93;top:301;width:354;height:56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03;top:307;width:0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5;top:307;width: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8;top:310;width:87;height:7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312;width:97;height:8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4;top:314;width:101;height:8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318;width:179;height:15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320;width:179;height:14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323;width:178;height:14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9;top:328;width:177;height:14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331;width:175;height:14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335;width:175;height:14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1;top:338;width:173;height:14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1;top:343;width:171;height:14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2;top:346;width:170;height:14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2;top:352;width:169;height:1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1;top:355;width:168;height:1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361;width:167;height:14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9;top:365;width:166;height:14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372;width:164;height:1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5;top:378;width:163;height:13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382;width:162;height:13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389;width:163;height:1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6;top:395;width:164;height:1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399;width:163;height:1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404;width:167;height:14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408;width:169;height:14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378;width:220;height:1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378;width:223;height:18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4;top:379;width:227;height:18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380;width:230;height:1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381;width:235;height:19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382;width:237;height:1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382;width:238;height:1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385;width:242;height:19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387;width:244;height:19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388;width:245;height:20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390;width:247;height:20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391;width:248;height:20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394;width:250;height:20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396;width:252;height:20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398;width:254;height:20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399;width:255;height:20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402;width:258;height:21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404;width:258;height:21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406;width:258;height:21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408;width:260;height:21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410;width:261;height:2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412;width:262;height:2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415;width:263;height:2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418;width:265;height:21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4;top:419;width:263;height:21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4;top:421;width:265;height:21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4;top:424;width:266;height:21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427;width:266;height:21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428;width:267;height:21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431;width:268;height:21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433;width:268;height:21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436;width:269;height:22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438;width:269;height:21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441;width:269;height:21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8;top:445;width:268;height:2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446;width:268;height:22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449;width:268;height:2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453;width:268;height:2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454;width:268;height:2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457;width:267;height:21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461;width:267;height:2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463;width:267;height:2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466;width:266;height:21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6;top:470;width:266;height:21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472;width:265;height:21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476;width:263;height:2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479;width:262;height:2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1;top:482;width:261;height:2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486;width:259;height:21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489;width:258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493;width:256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5;top:497;width:255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499;width:253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504;width:251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9;top:508;width:250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1;top:512;width:246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2;top:516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2;top:520;width:244;height:2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3;top:524;width:242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529;width:238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533;width:235;height:1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515;width:268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0;top:515;width:268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515;width:268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518;width:270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519;width:269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522;width:268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7;top:524;width:267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8;top:527;width:268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0;top:528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0;top:531;width:268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533;width:267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4;top:536;width:267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6;top:538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541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544;width:262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546;width:262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3;top:548;width:261;height:2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4;top:552;width:261;height:2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6;top:554;width:260;height:2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556;width:258;height:21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0;top:560;width:258;height:20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1;top:562;width:258;height:20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3;top:564;width:255;height:20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568;width:254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8;top:571;width:253;height:20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572;width:252;height:20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1;top:576;width:250;height:20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3;top:579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6;top:581;width:246;height:20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7;top:585;width:245;height:19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9;top:588;width:244;height:19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1;top:589;width:242;height:19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593;width:239;height:19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596;width:237;height:19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7;top:599;width:236;height:19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1;top:603;width:233;height:19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2;top:606;width:232;height:18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4;top:608;width:230;height:18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5;top:613;width:229;height:18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616;width:227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1;top:619;width:223;height:18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622;width:221;height:18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4;top:626;width:220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8;top:629;width:217;height:17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9;top:632;width:215;height:17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635;width:212;height:17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638;width:210;height:17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641;width:208;height:16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8;top:645;width:206;height:168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648;width:202;height:166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652;width:201;height:16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655;width:199;height:16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7;top:658;width:197;height:16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662;width:193;height:15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666;width:191;height:15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4;top:670;width:189;height:15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673;width:184;height:15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678;width:181;height:14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681;width:178;height:14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686;width:175;height:14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689;width:170;height:14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695;width:167;height:13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698;width:162;height:13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704;width:159;height:13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9;top:708;width:153;height:12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70;top:714;width:151;height:12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719;width:144;height:11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724;width:139;height:11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8;top:730;width:135;height:10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736;width:129;height:10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743;width:122;height:10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6;top:749;width:115;height:9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756;width:107;height:9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0;top:763;width:101;height:8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3;top:772;width:92;height:7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5;top:781;width:82;height:6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791;width:70;height:6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806;width:56;height:4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3;top:835;width:20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845;width:12;height:1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7;top:851;width:7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8;top:855;width:5;height: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0;top:859;width:2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2;top:862;width: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865;width:0;height: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6;top:86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7;top:87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0;top:87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00;top:307;width:335;height:56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587;top:13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8;top:13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8;top:13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8;top:1376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9;top:1376;width:1;height: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9;top:1376;width:4;height: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0;top:1376;width:254;height:160">
                  <v:shape id="shape_0" coordsize="16,14" path="m0,9l11,0l16,1l2,14l0,9xe" fillcolor="#dfb944" stroked="f" o:allowincell="f" style="position:absolute;left:4590;top:1376;width:5;height: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0;top:1376;width:6;height: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0;top:1377;width:7;height:6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0;top:1378;width:8;height: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0;top:1378;width:10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2;top:1379;width:10;height: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2;top:1379;width:13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2;top:1380;width:13;height:9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2;top:1380;width:14;height:1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2;top:1381;width:15;height:1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2;top:1381;width:16;height:1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3;top:1382;width:17;height:1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3;top:1383;width:19;height:14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3;top:1383;width:20;height:15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4;top:1383;width:20;height:16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4;top:1383;width:22;height:1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4;top:1385;width:23;height:1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6;top:1385;width:24;height:2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6;top:1386;width:25;height:2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6;top:1386;width:27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6;top:1387;width:27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6;top:1388;width:28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6;top:1388;width:30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8;top:1389;width:30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9;top:1389;width:31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9;top:1390;width:32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9;top:1390;width:33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0;top:1391;width:33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1;top:1391;width:33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2;top:1392;width:35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2;top:1392;width:36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3;top:1392;width:37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4;top:1394;width:36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4;top:1394;width:38;height:3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6;top:1395;width:38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7;top:1395;width:39;height:3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9;top:1396;width:39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9;top:1396;width:40;height:3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9;top:1397;width:40;height:3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9;top:1398;width:40;height:3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0;top:1400;width:39;height:3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0;top:1402;width:39;height:3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1;top:1402;width:38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3;top:1404;width:37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4;top:1405;width:37;height: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4;top:1406;width:37;height: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5;top:1408;width:37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7;top:1409;width:36;height:3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7;top:1411;width:36;height:3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7;top:1412;width:36;height: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7;top:1413;width:36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8;top:1415;width:36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9;top:1416;width:35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9;top:1417;width:36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1;top:1420;width:35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2;top:1420;width:35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2;top:1422;width:35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3;top:1423;width:35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4;top:1424;width:33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5;top:1426;width:33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5;top:1428;width:33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6;top:1429;width:32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6;top:1429;width:33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7;top:1430;width:33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7;top:1431;width:35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30;top:1432;width:35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0;top:1433;width:33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1;top:1436;width:33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1;top:1437;width:35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2;top:1438;width:35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4;top:1438;width:35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4;top:1439;width:33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4;top:1440;width:33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6;top:1441;width:33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6;top:1442;width:35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6;top:1443;width:36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7;top:1445;width:36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8;top:1446;width:35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9;top:1447;width:35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1;top:1447;width:33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2;top:1448;width:33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4;top:1450;width:33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5;top:1451;width:32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5;top:1453;width:32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7;top:1454;width:32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7;top:1455;width:32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8;top:1459;width:32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9;top:1459;width:32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1;top:1460;width:32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2;top:1461;width:32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3;top:1461;width:33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4;top:1462;width:32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5;top:1463;width:32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6;top:1463;width:33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7;top:1465;width:33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9;top:1466;width:33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60;top:1466;width:35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1;top:1467;width:35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2;top:1467;width:33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4;top:1467;width:35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4;top:1468;width:36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4;top:1469;width:36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5;top:1469;width:37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8;top:1470;width:37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9;top:1471;width:36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0;top:1471;width:36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1;top:1473;width:36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2;top:1474;width:36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2;top:1474;width:38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4;top:1475;width:38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5;top:1475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1476;width:37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1476;width:37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1;top:1476;width:36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2;top:1477;width:37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3;top:1478;width:37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5;top:1478;width:36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6;top:1479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9;top:1480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90;top:1480;width:35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1;top:1482;width:36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2;top:1483;width:36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4;top:1483;width:35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7;top:1484;width:35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8;top:1485;width:35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0;top:1485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0;top:1485;width:35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2;top:1486;width:33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3;top:1486;width:33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6;top:1487;width:33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7;top:1487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9;top:1488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0;top:1490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2;top:1490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4;top:1491;width:31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5;top:1492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7;top:1492;width:31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9;top:1493;width:31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20;top:1494;width:31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3;top:1494;width:30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3;top:1494;width:31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5;top:1494;width:30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6;top:1495;width:31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8;top:1495;width:32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9;top:1496;width:31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1;top:1496;width:31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3;top:1496;width:31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6;top:1497;width:32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7;top:1497;width:31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7;top:1497;width:32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0;top:1499;width:32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1;top:1499;width:31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4;top:1499;width:31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6;top:1500;width:31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6;top:1500;width:32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8;top:1500;width:31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1;top:1501;width:31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3;top:1501;width:31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5;top:1501;width:30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7;top:1502;width:31;height:2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8;top:1502;width:31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61;top:1502;width:30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2;top:1503;width:30;height:2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4;top:1503;width:30;height:2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6;top:1503;width:30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8;top:1503;width:29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9;top:1503;width:30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1;top:1503;width:30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4;top:1504;width:29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5;top:1504;width:30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8;top:1505;width:29;height:2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9;top:1505;width:28;height:2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1;top:1507;width:28;height:1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3;top:1507;width:27;height:1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4;top:1508;width:28;height:1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6;top:1508;width:27;height: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9;top:1509;width:25;height:1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1;top:1510;width:24;height:1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2;top:1510;width:24;height: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3;top:1511;width:24;height: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6;top:1512;width:23;height: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8;top:1512;width:23;height: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00;top:1512;width:22;height:1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1;top:1513;width:22;height:1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4;top:1513;width:21;height:1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5;top:1514;width:21;height:1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8;top:1516;width:20;height:1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9;top:1516;width:20;height:1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2;top:1517;width:20;height:1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2;top:1518;width:20;height: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4;top:1518;width:19;height:1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5;top:1519;width:19;height:1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7;top:1520;width:17;height:1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9;top:1521;width:17;height:1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20;top:1521;width:17;height:1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2;top:1521;width:16;height:1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3;top:1522;width:16;height:1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5;top:1524;width:15;height:1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9;top:1525;width:14;height:1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9;top:1526;width:14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979;width:617;height:569">
                  <v:shape id="shape_0" coordsize="30,23" path="m0,21l26,0l30,2l5,23l0,21xe" fillcolor="#f9f5e1" stroked="f" o:allowincell="f" style="position:absolute;left:4829;top:1524;width:13;height:8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3;top:1526;width:12;height: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3;top:1526;width:12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5;top:1527;width:10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6;top:1528;width:1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7;top:1528;width:12;height: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0;top:1529;width:10;height: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1;top:1530;width:10;height:6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3;top:1530;width:8;height: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6;top:1531;width:7;height:5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7;top:1532;width: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8;top:1534;width:7;height: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0;top:1535;width:6;height: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1;top:1536;width:6;height:2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3;top:1537;width:5;height: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5;top:1537;width:5;height: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6;top:1537;width:5;height:2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8;top:1538;width:4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9;top:1539;width:4;height:1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1;top:1540;width:2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4;top:1542;width:1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5;top:1543;width:1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7;top:1543;width:1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7;top:1544;width:1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0;top:154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2;top:154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3;top:154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4;top:15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587;top:1373;width:284;height:170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63;top:979;width:21;height:17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5;top:979;width:22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982;width:24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984;width:27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986;width:30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986;width:32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988;width:37;height:3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989;width:41;height:33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989;width:44;height:3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1;top:991;width:47;height:3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3;top:992;width:48;height:4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994;width:52;height:4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996;width:55;height:4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997;width:59;height:5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3;top:998;width:62;height:5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3;top:1000;width:66;height:5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3;top:1002;width:68;height:5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3;top:1004;width:70;height:6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1;top:1007;width:75;height:6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1;top:1009;width:77;height:64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1;top:1011;width:79;height:6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3;top:1013;width:81;height:6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3;top:1015;width:82;height:7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019;width:83;height:7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022;width:84;height:7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025;width:84;height:7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029;width:84;height:7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031;width:84;height:7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9;top:1034;width:83;height:7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039;width:82;height:69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042;width:81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047;width:78;height:6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7;top:1050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8;top:1055;width:77;height:6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058;width:75;height:6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062;width:74;height:6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5;top:1066;width:71;height:6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6;top:1069;width:70;height:6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074;width:69;height:6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077;width:69;height:6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082;width:68;height:5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3;top:1085;width:66;height:5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3;top:1090;width:64;height:5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5;top:1095;width:62;height:5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7;top:1099;width:61;height:5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104;width:61;height:5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107;width:61;height:5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113;width:60;height:5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116;width:60;height:5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0;top:1121;width:59;height:5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0;top:1124;width:59;height:5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130;width:61;height:5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133;width:62;height:5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7;top:1138;width:63;height:5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7;top:1141;width:63;height:5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5;top:1146;width:66;height:6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4;top:1150;width:67;height:6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4;top:1155;width:68;height:6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4;top:1158;width:70;height:6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4;top:1162;width:71;height:6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4;top:1165;width:73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4;top:1167;width:75;height:6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4;top:1171;width:77;height:6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4;top:1174;width:79;height:6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4;top:1176;width:81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4;top:1180;width:83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4;top:1182;width:85;height:7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5;top:1184;width:85;height:7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7;top:1188;width:86;height:7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191;width:86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193;width:87;height: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0;top:1197;width:90;height:7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1;top:1200;width:92;height:7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2;top:1203;width:93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3;top:1204;width:96;height:7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205;width:98;height:8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207;width:100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7;top:1209;width:102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8;top:1212;width:104;height:8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0;top:1212;width:106;height:8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1;top:1214;width:107;height:8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216;width:109;height: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5;top:1219;width:110;height:8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5;top:1221;width:114;height:9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7;top:1221;width:114;height:9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8;top:1223;width:116;height: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9;top:1225;width:119;height: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228;width:120;height:9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3;top:1230;width:12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4;top:1230;width:124;height: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7;top:1232;width:124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1;top:1234;width:127;height:9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2;top:1047;width:365;height:28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3;top:1046;width:371;height:29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6;top:1044;width:374;height:29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9;top:1043;width:378;height:30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1;top:1042;width:383;height:3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2;top:1040;width:389;height:30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6;top:1040;width:392;height:3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9;top:1039;width:396;height:3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2;top:1038;width:400;height:3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5;top:1038;width:403;height:3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9;top:1038;width:403;height:3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2;top:1039;width:406;height:3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5;top:1039;width:407;height:3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9;top:1039;width:409;height:32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2;top:1039;width:412;height:32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6;top:1039;width:413;height:3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9;top:1039;width:415;height:3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2;top:1039;width:416;height:3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7;top:1039;width:415;height:33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9;top:1040;width:417;height:33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4;top:1040;width:416;height:33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7;top:1042;width:416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1;top:1043;width:416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4;top:1044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8;top:1047;width:417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2;top:1048;width:416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6;top:1049;width:417;height:3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0;top:1050;width:416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4;top:1051;width:417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6;top:1054;width:417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0;top:1055;width:41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4;top:1057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8;top:1058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1;top:1063;width:408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3;top:1066;width:408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5;top:1068;width:408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7;top:1073;width:406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8;top:1076;width:406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9;top:1079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0;top:1083;width:407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1;top:1085;width:407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4;top:1090;width:407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4;top:1093;width:408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5;top:1096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6;top:1100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8;top:1104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1;top:110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3;top:1112;width:401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5;top:1115;width:400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7;top:1120;width:399;height:3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1;top:1122;width:397;height:3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1;top:1126;width:397;height:3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5;top:1131;width:394;height:3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7;top:1134;width:392;height:31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0;top:1139;width:389;height:31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2;top:1142;width:385;height:3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6;top:1149;width:380;height:3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9;top:1155;width:375;height:3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3;top:1160;width:369;height:30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6;top:1166;width:365;height:2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9;top:1173;width:360;height:2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3;top:1179;width:353;height:28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7;top:1184;width:347;height:28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9;top:1191;width:344;height:27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3;top:1197;width:338;height:27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7;top:1203;width:331;height:2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9;top:1211;width:325;height:26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3;top:1216;width:320;height:2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6;top:1223;width:313;height:2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0;top:1230;width:307;height:25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3;top:1237;width:301;height:24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5;top:1373;width:135;height:1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0;top:1377;width:130;height:10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3;top:1382;width:127;height:1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7;top:1391;width:117;height:9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3;top:1403;width:102;height:8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7;top:1414;width:91;height:7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2;top:1419;width:89;height:6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5;top:1421;width:85;height:6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2;top:1425;width:82;height:66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5;top:1429;width:81;height:63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1;top:1432;width:79;height:62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3;top:1434;width:78;height:61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8;top:1436;width:75;height:6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1;top:1438;width:76;height:59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6;top:1441;width:73;height:56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0;top:1443;width:73;height:56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5;top:1445;width:72;height:55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9;top:1448;width:72;height:55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2;top:1449;width:74;height:56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5;top:1449;width:73;height:57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30;top:1450;width:69;height:57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3;top:1453;width:70;height:55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5;top:1457;width:69;height:54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9;top:1458;width:67;height:55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2;top:1461;width:68;height:52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7;top:1465;width:67;height:48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465;width:69;height:49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6;top:1466;width:67;height:48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0;top:1467;width:67;height:48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7;top:1467;width:65;height:48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0;top:1468;width:65;height:47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5;top:1470;width:61;height:45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0;top:1473;width:58;height:42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4;top:1474;width:57;height:42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0;top:1477;width:53;height:39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4;top:1479;width:49;height:38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1;top:1483;width:44;height:34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6;top:1487;width:41;height:32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0;top:1491;width:40;height:28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5;top:1492;width:39;height:27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0;top:1494;width:36;height:25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5;top:1496;width:36;height:23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1;top:1499;width:32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6;top:1501;width:30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1;top:1502;width:29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8;top:1503;width:2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2;top:1505;width:23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8;top:1508;width:21;height:1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3;top:1510;width:18;height:9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9;top:1511;width:15;height:8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5;top:1766;width:13;height:6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2;top:1769;width:9;height:1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6;top:1770;width:5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4;top:177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463;top:979;width:617;height:54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10;top:1292;width:232;height:223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5;top:1296;width:50;height:6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82;top:1379;width:36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65;top:1132;width:37;height:3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07;top:1148;width:37;height: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52;top:1176;width:38;height:3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17;top:1429;width:56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29;top:1452;width:63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55;top:1474;width:96;height: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0"/>
        <w:contextualSpacing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before="0" w:after="0"/>
        <w:contextualSpacing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Совет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т «</w:t>
      </w:r>
      <w:r>
        <w:rPr>
          <w:u w:val="single"/>
        </w:rPr>
        <w:t xml:space="preserve"> 24 </w:t>
      </w:r>
      <w:r>
        <w:rPr/>
        <w:t>»</w:t>
      </w:r>
      <w:r>
        <w:rPr>
          <w:u w:val="single"/>
        </w:rPr>
        <w:t xml:space="preserve"> октября </w:t>
      </w:r>
      <w:r>
        <w:rPr/>
        <w:t>2022 г.</w:t>
        <w:tab/>
        <w:tab/>
        <w:tab/>
        <w:tab/>
        <w:tab/>
        <w:tab/>
        <w:tab/>
        <w:tab/>
        <w:t xml:space="preserve">                № </w:t>
      </w:r>
      <w:r>
        <w:rPr>
          <w:u w:val="single"/>
        </w:rPr>
        <w:t xml:space="preserve">3427 </w:t>
      </w:r>
      <w:r>
        <w:rPr/>
        <w:t>г. Советск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 внесении изменений в постановление</w:t>
      </w:r>
    </w:p>
    <w:p>
      <w:pPr>
        <w:pStyle w:val="Normal"/>
        <w:rPr>
          <w:lang w:eastAsia="en-US"/>
        </w:rPr>
      </w:pPr>
      <w:r>
        <w:rPr>
          <w:lang w:eastAsia="en-US"/>
        </w:rPr>
        <w:t>администрации Советского района</w:t>
      </w:r>
    </w:p>
    <w:p>
      <w:pPr>
        <w:pStyle w:val="Normal"/>
        <w:rPr>
          <w:color w:val="000000"/>
          <w:lang w:eastAsia="en-US"/>
        </w:rPr>
      </w:pPr>
      <w:r>
        <w:rPr>
          <w:lang w:eastAsia="en-US"/>
        </w:rPr>
        <w:t>от 12.12.2014 № 4913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</w:t>
        <w:br/>
        <w:t xml:space="preserve">Советского района, муниципальной программой «Развитие гражданского общества </w:t>
        <w:br/>
        <w:t xml:space="preserve">в Советском районе», утвержденной постановлением администрации Советского района </w:t>
        <w:br/>
        <w:t>от 29.10.2018 № 2343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Внести в постановление администрации Советского района от 12.12.2014 № 4913 </w:t>
        <w:br/>
        <w:t>«О проведении районного конкурса «Общественное признание» изменения, изложив приложения 1, 2, 3 к постановлению в новой редакции (прило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 Разместить настоящее постановление на официальном сайте Советского райо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а Советского района</w:t>
        <w:tab/>
        <w:t xml:space="preserve">                                                                                        Е.И. Буренков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Cs/>
        </w:rPr>
        <w:t xml:space="preserve">Приложени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Cs/>
        </w:rPr>
        <w:t>к постановлени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Cs/>
        </w:rPr>
        <w:t>администрации Советского района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от 24.10.2022 № 3427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Cs/>
        </w:rPr>
        <w:t>«Приложение 1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Cs/>
        </w:rPr>
        <w:t>к постановлению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Cs/>
        </w:rPr>
        <w:t>администрации Советского района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bCs/>
        </w:rPr>
        <w:t>от 12.12.2014 № 4913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>о районном конкурсе «Общественное признание»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1.1. Настоящее Положение определяет правила и порядок проведения районного конкурса «Общественное признание» (далее Конкурс) для награждения социально ориентированных негосударственных некоммерческих организаций (далее СО НКО), организаций-партнеров СО НКО независимо от форм собственности и ведомственной принадлежности (далее организации-партнеры СО НКО), действующих на территории Советского района, а также физических лиц, осуществляющих социально значимую деятельность.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 xml:space="preserve">1.2. Победа в Конкурсе является общественной наградой Советского района </w:t>
        <w:br/>
        <w:t>за социально значимую деятельность, направленную на улучшение качества жизни граждан Советского района, за вклад в развитие взаимовыгодного социально значимого сотрудничества, за деятельность в области благотворительности.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 xml:space="preserve">1.3. К организации и проведению Конкурса могут привлекаться физические </w:t>
        <w:br/>
        <w:t>и юридические лица.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b/>
          <w:bCs/>
        </w:rPr>
        <w:t xml:space="preserve">2. Цели и задачи Конкурса 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2.1. Конкурс проводится с целью содействия развитию гражданского общества, социального партнерства, общественного и профессионального признания за вклад в социально-экономическое развитие Советского района, улучшение качества жизни населения.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2.2. Основными задачами Конкурса являются: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1) поддержка социально значимых инициатив;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2) формирование позитивного отношения к гражданам и организациям, осуществляющим социально значимую деятельность;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3) привлечение внимания органов местного самоуправления, общественности</w:t>
        <w:br/>
        <w:t>и деловых кругов к новым подходам в решении социальных проблем;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4) взаимодействие органов местного самоуправления и общества.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b/>
          <w:bCs/>
        </w:rPr>
        <w:t xml:space="preserve">3. Организация Конкурса 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3.1. Для проведения мероприятий, направленных на достижение целей и задач Конкурса, из числа представителей администрации Советского района, а также предприятий, организаций, общественных объединений и экспертного сообщества создаются организационный комитет Конкурса, жюри Конкурса.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3.2. Организационный комитет (далее оргкомитет) Конкурса обеспечивает организационную поддержку мероприятий, направленных на достижение целей и задач Конкурса, осуществляет техническое, информационное обеспечение подготовки</w:t>
        <w:br/>
        <w:t>и проведения Конкурса, в том числе: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1) утверждает текст информационного сообщения о Конкурсе;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2) обеспечивает публикацию информационного сообщения о Конкурсе;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3) осуществляет прием заявок участников Конкурса;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4) утверждает итоги Конкурса;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5) обеспечивает информационное сопровождение организации и проведения Конкурса.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3.3. Жюри Конкурса обеспечивает равенство и соблюдение прав всех участников Конкурса и оценивает заявленные материалы для выявления победителей.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b/>
          <w:bCs/>
        </w:rPr>
        <w:t xml:space="preserve">4. Участники Конкурса 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 xml:space="preserve">4.1. Участниками Конкурса могут быть СО НКО, организации-партнеры СО НКО, </w:t>
        <w:br/>
        <w:t>а также физические лица: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1) осуществляющие реализацию социально значимых проектов на территории Советского района во всех сферах жизнедеятельности;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2) оказывающие активную поддержку в реализации социально значимых проектов.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4.2. Основанием для участия в Конкурсе является заявка, представляемая в оргкомитет Конкурса (приложения 1, 2 к положению), копии благодарственных писем, почетных грамот, газетных публикаций (при наличии).</w:t>
      </w:r>
    </w:p>
    <w:p>
      <w:pPr>
        <w:pStyle w:val="Normal"/>
        <w:autoSpaceDE w:val="false"/>
        <w:ind w:firstLine="567"/>
        <w:jc w:val="both"/>
        <w:rPr/>
      </w:pPr>
      <w:r>
        <w:rPr/>
        <w:t>4.3. Право выдвижения кандидатов для участия в Конкурсе принадлежит: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1) СО НКО, организациям-партнерам СО НКО;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2) юридическим и физическим лица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органам местного самоуправления Советского района.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b/>
          <w:bCs/>
        </w:rPr>
        <w:t xml:space="preserve">5. Номинации Конкурса 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5.1. Номинации Конкурса учреждаются в трех основных категория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«За реализуемые социально значимые проекты» (СО НКО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«За активную благотворительную деятельность» (физические лица, СО НКО, организации-партнеры СО НКО);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«Сотрудничество» (организации-партнеры СО НКО). 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5.2. Наряду с конкурсными номинациями могут также учреждаться специальные номинации.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b/>
          <w:bCs/>
        </w:rPr>
        <w:t xml:space="preserve">6. Критерии и схема отбора участников Конкурса 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 xml:space="preserve">6.1. Основной принцип отбора участников Конкурса состоит в определении социальной значимости деятельности СО НКО и  организаций-партнеров СО НКО, а также физических лиц в области социальной сферы, благотворительности при условии широкой гласности, открытости и «прозрачности» всех этапов отбора.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/>
        <w:t>6.2. Конкурс проводится в два этапа. В результате поэтапного отбора из числа участников выбираются победители в номинациях, предусмотренных п. 5.1 раздела 5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/>
        <w:t>6.3. Прием заявок осуществляется с 15 ноября по 01 декабря каждого текущего го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/>
        <w:t>6.4. Заявки направляются в адрес оргкомитета Конкурса: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/>
        <w:t xml:space="preserve">1) лично по адресу: Ханты-Мансийский автономный округ – Югра, Советский район, </w:t>
        <w:br/>
        <w:t xml:space="preserve">г. Советский, ул. 50 лет Пионерии, д. 10 , каб. 302, отдел по взаимодействию с институтами гражданского общества администрации Советского района, в рабочие дни </w:t>
        <w:br/>
        <w:t>с 9.00 ч. до 17.00 ч., обед с 13.00 ч. до 14.00 ч.;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/>
        <w:t>2) в формате PDF на электронный адрес:</w:t>
      </w:r>
      <w:r>
        <w:rPr>
          <w:lang w:val="en-US"/>
        </w:rPr>
        <w:t>ovigo</w:t>
      </w:r>
      <w:r>
        <w:rPr/>
        <w:t>@</w:t>
      </w:r>
      <w:r>
        <w:rPr>
          <w:lang w:val="en-US"/>
        </w:rPr>
        <w:t>sovrnhmao</w:t>
      </w:r>
      <w:r>
        <w:rPr/>
        <w:t>.</w:t>
      </w:r>
      <w:r>
        <w:rPr>
          <w:lang w:val="en-US"/>
        </w:rPr>
        <w:t>ru</w:t>
      </w:r>
      <w:r>
        <w:rPr/>
        <w:t>, тема письма «Общественное признание»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/>
        <w:t xml:space="preserve">6.5. Консультации по заполнению заявок осуществляются в течение срока приема заявок по адресу: Ханты-Мансийский автономный округ - Югра, Советский район, </w:t>
        <w:br/>
        <w:t xml:space="preserve">г. Советский, ул. 50 лет Пионерии, д. 10 , каб. 302, отдел по взаимодействию с институтами гражданского общества администрации Советского района, в рабочие дни </w:t>
        <w:br/>
        <w:t xml:space="preserve">с 9.00 ч. до 17.00 ч., обед с 13.00 ч. до 14.00 ч., в рабочие дни с 9.00 ч. до 17.00 ч., обед </w:t>
        <w:br/>
        <w:t>с 13.00 ч. до 14.00 ч. или по телефонам 8 (34675) 5-48-79, 5-48-80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/>
        <w:t xml:space="preserve">6.6. Первичный отбор осуществляется оргкомитетом Конкурса на основании предоставленных материалов, консультаций и рекомендаций выдвигающих сторон, официальных документов, публикаций в средствах массовой информации в соответствии </w:t>
        <w:br/>
        <w:t>с системой оценки предоставленных материалов по конкурсантам, утвержденной оргкомитетом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7. Результаты первичного отбора передаются на рассмотрение жюри Конкурса </w:t>
        <w:br/>
        <w:t xml:space="preserve">в течение пяти рабочих дней.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/>
        <w:t>6.8. Победители Конкурса выбираются на заседании жюри Конкурса из числа участников простым большинством голосов в рамках номинаций, указанных в разделе 5 настоящего положения, при последовательном обсуждении кандидатур и оформляется протоколом.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 xml:space="preserve">6.9. Окончательные результаты голосования и имена победителей Конкурса объявляются на торжественной церемонии награждения, которая проводится ежегодно, </w:t>
        <w:br/>
        <w:t>в том числе допускается возможность награждения в онлайн формате. Награждение освещается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b/>
          <w:bCs/>
        </w:rPr>
        <w:t>7. Награды Конкурса</w:t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7.1. Победители Конкурса по каждой номинации получают: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1) диплом «Лауреат конкурса «Общественное признание»»;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2) статуэтку-символ «Лауреат конкурса «Общественное признание»».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8.1. Все участники Конкурса поощряются дипломами участников.</w:t>
      </w:r>
      <w:r>
        <w:br w:type="page"/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/>
        <w:t>Приложение 1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/>
        <w:t>к Положению о Конкурсе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/>
        <w:t>ФОРМА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b/>
          <w:bCs/>
        </w:rPr>
        <w:t>на участие в районном конкурсе «Общественное признание»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b/>
          <w:bCs/>
        </w:rPr>
        <w:t>в номинации ___________________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/>
        <w:t xml:space="preserve">                               </w:t>
      </w:r>
      <w:r>
        <w:rPr/>
        <w:t>(для юридических лиц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1. Наименование организации 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2. Адрес организации 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3. Дата создания организации 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4. Данные руководителя организа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Фамилия 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Имя 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Отчество 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Должность руководителя 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5. Сфера деятельности организации 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6. Численность сотрудников организации 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7. Информация о деятельности организации в сфере реализации социально значимых проектов и программ на территории Советского района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Долгосрочные проекты и программы 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Социальные акции 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Благотворительные акции и проекты 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8. Дополнительная информация 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9. Контактное, ответственное лицо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Подпись руководителя организации 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>Место для печати</w:t>
      </w:r>
      <w:r>
        <w:br w:type="page"/>
      </w:r>
    </w:p>
    <w:p>
      <w:pPr>
        <w:pStyle w:val="Normal"/>
        <w:autoSpaceDE w:val="false"/>
        <w:ind w:firstLine="567"/>
        <w:jc w:val="right"/>
        <w:rPr>
          <w:szCs w:val="20"/>
        </w:rPr>
      </w:pPr>
      <w:r>
        <w:rPr/>
        <w:t>Приложение 2</w:t>
      </w:r>
    </w:p>
    <w:p>
      <w:pPr>
        <w:pStyle w:val="Normal"/>
        <w:autoSpaceDE w:val="false"/>
        <w:ind w:firstLine="567"/>
        <w:jc w:val="right"/>
        <w:rPr>
          <w:szCs w:val="20"/>
        </w:rPr>
      </w:pPr>
      <w:r>
        <w:rPr/>
        <w:t>к Положению о Конкурсе</w:t>
      </w:r>
    </w:p>
    <w:p>
      <w:pPr>
        <w:pStyle w:val="Normal"/>
        <w:autoSpaceDE w:val="false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right"/>
        <w:rPr>
          <w:szCs w:val="20"/>
        </w:rPr>
      </w:pPr>
      <w:r>
        <w:rPr/>
        <w:t>ФОРМА</w:t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b/>
          <w:bCs/>
        </w:rPr>
        <w:t>на участие в районном конкурсе «Общественное признание»</w:t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b/>
          <w:bCs/>
        </w:rPr>
        <w:t>в номинации ___________________</w:t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/>
        <w:t xml:space="preserve">                         </w:t>
      </w:r>
      <w:r>
        <w:rPr/>
        <w:t>(для физических лиц)</w:t>
      </w:r>
    </w:p>
    <w:p>
      <w:pPr>
        <w:pStyle w:val="Normal"/>
        <w:autoSpaceDE w:val="false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1. Фамилия 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2. Имя 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3. Отчество 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4. Дата рождения (число, месяц, год) ___________________________________________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5. Образование, когда и какие образовательные учреждения окончил _______________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6. Государственные, отраслевые награды, присвоенные звания, государственные</w:t>
        <w:br/>
        <w:t>и региональные премии (дата награждения или присвоения)  ___________________________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7. Сфера деятельности _______________________________________________________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8. Перечень социальных проектов и программ, реализуемых на территории</w:t>
        <w:br/>
        <w:t>Советского района 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9. Количество участников социальных проектов и программ _______________________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10. Участие в благотворительных программах, акциях, волонтерство _______________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11. Адрес регистрации по месту жительства (с индексом), контактный телефон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Подпись кандидата ______________________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Подпись руководителя органа, выдвинувшего кандидата __________________________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/>
        <w:t>Место для печати</w:t>
      </w:r>
    </w:p>
    <w:p>
      <w:pPr>
        <w:pStyle w:val="Normal"/>
        <w:autoSpaceDE w:val="false"/>
        <w:ind w:firstLine="567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bCs/>
        </w:rPr>
        <w:t>администрации Совет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2.12.2014 № 491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остав организационного комитета районного конкурса «Общественное признание»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4360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едседатель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ргкомитета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72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взаимодействию с институтами гражданского общества администрации Совет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ргкомитета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по взаимодействию с институтами гражданского общества администрации Совет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ргкомитета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Департамента социального развития, начальник отдела по физической культуре, спорту и молодежной политике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нсультант отдела общественной безопасности и профилактики правонарушений администрации Советского района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right="-58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right="-58"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right="-58" w:firstLine="720"/>
        <w:jc w:val="right"/>
        <w:rPr/>
      </w:pPr>
      <w:r>
        <w:rPr/>
        <w:t>администрации Советского района</w:t>
      </w:r>
    </w:p>
    <w:p>
      <w:pPr>
        <w:pStyle w:val="Normal"/>
        <w:ind w:right="-58" w:firstLine="709"/>
        <w:jc w:val="right"/>
        <w:rPr>
          <w:bCs/>
        </w:rPr>
      </w:pPr>
      <w:r>
        <w:rPr>
          <w:bCs/>
        </w:rPr>
        <w:t>от 12.12.2014 № 4913</w:t>
      </w:r>
    </w:p>
    <w:p>
      <w:pPr>
        <w:pStyle w:val="Normal"/>
        <w:autoSpaceDE w:val="false"/>
        <w:ind w:right="-58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8" w:firstLine="720"/>
        <w:jc w:val="center"/>
        <w:rPr>
          <w:b/>
          <w:b/>
          <w:bCs/>
        </w:rPr>
      </w:pPr>
      <w:r>
        <w:rPr>
          <w:b/>
          <w:bCs/>
        </w:rPr>
        <w:t xml:space="preserve">Состав жюри районного конкурса «Общественное признание» </w:t>
      </w:r>
    </w:p>
    <w:p>
      <w:pPr>
        <w:pStyle w:val="Normal"/>
        <w:autoSpaceDE w:val="false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3"/>
        <w:gridCol w:w="4672"/>
      </w:tblGrid>
      <w:tr>
        <w:trPr>
          <w:trHeight w:val="139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ind w:right="-58" w:hanging="0"/>
              <w:rPr>
                <w:b/>
                <w:b/>
              </w:rPr>
            </w:pPr>
            <w:r>
              <w:rPr>
                <w:b/>
                <w:bCs/>
              </w:rPr>
              <w:t>Председатель жюри: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left="720" w:right="-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8" w:hanging="0"/>
              <w:jc w:val="both"/>
              <w:rPr/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bCs/>
                <w:color w:val="000000"/>
              </w:rPr>
              <w:t xml:space="preserve">Советского района; </w:t>
            </w:r>
          </w:p>
        </w:tc>
      </w:tr>
      <w:tr>
        <w:trPr>
          <w:trHeight w:val="355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720" w:right="-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ind w:right="-58" w:hanging="0"/>
              <w:rPr>
                <w:b/>
                <w:b/>
              </w:rPr>
            </w:pPr>
            <w:r>
              <w:rPr>
                <w:b/>
                <w:bCs/>
              </w:rPr>
              <w:t>Секретарь жюри: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left="720" w:right="-5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ind w:right="-58" w:hanging="0"/>
              <w:jc w:val="both"/>
              <w:rPr/>
            </w:pPr>
            <w:r>
              <w:rPr/>
              <w:t>главный специалист отдела по взаимодействию с институтами гражданского общества администрации Советского район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жюри:</w:t>
            </w:r>
          </w:p>
          <w:p>
            <w:pPr>
              <w:pStyle w:val="Normal"/>
              <w:autoSpaceDE w:val="false"/>
              <w:ind w:right="-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both"/>
              <w:rPr/>
            </w:pPr>
            <w:r>
              <w:rPr>
                <w:bCs/>
              </w:rPr>
              <w:t xml:space="preserve">заместитель главы Советского района по социальному развитию, </w:t>
            </w:r>
            <w:r>
              <w:rPr/>
              <w:t>директор Департамента социального развития администрации Советского района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autoSpaceDE w:val="false"/>
              <w:snapToGrid w:val="false"/>
              <w:ind w:right="-5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ind w:right="-58" w:hanging="0"/>
              <w:jc w:val="both"/>
              <w:rPr/>
            </w:pPr>
            <w:r>
              <w:rPr/>
              <w:t>начальник отдела по взаимодействию с институтами гражданского общества администрации Советского района;</w:t>
            </w:r>
          </w:p>
          <w:p>
            <w:pPr>
              <w:pStyle w:val="Normal"/>
              <w:autoSpaceDE w:val="false"/>
              <w:ind w:right="-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ind w:right="-58" w:hanging="0"/>
              <w:jc w:val="both"/>
              <w:rPr/>
            </w:pPr>
            <w:r>
              <w:rPr/>
              <w:t>начальник отдела общественной безопасности и профилактики правонарушений администрации Советского района;</w:t>
            </w:r>
          </w:p>
          <w:p>
            <w:pPr>
              <w:pStyle w:val="Normal"/>
              <w:autoSpaceDE w:val="false"/>
              <w:ind w:right="-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ind w:right="-58" w:hanging="0"/>
              <w:jc w:val="both"/>
              <w:rPr/>
            </w:pPr>
            <w:r>
              <w:rPr/>
              <w:t>член Общественного совета Советского района (по согласованию);</w:t>
            </w:r>
          </w:p>
          <w:p>
            <w:pPr>
              <w:pStyle w:val="Normal"/>
              <w:autoSpaceDE w:val="false"/>
              <w:ind w:right="-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ind w:right="-58" w:hanging="0"/>
              <w:jc w:val="both"/>
              <w:rPr/>
            </w:pPr>
            <w:r>
              <w:rPr>
                <w:bCs/>
              </w:rPr>
              <w:t>председатель Думы Советского района (по согласованию);</w:t>
            </w:r>
          </w:p>
          <w:p>
            <w:pPr>
              <w:pStyle w:val="Normal"/>
              <w:autoSpaceDE w:val="false"/>
              <w:ind w:right="-5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ind w:right="-58" w:hanging="0"/>
              <w:jc w:val="both"/>
              <w:rPr/>
            </w:pPr>
            <w:r>
              <w:rPr>
                <w:bCs/>
              </w:rPr>
              <w:t>депутат Думы Советского района (по согласованию);</w:t>
            </w:r>
          </w:p>
          <w:p>
            <w:pPr>
              <w:pStyle w:val="Normal"/>
              <w:autoSpaceDE w:val="false"/>
              <w:ind w:right="-5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ind w:right="-58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Совета депутатов городского поселения Советский </w:t>
              <w:br/>
              <w:t>(по согласованию)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 w:cs="Times New Roman"/>
      <w:bCs/>
      <w:sz w:val="24"/>
      <w:szCs w:val="24"/>
      <w:lang w:eastAsia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normal1">
    <w:name w:val="consnormal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7:00Z</dcterms:created>
  <dc:creator>Шаболина</dc:creator>
  <dc:description/>
  <cp:keywords/>
  <dc:language>en-US</dc:language>
  <cp:lastModifiedBy>hamzina.na</cp:lastModifiedBy>
  <cp:lastPrinted>2022-10-24T17:28:00Z</cp:lastPrinted>
  <dcterms:modified xsi:type="dcterms:W3CDTF">2022-10-25T03:56:00Z</dcterms:modified>
  <cp:revision>12</cp:revision>
  <dc:subject/>
  <dc:title/>
</cp:coreProperties>
</file>