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23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>1953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  <w:t>О внесении изменений в постановление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  <w:t>администрации Советского район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 w:bidi="ru-RU"/>
        </w:rPr>
        <w:t>от 13.05.2020 № 837/НП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val="en-US" w:eastAsia="ru-RU"/>
        </w:rPr>
        <w:t>Уставом Советск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сти в </w:t>
      </w:r>
      <w:r>
        <w:rPr>
          <w:bCs/>
          <w:sz w:val="24"/>
          <w:szCs w:val="24"/>
          <w:lang w:eastAsia="ru-RU" w:bidi="ru-RU"/>
        </w:rPr>
        <w:t xml:space="preserve">постановление администрации Советского района от 13.05.2020 </w:t>
        <w:br/>
        <w:t>№ 837/НПА «О системе внутреннего обеспечения соответствия требованиям антимонопольного законодательства деятельности администрации Советского района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ункт 2 пункта 2.3 раздела 2 приложения к постановлению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пункт 1 пункта 4.2 раздела 4 приложения к постановлению </w:t>
      </w:r>
      <w:r>
        <w:rPr>
          <w:b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1) направляет ежегодно в срок до 31 января года, следующего за отчетным годом в органы администрации Советского района запрос о предоставлении сведений о наличии нарушений антимонопольного законодательства за отчетный год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подпункте 1 пункта 4.3 раздела 4 приложения к постановлению дату «01.08.2020» заменить датой «01.10.202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ункты 5.4, 5.5, подпункт 5 пункта 5.9 раздела 5 приложения к постановлению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ункте 8.1 раздела 8 приложения к постановлению слова «15 февраля» заменить словами «1 мар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И.А. Набат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113">
    <w:name w:val="Основной текст Знак1"/>
    <w:qFormat/>
    <w:rPr>
      <w:sz w:val="28"/>
      <w:lang w:val="en-US"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5">
    <w:name w:val="Нижний колонтитул Знак1"/>
    <w:qFormat/>
    <w:rPr>
      <w:sz w:val="24"/>
      <w:szCs w:val="24"/>
      <w:lang w:val="en-US" w:eastAsia="zh-CN"/>
    </w:rPr>
  </w:style>
  <w:style w:type="character" w:styleId="116">
    <w:name w:val="Верхний колонтитул Знак1"/>
    <w:qFormat/>
    <w:rPr>
      <w:lang w:val="en-US" w:eastAsia="zh-CN"/>
    </w:rPr>
  </w:style>
  <w:style w:type="character" w:styleId="117">
    <w:name w:val="Текст примечания Знак1"/>
    <w:qFormat/>
    <w:rPr>
      <w:lang w:eastAsia="zh-CN"/>
    </w:rPr>
  </w:style>
  <w:style w:type="character" w:styleId="118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1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5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1112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315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Баскакова Нина Вадимовна</dc:creator>
  <dc:description/>
  <cp:keywords/>
  <dc:language>en-US</dc:language>
  <cp:lastModifiedBy>Анна Сергеевна Иванова</cp:lastModifiedBy>
  <cp:lastPrinted>2020-09-15T12:10:00Z</cp:lastPrinted>
  <dcterms:modified xsi:type="dcterms:W3CDTF">2020-09-1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