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97" w:hanging="43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2560</wp:posOffset>
                </wp:positionH>
                <wp:positionV relativeFrom="paragraph">
                  <wp:posOffset>-284480</wp:posOffset>
                </wp:positionV>
                <wp:extent cx="628650" cy="1201420"/>
                <wp:effectExtent l="10160" t="635" r="107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201320"/>
                          <a:chOff x="0" y="0"/>
                          <a:chExt cx="628560" cy="120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560" cy="120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8560" cy="120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127800"/>
                                <a:ext cx="72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72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0"/>
                                <a:ext cx="628560" cy="91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0"/>
                                <a:ext cx="628560" cy="91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960"/>
                                <a:ext cx="262080" cy="82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9960"/>
                                <a:ext cx="260280" cy="82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3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4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10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126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147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172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19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9000"/>
                                <a:ext cx="208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23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255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266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273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273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234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21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19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16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14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11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12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14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158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183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198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234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255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28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306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331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342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374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392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417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45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475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525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720"/>
                                <a:ext cx="558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583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615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640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680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716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748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788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788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792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774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756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723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547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525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507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489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471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442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424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40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388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367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367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392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406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432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464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475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500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525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1240"/>
                                <a:ext cx="55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5724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597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622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648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6732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698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730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741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766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799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824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856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882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907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93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96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997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029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0800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1124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137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144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155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137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116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090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072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047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036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022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0044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982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957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946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928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914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896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882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856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846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824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799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558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547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514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880"/>
                                <a:ext cx="507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482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475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45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442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424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399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381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680"/>
                                <a:ext cx="36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356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334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331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306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273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259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480"/>
                                <a:ext cx="248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234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216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19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19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17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15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14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13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11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8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6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6360"/>
                              <a:ext cx="502200" cy="61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7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9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1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2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3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5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6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7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8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20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1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2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51920" cy="28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108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15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18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597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597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590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583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572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572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558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550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547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540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532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525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522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514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50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500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50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514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507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525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806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824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846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864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882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896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900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921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600"/>
                                <a:ext cx="932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939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954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9576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96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979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990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997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00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00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1008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022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02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029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036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040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036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040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047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047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054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062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06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065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065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065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06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062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06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06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062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054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047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047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04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036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029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02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015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0080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0044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997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982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972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964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946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93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932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440"/>
                                <a:ext cx="921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900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882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062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062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062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072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065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062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440"/>
                                <a:ext cx="1054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062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062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054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054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047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036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029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029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040"/>
                                <a:ext cx="1022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02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02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00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008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008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997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560"/>
                                <a:ext cx="990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982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979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964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954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946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9396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932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921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907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896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889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882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874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864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85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846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824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813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806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5760"/>
                                <a:ext cx="792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781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763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756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741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738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716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712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698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687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666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8080"/>
                                <a:ext cx="655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640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615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604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590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880"/>
                                <a:ext cx="572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547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525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500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48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480"/>
                                <a:ext cx="457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442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406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381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35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324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291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255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208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18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13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7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2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5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8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20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5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41480" cy="28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1560"/>
                              <a:ext cx="29088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6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4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3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pt;margin-top:-22.4pt;width:49.5pt;height:94.6pt" coordorigin="4256,-448" coordsize="990,1892">
                <v:group id="shape_0" style="position:absolute;left:4256;top:-448;width:990;height:1892">
                  <v:group id="shape_0" style="position:absolute;left:4256;top:-448;width:990;height:189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554;top:-247;width:0;height:11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73;top:-448;width:0;height:11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56;top:0;width:989;height:14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56;top:0;width:989;height:1443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09;top:40;width:412;height:1292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782;top:40;width:409;height:1292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3,9" path="m2,0l2,0l3,3l3,7l0,9l2,5l2,0xe" fillcolor="#f8f6cc" stroked="f" o:allowincell="f" style="position:absolute;left:5029;top:180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029;top:181;width:0;height:0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028;top:184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027;top:186;width:0;height:0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026;top:188;width:0;height:0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025;top:191;width:0;height:0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023;top:194;width:0;height:0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022;top:196;width:0;height:0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021;top:199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021;top:203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019;top:205;width:0;height:0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018;top:207;width:0;height:0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016;top:209;width:0;height:0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015;top:212;width:0;height:0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014;top:214;width:0;height:0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014;top:217;width:0;height:0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012;top:220;width:0;height:0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011;top:221;width:0;height:0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009;top:224;width:0;height:0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007;top:226;width:0;height:0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006;top:229;width:0;height:0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005;top:231;width:0;height:0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003;top:233;width:0;height:0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5001;top:237;width:0;height:0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4999;top:238;width:0;height:0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4998;top:241;width:0;height:0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4996;top:243;width:0;height:0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4993;top:245;width:0;height:0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4992;top:248;width:0;height:0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4991;top:250;width:1;height:0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4988;top:253;width:4;height:0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4986;top:254;width:6;height:3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4983;top:258;width:9;height:5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4982;top:261;width:11;height:7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4979;top:262;width:15;height:11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4976;top:265;width:19;height:13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4974;top:268;width:22;height:15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4971;top:269;width:26;height:19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4969;top:272;width:29;height:21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4967;top:275;width:32;height:24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4964;top:277;width:35;height:27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4961;top:279;width:39;height:31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4960;top:281;width:41;height:32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4960;top:284;width:42;height:29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4961;top:285;width:42;height:27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4968;top:288;width:36;height:23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4971;top:290;width:33;height:19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4976;top:293;width:29;height:15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4982;top:294;width:25;height:13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4986;top:297;width:21;height:9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4991;top:300;width:17;height:6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4994;top:301;width:14;height:10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4993;top:304;width:18;height:11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4991;top:306;width:21;height:15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4989;top:309;width:24;height:16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4986;top:310;width:28;height:20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4984;top:313;width:30;height:22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4982;top:316;width:32;height:25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4979;top:318;width:36;height:28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4977;top:320;width:39;height:31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4975;top:322;width:43;height:34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4972;top:325;width:47;height:36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4970;top:326;width:51;height:40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4968;top:329;width:53;height:42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4964;top:331;width:58;height:46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4961;top:334;width:61;height:48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4959;top:335;width:65;height:52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4955;top:337;width:70;height:58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4952;top:340;width:74;height:60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4949;top:342;width:77;height:64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4946;top:344;width:82;height:67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4943;top:347;width:87;height:72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4939;top:348;width:91;height:76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4935;top:350;width:96;height:80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4931;top:352;width:100;height:84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4927;top:354;width:106;height:89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4923;top:357;width:112;height:92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4919;top:358;width:117;height:98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4914;top:360;width:123;height:102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4914;top:364;width:123;height:99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4914;top:365;width:124;height:97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4919;top:366;width:121;height:95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4923;top:369;width:118;height:92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4928;top:371;width:113;height: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4932;top:396;width:85;height:6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4937;top:398;width:82;height:6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4941;top:400;width:79;height:5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4945;top:402;width:76;height:5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4949;top:404;width:73;height:5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4953;top:406;width:69;height:5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4958;top:408;width:66;height:4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4962;top:411;width:63;height:4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4966;top:413;width:60;height:4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4970;top:414;width:57;height:4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4971;top:417;width:57;height:4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4969;top:419;width:61;height:4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4967;top:421;width:63;height:5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4964;top:423;width:67;height:5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4961;top:425;width:72;height:5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4959;top:428;width:74;height:6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4956;top:430;width:78;height:6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4953;top:431;width:82;height:6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4951;top:436;width:86;height:7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4948;top:437;width:89;height:7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4946;top:439;width:93;height:7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4943;top:441;width:97;height:8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4940;top:443;width:101;height:8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4937;top:445;width:105;height:8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4934;top:447;width:109;height:9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4931;top:449;width:114;height: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4929;top:451;width:116;height:9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4926;top:454;width:120;height:100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4923;top:455;width:125;height:104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4920;top:457;width:129;height:108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4916;top:459;width:134;height:112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4914;top:462;width:138;height:116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4910;top:463;width:142;height:120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4906;top:465;width:146;height:124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4903;top:468;width:151;height:127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4900;top:470;width:156;height:131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4897;top:471;width:161;height:135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4893;top:473;width:165;height:139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4890;top:476;width:169;height:143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4886;top:478;width:174;height:146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4883;top:479;width:178;height:151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4883;top:481;width:179;height:149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4883;top:484;width:181;height:146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4887;top:486;width:178;height:143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4892;top:487;width:175;height:141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4897;top:489;width:171;height:139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4901;top:493;width:168;height:136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4905;top:495;width:164;height:133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4909;top:496;width:162;height:131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4913;top:498;width:160;height:129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4917;top:501;width:157;height:125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4922;top:503;width:154;height:123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4926;top:504;width:150;height:121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4929;top:506;width:148;height:119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4933;top:508;width:145;height:116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4937;top:511;width:143;height:112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4942;top:512;width:140;height:110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4945;top:514;width:138;height:108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4949;top:516;width:134;height:106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4952;top:518;width:132;height:103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4957;top:520;width:129;height:101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4961;top:522;width:125;height:99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4965;top:556;width:87;height:65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4968;top:559;width:85;height:62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4972;top:560;width:80;height:61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4975;top:563;width:79;height:59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4980;top:565;width:75;height:55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4983;top:567;width:74;height:53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4987;top:569;width:71;height:51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4991;top:571;width:69;height:49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4994;top:573;width:66;height:47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4998;top:576;width:62;height:44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5002;top:577;width:59;height:43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006;top:580;width:56;height:41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009;top:582;width:55;height:37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013;top:584;width:52;height:35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015;top:586;width:51;height:33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020;top:588;width:47;height:31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023;top:590;width:45;height:29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027;top:592;width:42;height:27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030;top:594;width:40;height:26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034;top:597;width:38;height:24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037;top:599;width:36;height:21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040;top:600;width:33;height:20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044;top:602;width:30;height:18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047;top:605;width:29;height:15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051;top:607;width:26;height:13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054;top:609;width:24;height:12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058;top:612;width:22;height:9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060;top:614;width:20;height:7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064;top:616;width:17;height:5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067;top:618;width:15;height:3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071;top:620;width:12;height:1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075;top:622;width:9;height:0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078;top:625;width:7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082;top:626;width:6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084;top:628;width:4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088;top:631;width:1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091;top:633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094;top:635;width:0;height:0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098;top:636;width:0;height:0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101;top:639;width:0;height:0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104;top:641;width:0;height:0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107;top:642;width:0;height:0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111;top:645;width:0;height:0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113;top:647;width:0;height:0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117;top:649;width:0;height:0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121;top:650;width:0;height:0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124;top:653;width:0;height:0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127;top:655;width:0;height:0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389;top:176;width:791;height:963">
                    <v:shape id="shape_0" coordsize="73,57" path="m0,55l67,0l71,4l73,9l14,57l7,57l0,55xe" fillcolor="#e8ce80" stroked="f" o:allowincell="f" style="position:absolute;left:5128;top:652;width:0;height:0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132;top:653;width:0;height:0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135;top:656;width:0;height:0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137;top:660;width:0;height:0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141;top:663;width:0;height:0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144;top:664;width:0;height:0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148;top:667;width:0;height:0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150;top:669;width:0;height:0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154;top:670;width:0;height:0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158;top:672;width:0;height:0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159;top:675;width:0;height:0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163;top:677;width:0;height:0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166;top:678;width:0;height:0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169;top:680;width:0;height:0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173;top:682;width:0;height:0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175;top:685;width:0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179;top:686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882;top:176;width:238;height:452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9,10" path="m9,3l0,10l4,5l9,0l9,1l9,3xe" fillcolor="#ede9a4" stroked="f" o:allowincell="f" style="position:absolute;left:4557;top:182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551;top:182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486;top:184;width:16;height:11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479;top:186;width:24;height:18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476;top:188;width:28;height:22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411;top:191;width:93;height:78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411;top:193;width:93;height:77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411;top:196;width:92;height:77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412;top:200;width:91;height:75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413;top:203;width:89;height:74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413;top:206;width:89;height:74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414;top:209;width:87;height:74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414;top:213;width:86;height:72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415;top:216;width:85;height:73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415;top:221;width:84;height:71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414;top:224;width:83;height:71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413;top:229;width:82;height:70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412;top:233;width:81;height:69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411;top:240;width:80;height:67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410;top:245;width:79;height:66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408;top:249;width:78;height:68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405;top:255;width:79;height:66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402;top:260;width:80;height:66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400;top:264;width:79;height:68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396;top:268;width:82;height:70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393;top:272;width:84;height:70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92;top:245;width:126;height:102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92;top:245;width:129;height:105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91;top:246;width:132;height:108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90;top:247;width:135;height:110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89;top:248;width:138;height:113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89;top:249;width:140;height:115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89;top:249;width:141;height:118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89;top:251;width:144;height:119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89;top:253;width:146;height:120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89;top:254;width:147;height:123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89;top:256;width:149;height:125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89;top:257;width:150;height:126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89;top:259;width:151;height:127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89;top:261;width:153;height:128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89;top:263;width:155;height:128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89;top:264;width:156;height:131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89;top:266;width:158;height:132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89;top:268;width:158;height:132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89;top:271;width:158;height:133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89;top:272;width:160;height:134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89;top:273;width:160;height:135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89;top:275;width:161;height:136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90;top:278;width:162;height:136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90;top:280;width:163;height:136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91;top:281;width:162;height:138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91;top:283;width:163;height:139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91;top:286;width:164;height:138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92;top:288;width:164;height:138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92;top:289;width:165;height:140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92;top:292;width:166;height:139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93;top:294;width:166;height:140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93;top:296;width:167;height:141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94;top:299;width:167;height:140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94;top:302;width:167;height:140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95;top:305;width:166;height:140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96;top:306;width:166;height:141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97;top:309;width:166;height:140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97;top:312;width:166;height:140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98;top:313;width:166;height:141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99;top:316;width:165;height:140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00;top:319;width:165;height:139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400;top:321;width:165;height:139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401;top:324;width:164;height:139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402;top:327;width:164;height:137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403;top:329;width:163;height:138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404;top:332;width:162;height:137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405;top:335;width:161;height:136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406;top:338;width:160;height:135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408;top:341;width:159;height:134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408;top:344;width:158;height:13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409;top:347;width:157;height:13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410;top:351;width:156;height:13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411;top:353;width:154;height:13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411;top:358;width:152;height:12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412;top:362;width:151;height:12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414;top:365;width:148;height:12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415;top:369;width:146;height:12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415;top:372;width:146;height:12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416;top:377;width:144;height:119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418;top:380;width:141;height:11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419;top:384;width:138;height:11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420;top:368;width:166;height:13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422;top:368;width:166;height:13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423;top:368;width:166;height:13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423;top:370;width:168;height:13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425;top:371;width:167;height:13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426;top:374;width:166;height:13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428;top:377;width:165;height:13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429;top:378;width:166;height:13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431;top:379;width:165;height:13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431;top:382;width:166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433;top:384;width:165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433;top:386;width:165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435;top:388;width:164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437;top:391;width:162;height:13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438;top:393;width:161;height:13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439;top:395;width:161;height:13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441;top:397;width:160;height:134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442;top:400;width:160;height:133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444;top:402;width:160;height:133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446;top:404;width:158;height:132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447;top:407;width:158;height:130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448;top:409;width:158;height:130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450;top:411;width:156;height:130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452;top:415;width:155;height:129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454;top:417;width:154;height:126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455;top:419;width:153;height:127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456;top:422;width:151;height:126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458;top:425;width:149;height:125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460;top:427;width:148;height:124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461;top:430;width:147;height:122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463;top:433;width:146;height:120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465;top:434;width:144;height:120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467;top:437;width:142;height:119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469;top:440;width:140;height:117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470;top:443;width:139;height:116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472;top:446;width:138;height:113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474;top:449;width:137;height:112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476;top:451;width:135;height:112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477;top:455;width:134;height:109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478;top:458;width:132;height:108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481;top:460;width:129;height:107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483;top:463;width:127;height:105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484;top:466;width:126;height:103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486;top:469;width:124;height:102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488;top:472;width:122;height:100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491;top:474;width:119;height:100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492;top:477;width:118;height:98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494;top:481;width:116;height:95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496;top:484;width:115;height:94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499;top:487;width:112;height:92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499;top:490;width:111;height:91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501;top:493;width:109;height:89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503;top:496;width:107;height:87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506;top:499;width:104;height:85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507;top:504;width:102;height:82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509;top:506;width:100;height:81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512;top:509;width:96;height:79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514;top:513;width:94;height:76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516;top:516;width:92;height:74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518;top:521;width:89;height:72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521;top:523;width:85;height:69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522;top:528;width:82;height:65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524;top:531;width:78;height:63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526;top:536;width:75;height:59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529;top:541;width:71;height:56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530;top:546;width:69;height:52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533;top:550;width:63;height:50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535;top:555;width:59;height:45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537;top:560;width:55;height:41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539;top:565;width:50;height:38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541;top:571;width:45;height:33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543;top:577;width:39;height:28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545;top:583;width:32;height:24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546;top:589;width:28;height:18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549;top:597;width:20;height:12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551;top:606;width:11;height:5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553;top:615;width:2;height:0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554;top:628;width:0;height:0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557;top:653;width:0;height:0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559;top:663;width:0;height: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561;top:669;width:0;height: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562;top:672;width:0;height: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564;top:676;width:0;height:0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565;top:678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567;top:681;width:0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568;top:684;width:0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569;top:686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571;top:688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389;top:182;width:222;height:446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3,4" path="m3,2l1,4l0,0l3,2xe" fillcolor="#d8ab2d" stroked="f" o:allowincell="f" style="position:absolute;left:4628;top:1137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629;top:1137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629;top:1138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629;top:1138;width:0;height:0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630;top:1138;width:0;height:0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630;top:1138;width:0;height:0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25;top:783;width:457;height:423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73,64" path="m0,39l47,7l64,0l73,5l71,28l41,57l32,64e" stroked="t" o:allowincell="f" style="position:absolute;left:4860;top:920;width:0;height: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coordsize="73,73" path="m4,48l0,48l34,32l68,0l73,14l48,46l40,66l34,73e" stroked="t" o:allowincell="f" style="position:absolute;left:4929;top:960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849;top:1227;width:2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lineRule="atLeast" w:line="240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Heading8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АДМИНИСТРАЦИЯ СОВЕТСК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116"/>
        <w:tabs>
          <w:tab w:val="clear" w:pos="720"/>
          <w:tab w:val="left" w:pos="900" w:leader="none"/>
        </w:tabs>
        <w:spacing w:lineRule="auto" w:line="240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9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декабря  </w:t>
      </w:r>
      <w:r>
        <w:rPr>
          <w:sz w:val="24"/>
          <w:szCs w:val="24"/>
        </w:rPr>
        <w:t>2019г.</w:t>
        <w:tab/>
        <w:tab/>
        <w:tab/>
        <w:tab/>
        <w:t xml:space="preserve">                                                     № </w:t>
      </w:r>
      <w:r>
        <w:rPr>
          <w:sz w:val="24"/>
          <w:szCs w:val="24"/>
          <w:u w:val="single"/>
        </w:rPr>
        <w:t>2770/НПА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color w:val="00000A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color w:val="00000A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>администрации Советского района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color w:val="00000A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 xml:space="preserve">от 03.08.2017 № 1577/НПА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 CYR" w:hAnsi="Times New Roman CYR" w:cs="Times New Roman CYR"/>
          <w:color w:val="00000A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 xml:space="preserve">В соответствии с Трудовым кодексом Российской Федерации, Федеральным законом от 06.10.2003 № 131-ФЗ </w:t>
      </w:r>
      <w:r>
        <w:rPr>
          <w:color w:val="00000A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 xml:space="preserve">Об общих принципах организации местного самоуправления </w:t>
        <w:br/>
        <w:t>в Российской Федерации</w:t>
      </w:r>
      <w:r>
        <w:rPr>
          <w:color w:val="00000A"/>
          <w:sz w:val="24"/>
          <w:szCs w:val="24"/>
          <w:lang w:eastAsia="ru-RU"/>
        </w:rPr>
        <w:t xml:space="preserve">», </w:t>
      </w: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>Уставом Советского района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color w:val="00000A"/>
          <w:sz w:val="24"/>
          <w:szCs w:val="24"/>
          <w:lang w:eastAsia="ru-RU"/>
        </w:rPr>
        <w:t xml:space="preserve">1. </w:t>
      </w: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 xml:space="preserve">Внести в постановление администрации Советского района от 03.08.2017 </w:t>
        <w:br/>
        <w:t xml:space="preserve">№ 1577/НПА </w:t>
      </w:r>
      <w:r>
        <w:rPr>
          <w:color w:val="00000A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>Об утверждении Положения об оплате труда работников муниципального учреждения спортивной подготовки Советского района</w:t>
      </w:r>
      <w:r>
        <w:rPr>
          <w:color w:val="00000A"/>
          <w:sz w:val="24"/>
          <w:szCs w:val="24"/>
          <w:lang w:eastAsia="ru-RU"/>
        </w:rPr>
        <w:t xml:space="preserve">» </w:t>
      </w: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>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 xml:space="preserve">Дополнить пункт 2.23 приложения к постановлению вторым абзацем следующего содержания: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color w:val="00000A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 xml:space="preserve">Коэффициент квалификации устанавливается за наличие среднего профессионального или высшего образования для работников, занимающих должности  работников физической культуры и спорта, общеотраслевые должности служащих </w:t>
        <w:br/>
        <w:t>и профессии рабочих, квалификационные характеристики которых содержат квалификационные требования о наличии среднего профессионального или высшего образования. Если квалификационные требования не содержат условия замещения должности, как наличие соответствующего уровня образования, то коэффициент квалификации не подлежит применению, в том числе и при наличии образования.</w:t>
      </w:r>
      <w:r>
        <w:rPr>
          <w:color w:val="00000A"/>
          <w:sz w:val="24"/>
          <w:szCs w:val="24"/>
          <w:lang w:eastAsia="ru-RU"/>
        </w:rPr>
        <w:t>»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>Опубликовать настоящее постановл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rFonts w:ascii="Times New Roman CYR" w:hAnsi="Times New Roman CYR" w:cs="Times New Roman CYR"/>
          <w:color w:val="00000A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 xml:space="preserve">Настоящее постановление вступает в силу после официального опубликования, </w:t>
        <w:br/>
        <w:t xml:space="preserve">и распространяется на правоотношения, возникшие с 01.11.2019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A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.о. главы  Советского района </w:t>
        <w:tab/>
        <w:tab/>
        <w:tab/>
        <w:tab/>
        <w:t xml:space="preserve">                                          А.И. Уланов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0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i w:val="false"/>
      <w:sz w:val="24"/>
      <w:szCs w:val="26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8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9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10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11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CharStyle8">
    <w:name w:val="Char Style 8"/>
    <w:qFormat/>
    <w:rPr>
      <w:b/>
      <w:sz w:val="27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112">
    <w:name w:val="Название Знак1"/>
    <w:qFormat/>
    <w:rPr>
      <w:b/>
      <w:color w:val="00000A"/>
      <w:kern w:val="2"/>
      <w:sz w:val="32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A"/>
      <w:kern w:val="2"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16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10">
    <w:name w:val="Основной текст1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6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20">
    <w:name w:val="Текст примечания1"/>
    <w:basedOn w:val="Normal"/>
    <w:qFormat/>
    <w:pPr/>
    <w:rPr/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Тема примечания"/>
    <w:basedOn w:val="120"/>
    <w:next w:val="120"/>
    <w:qFormat/>
    <w:pPr/>
    <w:rPr>
      <w:b/>
      <w:bCs/>
      <w:lang w:val="en-US"/>
    </w:rPr>
  </w:style>
  <w:style w:type="paragraph" w:styleId="Style39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0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3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4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rFonts w:ascii="Times New Roman" w:hAnsi="Times New Roman" w:eastAsia="Times New Roman" w:cs="Times New Roman"/>
      <w:lang w:bidi="ar-SA"/>
    </w:rPr>
  </w:style>
  <w:style w:type="paragraph" w:styleId="231">
    <w:name w:val="Основной текст 23"/>
    <w:basedOn w:val="Normal"/>
    <w:qFormat/>
    <w:pPr>
      <w:jc w:val="both"/>
    </w:pPr>
    <w:rPr>
      <w:sz w:val="24"/>
      <w:lang w:val="en-US"/>
    </w:rPr>
  </w:style>
  <w:style w:type="paragraph" w:styleId="241">
    <w:name w:val="Основной текст 24"/>
    <w:basedOn w:val="Normal"/>
    <w:qFormat/>
    <w:pPr>
      <w:ind w:left="0" w:right="-262" w:hanging="0"/>
      <w:jc w:val="both"/>
    </w:pPr>
    <w:rPr/>
  </w:style>
  <w:style w:type="paragraph" w:styleId="222">
    <w:name w:val="Основной текст с отступом 22"/>
    <w:basedOn w:val="Normal"/>
    <w:qFormat/>
    <w:pPr>
      <w:ind w:left="0" w:right="0" w:firstLine="708"/>
    </w:pPr>
    <w:rPr>
      <w:sz w:val="24"/>
      <w:szCs w:val="24"/>
      <w:lang w:val="en-US"/>
    </w:rPr>
  </w:style>
  <w:style w:type="paragraph" w:styleId="WW1">
    <w:name w:val="WW-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WW2">
    <w:name w:val="WW-Название"/>
    <w:basedOn w:val="Normal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331">
    <w:name w:val="Основной текст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51">
    <w:name w:val="Основной текст 25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2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314">
    <w:name w:val="Основной текст с отступом 3 Знак1"/>
    <w:basedOn w:val="Normal"/>
    <w:qFormat/>
    <w:pPr>
      <w:spacing w:before="0" w:after="120"/>
      <w:ind w:left="283" w:hanging="0"/>
    </w:pPr>
    <w:rPr>
      <w:color w:val="00000A"/>
      <w:sz w:val="16"/>
      <w:szCs w:val="16"/>
    </w:rPr>
  </w:style>
  <w:style w:type="paragraph" w:styleId="M1961264350929957865gmailconsplusnormal">
    <w:name w:val="m_-1961264350929957865gmail-consplusnormal"/>
    <w:basedOn w:val="Normal"/>
    <w:qFormat/>
    <w:pPr>
      <w:suppressAutoHyphens w:val="false"/>
      <w:overflowPunct w:val="false"/>
      <w:spacing w:before="280" w:after="280"/>
    </w:pPr>
    <w:rPr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33:00Z</dcterms:created>
  <dc:creator>Баскакова Нина Вадимовна</dc:creator>
  <dc:description/>
  <cp:keywords/>
  <dc:language>en-US</dc:language>
  <cp:lastModifiedBy>Бойко Юлия Алексеевна</cp:lastModifiedBy>
  <cp:lastPrinted>2019-12-09T15:17:00Z</cp:lastPrinted>
  <dcterms:modified xsi:type="dcterms:W3CDTF">2019-12-09T11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0</vt:lpwstr>
  </property>
</Properties>
</file>