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Cs w:val="24"/>
          <w:vertAlign w:val="subscript"/>
        </w:rPr>
      </w:pPr>
      <w:r>
        <mc:AlternateContent>
          <mc:Choice Requires="wpg">
            <w:drawing>
              <wp:anchor behindDoc="0" distT="0" distB="0" distL="114935" distR="114935" simplePos="0" locked="0" layoutInCell="0" allowOverlap="1" relativeHeight="2">
                <wp:simplePos x="0" y="0"/>
                <wp:positionH relativeFrom="column">
                  <wp:posOffset>2761615</wp:posOffset>
                </wp:positionH>
                <wp:positionV relativeFrom="paragraph">
                  <wp:posOffset>-261620</wp:posOffset>
                </wp:positionV>
                <wp:extent cx="636270" cy="1202690"/>
                <wp:effectExtent l="10160" t="0" r="10795" b="10160"/>
                <wp:wrapNone/>
                <wp:docPr id="1" name="Фигура1"/>
                <a:graphic xmlns:a="http://schemas.openxmlformats.org/drawingml/2006/main">
                  <a:graphicData uri="http://schemas.microsoft.com/office/word/2010/wordprocessingGroup">
                    <wpg:wgp>
                      <wpg:cNvGrpSpPr/>
                      <wpg:grpSpPr>
                        <a:xfrm>
                          <a:off x="0" y="0"/>
                          <a:ext cx="636120" cy="1202760"/>
                          <a:chOff x="0" y="0"/>
                          <a:chExt cx="636120" cy="1202760"/>
                        </a:xfrm>
                      </wpg:grpSpPr>
                      <wpg:grpSp>
                        <wpg:cNvGrpSpPr/>
                        <wpg:grpSpPr>
                          <a:xfrm>
                            <a:off x="0" y="0"/>
                            <a:ext cx="636120" cy="1202760"/>
                          </a:xfrm>
                        </wpg:grpSpPr>
                        <wpg:grpSp>
                          <wpg:cNvGrpSpPr/>
                          <wpg:grpSpPr>
                            <a:xfrm>
                              <a:off x="0" y="0"/>
                              <a:ext cx="636120" cy="1202760"/>
                            </a:xfrm>
                          </wpg:grpSpPr>
                          <wps:wsp>
                            <wps:cNvSpPr/>
                            <wps:spPr>
                              <a:xfrm>
                                <a:off x="188640" y="107280"/>
                                <a:ext cx="720" cy="15840"/>
                              </a:xfrm>
                              <a:prstGeom prst="rect">
                                <a:avLst/>
                              </a:prstGeom>
                              <a:noFill/>
                              <a:ln w="0">
                                <a:noFill/>
                              </a:ln>
                            </wps:spPr>
                            <wps:style>
                              <a:lnRef idx="0"/>
                              <a:fillRef idx="0"/>
                              <a:effectRef idx="0"/>
                              <a:fontRef idx="minor"/>
                            </wps:style>
                            <wps:bodyPr/>
                          </wps:wsp>
                          <wps:wsp>
                            <wps:cNvSpPr/>
                            <wps:spPr>
                              <a:xfrm>
                                <a:off x="74160" y="0"/>
                                <a:ext cx="720" cy="15120"/>
                              </a:xfrm>
                              <a:prstGeom prst="rect">
                                <a:avLst/>
                              </a:prstGeom>
                              <a:noFill/>
                              <a:ln w="0">
                                <a:noFill/>
                              </a:ln>
                            </wps:spPr>
                            <wps:style>
                              <a:lnRef idx="0"/>
                              <a:fillRef idx="0"/>
                              <a:effectRef idx="0"/>
                              <a:fontRef idx="minor"/>
                            </wps:style>
                            <wps:bodyPr/>
                          </wps:wsp>
                          <wps:wsp>
                            <wps:cNvSpPr/>
                            <wps:spPr>
                              <a:xfrm>
                                <a:off x="0" y="276120"/>
                                <a:ext cx="636120" cy="9266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636120" cy="9266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69280" cy="8294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69280" cy="8294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144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2520" cy="1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5760" cy="32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7560" cy="50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8280" cy="57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10080" cy="68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12240" cy="93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13320" cy="115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16560" cy="133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17640" cy="147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20160" cy="165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21600" cy="183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24840" cy="216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27360" cy="216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28440" cy="234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30600" cy="2592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33120" cy="273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35640" cy="298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35640" cy="266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35640" cy="24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32400" cy="22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29160" cy="216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25920" cy="17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24840" cy="165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22320" cy="140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18360" cy="115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17280" cy="140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19800" cy="147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20880" cy="183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24120" cy="176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27360" cy="216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27360" cy="223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29880" cy="248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30960" cy="25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33120" cy="291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35640" cy="29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38160" cy="306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39960" cy="331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43200" cy="349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45000" cy="374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47160" cy="381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49680" cy="406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52560" cy="457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55080" cy="464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56520" cy="489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60480" cy="5076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63360" cy="5400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65880" cy="5652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70560" cy="5904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73080" cy="615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75600" cy="648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80640" cy="673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82440" cy="716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86400" cy="730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86400" cy="712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87120" cy="698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84960" cy="698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83880" cy="673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79920" cy="648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61560" cy="489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60480" cy="471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58320" cy="464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55800" cy="439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54000" cy="432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51480" cy="406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50040" cy="392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47520" cy="356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45720" cy="35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44280" cy="356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44280" cy="374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47160" cy="381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47520" cy="406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50040" cy="432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54000" cy="457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55080" cy="464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57960" cy="500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60480" cy="514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63000" cy="525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64800" cy="540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68040" cy="572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70560" cy="5904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72360" cy="608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74880" cy="640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78120" cy="673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81360" cy="680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82080" cy="705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84600" cy="723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88920" cy="756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90000" cy="763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93240" cy="806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97200" cy="813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99720" cy="849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102240" cy="864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04040" cy="896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08000" cy="914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110520" cy="939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13760" cy="964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14840" cy="997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18800" cy="100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21320" cy="104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22040" cy="102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23840" cy="1022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21320" cy="99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19520" cy="97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17000" cy="972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16280" cy="946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13760" cy="921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11240" cy="914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10520" cy="900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08000" cy="88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106200" cy="864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103680" cy="856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02960" cy="849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00440" cy="813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99000" cy="792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97200" cy="781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95760" cy="781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93240" cy="756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92160" cy="741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90000" cy="716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88920" cy="716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64800" cy="500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62280" cy="482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59760" cy="475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58320" cy="457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55800" cy="432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55080" cy="414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53280" cy="406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52200" cy="388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50040" cy="381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47520" cy="356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45000" cy="356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43920" cy="342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42480" cy="324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41400" cy="298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40680" cy="29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38160" cy="273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37440" cy="266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35640" cy="24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33480" cy="24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31680" cy="2340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32400" cy="216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29880" cy="208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27360" cy="19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25920" cy="17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24840" cy="165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24840" cy="151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22320" cy="147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20880" cy="133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18360" cy="126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19080" cy="108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16560" cy="9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14040" cy="82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13320" cy="50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12240" cy="43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11520" cy="43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9000" cy="25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8280" cy="144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648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43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504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324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59480" cy="2952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19080" cy="158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23040" cy="19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25920" cy="223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66600" cy="572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66600" cy="572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65880" cy="5724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65520" cy="565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64800" cy="547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64800" cy="565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63360" cy="547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63000" cy="5400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61560" cy="540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60840" cy="540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60840" cy="525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60480" cy="522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59760" cy="514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58320" cy="514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59040" cy="496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57240" cy="514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58320" cy="496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59040" cy="507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58320" cy="5148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60480" cy="532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62280" cy="522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88920" cy="730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91440" cy="741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92160" cy="763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93240" cy="7812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95760" cy="806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97200" cy="813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97200" cy="824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99720" cy="838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100440" cy="846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101520" cy="864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02960" cy="88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02960" cy="8892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104040" cy="889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05480" cy="907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06560" cy="896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07280" cy="914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108000" cy="921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108000" cy="921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108000" cy="928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109800" cy="939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109800" cy="939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10520" cy="946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10520" cy="957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11240" cy="946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10520" cy="964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11600" cy="957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12320" cy="964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13040" cy="95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13040" cy="972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13760" cy="957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13760" cy="972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14480" cy="97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13760" cy="972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13760" cy="972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13760" cy="972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13760" cy="97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13760" cy="972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13760" cy="982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13040" cy="97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12320" cy="972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13040" cy="964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13040" cy="957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13040" cy="972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12320" cy="94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11240" cy="957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10520" cy="957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110520" cy="946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09800" cy="932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09080" cy="939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08000" cy="939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108000" cy="921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108000" cy="900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05480" cy="914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04040" cy="91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104040" cy="8892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102960" cy="882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100440" cy="864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100440" cy="864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99000" cy="838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97920" cy="824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95760" cy="82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13040" cy="932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13760" cy="946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13760" cy="95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14840" cy="964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14480" cy="972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13760" cy="957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12320" cy="954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13760" cy="964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13760" cy="964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13760" cy="94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12320" cy="954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12320" cy="94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13040" cy="964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110520" cy="939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110520" cy="928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110520" cy="939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109800" cy="932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109800" cy="939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109800" cy="921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108000" cy="921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108720" cy="914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108720" cy="914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106560" cy="914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106560" cy="900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105480" cy="8892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105480" cy="889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104040" cy="882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102240" cy="88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102960" cy="864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01520" cy="8640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100800" cy="838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99720" cy="849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98280" cy="838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97200" cy="820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95760" cy="831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95760" cy="806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94680" cy="788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93240" cy="806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93240" cy="781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92160" cy="774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91440" cy="763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88200" cy="756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88200" cy="730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87120" cy="730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85680" cy="723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83880" cy="712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82440" cy="705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82080" cy="698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80640" cy="680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79200" cy="673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78840" cy="658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77400" cy="648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76320" cy="64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75600" cy="622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73080" cy="60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71640" cy="604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69120" cy="590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68040" cy="5652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67320" cy="547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64080" cy="540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61560" cy="525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59760" cy="49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57960" cy="4824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55800" cy="457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53280" cy="4392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51480" cy="406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48960" cy="406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45000" cy="374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43920" cy="349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39960" cy="324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36720" cy="29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33120" cy="266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28440" cy="234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25920" cy="19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20880" cy="151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14760" cy="115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10800" cy="57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25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48680" cy="2894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297720" cy="2782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2304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7.45pt;margin-top:-20.6pt;width:50.1pt;height:94.7pt" coordorigin="4349,-412" coordsize="1002,1894">
                <v:group id="shape_0" style="position:absolute;left:4349;top:-412;width:1002;height:1894">
                  <v:group id="shape_0" style="position:absolute;left:4349;top:-412;width:1002;height:1894">
                    <v:shapetype id="_x0000_t202" coordsize="21600,21600" o:spt="202" path="m,l,21600l21600,21600l21600,xe">
                      <v:stroke joinstyle="miter"/>
                      <v:path gradientshapeok="t" o:connecttype="rect"/>
                    </v:shapetype>
                    <v:shape id="shape_0" stroked="f" o:allowincell="f" style="position:absolute;left:4646;top:-243;width:0;height:24;mso-wrap-style:none;v-text-anchor:middle" type="_x0000_t202">
                      <v:fill o:detectmouseclick="t" on="false"/>
                      <v:stroke color="#3465a4" joinstyle="round" endcap="flat"/>
                      <w10:wrap type="none"/>
                    </v:shape>
                    <v:shape id="shape_0" stroked="f" o:allowincell="f" style="position:absolute;left:4466;top:-412;width:0;height:23;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49;top:23;width:1001;height:1458;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49;top:23;width:1001;height:1458;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02;top:75;width:423;height:1305;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74;top:75;width:423;height:1305;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22;top:21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22;top:217;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20;top:219;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20;top:222;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9;top:224;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8;top:227;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6;top:230;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5;top:232;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4;top:235;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4;top:239;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11;top:241;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11;top:243;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8;top:245;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7;top:248;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7;top:249;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7;top:253;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4;top:256;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03;top:257;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02;top:260;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9;top:262;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9;top:265;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8;top:266;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5;top:269;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94;top:273;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91;top:274;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90;top:277;width:1;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9;top:279;width:3;height:1;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86;top:281;width:8;height:4;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85;top:283;width:11;height:7;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84;top:286;width:12;height:8;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81;top:289;width:15;height:1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78;top:290;width:18;height:14;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76;top:294;width:20;height:17;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74;top:296;width:25;height:20;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72;top:298;width:27;height:22;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9;top:300;width:31;height:25;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7;top:304;width:33;height:28;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64;top:304;width:38;height:3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61;top:308;width:42;height:33;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60;top:311;width:44;height:36;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56;top:313;width:47;height:4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53;top:315;width:51;height:42;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52;top:317;width:55;height:46;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52;top:320;width:55;height:41;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53;top:321;width:55;height:38;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61;top:324;width:50;height:34;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64;top:325;width:45;height:3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9;top:329;width:40;height:26;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74;top:330;width:38;height:25;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78;top:333;width:34;height:21;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84;top:336;width:28;height:17;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6;top:337;width:26;height:21;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86;top:340;width:30;height:22;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84;top:342;width:32;height:28;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82;top:345;width:37;height:27;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78;top:346;width:42;height:33;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77;top:349;width:42;height:34;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74;top:351;width:46;height:38;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72;top:354;width:48;height:39;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69;top:355;width:51;height:45;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8;top:358;width:55;height:46;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65;top:361;width:59;height:47;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63;top:362;width:62;height:5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61;top:365;width:67;height:54;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56;top:367;width:70;height:5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53;top:370;width:73;height:5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52;top:371;width:77;height:63;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8;top:372;width:82;height:71;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44;top:376;width:86;height:7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42;top:378;width:88;height:7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9;top:380;width:94;height:7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35;top:383;width:99;height:84;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31;top:384;width:103;height:88;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27;top:386;width:110;height:92;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23;top:388;width:114;height:96;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9;top:389;width:118;height:101;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15;top:393;width:126;height:105;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12;top:393;width:129;height:112;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06;top:396;width:135;height:114;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06;top:400;width:135;height:111;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06;top:401;width:136;height:109;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12;top:402;width:133;height:109;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15;top:405;width:131;height:105;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21;top:407;width:125;height:101;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25;top:431;width:96;height:7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30;top:434;width:94;height:73;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34;top:435;width:91;height:72;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38;top:438;width:87;height:6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42;top:440;width:84;height:67;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46;top:442;width:80;height:63;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51;top:444;width:78;height:61;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55;top:447;width:74;height:5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9;top:448;width:71;height:55;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63;top:450;width:69;height:55;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64;top:452;width:69;height:58;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61;top:455;width:73;height:5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60;top:457;width:74;height:6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56;top:459;width:78;height:6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53;top:461;width:84;height:71;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52;top:464;width:86;height:72;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8;top:465;width:90;height:78;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46;top:467;width:94;height:8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44;top:472;width:98;height:82;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40;top:473;width:101;height:84;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9;top:475;width:106;height:89;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35;top:477;width:110;height:92;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33;top:479;width:113;height:95;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30;top:481;width:117;height:100;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27;top:482;width:122;height:105;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23;top:485;width:127;height:106;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22;top:486;width:128;height:110;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18;top:490;width:132;height:113;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15;top:491;width:139;height:118;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13;top:493;width:141;height:119;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09;top:495;width:146;height:126;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06;top:498;width:152;height:127;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02;top:499;width:156;height:133;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98;top:501;width:160;height:135;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96;top:503;width:163;height:140;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93;top:506;width:169;height:143;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89;top:507;width:173;height:14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85;top:509;width:178;height:15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83;top:512;width:180;height:15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79;top:514;width:186;height:157;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76;top:515;width:190;height:16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76;top:517;width:191;height:16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76;top:520;width:194;height:160;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80;top:522;width:190;height:15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84;top:523;width:187;height:15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89;top:524;width:183;height:152;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93;top:529;width:182;height:14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97;top:531;width:178;height:14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01;top:532;width:174;height:143;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06;top:534;width:173;height:141;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10;top:537;width:169;height:139;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14;top:539;width:166;height:135;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18;top:540;width:162;height:134;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22;top:541;width:161;height:133;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26;top:544;width:157;height:127;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30;top:547;width:155;height:124;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35;top:548;width:152;height:122;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38;top:550;width:150;height:122;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42;top:552;width:146;height:118;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44;top:554;width:144;height:116;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50;top:556;width:141;height:112;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53;top:558;width:139;height:112;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7;top:592;width:101;height:7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61;top:595;width:97;height:7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65;top:596;width:93;height:7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8;top:599;width:91;height:7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73;top:601;width:87;height:6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76;top:603;width:86;height:64;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80;top:605;width:83;height:6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84;top:607;width:81;height:6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6;top:609;width:78;height:5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90;top:612;width:74;height:5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94;top:613;width:70;height:55;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9;top:616;width:68;height:53;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02;top:618;width:66;height:50;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6;top:620;width:64;height:46;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7;top:622;width:63;height:46;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2;top:624;width:59;height:42;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6;top:626;width:58;height:41;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20;top:628;width:55;height:38;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3;top:630;width:52;height:38;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7;top:633;width:49;height:36;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9;top:635;width:50;height:33;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3;top:636;width:46;height:32;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7;top:638;width:42;height:29;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0;top:641;width:40;height:26;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4;top:643;width:38;height:25;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645;width:38;height:23;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0;top:648;width:34;height:22;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3;top:650;width:32;height:20;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7;top:651;width:28;height:1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9;top:654;width:29;height:16;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3;top:656;width:25;height:14;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7;top:658;width:21;height:12;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1;top:661;width:20;height:7;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5;top:662;width:18;height:6;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6;top:664;width:17;height:6;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667;width:13;height:3;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669;width:12;height:1;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671;width:9;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672;width:6;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3;top:675;width:7;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6;top:677;width:4;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0;top:678;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4;top:681;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5;top:683;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9;top:685;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3;top:686;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7;top:689;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0;top:691;width:0;height:0;mso-wrap-style:none;v-text-anchor:middle">
                      <v:fill o:detectmouseclick="t" type="solid" color2="#172e78"/>
                      <v:stroke color="#3465a4" joinstyle="round" endcap="flat"/>
                      <w10:wrap type="none"/>
                    </v:shape>
                  </v:group>
                  <v:group id="shape_0" style="position:absolute;left:4482;top:214;width:791;height:962">
                    <v:shape id="shape_0" coordsize="73,57" path="m0,55l67,0l71,4l73,9l14,57l7,57l0,55xe" fillcolor="#e8ce80" stroked="f" o:allowincell="f" style="position:absolute;left:5221;top:691;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5;top:692;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8;top:695;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30;top:697;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4;top:700;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7;top:701;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41;top:705;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3;top:706;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7;top:707;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51;top:709;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51;top:712;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5;top:714;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9;top:715;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2;top:717;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5;top:719;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68;top:722;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72;top:723;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75;top:214;width:250;height:464;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50;top:221;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4;top:221;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8;top:223;width:29;height:24;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72;top:225;width:35;height:29;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9;top:227;width:40;height:34;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04;top:230;width:104;height:89;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04;top:231;width:104;height:89;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04;top:235;width:103;height:89;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05;top:239;width:102;height:88;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06;top:242;width:101;height:85;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06;top:244;width:101;height:8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06;top:248;width:99;height:85;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06;top:252;width:98;height:84;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08;top:256;width:96;height:84;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08;top:260;width:95;height:8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06;top:263;width:95;height:8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06;top:268;width:94;height:8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05;top:273;width:93;height:80;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04;top:278;width:91;height:8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02;top:284;width:92;height:77;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01;top:288;width:89;height:8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97;top:294;width:91;height:77;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95;top:299;width:92;height:7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93;top:303;width:91;height:8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9;top:307;width:94;height:8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85;top:311;width:97;height:8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85;top:284;width:139;height:114;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85;top:284;width:143;height:116;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84;top:285;width:144;height:119;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83;top:286;width:146;height:122;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82;top:286;width:150;height:126;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82;top:288;width:152;height:127;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82;top:288;width:152;height:129;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82;top:290;width:156;height:131;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82;top:292;width:157;height:132;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82;top:293;width:159;height:135;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82;top:295;width:161;height:139;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82;top:295;width:161;height:139;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82;top:298;width:163;height:139;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82;top:299;width:165;height:142;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82;top:302;width:167;height:140;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82;top:303;width:168;height:143;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82;top:305;width:169;height:144;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82;top:307;width:169;height:144;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82;top:311;width:169;height:145;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82;top:311;width:172;height:147;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82;top:312;width:172;height:14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82;top:314;width:173;height:14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83;top:316;width:173;height:150;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83;top:319;width:174;height:14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84;top:320;width:173;height:151;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84;top:322;width:175;height:15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84;top:324;width:176;height:151;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85;top:328;width:177;height:14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85;top:328;width:177;height:15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85;top:331;width:178;height:15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85;top:333;width:178;height:15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85;top:335;width:179;height:15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7;top:337;width:178;height:15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7;top:341;width:178;height:15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8;top:345;width:178;height:15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9;top:345;width:178;height:15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9;top:348;width:178;height:15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9;top:350;width:178;height:154;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91;top:352;width:177;height:15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92;top:354;width:176;height:15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93;top:358;width:177;height:15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93;top:360;width:177;height:15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93;top:362;width:177;height:152;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95;top:366;width:176;height:14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96;top:368;width:174;height:15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97;top:371;width:173;height:150;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97;top:374;width:173;height:14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99;top:377;width:172;height:14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01;top:379;width:171;height:147;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01;top:383;width:169;height:147;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02;top:386;width:169;height:144;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02;top:390;width:169;height:14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04;top:392;width:165;height:143;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04;top:396;width:163;height:143;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05;top:401;width:163;height:139;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06;top:404;width:161;height:138;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08;top:408;width:157;height:135;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08;top:411;width:157;height:135;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09;top:417;width:155;height:131;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10;top:419;width:153;height:129;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12;top:423;width:150;height:128;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13;top:407;width:177;height:14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14;top:407;width:178;height:14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16;top:407;width:178;height:14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16;top:409;width:180;height:151;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18;top:409;width:179;height:152;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18;top:413;width:178;height:150;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21;top:417;width:176;height:14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22;top:417;width:178;height:151;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23;top:418;width:178;height:15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23;top:421;width:178;height:14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26;top:423;width:176;height:14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26;top:425;width:176;height:14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27;top:426;width:177;height:151;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30;top:430;width:173;height:14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31;top:432;width:173;height:14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31;top:434;width:173;height:147;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34;top:436;width:172;height:14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35;top:439;width:172;height:147;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37;top:441;width:172;height:14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39;top:443;width:169;height:144;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40;top:446;width:170;height:143;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40;top:447;width:170;height:143;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43;top:450;width:167;height:143;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44;top:455;width:167;height:141;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47;top:456;width:165;height:139;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48;top:458;width:165;height:139;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48;top:461;width:163;height:138;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51;top:464;width:160;height:139;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52;top:466;width:161;height:135;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54;top:468;width:159;height:135;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56;top:472;width:158;height:13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57;top:473;width:156;height:133;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60;top:476;width:154;height:131;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61;top:479;width:152;height:128;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3;top:481;width:150;height:130;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65;top:485;width:150;height:126;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7;top:489;width:148;height:123;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9;top:490;width:146;height:126;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9;top:494;width:146;height:122;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71;top:497;width:144;height:121;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4;top:499;width:143;height:119;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6;top:502;width:138;height:118;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7;top:505;width:138;height:114;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8;top:508;width:136;height:114;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81;top:511;width:134;height:113;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4;top:513;width:131;height:111;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5;top:516;width:129;height:110;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6;top:519;width:128;height:109;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9;top:523;width:126;height:106;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91;top:527;width:124;height:105;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1;top:529;width:123;height:103;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4;top:532;width:121;height:101;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5;top:535;width:119;height:100;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9;top:538;width:118;height:97;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9;top:544;width:114;height:94;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2;top:545;width:112;height:94;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5;top:548;width:108;height:92;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7;top:552;width:106;height:88;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8;top:555;width:105;height:85;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1;top:561;width:100;height:84;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4;top:562;width:96;height:8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5;top:567;width:93;height:7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6;top:570;width:90;height:7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19;top:575;width:87;height:7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2;top:580;width:83;height:6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3;top:585;width:80;height:63;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5;top:589;width:76;height:63;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8;top:594;width:70;height:58;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599;width:68;height:54;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2;top:604;width:62;height:50;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610;width:57;height:46;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6;top:616;width:51;height:41;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7;top:622;width:44;height:36;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9;top:628;width:40;height:29;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1;top:636;width:32;height:23;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4;top:645;width:22;height:17;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6;top:654;width:16;height:8;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6;top:667;width:3;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0;top:692;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52;top:700;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4;top:706;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4;top:709;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7;top:713;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58;top:715;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60;top:718;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61;top:721;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62;top:723;width:0;height:0;mso-wrap-style:none;v-text-anchor:middle">
                      <v:fill o:detectmouseclick="t" type="solid" color2="#080d1b"/>
                      <v:stroke color="#3465a4" joinstyle="round" endcap="flat"/>
                      <w10:wrap type="none"/>
                    </v:shape>
                    <v:shape id="shape_0" path="m0,0l0,0l0,0l0,0l0,0l0,0xe" fillcolor="#f5f0de" stroked="f" o:allowincell="f" style="position:absolute;left:4663;top:725;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82;top:221;width:233;height:455;mso-wrap-style:none;v-text-anchor:middle">
                      <v:fill o:detectmouseclick="t" type="solid" color2="black"/>
                      <v:stroke color="#1f1a17" weight="15120" joinstyle="round" endcap="square"/>
                      <w10:wrap type="none"/>
                    </v:shape>
                    <v:shape id="shape_0" coordsize="3,4" path="m3,2l1,4l0,0l3,2xe" fillcolor="#d8ab2d" stroked="f" o:allowincell="f" style="position:absolute;left:4721;top:117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22;top:117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22;top:1175;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22;top:1175;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22;top:1175;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22;top:1175;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8;top:822;width:468;height:437;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53;top:959;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5022;top:999;width:0;height:0;mso-wrap-style:none;v-text-anchor:middle">
                  <v:fill o:detectmouseclick="t" on="false"/>
                  <v:stroke color="#1f1a17" weight="5040" joinstyle="round" endcap="square"/>
                  <w10:wrap type="none"/>
                </v:shape>
                <v:shape id="shape_0" coordsize="99,22" path="m0,0l45,22l96,6l99,12e" stroked="t" o:allowincell="f" style="position:absolute;left:4942;top:1266;width:35;height:0;mso-wrap-style:none;v-text-anchor:middle">
                  <v:fill o:detectmouseclick="t" on="false"/>
                  <v:stroke color="#1f1a17" weight="5040" joinstyle="round" endcap="square"/>
                  <w10:wrap type="none"/>
                </v:shape>
              </v:group>
            </w:pict>
          </mc:Fallback>
        </mc:AlternateContent>
      </w:r>
      <w:r>
        <w:rPr>
          <w:lang w:val="en-US" w:eastAsia="en-US"/>
        </w:rPr>
        <w:t xml:space="preserve"> </w:t>
      </w:r>
    </w:p>
    <w:p>
      <w:pPr>
        <w:pStyle w:val="Normal"/>
        <w:spacing w:lineRule="atLeast" w:line="240"/>
        <w:jc w:val="center"/>
        <w:rPr>
          <w:sz w:val="22"/>
          <w:szCs w:val="24"/>
          <w:vertAlign w:val="subscript"/>
        </w:rPr>
      </w:pPr>
      <w:r>
        <w:rPr>
          <w:szCs w:val="24"/>
          <w:vertAlign w:val="subscript"/>
        </w:rPr>
        <w:t xml:space="preserve"> </w:t>
      </w:r>
      <w:r>
        <w:rPr>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Cs w:val="24"/>
        </w:rPr>
      </w:pPr>
      <w:r>
        <w:rPr>
          <w:szCs w:val="24"/>
        </w:rPr>
        <w:t>Муниципальное образование</w:t>
      </w:r>
    </w:p>
    <w:p>
      <w:pPr>
        <w:pStyle w:val="Normal"/>
        <w:spacing w:lineRule="atLeast" w:line="240"/>
        <w:jc w:val="center"/>
        <w:rPr>
          <w:szCs w:val="24"/>
        </w:rPr>
      </w:pPr>
      <w:r>
        <w:rPr>
          <w:szCs w:val="24"/>
        </w:rPr>
        <w:t>Советский район</w:t>
      </w:r>
    </w:p>
    <w:p>
      <w:pPr>
        <w:pStyle w:val="Normal"/>
        <w:spacing w:lineRule="atLeast" w:line="240"/>
        <w:jc w:val="center"/>
        <w:rPr>
          <w:b/>
          <w:b/>
          <w:sz w:val="32"/>
          <w:szCs w:val="32"/>
        </w:rPr>
      </w:pPr>
      <w:r>
        <w:rPr>
          <w:szCs w:val="24"/>
        </w:rPr>
        <w:t>Ханты-Мансийского автономного округа – Югры</w:t>
      </w:r>
    </w:p>
    <w:p>
      <w:pPr>
        <w:pStyle w:val="Heading8"/>
        <w:ind w:left="0" w:right="0" w:hanging="0"/>
        <w:jc w:val="center"/>
        <w:rPr>
          <w:b/>
          <w:b/>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16"/>
        <w:tabs>
          <w:tab w:val="clear" w:pos="709"/>
          <w:tab w:val="left" w:pos="900" w:leader="none"/>
        </w:tabs>
        <w:spacing w:lineRule="auto" w:line="240"/>
        <w:ind w:left="0" w:right="0" w:hanging="0"/>
        <w:rPr>
          <w:szCs w:val="32"/>
          <w:lang w:eastAsia="ru-RU"/>
        </w:rPr>
      </w:pPr>
      <w:r>
        <w:rPr>
          <w:sz w:val="52"/>
          <w:szCs w:val="52"/>
        </w:rPr>
        <w:t>П О С Т А Н О В Л Е Н И Е</w:t>
      </w:r>
    </w:p>
    <w:p>
      <w:pPr>
        <w:pStyle w:val="Normal"/>
        <w:tabs>
          <w:tab w:val="clear" w:pos="709"/>
          <w:tab w:val="left" w:pos="900" w:leader="none"/>
        </w:tabs>
        <w:jc w:val="center"/>
        <w:rPr>
          <w:szCs w:val="24"/>
        </w:rPr>
      </w:pPr>
      <w:r>
        <w:rPr>
          <w:sz w:val="32"/>
          <w:szCs w:val="32"/>
          <w:lang w:eastAsia="ru-RU"/>
        </w:rPr>
        <w:t>(Проект)</w:t>
      </w:r>
    </w:p>
    <w:p>
      <w:pPr>
        <w:pStyle w:val="Normal"/>
        <w:tabs>
          <w:tab w:val="clear" w:pos="709"/>
          <w:tab w:val="left" w:pos="900" w:leader="none"/>
        </w:tabs>
        <w:rPr>
          <w:szCs w:val="24"/>
        </w:rPr>
      </w:pPr>
      <w:r>
        <w:rPr>
          <w:szCs w:val="24"/>
        </w:rPr>
      </w:r>
    </w:p>
    <w:p>
      <w:pPr>
        <w:pStyle w:val="Normal"/>
        <w:tabs>
          <w:tab w:val="clear" w:pos="709"/>
          <w:tab w:val="left" w:pos="900" w:leader="none"/>
        </w:tabs>
        <w:jc w:val="both"/>
        <w:rPr>
          <w:color w:val="000000"/>
          <w:szCs w:val="24"/>
        </w:rPr>
      </w:pPr>
      <w:r>
        <w:rPr>
          <w:color w:val="000000"/>
          <w:szCs w:val="24"/>
        </w:rPr>
        <w:t>от «_____»_____2024г.</w:t>
        <w:tab/>
        <w:tab/>
        <w:tab/>
        <w:tab/>
        <w:t xml:space="preserve">                                                   № ____/НПА</w:t>
      </w:r>
    </w:p>
    <w:p>
      <w:pPr>
        <w:pStyle w:val="Normal"/>
        <w:tabs>
          <w:tab w:val="clear" w:pos="709"/>
          <w:tab w:val="left" w:pos="900" w:leader="none"/>
        </w:tabs>
        <w:jc w:val="both"/>
        <w:rPr>
          <w:color w:val="000000"/>
          <w:szCs w:val="24"/>
        </w:rPr>
      </w:pPr>
      <w:r>
        <w:rPr>
          <w:color w:val="000000"/>
          <w:szCs w:val="24"/>
        </w:rPr>
        <w:t>г. Советский</w:t>
      </w:r>
    </w:p>
    <w:p>
      <w:pPr>
        <w:pStyle w:val="Normal"/>
        <w:tabs>
          <w:tab w:val="clear" w:pos="709"/>
          <w:tab w:val="left" w:pos="993" w:leader="none"/>
        </w:tabs>
        <w:jc w:val="both"/>
        <w:rPr>
          <w:color w:val="000000"/>
          <w:szCs w:val="24"/>
        </w:rPr>
      </w:pPr>
      <w:r>
        <w:rPr>
          <w:color w:val="000000"/>
          <w:szCs w:val="24"/>
        </w:rPr>
      </w:r>
    </w:p>
    <w:p>
      <w:pPr>
        <w:pStyle w:val="Normal"/>
        <w:tabs>
          <w:tab w:val="clear" w:pos="709"/>
          <w:tab w:val="left" w:pos="993" w:leader="none"/>
        </w:tabs>
        <w:jc w:val="both"/>
        <w:rPr>
          <w:color w:val="000000"/>
          <w:szCs w:val="24"/>
        </w:rPr>
      </w:pPr>
      <w:r>
        <w:rPr>
          <w:color w:val="000000"/>
          <w:szCs w:val="24"/>
        </w:rPr>
      </w:r>
    </w:p>
    <w:p>
      <w:pPr>
        <w:pStyle w:val="Normal"/>
        <w:tabs>
          <w:tab w:val="clear" w:pos="709"/>
          <w:tab w:val="left" w:pos="993" w:leader="none"/>
        </w:tabs>
        <w:jc w:val="both"/>
        <w:rPr>
          <w:color w:val="000000"/>
          <w:szCs w:val="24"/>
        </w:rPr>
      </w:pPr>
      <w:r>
        <w:rPr>
          <w:color w:val="000000"/>
          <w:szCs w:val="24"/>
        </w:rPr>
      </w:r>
    </w:p>
    <w:p>
      <w:pPr>
        <w:pStyle w:val="Normal"/>
        <w:tabs>
          <w:tab w:val="clear" w:pos="709"/>
          <w:tab w:val="left" w:pos="993" w:leader="none"/>
        </w:tabs>
        <w:jc w:val="both"/>
        <w:rPr>
          <w:color w:val="000000"/>
          <w:szCs w:val="24"/>
        </w:rPr>
      </w:pPr>
      <w:r>
        <w:rPr>
          <w:color w:val="000000"/>
          <w:szCs w:val="24"/>
        </w:rPr>
        <w:t>О внесении изменений в постановление</w:t>
      </w:r>
    </w:p>
    <w:p>
      <w:pPr>
        <w:pStyle w:val="Normal"/>
        <w:tabs>
          <w:tab w:val="clear" w:pos="709"/>
          <w:tab w:val="left" w:pos="993" w:leader="none"/>
        </w:tabs>
        <w:jc w:val="both"/>
        <w:rPr>
          <w:color w:val="000000"/>
          <w:szCs w:val="24"/>
        </w:rPr>
      </w:pPr>
      <w:r>
        <w:rPr>
          <w:color w:val="000000"/>
          <w:szCs w:val="24"/>
        </w:rPr>
        <w:t xml:space="preserve">администрации Советского района </w:t>
      </w:r>
    </w:p>
    <w:p>
      <w:pPr>
        <w:pStyle w:val="Normal"/>
        <w:tabs>
          <w:tab w:val="clear" w:pos="709"/>
          <w:tab w:val="left" w:pos="993" w:leader="none"/>
        </w:tabs>
        <w:jc w:val="both"/>
        <w:rPr>
          <w:rFonts w:ascii="Times New Roman CYR" w:hAnsi="Times New Roman CYR" w:cs="Times New Roman CYR"/>
          <w:szCs w:val="24"/>
          <w:lang w:eastAsia="ru-RU"/>
        </w:rPr>
      </w:pPr>
      <w:r>
        <w:rPr>
          <w:color w:val="000000"/>
          <w:szCs w:val="24"/>
        </w:rPr>
        <w:t xml:space="preserve">от 02.10.2020 № 2072/НПА </w:t>
      </w:r>
    </w:p>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В соответствии с пунктом 7 статьи 78, абзацем вторым пункта 4 стать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Советского района, муниципальной программой «Развитие гражданского общества в Советском районе», утвержденной постановлением администрации Советского района от 29.10.2018 № 2343:</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Внести в постановление администрации Советского района от 02.10.2020 № 2072/НПА «О Порядке предоставления грантов в форме субсидий из средств бюджета Советского района «Грант главы Советского района на развитие гражданского общества» следующие измен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преамбулу постановления изложить в следующей редакц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В соответствии с пунктом 7 статьи 78, абзацем вторым пункта 4 стать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Советского района, муниципальной программой «Развитие гражданского общества в Советском районе», утвержденной постановлением администрации Советского района от 29.10.2018 № 2343:»</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приложение к постановлению изложить в новой редакции (приложени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Опубликовать настоящее постановление в порядке, предусмотренном Уставом Советского района, и разместить на официальном сайте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Настоящее постановление вступает в силу после его официального опубликова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Глава Советского района</w:t>
            </w:r>
          </w:p>
        </w:tc>
        <w:tc>
          <w:tcPr>
            <w:tcW w:w="3213" w:type="dxa"/>
            <w:tcBorders/>
          </w:tcPr>
          <w:p>
            <w:pPr>
              <w:pStyle w:val="Normal"/>
              <w:widowControl w:val="false"/>
              <w:suppressAutoHyphens w:val="false"/>
              <w:autoSpaceDE w:val="false"/>
              <w:jc w:val="right"/>
              <w:rPr>
                <w:rFonts w:ascii="Times New Roman CYR" w:hAnsi="Times New Roman CYR" w:cs="Times New Roman CYR"/>
                <w:szCs w:val="24"/>
                <w:lang w:eastAsia="ru-RU"/>
              </w:rPr>
            </w:pPr>
            <w:r>
              <w:rPr>
                <w:rFonts w:cs="Times New Roman CYR" w:ascii="Times New Roman CYR" w:hAnsi="Times New Roman CYR"/>
                <w:szCs w:val="24"/>
                <w:lang w:eastAsia="ru-RU"/>
              </w:rPr>
              <w:t>Е.И. Буренков</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tabs>
          <w:tab w:val="clear" w:pos="709"/>
          <w:tab w:val="left" w:pos="851" w:leader="none"/>
          <w:tab w:val="left" w:pos="993" w:leader="none"/>
          <w:tab w:val="left" w:pos="1134" w:leader="none"/>
        </w:tabs>
        <w:jc w:val="both"/>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0" w:name="sub_1501"/>
      <w:bookmarkStart w:id="1" w:name="sub_1501"/>
      <w:bookmarkEnd w:id="1"/>
    </w:p>
    <w:p>
      <w:pPr>
        <w:pStyle w:val="Normal"/>
        <w:tabs>
          <w:tab w:val="clear" w:pos="709"/>
          <w:tab w:val="left" w:pos="851" w:leader="none"/>
          <w:tab w:val="left" w:pos="993" w:leader="none"/>
          <w:tab w:val="left" w:pos="1134" w:leader="none"/>
        </w:tabs>
        <w:jc w:val="both"/>
        <w:rPr/>
      </w:pPr>
      <w:r>
        <w:rPr>
          <w:szCs w:val="24"/>
        </w:rPr>
        <w:t>Прием заключений по результатам проведения независимой антикоррупционной экспертизы проектов МНПА осуществляется с 16.08.2024 по 18.08.2024 на адрес электронной почты adm@sovrnhmao.ru в порядке, предусмотренном нормативно-правовыми актами Российской Федерации.</w:t>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r>
        <w:br w:type="page"/>
      </w:r>
    </w:p>
    <w:p>
      <w:pPr>
        <w:pStyle w:val="Normal"/>
        <w:widowControl w:val="false"/>
        <w:suppressAutoHyphens w:val="false"/>
        <w:autoSpaceDE w:val="false"/>
        <w:ind w:firstLine="720"/>
        <w:jc w:val="right"/>
        <w:rPr>
          <w:rFonts w:ascii="Times New Roman CYR" w:hAnsi="Times New Roman CYR" w:cs="Times New Roman CYR"/>
          <w:szCs w:val="24"/>
          <w:lang w:eastAsia="ru-RU"/>
        </w:rPr>
      </w:pPr>
      <w:bookmarkStart w:id="2" w:name="sub_1501"/>
      <w:bookmarkStart w:id="3" w:name="sub_1100"/>
      <w:bookmarkEnd w:id="2"/>
      <w:bookmarkEnd w:id="3"/>
      <w:r>
        <w:rPr>
          <w:rFonts w:cs="Times New Roman CYR" w:ascii="Times New Roman CYR" w:hAnsi="Times New Roman CYR"/>
          <w:szCs w:val="24"/>
          <w:lang w:eastAsia="ru-RU"/>
        </w:rPr>
        <w:t>Приложение</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к постановлению</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администрации Советского района</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от __.__.2024 № _____/НП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right"/>
        <w:rPr>
          <w:rFonts w:ascii="Times New Roman CYR" w:hAnsi="Times New Roman CYR" w:cs="Times New Roman CYR"/>
          <w:szCs w:val="24"/>
          <w:lang w:eastAsia="ru-RU"/>
        </w:rPr>
      </w:pPr>
      <w:bookmarkStart w:id="4" w:name="sub_1100"/>
      <w:bookmarkEnd w:id="4"/>
      <w:r>
        <w:rPr>
          <w:rFonts w:cs="Times New Roman CYR" w:ascii="Times New Roman CYR" w:hAnsi="Times New Roman CYR"/>
          <w:szCs w:val="24"/>
          <w:lang w:eastAsia="ru-RU"/>
        </w:rPr>
        <w:t>«Приложение</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к постановлению</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администрации Советского района</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от 02.10.2020 № 2072/НП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center"/>
        <w:rPr>
          <w:rFonts w:ascii="Times New Roman CYR" w:hAnsi="Times New Roman CYR" w:cs="Times New Roman CYR"/>
          <w:b/>
          <w:b/>
          <w:szCs w:val="24"/>
          <w:lang w:eastAsia="ru-RU"/>
        </w:rPr>
      </w:pPr>
      <w:r>
        <w:rPr>
          <w:rFonts w:cs="Times New Roman CYR" w:ascii="Times New Roman CYR" w:hAnsi="Times New Roman CYR"/>
          <w:b/>
          <w:szCs w:val="24"/>
          <w:lang w:eastAsia="ru-RU"/>
        </w:rPr>
        <w:t>Порядок</w:t>
      </w:r>
    </w:p>
    <w:p>
      <w:pPr>
        <w:pStyle w:val="Normal"/>
        <w:widowControl w:val="false"/>
        <w:suppressAutoHyphens w:val="false"/>
        <w:autoSpaceDE w:val="false"/>
        <w:ind w:firstLine="720"/>
        <w:jc w:val="center"/>
        <w:rPr>
          <w:rFonts w:ascii="Times New Roman CYR" w:hAnsi="Times New Roman CYR" w:cs="Times New Roman CYR"/>
          <w:b/>
          <w:b/>
          <w:szCs w:val="24"/>
          <w:lang w:eastAsia="ru-RU"/>
        </w:rPr>
      </w:pPr>
      <w:r>
        <w:rPr>
          <w:rFonts w:cs="Times New Roman CYR" w:ascii="Times New Roman CYR" w:hAnsi="Times New Roman CYR"/>
          <w:b/>
          <w:szCs w:val="24"/>
          <w:lang w:eastAsia="ru-RU"/>
        </w:rPr>
        <w:t>предоставления грантов в форме субсидий из средств бюджета Советского района</w:t>
      </w:r>
    </w:p>
    <w:p>
      <w:pPr>
        <w:pStyle w:val="Normal"/>
        <w:widowControl w:val="false"/>
        <w:suppressAutoHyphens w:val="false"/>
        <w:autoSpaceDE w:val="false"/>
        <w:ind w:firstLine="720"/>
        <w:jc w:val="center"/>
        <w:rPr>
          <w:rFonts w:ascii="Times New Roman CYR" w:hAnsi="Times New Roman CYR" w:cs="Times New Roman CYR"/>
          <w:b/>
          <w:b/>
          <w:szCs w:val="24"/>
          <w:lang w:eastAsia="ru-RU"/>
        </w:rPr>
      </w:pPr>
      <w:r>
        <w:rPr>
          <w:rFonts w:cs="Times New Roman CYR" w:ascii="Times New Roman CYR" w:hAnsi="Times New Roman CYR"/>
          <w:b/>
          <w:szCs w:val="24"/>
          <w:lang w:eastAsia="ru-RU"/>
        </w:rPr>
        <w:t>«Грант главы Советского района на развитие гражданского общества»</w:t>
      </w:r>
    </w:p>
    <w:p>
      <w:pPr>
        <w:pStyle w:val="Normal"/>
        <w:widowControl w:val="false"/>
        <w:suppressAutoHyphens w:val="false"/>
        <w:autoSpaceDE w:val="false"/>
        <w:ind w:firstLine="720"/>
        <w:jc w:val="both"/>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Normal"/>
        <w:keepNext w:val="true"/>
        <w:widowControl w:val="false"/>
        <w:numPr>
          <w:ilvl w:val="0"/>
          <w:numId w:val="0"/>
        </w:numPr>
        <w:suppressAutoHyphens w:val="false"/>
        <w:autoSpaceDE w:val="false"/>
        <w:spacing w:before="240" w:after="60"/>
        <w:ind w:firstLine="720"/>
        <w:jc w:val="center"/>
        <w:outlineLvl w:val="1"/>
        <w:rPr>
          <w:rFonts w:ascii="Times New Roman CYR" w:hAnsi="Times New Roman CYR" w:cs="Times New Roman CYR"/>
          <w:szCs w:val="24"/>
          <w:lang w:eastAsia="ru-RU"/>
        </w:rPr>
      </w:pPr>
      <w:r>
        <w:rPr>
          <w:b/>
          <w:bCs/>
          <w:iCs/>
          <w:szCs w:val="24"/>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1. Порядок предоставления грантов в форме субсидий из средств бюджета Советского района «Грант главы Советского района на развитие гражданского общества» (далее настоящий Порядок, гранты) определяет категорию отбора получателей субсидий, имеющих право на получение субсидий из бюджета Советского района, порядок проведения отбора, цель, условия, порядок предоставления субсидий, порядок осуществления контроля,  мониторинга за соблюдением условий, цели и порядка предоставления субсидий и ответственности за их нарушени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2. Основные понятия, используемые в настоящем Порядк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грант - денежные средства, предоставляемые в форме субсидии из средств бюджета Советского района социально ориентированной некоммерческой организации на реализацию социально значимого проекта, победившего в конкурсе, с обязательным предоставлением отчетности, подтверждающей целевое использование денежных средст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2) Уполномоченный орган - отдел по взаимодействию с институтами гражданского общества администрации Советского района </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участник конкурса - социально ориентированная некоммерческая организация, подавшая заявку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социально значимый проект (далее проект) - комплекс мероприятий, направленных на удовлетворение нематериальных потребностей граждан или некоммерческих организаций по направлениям, установленным пунктом 2.4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конкурсная комиссия - коллегиальный орган, уполномоченный на рассмотрение заявок на участие в конкурсе с приложенными документами и проектов, проведение конкурса и оценку проектов, принятие решений о предоставлении грантов на реализацию социально значимого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получатель гранта - социально ориентированная некоммерческая организация-победитель конкурса, заключившая соглашение о предоставлении субсид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государственная интегрированная информационная система управления общественными финансами «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далее - система «Электронный бюдже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иные понятия, используемые в настоящем Порядке применяются в значении, установленном Бюджетным кодексом Российской Федерации (далее БК РФ, РФ),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3. Предоставление грантов в форме субсидий из средств бюджета Советского района осуществляется на безвозмездной и безвозвратной основе с целью финансового обеспечения затрат на реализацию социально значимых проектов некоммерческих организаций, в рамках муниципальной программы «Развитие гражданского общества в Советском районе», утвержденной постановлением администрации Советского района от 29.10.2018 № 2343.</w:t>
      </w:r>
    </w:p>
    <w:p>
      <w:pPr>
        <w:pStyle w:val="Normal"/>
        <w:widowControl w:val="false"/>
        <w:suppressAutoHyphens w:val="false"/>
        <w:autoSpaceDE w:val="false"/>
        <w:ind w:firstLine="720"/>
        <w:jc w:val="both"/>
        <w:rPr>
          <w:rFonts w:ascii="PT Serif;Times New Roman" w:hAnsi="PT Serif;Times New Roman" w:cs="Times New Roman CYR"/>
          <w:color w:val="22272F"/>
          <w:szCs w:val="24"/>
          <w:shd w:fill="FFFFFF" w:val="clear"/>
          <w:lang w:eastAsia="ru-RU"/>
        </w:rPr>
      </w:pPr>
      <w:r>
        <w:rPr>
          <w:rFonts w:cs="Times New Roman CYR" w:ascii="Times New Roman CYR" w:hAnsi="Times New Roman CYR"/>
          <w:szCs w:val="24"/>
          <w:lang w:eastAsia="ru-RU"/>
        </w:rPr>
        <w:t>1.4. Предоставление грантов осуществляет администрация Советского района, являющийся главным распорядителем бюджетных средств Советского района в пределах объема бюджетных ассигнований и лимитов бюджетных обязательств, утверждённых решением Думы Советского района о бюджете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PT Serif;Times New Roman" w:hAnsi="PT Serif;Times New Roman"/>
          <w:color w:val="22272F"/>
          <w:szCs w:val="24"/>
          <w:shd w:fill="FFFFFF" w:val="clear"/>
          <w:lang w:eastAsia="ru-RU"/>
        </w:rPr>
        <w:t>1.5. Субсидия предоставляется способом финансового обеспечения затра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6. Информация о субсидии, предусмотренной в бюджете Советского района, размещается на едином портале бюджетной системы РФ (далее единый портал) в информационно-телекоммуникационной сети «Интернет» в порядке, установленном Министерством финансов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keepNext w:val="true"/>
        <w:widowControl w:val="false"/>
        <w:numPr>
          <w:ilvl w:val="0"/>
          <w:numId w:val="0"/>
        </w:numPr>
        <w:suppressAutoHyphens w:val="false"/>
        <w:autoSpaceDE w:val="false"/>
        <w:spacing w:before="240" w:after="60"/>
        <w:ind w:firstLine="720"/>
        <w:jc w:val="center"/>
        <w:outlineLvl w:val="1"/>
        <w:rPr>
          <w:b/>
          <w:b/>
          <w:bCs/>
          <w:iCs/>
          <w:szCs w:val="24"/>
          <w:lang w:eastAsia="ru-RU"/>
        </w:rPr>
      </w:pPr>
      <w:bookmarkStart w:id="5" w:name="sub_1200"/>
      <w:bookmarkEnd w:id="5"/>
      <w:r>
        <w:rPr>
          <w:b/>
          <w:bCs/>
          <w:iCs/>
          <w:szCs w:val="24"/>
          <w:lang w:eastAsia="ru-RU"/>
        </w:rPr>
        <w:t>2. Порядок проведения конкурса</w:t>
      </w:r>
    </w:p>
    <w:p>
      <w:pPr>
        <w:pStyle w:val="126"/>
        <w:rPr>
          <w:b/>
          <w:b/>
          <w:bCs/>
          <w:iCs/>
          <w:szCs w:val="24"/>
          <w:lang w:eastAsia="ru-RU"/>
        </w:rPr>
      </w:pPr>
      <w:r>
        <w:rPr>
          <w:b/>
          <w:bCs/>
          <w:iCs/>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bookmarkStart w:id="6" w:name="sub_1200"/>
      <w:bookmarkEnd w:id="6"/>
      <w:r>
        <w:rPr>
          <w:rFonts w:cs="Times New Roman CYR" w:ascii="Times New Roman CYR" w:hAnsi="Times New Roman CYR"/>
          <w:szCs w:val="24"/>
          <w:lang w:eastAsia="ru-RU"/>
        </w:rPr>
        <w:t>2.1. Получатели гранта определяются по результатам отбора посредством проведения конкурса среди участников конкурса, претендующих на получение гранта, соответствующих категориям участников конкурса, исходя из наилучших условий достижения результатов предоставления субсидии в порядке, установленном разделом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2. Категория получателей грантов - социально ориентированные некоммерческие организации, за исключением государственных (муниципальных) учрежден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3. Критерии оценки заявок:</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обоснованность планируемых затрат на реализацию проекта (в заявке на участие в конкурсе изложены ожидаемые результаты проекта, конкретны и измеримы; даны комментарии по всем предполагаемым расходам за счет гранта, позволяющие четко их определить);</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софинансирование проекта в размере не менее 20% собственными или привлеченными денежными средствам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наличие опыта у участника конкурса по реализации программ, проектов по направлению деятельности (опыт деятельности и ее успешность подтверждаются наградами, отзывами, публикациями в средствах массовой информации и информационно-телекоммуникационной сети «Интерне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наличие опыта и компетенции команды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информационная открытость участника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инновационность, уникальность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4. На конкурс предоставляются проекты, предусматривающие осуществление деятельности по следующим направлениям:</w:t>
      </w:r>
    </w:p>
    <w:tbl>
      <w:tblPr>
        <w:tblW w:w="9639" w:type="dxa"/>
        <w:jc w:val="left"/>
        <w:tblInd w:w="-5" w:type="dxa"/>
        <w:tblLayout w:type="fixed"/>
        <w:tblCellMar>
          <w:top w:w="0" w:type="dxa"/>
          <w:left w:w="108" w:type="dxa"/>
          <w:bottom w:w="0" w:type="dxa"/>
          <w:right w:w="108" w:type="dxa"/>
        </w:tblCellMar>
      </w:tblPr>
      <w:tblGrid>
        <w:gridCol w:w="2460"/>
        <w:gridCol w:w="717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правления</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Тематика направлений</w:t>
            </w:r>
          </w:p>
        </w:tc>
      </w:tr>
      <w:tr>
        <w:trPr>
          <w:trHeight w:val="562"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оддержка и защита отдельных категорий граждан</w:t>
            </w:r>
          </w:p>
        </w:tc>
        <w:tc>
          <w:tcPr>
            <w:tcW w:w="7179"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Реализация инициатив в молодежной среде</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филактика деструктивного поведения детей и подростков, правонарушений несовершеннолетних</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ропаганда семьи (в том числе многодетной) и семейных ценностей</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оддержка институтов гражданского общества</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Развитие добровольческой (волонтерской) деятельности</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оздание инфраструктуры поддержки некоммерческих организаций и добровольческих объединений, ресурсных центров для содействия развития социально ориентированных некоммерческих организаций</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Патриотическое, в том числе военно-патриотическое, воспитание граждан через организацию клубной деятельности</w:t>
            </w:r>
          </w:p>
        </w:tc>
      </w:tr>
      <w:tr>
        <w:trPr>
          <w:trHeight w:val="13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Охрана здоровья, пропаганда здорового образа жизни, физической культуры и спорта</w:t>
            </w:r>
          </w:p>
        </w:tc>
        <w:tc>
          <w:tcPr>
            <w:tcW w:w="7179"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Проведение спортивно-оздоровительной работы по развитию физической культуры и спорта отдельных групп населения </w:t>
            </w:r>
          </w:p>
        </w:tc>
      </w:tr>
      <w:tr>
        <w:trPr>
          <w:trHeight w:val="16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Культура и искусство</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Выявление, изучение и сохранение материального и нематериального наследия народов, проживающих в Советском районе, в том числе распространение положительного исторического, культурного опыта межнационального и межконфессионального взаимодействия</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5. Конкурс проводится Уполномоченным органом на основании постановления администрации Советского района о проведении конкурса (далее постановление о проведении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6. Уполномоченный орган не позднее 3 рабочих дней со дня подписания постановления о проведении конкурса, размещает на едином портале, официальном сайте Советского района объявление о проведении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7. Объявление о проведении конкурса должно предусматривать:</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дату размещения объявления о проведении конкурса на едином портале, а также на официальном сайте главного распорядителя бюджетных средств в сети «Интернет» (далее официальный сай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сроки проведения конкурса, а также при необходимости информацию о возможности проведения нескольких этапов конкурса с указанием сроков и порядка их провед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дату  и время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наименование, место нахождения, почтовый адрес, адрес электронной почты главного распорядителя бюджетных средств, контактный телефон специалистов Уполномоченного органа ;</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результат (результаты) предоставления субсидии, а также характеристику (характеристики) результата (при ее установлен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е) доменное имя и (или) указатели страниц государственной информационной системы в сети «Интерне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требования к участникам конкурса, определенные в соответствии с пунктом 2.8 настоящего раздела, перечню документов, представляемых участниками конкурса для подтверждения соответствия указанным требования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категории получателей гранта и критерии оценки, определенные в соответствии с пунктами 2.2 и 2.3 настоящего раздел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порядок подачи участниками конкурса заявок и требования, предъявляемые к содержанию заявок;</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0) порядок рассмотрения и оценки заявок в соответствии с пунктом 2.29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1) внесение изменений в заявку, включающих в себя возможность внесения изменений в заявку, а также условия изменен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2) порядок отклонения заявок, а также информацию об основаниях их отклон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3) 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в оценке заявок;</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4) объем распределяемой субсидии (гранта) в рамках конкурса, порядок расчета размера субсидии, правила распределения субсидии по результатам конкурса, а также предельное количество получателей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5)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6) срок, в течение которого победитель (победители) конкурса должен подписать соглашение;</w:t>
      </w:r>
    </w:p>
    <w:p>
      <w:pPr>
        <w:pStyle w:val="Normal"/>
        <w:widowControl w:val="false"/>
        <w:suppressAutoHyphens w:val="false"/>
        <w:autoSpaceDE w:val="false"/>
        <w:ind w:firstLine="720"/>
        <w:jc w:val="both"/>
        <w:rPr>
          <w:lang w:eastAsia="ru-RU"/>
        </w:rPr>
      </w:pPr>
      <w:r>
        <w:rPr>
          <w:rFonts w:cs="Times New Roman CYR" w:ascii="Times New Roman CYR" w:hAnsi="Times New Roman CYR"/>
          <w:szCs w:val="24"/>
          <w:lang w:eastAsia="ru-RU"/>
        </w:rPr>
        <w:t>17) условия признания победителя (победителей) конкурса уклонившимся от заключения соглашения;</w:t>
      </w:r>
    </w:p>
    <w:p>
      <w:pPr>
        <w:pStyle w:val="126"/>
        <w:rPr>
          <w:rFonts w:ascii="Times New Roman CYR" w:hAnsi="Times New Roman CYR" w:cs="Times New Roman CYR"/>
          <w:szCs w:val="24"/>
          <w:lang w:eastAsia="ru-RU"/>
        </w:rPr>
      </w:pPr>
      <w:r>
        <w:rPr>
          <w:lang w:eastAsia="ru-RU"/>
        </w:rPr>
        <w:t>18) источник субсидии и период, на который предоставляется субсид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9) сроки размещения протокола подведения итогов конкурса (документа об итогах проведения отбора) на едином портале, а также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8. Участник конкурса на дату подачи рассмотрения заявок и заключения соглашений о предоставлении субсидии должен соответствовать следующим требования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участник конкурса (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Ф перечень государств и территорий, используемых для промежуточного (офшорного) владения активами в РФ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Ф).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Ф,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участник конкурса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участник конкурса (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участник конкурса (получатель гранта) не получает средства из местного бюджета, из которого планируется предоставление гранта на цели, установленные в пункте 1.3 настоящего Порядка;</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 xml:space="preserve">5) участник конкурса (получатель гранта) не является иностранным агентом в соответствии с Федеральным законом </w:t>
      </w:r>
      <w:r>
        <w:rPr>
          <w:rFonts w:cs="Times New Roman CYR" w:ascii="PT Serif;Times New Roman" w:hAnsi="PT Serif;Times New Roman"/>
          <w:color w:val="22272F"/>
          <w:szCs w:val="24"/>
          <w:shd w:fill="FFFFFF" w:val="clear"/>
          <w:lang w:eastAsia="ru-RU"/>
        </w:rPr>
        <w:t xml:space="preserve">от 14.07.2022 </w:t>
      </w:r>
      <w:r>
        <w:rPr>
          <w:rFonts w:cs="Times New Roman CYR" w:ascii="Calibri" w:hAnsi="Calibri"/>
          <w:color w:val="22272F"/>
          <w:szCs w:val="24"/>
          <w:shd w:fill="FFFFFF" w:val="clear"/>
          <w:lang w:eastAsia="ru-RU"/>
        </w:rPr>
        <w:t xml:space="preserve">№ </w:t>
      </w:r>
      <w:r>
        <w:rPr>
          <w:rFonts w:cs="Times New Roman CYR" w:ascii="PT Serif;Times New Roman" w:hAnsi="PT Serif;Times New Roman"/>
          <w:color w:val="22272F"/>
          <w:szCs w:val="24"/>
          <w:shd w:fill="FFFFFF" w:val="clear"/>
          <w:lang w:eastAsia="ru-RU"/>
        </w:rPr>
        <w:t>255-ФЗ</w:t>
      </w:r>
      <w:r>
        <w:rPr>
          <w:rFonts w:cs="Times New Roman CYR" w:ascii="Times New Roman CYR" w:hAnsi="Times New Roman CYR"/>
          <w:szCs w:val="24"/>
          <w:lang w:eastAsia="ru-RU"/>
        </w:rPr>
        <w:t xml:space="preserve"> «О контроле за деятельностью лиц, находящихся под иностранным влияние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у участника конкурса (получателя гранта) на едином налоговом счете отсутствует или не превышает размер, определенный пунктом 3 статьи 47 Налогового кодекса РФ, задолженность по уплате налогов, сборов и страховых взносов в бюджеты бюджетной системы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у участника конкурса (получателя гранта) отсутствуют просроченная задолженность по возврату в местный бюджет, из которого планируется предоставление гранта, а также иная просроченная (неурегулированная) задолженность по денежным обязательствам перед муниципальным образованием Советский район;</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участник конкурса (получатель грант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конкурса), другого юридического лица), ликвидации, в отношении его не введена процедура банкротства, деятельность получателя гранта (участника конкурса) не приостановлена в порядке, предусмотренном законодательством РФ, а получатель грант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2.9. Для участия в конкурсе участник конкурса направляет конкурсную заявку посредством заполнения интерактивной формы, размещенной на информационном сервисе «Единый Личный Кабинет Активиста» в информационно-телекоммуникационной сети «Интернет» по адресу: elkako.ru (далее официальный сайт конкурса). Технический оператор -</w:t>
      </w:r>
      <w:r>
        <w:rPr>
          <w:rFonts w:cs="Arial" w:ascii="Arial" w:hAnsi="Arial"/>
          <w:szCs w:val="24"/>
          <w:lang w:val="en-US" w:eastAsia="ru-RU"/>
        </w:rPr>
        <w:t xml:space="preserve"> </w:t>
      </w:r>
      <w:r>
        <w:rPr>
          <w:rFonts w:cs="Times New Roman CYR" w:ascii="Times New Roman CYR" w:hAnsi="Times New Roman CYR"/>
          <w:szCs w:val="24"/>
          <w:lang w:val="en-US" w:eastAsia="ru-RU"/>
        </w:rPr>
        <w:t>Фонд «Центр гражданских и социальных инициатив Югры»</w:t>
      </w:r>
      <w:r>
        <w:rPr>
          <w:rFonts w:cs="Times New Roman CYR" w:ascii="Times New Roman CYR" w:hAnsi="Times New Roman CYR"/>
          <w:szCs w:val="24"/>
          <w:lang w:eastAsia="ru-RU"/>
        </w:rPr>
        <w:t>.</w:t>
      </w:r>
    </w:p>
    <w:p>
      <w:pPr>
        <w:pStyle w:val="Normal"/>
        <w:widowControl w:val="false"/>
        <w:suppressAutoHyphens w:val="false"/>
        <w:autoSpaceDE w:val="false"/>
        <w:ind w:firstLine="720"/>
        <w:jc w:val="both"/>
        <w:rPr>
          <w:lang w:eastAsia="ru-RU"/>
        </w:rPr>
      </w:pPr>
      <w:r>
        <w:rPr>
          <w:rFonts w:cs="Times New Roman CYR" w:ascii="Times New Roman CYR" w:hAnsi="Times New Roman CYR"/>
          <w:szCs w:val="24"/>
          <w:lang w:eastAsia="ru-RU"/>
        </w:rPr>
        <w:t>2.</w:t>
      </w:r>
      <w:r>
        <w:rPr>
          <w:szCs w:val="24"/>
          <w:lang w:eastAsia="ru-RU"/>
        </w:rPr>
        <w:t>10. После заполнения всех обязательных полей интерактивной формы конкурсной заявки, участник конкурса прикрепляет копию устава участника конкурса в формате pdf; а также вносит автоматически сформированное подтверждение направления конкурсной заявки, подписанное (подпись, фамилия, имя, отчество (при наличии) полностью) участником конкурса или представителем участника конкурса, который вправе действовать от имени участника, с оттиском печати (при наличии), в формате pdf. в модуле заполнения интерактивной формы.</w:t>
      </w:r>
    </w:p>
    <w:p>
      <w:pPr>
        <w:pStyle w:val="126"/>
        <w:ind w:left="0" w:right="0" w:firstLine="709"/>
        <w:jc w:val="both"/>
        <w:rPr>
          <w:bCs/>
          <w:iCs/>
          <w:szCs w:val="24"/>
          <w:lang w:eastAsia="ru-RU"/>
        </w:rPr>
      </w:pPr>
      <w:r>
        <w:rPr>
          <w:lang w:eastAsia="ru-RU"/>
        </w:rPr>
        <w:t>2.11. В случае отсутствия у участника конкурса технических средств и возможности направления конкурсной заявки и документов способом указанном в п. 2.9 настоящего раздела, участник конкурного отбора обращается в Уполномоченый отдел по адресу: г. Советский, ул. 50 лет Пионерии д. 10 к. 302. Уполномоченный отдел оказывает такому участнику конкурса содействие в оформлении и направлении конкурсной заявки для участия в конкурсе.</w:t>
      </w:r>
    </w:p>
    <w:p>
      <w:pPr>
        <w:pStyle w:val="Normal"/>
        <w:suppressAutoHyphens w:val="false"/>
        <w:ind w:firstLine="709"/>
        <w:jc w:val="both"/>
        <w:rPr>
          <w:rFonts w:ascii="Times New Roman CYR" w:hAnsi="Times New Roman CYR" w:cs="Times New Roman CYR"/>
          <w:szCs w:val="24"/>
          <w:lang w:eastAsia="ru-RU"/>
        </w:rPr>
      </w:pPr>
      <w:r>
        <w:rPr>
          <w:bCs/>
          <w:iCs/>
          <w:szCs w:val="24"/>
          <w:lang w:eastAsia="ru-RU"/>
        </w:rPr>
        <w:t>2.12. При проведении конкурсного отбора в системе «Электронный бюджет» датой и временем представления участником конкурса заявки считаются дата и время подписания усиленной квалифицированной электронной подписью, участника конкурса указанной заявки с присвоением ей регистрационного номер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В течение 3 (трех) рабочих дней со дня поступления конкурсной заявки в Уполномоченный орган обеспечивает регистрацию конкурсной заявки в книге регистрации и размещение информации о регистрации конкурсной заявки на официальном сайте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13. В случае выявления нарушений (недостатков) в оформлении документов, предусмотренных в пунктах 2.8, 2.9, Уполномоченный орган указывает на это в информации о регистрации конкурсной заявки на официальном сайте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14. Участник конкурса в течение срока проведения конкурса вправе устранить нарушения (недостатки) в оформлении конкурсной заявки и (или) представленных документов путем направления новой конкурсной заявки в порядке, предусмотренном пунктами 2.8, 2.9 настоящего раздела, при этом запись в книге регистрации конкурсных заявок Уполномоченным органом аннулируется посредством внесения записи «аннулировано».</w:t>
      </w:r>
    </w:p>
    <w:p>
      <w:pPr>
        <w:pStyle w:val="Normal"/>
        <w:widowControl w:val="false"/>
        <w:suppressAutoHyphens w:val="false"/>
        <w:autoSpaceDE w:val="false"/>
        <w:ind w:firstLine="720"/>
        <w:jc w:val="both"/>
        <w:rPr>
          <w:color w:val="22272F"/>
          <w:szCs w:val="24"/>
          <w:shd w:fill="FFFFFF" w:val="clear"/>
          <w:lang w:eastAsia="ru-RU"/>
        </w:rPr>
      </w:pPr>
      <w:r>
        <w:rPr>
          <w:rFonts w:cs="Times New Roman CYR" w:ascii="Times New Roman CYR" w:hAnsi="Times New Roman CYR"/>
          <w:szCs w:val="24"/>
          <w:lang w:eastAsia="ru-RU"/>
        </w:rPr>
        <w:t>2.15. Участники конкурса вправе внести изменения в конкурсную заявку не позднее 3 рабочих дней до окончания срока подачи заявок и (или) представленные документы путем направления новой конкурсной заявки в порядке, предусмотренном пунктами 2.8, 2.9 настоящего раздела, при этом запись в книге регистрации конкурсных заявок Уполномоченным органом аннулируется посредством внесения записи «аннулировано».</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color w:val="22272F"/>
          <w:szCs w:val="24"/>
          <w:shd w:fill="FFFFFF" w:val="clear"/>
          <w:lang w:eastAsia="ru-RU"/>
        </w:rPr>
        <w:t>2.16. Порядком</w:t>
      </w:r>
      <w:r>
        <w:rPr>
          <w:rFonts w:cs="Times New Roman CYR" w:ascii="PT Serif;Times New Roman" w:hAnsi="PT Serif;Times New Roman"/>
          <w:color w:val="22272F"/>
          <w:szCs w:val="24"/>
          <w:shd w:fill="FFFFFF" w:val="clear"/>
          <w:lang w:eastAsia="ru-RU"/>
        </w:rPr>
        <w:t xml:space="preserve"> не предусмотрена возможность возврата заявок на доработку.</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17. Участник конкурса в течение срока проведения конкурса вправе отозвать (удалить) поданную конкурсную заявку, при этом запись в книге регистрации конкурсных заявок уполномоченным органом аннулируется способом указанном в пункте 2.12 настоящего раздела.</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2.18. Разъяснения (консультаций) по вопросам проведения конкурса проводятся Уполномоченным органом со дня размещения объявления о проведении конкурса на официальном сайте конкурса и на сайте органов местного самоуправления в информационно-телекоммуникационной сети «Интернет» до дня завершения срока подачи конкурсных заявок, в устной и письменной формах по адресу, указанному в пункте 2.12 настоящего раздела.</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2.19. Участник конкурса вправе обратиться в Уполномоченный орган лично или направить письменное обращение (на бумажном носителе или в электронной форме) по адресу, указанному в пункте 2.11 настоящего раздела или по электронному адресу ko</w:t>
      </w:r>
      <w:r>
        <w:rPr>
          <w:rFonts w:cs="Times New Roman CYR" w:ascii="Times New Roman CYR" w:hAnsi="Times New Roman CYR"/>
          <w:szCs w:val="24"/>
          <w:lang w:val="en-US" w:eastAsia="ru-RU"/>
        </w:rPr>
        <w:t>n</w:t>
      </w:r>
      <w:r>
        <w:rPr>
          <w:rFonts w:cs="Times New Roman CYR" w:ascii="Times New Roman CYR" w:hAnsi="Times New Roman CYR"/>
          <w:szCs w:val="24"/>
          <w:lang w:eastAsia="ru-RU"/>
        </w:rPr>
        <w:t>kurs</w:t>
      </w:r>
      <w:r>
        <w:rPr>
          <w:rFonts w:cs="Times New Roman CYR" w:ascii="Times New Roman CYR" w:hAnsi="Times New Roman CYR"/>
          <w:szCs w:val="24"/>
          <w:lang w:val="en-US" w:eastAsia="ru-RU"/>
        </w:rPr>
        <w:t>n</w:t>
      </w:r>
      <w:r>
        <w:rPr>
          <w:rFonts w:cs="Times New Roman CYR" w:ascii="Times New Roman CYR" w:hAnsi="Times New Roman CYR"/>
          <w:szCs w:val="24"/>
          <w:lang w:eastAsia="ru-RU"/>
        </w:rPr>
        <w:t>ko@sovr</w:t>
      </w:r>
      <w:r>
        <w:rPr>
          <w:rFonts w:cs="Times New Roman CYR" w:ascii="Times New Roman CYR" w:hAnsi="Times New Roman CYR"/>
          <w:szCs w:val="24"/>
          <w:lang w:val="en-US" w:eastAsia="ru-RU"/>
        </w:rPr>
        <w:t>n</w:t>
      </w:r>
      <w:r>
        <w:rPr>
          <w:rFonts w:cs="Times New Roman CYR" w:ascii="Times New Roman CYR" w:hAnsi="Times New Roman CYR"/>
          <w:szCs w:val="24"/>
          <w:lang w:eastAsia="ru-RU"/>
        </w:rPr>
        <w:t>hmao.ru.</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20. Разъяснения (консультации) по вопросам проведения конкурса предоставляются Уполномоченным органом в срок не позднее рабочего дня, следующего за днем обращения, если обращение направлено в последний день проведения конкурса - в текущий рабочий день.</w:t>
      </w:r>
    </w:p>
    <w:p>
      <w:pPr>
        <w:pStyle w:val="126"/>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126"/>
        <w:jc w:val="center"/>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Normal"/>
        <w:jc w:val="center"/>
        <w:rPr>
          <w:rFonts w:ascii="Times New Roman CYR" w:hAnsi="Times New Roman CYR" w:cs="Times New Roman CYR"/>
          <w:b/>
          <w:b/>
          <w:szCs w:val="24"/>
          <w:lang w:eastAsia="ru-RU"/>
        </w:rPr>
      </w:pPr>
      <w:r>
        <w:rPr>
          <w:b/>
        </w:rPr>
        <w:t>3. Порядок рассмотрения и оценки заявок, а также определения победителя конкурса</w:t>
      </w:r>
    </w:p>
    <w:p>
      <w:pPr>
        <w:pStyle w:val="Normal"/>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Normal"/>
        <w:widowControl w:val="false"/>
        <w:suppressAutoHyphens w:val="false"/>
        <w:autoSpaceDE w:val="false"/>
        <w:ind w:firstLine="720"/>
        <w:jc w:val="both"/>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 Уполномоченный отдел в течение 10 (десяти) рабочих дней со дня окончания срока подачи заявления:</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1) рассматривает документы, поступившие от участника конкурса и сведения, поступившие в порядке, установленном в пунктах 2.8 - 2.9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определяет соответствие заявки на участие в конкурсе цели предоставления гранта, установленной пунктом 1.3 раздела 1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определяет соответствие участника конкурса категории получателей грантов, установленной пунктом 2.2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определяет соответствие проекта направлениям, установленным пунктом 2.4 раздела 1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соответствие участника конкурса требованиям, установленным пунктом 2.8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определяет соответствие документов, представленных участником конкурсного отбора требованиям, установленным пунктами 2.9 - 2.15 раздела 2 настоящего Порядка, в том числе проверяет подлинность, полноту и достоверность содержащихся в них сведен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соответствие заявления на участие в конкурсном отборе условиям предоставления грантов, установленным подпунктами 1 - 6 пункта 4.1 раздела 4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запрашивает о соответствии требований, установленными подпунктами 7 пункта 2.8 настоящего раздела в Управлении образования администрации Советского района, Управление социального развития администрации Советского района, отделе бухгалтерского отчета и отчетности администрации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9) запрашивает следующие свед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а) в отношении участника конкурса выписку из Единого государственного реестра юридических лиц посредством электронной цифровой базы в Федеральной налоговой службе Ро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б) в отношении участника конкурса о наличии (отсутствии) задолженности по уплате налогов, сборов, страховых взносов, пеней, штрафов, процентов посредством электронной цифровой базы в Федеральной налоговой службе Ро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в) в отношении участника конкурса о банкротстве из Единого федерального реестра сведений о банкротстве посредством электронной информационной базы;</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г) из Реестра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посредством электронной информационной базы Федеральной налоговой службы Ро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д) в отношении участника конкурса информацию об осуществлении деятельности в форме некоммерческой организации, посредством электронной информационной базы Министерства юстиции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е) в отношении учредителей (участников) участника конкурса - юридических лиц из Единого государственного реестра юридических лиц в порядке межведомственного информационного взаимодействия (при налич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ж) в отношении учредителей (участников) участник конкурса - 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альной налоговой службы России (при налич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з) в отношении участника отбора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и) в отношении участника конкурса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к) в отношении участника конкурса сведения из Реестра иностранных агентов (на официальном сайте Министерства юстиции РФ по ссылке https://minjust.gov.ru/ru/activity/directions/998/).</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 Сведения, указанные в подпункте 9 пункта 3.1 настоящего раздела, участники конкурса вправе предоставить самостоятельно. Непредставление участником конкурса указанных сведений не является основанием для отклонения заявления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3. Органы администрации Советского района, указанные в подпункте 8 пункта 3.1 настоящего раздела, предоставляют не позднее 5 рабочих дней со дня поступления запроса Уполномоченный отдел сведения о соответствии участников конкурса требованиям, установленным подпунктами 7 пункта 2.8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4. При соответствии участника конкурса, заявки на участие в конкурсе и документов, представленных участником конкурса, сведений, поступивших в порядке, установленном в подпунктах 8, 9 пункта 3.1 настоящего раздела, требованиям, установленным настоящим Порядком, Уполномоченный орган оформляет заключение с отражением следующих данных:</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соответствие (несоответствие) участника конкурса требованиям, указанным в пунктах 2.2, 2.8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соответствие предлагаемого для реализации участником конкурса проекта направлениям. Указанным в пункте 2.4 ра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соответствия (несоответствия) представленных конкурсной заявки и документов требованиям и перечню, указанным в пунктах 2.9 – 2.15 раздела 2 настоящего Порядка, а также достоверности содержащихся в них сведен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рекомендации о внесении конкурсной заявки для рассмотрения на конкурсную комиссию либо об отклонении конкурсной заявки для участия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5. На основании заключения, указанного в пункте 3.4 настоящего раздела, Уполномоченный орган осуществляет подготовку проекта постановления администрации Советского района о допуске к участию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6. Уполномоченный орган не позднее 3 рабочих дней со дня вступления в силу постановления о допуске к участию в конкурсе размещает на едином портале, официальном сайте Советского района информацию о результатах рассмотрения заявлений на участие в конкурсе, включающую следующие свед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дата, время и место рассмотрения заявлений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информация об участниках конкурса, заявления на участие в конкурсе которых были рассмотрены;</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информация об участниках конкурса, допущенных к участию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информация об участниках конкурса, заявления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ления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7. Основания для отклонения заявления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несоответствие заявки на участие в конкурсе цели предоставления гранта, установленной пунктом 1.3 раздела 1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несоответствие участника конкурса категории получателей грантов, установленной пунктом 2.2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несоответствие участника конкурса требованиям, установленным пунктом 2.8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несоответствие проекта направлениям, установленным пунктом 2.4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несоответствие документов, представленных участником конкурса требованиям, установленным пунктами 2.8, 2.9 настоящего раздела, или непредставление (предоставление не в полном объеме) указанных документо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подача участником конкурса заявки на участие в конкурсе после даты и (или) времени окончания приема заявлений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недостоверность представленной участником конкурса информации, в том числе информации о месте нахождения и адресе участника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несоответствие заявления на участие в конкурсе условиям предоставления грантов, установленным пунктом 4.1 раздела 4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8. При наличии оснований для отклонения заявки на участие в конкурсе, Уполномоченный отдел осуществляет подготовку проекта постановления администрации Советского района об отклонении заявки на участие в конкурсе.</w:t>
      </w:r>
    </w:p>
    <w:p>
      <w:pPr>
        <w:pStyle w:val="Normal"/>
        <w:widowControl w:val="false"/>
        <w:shd w:fill="FFFFFF" w:val="clear"/>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9. Уполномоченный орган направляет участнику конкурса уведомление об отклонении участия в конкурсе,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б отклонении заявки на участие в конкурс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0. Уполномоченный орган обеспечивает передачу документов, указанных в настоящем разделе в конкурсную комиссию.</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1. Конкурс проводится конкурсной комиссией в форме независимой экспертизы проектов, представленных участниками конкурса, допущенных к участию в конкурсе по каждому направлению, установленному пунктом 2.4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2. Состав конкурсной комиссии утверждается постановлением администрации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4. В состав конкурсной комиссии входят: специалисты администрации Советского района, члены Общественного совета Советского района, представители Управления социальной защиты населения по г. Югорску и Советскому району (по согласованию), представители Фонда «Центр гражданских и социальных инициатив Югры» (по согласованию).</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5. Конкурсную комиссию возглавляет председатель комиссии, в период отсутствия председателя комиссии его обязанности исполняет заместитель председателя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6. Все члены конкурсной комиссии при принятии решений обладают равными правами.</w:t>
      </w:r>
    </w:p>
    <w:p>
      <w:pPr>
        <w:pStyle w:val="Normal"/>
        <w:widowControl w:val="false"/>
        <w:shd w:fill="FFFFFF" w:val="clear"/>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7. Полномочия конкурсной комиссии:</w:t>
      </w:r>
    </w:p>
    <w:p>
      <w:pPr>
        <w:pStyle w:val="Normal"/>
        <w:widowControl w:val="false"/>
        <w:shd w:fill="FFFFFF" w:val="clear"/>
        <w:suppressAutoHyphens w:val="false"/>
        <w:autoSpaceDE w:val="false"/>
        <w:ind w:firstLine="709"/>
        <w:jc w:val="both"/>
        <w:rPr>
          <w:rFonts w:ascii="Times New Roman CYR" w:hAnsi="Times New Roman CYR" w:cs="Times New Roman CYR"/>
          <w:szCs w:val="24"/>
          <w:lang w:eastAsia="ru-RU"/>
        </w:rPr>
      </w:pPr>
      <w:r>
        <w:rPr>
          <w:rFonts w:cs="Times New Roman CYR" w:ascii="Times New Roman CYR" w:hAnsi="Times New Roman CYR"/>
          <w:szCs w:val="24"/>
          <w:lang w:eastAsia="ru-RU"/>
        </w:rPr>
        <w:t>1) рассмотрение и оценка проектов;</w:t>
      </w:r>
    </w:p>
    <w:p>
      <w:pPr>
        <w:pStyle w:val="Normal"/>
        <w:widowControl w:val="false"/>
        <w:shd w:fill="FFFFFF" w:val="clear"/>
        <w:suppressAutoHyphens w:val="false"/>
        <w:autoSpaceDE w:val="false"/>
        <w:ind w:firstLine="709"/>
        <w:jc w:val="both"/>
        <w:rPr>
          <w:rFonts w:ascii="Times New Roman CYR" w:hAnsi="Times New Roman CYR" w:cs="Times New Roman CYR"/>
          <w:szCs w:val="24"/>
          <w:lang w:eastAsia="ru-RU"/>
        </w:rPr>
      </w:pPr>
      <w:r>
        <w:rPr>
          <w:rFonts w:cs="Times New Roman CYR" w:ascii="Times New Roman CYR" w:hAnsi="Times New Roman CYR"/>
          <w:szCs w:val="24"/>
          <w:lang w:eastAsia="ru-RU"/>
        </w:rPr>
        <w:t>2) принятие решения об определении победителей конкурса по каждому направлению, установленному пунктом 2.4 раздела 3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8. Председатель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осуществляет общее руководство конкурсной комиссие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организует деятельность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ведет заседания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осуществляет иные полномоч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19. Секретарь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регистрирует участников конкурса, допущенных к участию в конкурсном отбор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заполняет итоговую ведомость и рассчитывает итоговый балл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ведет протокол заседания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исполняет поручения председателя конкурсной комиссии.</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3.20. Каждый член конкурсной комиссии заполняет оценочную ведомость по форме, согласно приложению 1 к настоящему Порядку, оценивая проект по пятибалльной шкале в соответствии с критериями оценки, указанными в пункте 2.3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1. На основании оценочных ведомостей всех членов конкурсной комиссии по каждому проекту секретарь конкурсной комиссии заполняет итоговую ведомость по форме, согласно приложению 2 к настоящему Порядку и рассчитывает итоговый балл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1. Итоговый балл проекта рассчитывается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2. Итоговые баллы проектов вносятся секретарем конкурсной комиссии в итоговую ведомость по форме согласно приложению 2 к настоящему Порядку.</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3. Победителем конкурса по каждому направлению, установленному пунктом 2.4 раздела 2 настоящего Порядка, признается участник конкурса, набравший наибольший итоговый балл, но не менее 25 баллов (далее победитель конкурсного отбор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4. В каждом направлении, установленному пунктом 2.4 раздела 3 настоящего Порядка, определяется по одному победителю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5. При равенстве набранных баллов грант присуждается участнику конкурсного отбора, заявка которого подана раньше по дате и времен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6. Решение конкурсной комиссии оформляется протоколом о результатах конкурса, который подписывает председатель конкурсной комиссии и секретарь конкурсной комисс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7. Уполномоченный орган, на основании протокола о результатах конкурса, не позднее 3 рабочих дней со дня подписания протокола о результатах конкурса осуществляет подготовку проекта постановления администрации Советского района о предоставлении гранта. Проект постановления администрации Советского района о предоставлении гранта направляется Уполномоченным органом в Контрольно-счетную палату Советского района для проведения экспертизы.</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8. Уполномоченный орган не позднее 3 рабочих дней со дня вступления в силу постановления администрации Советского района о предоставлении субсидии размещает информацию о результатах рассмотрения заявления на официальном сайте Советского района, официальном сайте конкурса включающую следующие свед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дата, время и место рассмотрения проекто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информация об участниках конкурсного отбора, проекты которых были рассмотрены;</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последовательность оценки проектов, присвоенные проектам значения по каждому из предусмотренных критериев оценки проектов, указанных в пункте 2.30 раздела 3 настоящего Порядка, принятое на основании результатов оценки проектов решение о присвоении участникам конкурса порядковых номеро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наименование победителя конкурса, с которым заключается соглашение, и размер предоставляемой ему субсид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29. Основания признания конкурса несостоявшимс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по окончании срока подачи заявок подана только одна заяв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по результатам рассмотрения заявок только одна заявка соответствует требованиям, установленным в объявлении о проведении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по окончании срока подачи заявок не подано ни одной заявк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по результатам рассмотрения заявок отклонены все заявк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по результатам оценки заявок ни одна из заявок не набрала балл больший или равный установленному в объявлении о проведении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30. Случаи заключения соглашения по итогам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поступление одной заявки на участие в конкурсе, соответствующей всем требованиям, установленным настоящим Порядком, победителем конкурса признается участник конкурса, подавший эту заявку на участие в конкурсе;</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2) поступление двух и более заявок на участие в конкурсе, соответствующих всем требованиям, установленным настоящим Порядком, победителем конкурса признается участник конкурса, в соответствии с пунктом 3.23 раздела 3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31. Уполномоченный орган вправе отменить проведение конкурса в случае отсутствия лимитов бюджетных обязательств, утверждённых решением Думы Советского района о бюджете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32. Размещение Уполномоченным органом объявления об отмене проведения конкурса на официальном сайте не позднее чем за один рабочий день до даты окончания срока подачи заявок участниками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Объявление об отмене конкурса содержит информацию о причинах отмены конкурс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Участники конкурса, подавшие заявления, информируются об отмене проведения конкурса в порядке, установленном пунктом 2.12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Конкурс считается отмененным со дня размещения объявления о его отмене на официальном сайте.</w:t>
      </w:r>
    </w:p>
    <w:p>
      <w:pPr>
        <w:pStyle w:val="Normal"/>
        <w:widowControl w:val="false"/>
        <w:suppressAutoHyphens w:val="false"/>
        <w:autoSpaceDE w:val="false"/>
        <w:ind w:firstLine="720"/>
        <w:jc w:val="both"/>
        <w:rPr>
          <w:rFonts w:ascii="Times New Roman CYR" w:hAnsi="Times New Roman CYR" w:cs="Times New Roman CYR"/>
          <w:b/>
          <w:b/>
          <w:szCs w:val="24"/>
          <w:lang w:eastAsia="ru-RU"/>
        </w:rPr>
      </w:pPr>
      <w:r>
        <w:rPr>
          <w:rFonts w:cs="Times New Roman CYR" w:ascii="Times New Roman CYR" w:hAnsi="Times New Roman CYR"/>
          <w:szCs w:val="24"/>
          <w:lang w:eastAsia="ru-RU"/>
        </w:rPr>
        <w:t>После окончания срока отмены проведения конкурса, в соответствии с абзацем первым настоящего пункта и до заключения соглашения с победителем (победителями) отбора получателей субсидии Уполномоченный орган может отменить конкурс только в случае возникновения обстоятельств непреодолимой силы в соответствии с пунктом 3 статьи 401 Гражданского кодекса РФ.</w:t>
      </w:r>
    </w:p>
    <w:p>
      <w:pPr>
        <w:pStyle w:val="126"/>
        <w:ind w:left="0" w:right="0" w:hanging="0"/>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126"/>
        <w:jc w:val="center"/>
        <w:rPr>
          <w:rFonts w:ascii="Times New Roman CYR" w:hAnsi="Times New Roman CYR" w:cs="Times New Roman CYR"/>
          <w:b/>
          <w:b/>
          <w:szCs w:val="24"/>
          <w:lang w:eastAsia="ru-RU"/>
        </w:rPr>
      </w:pPr>
      <w:r>
        <w:rPr>
          <w:rFonts w:cs="Times New Roman CYR" w:ascii="Times New Roman CYR" w:hAnsi="Times New Roman CYR"/>
          <w:b/>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szCs w:val="24"/>
          <w:lang w:eastAsia="ru-RU"/>
        </w:rPr>
      </w:pPr>
      <w:bookmarkStart w:id="7" w:name="sub_1300"/>
      <w:bookmarkEnd w:id="7"/>
      <w:r>
        <w:rPr>
          <w:rFonts w:cs="Times New Roman CYR" w:ascii="Times New Roman CYR" w:hAnsi="Times New Roman CYR"/>
          <w:b/>
          <w:bCs/>
          <w:color w:val="26282F"/>
          <w:szCs w:val="24"/>
          <w:lang w:eastAsia="ru-RU"/>
        </w:rPr>
        <w:t>4. Условия и порядок предоставления гранто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bookmarkStart w:id="8" w:name="sub_1300"/>
      <w:bookmarkEnd w:id="8"/>
      <w:r>
        <w:rPr>
          <w:rFonts w:cs="Times New Roman CYR" w:ascii="Times New Roman CYR" w:hAnsi="Times New Roman CYR"/>
          <w:szCs w:val="24"/>
          <w:lang w:eastAsia="ru-RU"/>
        </w:rPr>
        <w:t>4.1. Условия предоставления субсид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полнота и достоверность представленных победителя конкурсного отбора (получателем гранта) документов, предусмотренных настоящим Порядк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затраты, на финансовое обеспечение которых предоставляется гран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а) приобретение оборудования, материально-технических средст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в) оплата услуг (транспортных, издательских, аренды помещен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г) канцелярские товары, расходные материалы, методическая и художественная литература, необходимые для реализации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д) прочие расходы, непосредственно связанные с реализацией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Затраты, которые не подлежат оплате за счет гранта: на цели, противоречащие уставной деятельности получателя гранта; на текущие и иные расходы, не связанные с реализацией проек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наличие государственной регистрации в качестве юридического лиц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осуществление деятельности на территории Советского района по направлениям, установленным пунктом 2.4 раздела 2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согласие победителя конкурса (получателя гранта)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статьями 268.1 и 269.2 БК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согласие лиц, являющихся поставщиками (подрядчиками, исполнителями) по договорам (соглашениям), заключенным получателем гранта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олномоченным органом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Ф, и обязательство получателя субсидии о включении в указанные договоры (соглашения) такого согласия и обязательств подрядчиков по возврату средств субсидии в бюджет Советского района в порядке, установленном пунктами 3.14 - 3.17 настоящего раздела (в случае заключения договоров (соглашений) в целях исполнения обязательств по соглашению);</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соблюдение запрета приобретения победителя конкурса (получателем гранта), а также иными юридическими лицами, являющимися поставщиками (подрядчиками, исполнителями) по договорам (соглашениям), заключенным с получателем гранта в целях исполнения обязательств по соглашению,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осуществление расходов, источником финансового обеспечения которых является субсидия в соответствии проект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9) наличие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 xml:space="preserve">10) соглашение заключено лицом, уполномоченным на осуществление действий от имени победителя конкурса. </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2. Основания для отказа победителю конкурса в предоставлении гранта являются:</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1) установление факта недостоверности информации, предоставленной получателем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несоответствие представленных документов требованиям, определенным в соответствии с пунктами 2.8 - 2.15 раздела 2 настоящего Порядка, или непредставление (представление не в полном объеме) указанных документо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добровольный отказ победителя конкурсного отбора от получения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3. Размер гранта по каждому направлению, установленному пунктом 2.4 раздела 2 настоящего Порядка, составляет 100000 рублей.</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4.4. На основании постановления администрации Советского района о предоставлении субсидии Уполномоченный орган обеспечивает подготовку проекта соглашения о предоставлении гранта между администрацией Советского района и победителем конкурса (далее получатель гранта) по форме, утвержденной Финансово-экономическим управлением администрации Советского района (далее Соглашени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5.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6. Обязательными условиями соглашения являютс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цель предоставления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размер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3) порядок и сроки перечисления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4) результат предоставления гранта - объем и качество услуг, оказываемых физическим лицам в соответствии с проект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 направление расходов, источником финансового обеспечения которых является грант в соответствии с проект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 согласие получателя гранта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статьями 268.1 и 269.2 БК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 включение в договоры (соглашения), заключенные получателем гранта в целях исполнения обязательств по соглашению:</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согласие подрядчиков на осуществление Уполномоченным органом соблюдения им порядка и условий предоставления гранта,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статьями 268.1 и 269.2 БК РФ (в случае заключения договоров (соглашений) в целях исполнения обязательств по соглашению);</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обязательства подрядчиков по возврату средств субсидии в бюджет Советского района в порядке, установленном пунктами 4.10. - 4.12. настоящего раздел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8) соблюдение запрета приобретения получателем гранта, а также иными юридическими лицами, являющимися поставщиками (подрядчиками, исполнителями) по договорам (соглашениям), заключенным с получателем гранта в целях исполнения обязательств по соглашению,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9) порядок, формы и сроки представления отчетност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0) случаи и порядок возврата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1) условие о согласовании новых условий соглашения или соглашение о расторжении соглашения при не достижении согласия по новым условиям соглашения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2) ответственность сторон за нарушение условий соглашен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3) положения о последствиях наступления обстоятельств непреодолимой силы;</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4) условия о реорганизац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5) значения результатов предоставления субсидии, которые должны быть конкретными, измеримыми, с указанием точной даты завершения и конечного значения результатов (конкретной количественной характеристики итогов), соответствующие результатам программ, указанным в пункте 1.3. раздела 1 настоящего Порядка (при наличии в программах, указанных в пункте 1.3. раздела 1 настоящего Порядка, результатов предоставления субсидии) и типам результатов предоставления субсидии, определенным в соответствии с порядком проведения мониторинга достижения результатов предоставления субсидии, утвержденным приказом Министерства финансов Российской Федерации от 29.09.2021 № 138н (далее Приказ № 138н),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4.7. Уполномоченный орган не позднее 5 рабочих дней со дня вступления в силу постановления администрации Советского района о предоставлении субсидии вручает проект соглашения лицу, уполномоченному на осуществление действий от имени получателя гранта, или направляет получателю гранта посредством почтовой связи в целях рассмотрения и подписания.</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 xml:space="preserve">Получатель гранта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по адресу, указанном в пункте 2.11 раздела 2 настоящего Порядка. Срок подписания соглашения считается со дня получения получателем гранта проекта соглашения по дату возвращения соглашения посредством личного обращения в Уполномоченный орган либо по дату отправления соглашения, указанную на штампе почтового отправления, посредством почтовой связи. </w:t>
      </w:r>
    </w:p>
    <w:p>
      <w:pPr>
        <w:pStyle w:val="Normal"/>
        <w:widowControl w:val="false"/>
        <w:suppressAutoHyphens w:val="false"/>
        <w:autoSpaceDE w:val="false"/>
        <w:ind w:firstLine="709"/>
        <w:jc w:val="both"/>
        <w:rPr>
          <w:rFonts w:ascii="Times New Roman CYR" w:hAnsi="Times New Roman CYR" w:cs="Times New Roman CYR"/>
          <w:szCs w:val="24"/>
          <w:lang w:eastAsia="ru-RU"/>
        </w:rPr>
      </w:pPr>
      <w:r>
        <w:rPr>
          <w:rFonts w:cs="Times New Roman CYR" w:ascii="Times New Roman CYR" w:hAnsi="Times New Roman CYR"/>
          <w:szCs w:val="24"/>
          <w:lang w:eastAsia="ru-RU"/>
        </w:rPr>
        <w:t>4.8. Получатель гранта, не исполнивший требования, установленные абзацем вторым пункта 4.7 настоящего раздела, признается уклонившимся от заключения соглашения.</w:t>
      </w:r>
    </w:p>
    <w:p>
      <w:pPr>
        <w:pStyle w:val="Normal"/>
        <w:widowControl w:val="false"/>
        <w:suppressAutoHyphens w:val="false"/>
        <w:autoSpaceDE w:val="false"/>
        <w:ind w:firstLine="709"/>
        <w:jc w:val="both"/>
        <w:rPr/>
      </w:pPr>
      <w:r>
        <w:rPr>
          <w:rFonts w:cs="Times New Roman CYR" w:ascii="Times New Roman CYR" w:hAnsi="Times New Roman CYR"/>
          <w:szCs w:val="24"/>
          <w:lang w:eastAsia="ru-RU"/>
        </w:rPr>
        <w:t xml:space="preserve">4.9. Уполномоченный орган на основании постановления администрации Советского района о предоставлении гранта, соглашения, не позднее 10 рабочего дня, следующего за днем получения соглашения, направленного способом, указанным в пункте 4.7 настоящего раздела, осуществляет перечисление субсидии на расчетный или корреспондентский счет, открытые получателям субсидий в учреждениях Центрального банка РФ или кредитных организациях. </w:t>
      </w:r>
    </w:p>
    <w:p>
      <w:pPr>
        <w:pStyle w:val="Normal"/>
        <w:widowControl w:val="false"/>
        <w:suppressAutoHyphens w:val="false"/>
        <w:autoSpaceDE w:val="false"/>
        <w:ind w:firstLine="70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keepNext w:val="true"/>
        <w:widowControl w:val="false"/>
        <w:numPr>
          <w:ilvl w:val="0"/>
          <w:numId w:val="0"/>
        </w:numPr>
        <w:suppressAutoHyphens w:val="false"/>
        <w:autoSpaceDE w:val="false"/>
        <w:ind w:firstLine="720"/>
        <w:jc w:val="center"/>
        <w:outlineLvl w:val="1"/>
        <w:rPr/>
      </w:pPr>
      <w:r>
        <w:rPr>
          <w:bCs/>
          <w:iCs/>
          <w:szCs w:val="24"/>
          <w:lang w:eastAsia="ru-RU"/>
        </w:rPr>
        <w:t>5</w:t>
      </w:r>
      <w:r>
        <w:rPr>
          <w:b/>
          <w:bCs/>
          <w:iCs/>
          <w:szCs w:val="24"/>
          <w:lang w:eastAsia="ru-RU"/>
        </w:rPr>
        <w:t>. Порядок представления отчетности</w:t>
      </w:r>
    </w:p>
    <w:p>
      <w:pPr>
        <w:pStyle w:val="Normal"/>
        <w:widowControl w:val="false"/>
        <w:suppressAutoHyphens w:val="false"/>
        <w:autoSpaceDE w:val="false"/>
        <w:jc w:val="both"/>
        <w:rPr>
          <w:b/>
          <w:b/>
          <w:bCs/>
          <w:iCs/>
          <w:szCs w:val="24"/>
          <w:lang w:eastAsia="ru-RU"/>
        </w:rPr>
      </w:pPr>
      <w:r>
        <w:rPr>
          <w:b/>
          <w:bCs/>
          <w:iCs/>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1. Получатель гранта обеспечивает предоставление на бумажном носителе за подписью руководителя организации или лица, его замещающего, отчетов по формам, определенным типовыми формами соглашений и в срок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отчет о достижении значений результатов предоставления Субсид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а) не позднее 10 числа месяца, следующего за отчетным квартал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б) не позднее 15 января года, следующего за отчетным финансовым год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отчет об осуществлении расходов, источником финансового обеспечения которых является Субсидия:</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а) не позднее 10 числа месяца, следующего за отчетным квартал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б) не позднее 15 января года, следующего за отчетным финансовым год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2. Отчетность, указанную в пункте 5.1 настоящего раздела, получатель субсидии предоставляет с сопроводительным письмом способами, указанными в пункте 2.11 раздела 2 настоящего Порядка.</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5.3. К отчёту об осуществлении расходов, источником финансового обеспечения которых является грант, прилагаются копии документов, подтверждающие фактические расходы получателя гранта, а именно: договоры (контрактов) с лицами, привлекаемыми для проведения мероприятий по гранту, акты о приемке выполненных работ, справки о стоимости выполненных работ и затрат (при наличии), товарные накладные платежных документов в виде заверенных копий с предъявлением оригиналов.</w:t>
      </w:r>
      <w:r>
        <w:rPr/>
        <w:t xml:space="preserve"> </w:t>
      </w:r>
      <w:r>
        <w:rPr>
          <w:rFonts w:cs="Times New Roman CYR" w:ascii="Times New Roman CYR" w:hAnsi="Times New Roman CYR"/>
          <w:szCs w:val="24"/>
          <w:lang w:eastAsia="ru-RU"/>
        </w:rPr>
        <w:t>К отчету также прилагаются информационные материалы (фотоотчеты, скриншоты, макеты, аудио видеоролики, эфирные справки о выходе информационных материалов).</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4. Уполномоченный орган осуществляет проверку и принятие предоставленной получателем гранта отчетности в срок не позднее 10 рабочих дней со дня ее предоставления в следующем порядк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проверяет отчетность в части достижения значений результатов предоставления Субсид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проверяет отчетность в части осуществлении расходов, источником финансового обеспечения которых является грант.</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5. По результатам проверки Уполномоченный орган:</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1) направляет главе Советского района на подписание отчеты об использовании субсидии, указанные в пункте 5.1 настоящего раздел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2) направляет заместителю главы Советского района на подписание мотивированный отказ от подписания отчетов об использовании субсидии, указанных в пунктах 5.1 настоящего раздел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6. При получении Получателем гранта мотивированного отказа в подписании отчетов об использовании субсидии не позднее 15 числа последнего месяца квартала, следующего за отчетным кварталом, устраняет замечания и повторно направляет отчеты об использовании субсид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5.7. Обязанности Получателя гранта по использованию субсидии считаются исполненными только при подписании отчетов главой Советского района.</w:t>
      </w:r>
    </w:p>
    <w:p>
      <w:pPr>
        <w:pStyle w:val="Normal"/>
        <w:widowControl w:val="false"/>
        <w:suppressAutoHyphens w:val="false"/>
        <w:autoSpaceDE w:val="false"/>
        <w:ind w:firstLine="720"/>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keepNext w:val="true"/>
        <w:widowControl w:val="false"/>
        <w:numPr>
          <w:ilvl w:val="0"/>
          <w:numId w:val="0"/>
        </w:numPr>
        <w:suppressAutoHyphens w:val="false"/>
        <w:autoSpaceDE w:val="false"/>
        <w:ind w:firstLine="720"/>
        <w:jc w:val="center"/>
        <w:outlineLvl w:val="1"/>
        <w:rPr>
          <w:rFonts w:ascii="Times New Roman CYR" w:hAnsi="Times New Roman CYR" w:cs="Times New Roman CYR"/>
          <w:b/>
          <w:b/>
          <w:bCs/>
          <w:iCs/>
          <w:szCs w:val="24"/>
          <w:lang w:eastAsia="ru-RU"/>
        </w:rPr>
      </w:pPr>
      <w:r>
        <w:rPr>
          <w:b/>
          <w:bCs/>
          <w:iCs/>
          <w:szCs w:val="24"/>
          <w:lang w:eastAsia="ru-RU"/>
        </w:rPr>
        <w:t>6. Порядок осуществления мониторинга достижения результатов предоставления субсидии</w:t>
      </w:r>
    </w:p>
    <w:p>
      <w:pPr>
        <w:pStyle w:val="Normal"/>
        <w:widowControl w:val="false"/>
        <w:suppressAutoHyphens w:val="false"/>
        <w:autoSpaceDE w:val="false"/>
        <w:jc w:val="both"/>
        <w:rPr>
          <w:rFonts w:ascii="Times New Roman CYR" w:hAnsi="Times New Roman CYR" w:cs="Times New Roman CYR"/>
          <w:b/>
          <w:b/>
          <w:bCs/>
          <w:iCs/>
          <w:szCs w:val="24"/>
          <w:lang w:eastAsia="ru-RU"/>
        </w:rPr>
      </w:pPr>
      <w:r>
        <w:rPr>
          <w:rFonts w:cs="Times New Roman CYR" w:ascii="Times New Roman CYR" w:hAnsi="Times New Roman CYR"/>
          <w:b/>
          <w:bCs/>
          <w:iCs/>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1.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6.2. Получатель субсидии обязуется обеспечивать достижение результатов предоставления субсидии, несет ответственность за своевременность предоставления отчетности и достоверность информации в предоставленной отчетности и документах.</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keepNext w:val="true"/>
        <w:widowControl w:val="false"/>
        <w:numPr>
          <w:ilvl w:val="0"/>
          <w:numId w:val="0"/>
        </w:numPr>
        <w:suppressAutoHyphens w:val="false"/>
        <w:autoSpaceDE w:val="false"/>
        <w:ind w:firstLine="720"/>
        <w:jc w:val="center"/>
        <w:outlineLvl w:val="1"/>
        <w:rPr>
          <w:rFonts w:ascii="Times New Roman CYR" w:hAnsi="Times New Roman CYR" w:cs="Times New Roman CYR"/>
          <w:b/>
          <w:b/>
          <w:bCs/>
          <w:iCs/>
          <w:szCs w:val="24"/>
          <w:lang w:eastAsia="ru-RU"/>
        </w:rPr>
      </w:pPr>
      <w:r>
        <w:rPr>
          <w:b/>
          <w:bCs/>
          <w:iCs/>
          <w:szCs w:val="24"/>
          <w:lang w:eastAsia="ru-RU"/>
        </w:rPr>
        <w:t>7. Порядок осуществления контроля за соблюдением условий и порядка предоставления субсидии и ответственности за их нарушение</w:t>
      </w:r>
    </w:p>
    <w:p>
      <w:pPr>
        <w:pStyle w:val="Normal"/>
        <w:widowControl w:val="false"/>
        <w:suppressAutoHyphens w:val="false"/>
        <w:autoSpaceDE w:val="false"/>
        <w:ind w:firstLine="720"/>
        <w:jc w:val="both"/>
        <w:rPr>
          <w:rFonts w:ascii="Times New Roman CYR" w:hAnsi="Times New Roman CYR" w:cs="Times New Roman CYR"/>
          <w:b/>
          <w:b/>
          <w:bCs/>
          <w:iCs/>
          <w:szCs w:val="24"/>
          <w:lang w:eastAsia="ru-RU"/>
        </w:rPr>
      </w:pPr>
      <w:r>
        <w:rPr>
          <w:rFonts w:cs="Times New Roman CYR" w:ascii="Times New Roman CYR" w:hAnsi="Times New Roman CYR"/>
          <w:b/>
          <w:bCs/>
          <w:iCs/>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1. Уполномоченный орган, органы муниципального финансового контроля Советского района, органы государственного финансового контроля Ханты-Мансийского автономного округа - Югры осуществляют контроль за соблюдением получателями грантов Порядка.</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7.2. Администрация Советского района осуществляет в отношении получателей грантов проверки соблюдения ими порядка и условий предоставления субсидии, установленных настоящим порядком.</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3. Органы муниципального финансового контроля Советского района, органы государственного финансового контроля Ханты-Мансийского автономного округа - Югры осуществляют в отношении получателей субсидии проверки в соответствии со статьями 268.1 и 269.2 БК РФ.</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4. К Получателям грантов за нарушение условий и порядка предоставления субсидии, в том числе за не достижение результатов предоставления субсидии, применяются следующие меры ответственности:</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1) в случае нарушения получателем грантов порядка и условий предоставления субсидии, установленных Порядком, выявленного по фактам проверок,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 возврата субсидии в полном размере;</w:t>
      </w:r>
    </w:p>
    <w:p>
      <w:pPr>
        <w:pStyle w:val="Normal"/>
        <w:widowControl w:val="false"/>
        <w:suppressAutoHyphens w:val="false"/>
        <w:autoSpaceDE w:val="false"/>
        <w:ind w:firstLine="720"/>
        <w:jc w:val="both"/>
        <w:rPr/>
      </w:pPr>
      <w:r>
        <w:rPr>
          <w:rFonts w:cs="Times New Roman CYR" w:ascii="Times New Roman CYR" w:hAnsi="Times New Roman CYR"/>
          <w:szCs w:val="24"/>
          <w:lang w:eastAsia="ru-RU"/>
        </w:rPr>
        <w:t>2) в случае не достижения значения результатов предоставления субсидии, предусмотренных Соглашением, выявленных по фактам проверок соблюдения получателем грантов порядка и условий предоставления субсидии, установленных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 возврата субсидии в полном размере;</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5. По письменному заявлению получатель грантов может возвратить субсидию в бюджет Советского района в размере, указанном в заявлении получателя грант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6. Администрация не позднее 20 рабочих дней со дня выявления нарушений, указанных в пункте 7.4 настоящего раздела, направляет получателю гранта требование о возврате субсидии (части субсид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7. Получатель гранта не позднее 30 календарных дней со дня получения требования, указанного в пункте 7.6. настоящего раздела, обязан возвратить субсидию (часть субсидии) в бюджет Советского район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7.8. В случае неисполнения получателем субсидии требования, указанного в пункте 7.7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126"/>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126"/>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126"/>
        <w:rPr>
          <w:lang w:eastAsia="ru-RU"/>
        </w:rPr>
      </w:pPr>
      <w:r>
        <w:rPr>
          <w:lang w:eastAsia="ru-RU"/>
        </w:rPr>
      </w:r>
    </w:p>
    <w:p>
      <w:pPr>
        <w:pStyle w:val="126"/>
        <w:rPr>
          <w:lang w:eastAsia="ru-RU"/>
        </w:rPr>
      </w:pPr>
      <w:r>
        <w:rPr>
          <w:lang w:eastAsia="ru-RU"/>
        </w:rPr>
      </w:r>
    </w:p>
    <w:p>
      <w:pPr>
        <w:pStyle w:val="126"/>
        <w:rPr>
          <w:lang w:eastAsia="ru-RU"/>
        </w:rPr>
      </w:pPr>
      <w:r>
        <w:rPr>
          <w:lang w:eastAsia="ru-RU"/>
        </w:rPr>
      </w:r>
    </w:p>
    <w:p>
      <w:pPr>
        <w:pStyle w:val="126"/>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Приложение 1</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к Порядку предоставления грантов</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в форме субсидий из бюджета Советского района</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Грант главы Советского района</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t>на развитие гражданского общества»</w:t>
      </w:r>
    </w:p>
    <w:p>
      <w:pPr>
        <w:pStyle w:val="Normal"/>
        <w:widowControl w:val="false"/>
        <w:suppressAutoHyphens w:val="false"/>
        <w:autoSpaceDE w:val="false"/>
        <w:ind w:firstLine="720"/>
        <w:jc w:val="right"/>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t>Оценочная ведомость члена конкурсной комиссии</w:t>
        <w:br/>
        <w:t>конкурса предоставления грантов в форме субсидий из бюджета Советского района</w:t>
        <w:br/>
        <w:t>«Грант главы Советского района на развитие гражданского общества»</w:t>
      </w:r>
    </w:p>
    <w:p>
      <w:pPr>
        <w:pStyle w:val="Normal"/>
        <w:widowControl w:val="false"/>
        <w:suppressAutoHyphens w:val="false"/>
        <w:autoSpaceDE w:val="false"/>
        <w:ind w:firstLine="720"/>
        <w:jc w:val="both"/>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Ф.И.О. члена конкурсной комиссии______________________________________</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роекта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623" w:type="dxa"/>
        <w:jc w:val="left"/>
        <w:tblInd w:w="-5" w:type="dxa"/>
        <w:tblLayout w:type="fixed"/>
        <w:tblCellMar>
          <w:top w:w="0" w:type="dxa"/>
          <w:left w:w="108" w:type="dxa"/>
          <w:bottom w:w="0" w:type="dxa"/>
          <w:right w:w="108" w:type="dxa"/>
        </w:tblCellMar>
      </w:tblPr>
      <w:tblGrid>
        <w:gridCol w:w="692"/>
        <w:gridCol w:w="6663"/>
        <w:gridCol w:w="226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п/п</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Критерии оценк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Балл</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от 1 до 5 балл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Актуальность и социальная значимос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Обоснованность планируемых затрат на реализацию проекта (в заявке на участие в конкурсе изложены ожидаемые результаты проекта, конкретны и измеримы; даны комментарии по всем предполагаемым расходам за счет гранта, позволяющие четко их определ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Софинансирование проекта в размере не менее 20% собственными или привлеченными денеж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4.</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личие опыта у участника конкурса по реализации программ, проектов по направлению деятельности (опыт деятельности и ее успешность подтверждаются наградами, отзывами, публикациями в средствах массовой информации и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5.</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Наличие опыта и компетенции команды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6.</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нформационная открытость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7.</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нновационность, уникальнос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Cs w:val="24"/>
                <w:lang w:eastAsia="ru-RU"/>
              </w:rPr>
            </w:pPr>
            <w:r>
              <w:rPr>
                <w:rFonts w:cs="Times New Roman CYR" w:ascii="Times New Roman CYR" w:hAnsi="Times New Roman CYR"/>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rPr>
          <w:sz w:val="22"/>
          <w:szCs w:val="22"/>
          <w:lang w:eastAsia="ru-RU"/>
        </w:rPr>
      </w:pPr>
      <w:r>
        <w:rPr>
          <w:szCs w:val="24"/>
          <w:lang w:eastAsia="ru-RU"/>
        </w:rPr>
        <w:t>________________________________________ /_______________________________/</w:t>
      </w:r>
    </w:p>
    <w:p>
      <w:pPr>
        <w:pStyle w:val="Normal"/>
        <w:widowControl w:val="false"/>
        <w:suppressAutoHyphens w:val="false"/>
        <w:autoSpaceDE w:val="false"/>
        <w:rPr>
          <w:rFonts w:ascii="Times New Roman CYR" w:hAnsi="Times New Roman CYR" w:cs="Times New Roman CYR"/>
          <w:sz w:val="22"/>
          <w:szCs w:val="24"/>
          <w:lang w:eastAsia="ru-RU"/>
        </w:rPr>
      </w:pPr>
      <w:r>
        <w:rPr>
          <w:sz w:val="22"/>
          <w:szCs w:val="22"/>
          <w:lang w:eastAsia="ru-RU"/>
        </w:rPr>
        <w:t xml:space="preserve">  </w:t>
      </w:r>
      <w:r>
        <w:rPr>
          <w:sz w:val="22"/>
          <w:szCs w:val="22"/>
          <w:lang w:eastAsia="ru-RU"/>
        </w:rPr>
        <w:t>(подпись члена конкурсной комиссии)     (расшифровка подписи)</w:t>
      </w:r>
    </w:p>
    <w:p>
      <w:pPr>
        <w:pStyle w:val="Normal"/>
        <w:widowControl w:val="false"/>
        <w:suppressAutoHyphens w:val="false"/>
        <w:autoSpaceDE w:val="false"/>
        <w:ind w:firstLine="720"/>
        <w:jc w:val="both"/>
        <w:rPr>
          <w:rFonts w:ascii="Times New Roman CYR" w:hAnsi="Times New Roman CYR" w:cs="Times New Roman CYR"/>
          <w:sz w:val="22"/>
          <w:szCs w:val="24"/>
          <w:lang w:eastAsia="ru-RU"/>
        </w:rPr>
      </w:pPr>
      <w:r>
        <w:rPr>
          <w:rFonts w:cs="Times New Roman CYR" w:ascii="Times New Roman CYR" w:hAnsi="Times New Roman CYR"/>
          <w:sz w:val="22"/>
          <w:szCs w:val="24"/>
          <w:lang w:eastAsia="ru-RU"/>
        </w:rPr>
      </w:r>
    </w:p>
    <w:p>
      <w:pPr>
        <w:pStyle w:val="Normal"/>
        <w:widowControl w:val="false"/>
        <w:suppressAutoHyphens w:val="false"/>
        <w:autoSpaceDE w:val="false"/>
        <w:ind w:firstLine="720"/>
        <w:jc w:val="right"/>
        <w:rPr>
          <w:rFonts w:ascii="Arial" w:hAnsi="Arial" w:cs="Arial"/>
          <w:b/>
          <w:b/>
          <w:bCs/>
          <w:color w:val="26282F"/>
          <w:sz w:val="22"/>
          <w:szCs w:val="24"/>
          <w:lang w:eastAsia="ru-RU"/>
        </w:rPr>
      </w:pPr>
      <w:r>
        <w:rPr>
          <w:rFonts w:cs="Arial" w:ascii="Arial" w:hAnsi="Arial"/>
          <w:b/>
          <w:bCs/>
          <w:color w:val="26282F"/>
          <w:sz w:val="22"/>
          <w:szCs w:val="24"/>
          <w:lang w:eastAsia="ru-RU"/>
        </w:rPr>
      </w:r>
      <w:bookmarkStart w:id="9" w:name="sub_400"/>
      <w:bookmarkStart w:id="10" w:name="sub_400"/>
      <w:bookmarkEnd w:id="10"/>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Arial" w:hAnsi="Arial" w:cs="Arial"/>
          <w:b/>
          <w:b/>
          <w:bCs/>
          <w:color w:val="26282F"/>
          <w:szCs w:val="24"/>
          <w:lang w:eastAsia="ru-RU"/>
        </w:rPr>
      </w:pPr>
      <w:r>
        <w:rPr>
          <w:rFonts w:cs="Arial" w:ascii="Arial" w:hAnsi="Arial"/>
          <w:b/>
          <w:bCs/>
          <w:color w:val="26282F"/>
          <w:szCs w:val="24"/>
          <w:lang w:eastAsia="ru-RU"/>
        </w:rPr>
      </w:r>
    </w:p>
    <w:p>
      <w:pPr>
        <w:pStyle w:val="126"/>
        <w:rPr>
          <w:rFonts w:ascii="Arial" w:hAnsi="Arial" w:cs="Arial"/>
          <w:b/>
          <w:b/>
          <w:bCs/>
          <w:color w:val="26282F"/>
          <w:szCs w:val="24"/>
          <w:lang w:eastAsia="ru-RU"/>
        </w:rPr>
      </w:pPr>
      <w:r>
        <w:rPr>
          <w:rFonts w:cs="Arial" w:ascii="Arial" w:hAnsi="Arial"/>
          <w:b/>
          <w:bCs/>
          <w:color w:val="26282F"/>
          <w:szCs w:val="24"/>
          <w:lang w:eastAsia="ru-RU"/>
        </w:rPr>
      </w:r>
    </w:p>
    <w:p>
      <w:pPr>
        <w:pStyle w:val="Normal"/>
        <w:widowControl w:val="false"/>
        <w:suppressAutoHyphens w:val="false"/>
        <w:autoSpaceDE w:val="false"/>
        <w:ind w:firstLine="720"/>
        <w:jc w:val="right"/>
        <w:rPr>
          <w:rFonts w:ascii="Times New Roman CYR" w:hAnsi="Times New Roman CYR" w:cs="Times New Roman CYR"/>
          <w:bCs/>
          <w:color w:val="26282F"/>
          <w:szCs w:val="24"/>
          <w:lang w:eastAsia="ru-RU"/>
        </w:rPr>
      </w:pPr>
      <w:r>
        <w:rPr>
          <w:bCs/>
          <w:color w:val="26282F"/>
          <w:szCs w:val="24"/>
          <w:lang w:eastAsia="ru-RU"/>
        </w:rPr>
        <w:t>Приложение 2</w:t>
        <w:br/>
        <w:t xml:space="preserve">к </w:t>
      </w:r>
      <w:hyperlink w:anchor="sub_1501">
        <w:r>
          <w:rPr>
            <w:rStyle w:val="InternetLink"/>
            <w:color w:val="106BBE"/>
            <w:szCs w:val="24"/>
            <w:lang w:eastAsia="ru-RU"/>
          </w:rPr>
          <w:t>Порядку</w:t>
        </w:r>
      </w:hyperlink>
      <w:r>
        <w:rPr>
          <w:bCs/>
          <w:color w:val="26282F"/>
          <w:szCs w:val="24"/>
          <w:lang w:eastAsia="ru-RU"/>
        </w:rPr>
        <w:t xml:space="preserve"> предоставления грантов</w:t>
        <w:br/>
        <w:t>в форме субсидий из бюджета Советского района</w:t>
        <w:br/>
        <w:t>«Грант главы Советского района</w:t>
        <w:br/>
        <w:t>на развитие гражданского общества»</w:t>
      </w:r>
    </w:p>
    <w:p>
      <w:pPr>
        <w:pStyle w:val="Normal"/>
        <w:widowControl w:val="false"/>
        <w:suppressAutoHyphens w:val="false"/>
        <w:autoSpaceDE w:val="false"/>
        <w:ind w:firstLine="720"/>
        <w:jc w:val="both"/>
        <w:rPr>
          <w:rFonts w:ascii="Times New Roman CYR" w:hAnsi="Times New Roman CYR" w:cs="Times New Roman CYR"/>
          <w:bCs/>
          <w:color w:val="26282F"/>
          <w:szCs w:val="24"/>
          <w:lang w:eastAsia="ru-RU"/>
        </w:rPr>
      </w:pPr>
      <w:r>
        <w:rPr>
          <w:rFonts w:cs="Times New Roman CYR" w:ascii="Times New Roman CYR" w:hAnsi="Times New Roman CYR"/>
          <w:bCs/>
          <w:color w:val="26282F"/>
          <w:szCs w:val="24"/>
          <w:lang w:eastAsia="ru-RU"/>
        </w:rPr>
      </w:r>
      <w:bookmarkStart w:id="11" w:name="sub_400"/>
      <w:bookmarkStart w:id="12" w:name="sub_400"/>
      <w:bookmarkEnd w:id="12"/>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t>Итоговая ведомость</w:t>
        <w:br/>
        <w:t>конкурса предоставления грантов в форме субсидий из бюджета Советского района «Грант главы Советского района на развитие гражданского общества»</w:t>
      </w:r>
    </w:p>
    <w:p>
      <w:pPr>
        <w:pStyle w:val="Normal"/>
        <w:widowControl w:val="false"/>
        <w:suppressAutoHyphens w:val="false"/>
        <w:autoSpaceDE w:val="false"/>
        <w:ind w:firstLine="720"/>
        <w:jc w:val="both"/>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p>
    <w:p>
      <w:pPr>
        <w:pStyle w:val="Normal"/>
        <w:widowControl w:val="false"/>
        <w:suppressAutoHyphens w:val="false"/>
        <w:autoSpaceDE w:val="false"/>
        <w:ind w:firstLine="720"/>
        <w:jc w:val="both"/>
        <w:rPr>
          <w:rFonts w:ascii="Times New Roman CYR" w:hAnsi="Times New Roman CYR" w:cs="Times New Roman CYR"/>
          <w:b/>
          <w:b/>
          <w:bCs/>
          <w:color w:val="26282F"/>
          <w:szCs w:val="24"/>
          <w:lang w:eastAsia="ru-RU"/>
        </w:rPr>
      </w:pPr>
      <w:r>
        <w:rPr>
          <w:rFonts w:cs="Times New Roman CYR" w:ascii="Times New Roman CYR" w:hAnsi="Times New Roman CYR"/>
          <w:b/>
          <w:bCs/>
          <w:color w:val="26282F"/>
          <w:szCs w:val="24"/>
          <w:lang w:eastAsia="ru-RU"/>
        </w:rPr>
      </w:r>
    </w:p>
    <w:tbl>
      <w:tblPr>
        <w:tblW w:w="9854" w:type="dxa"/>
        <w:jc w:val="left"/>
        <w:tblInd w:w="-5" w:type="dxa"/>
        <w:tblLayout w:type="fixed"/>
        <w:tblCellMar>
          <w:top w:w="0" w:type="dxa"/>
          <w:left w:w="108" w:type="dxa"/>
          <w:bottom w:w="0" w:type="dxa"/>
          <w:right w:w="108" w:type="dxa"/>
        </w:tblCellMar>
      </w:tblPr>
      <w:tblGrid>
        <w:gridCol w:w="817"/>
        <w:gridCol w:w="3260"/>
        <w:gridCol w:w="3314"/>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w:t>
            </w:r>
          </w:p>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участника конкурс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Наименование проек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Итоговы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r>
              <w:rPr>
                <w:rFonts w:cs="Times New Roman CYR" w:ascii="Times New Roman CYR" w:hAnsi="Times New Roman CYR"/>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едседатель конкурсной комиссии</w:t>
            </w:r>
          </w:p>
        </w:tc>
        <w:tc>
          <w:tcPr>
            <w:tcW w:w="6228"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w:t>
            </w:r>
          </w:p>
        </w:tc>
      </w:tr>
      <w:tr>
        <w:trPr/>
        <w:tc>
          <w:tcPr>
            <w:tcW w:w="3227" w:type="dxa"/>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688"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одпись)</w:t>
            </w:r>
          </w:p>
        </w:tc>
        <w:tc>
          <w:tcPr>
            <w:tcW w:w="3540"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расшифровка подписи)</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Секретарь конкурсной комиссии</w:t>
            </w:r>
          </w:p>
        </w:tc>
        <w:tc>
          <w:tcPr>
            <w:tcW w:w="6228"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w:t>
            </w:r>
          </w:p>
        </w:tc>
      </w:tr>
      <w:tr>
        <w:trPr/>
        <w:tc>
          <w:tcPr>
            <w:tcW w:w="3227" w:type="dxa"/>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688"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одпись)</w:t>
            </w:r>
          </w:p>
        </w:tc>
        <w:tc>
          <w:tcPr>
            <w:tcW w:w="3540"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расшифровка подписи)</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Член конкурсной комиссии</w:t>
            </w:r>
          </w:p>
        </w:tc>
        <w:tc>
          <w:tcPr>
            <w:tcW w:w="6228"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w:t>
            </w:r>
          </w:p>
        </w:tc>
      </w:tr>
      <w:tr>
        <w:trPr/>
        <w:tc>
          <w:tcPr>
            <w:tcW w:w="3227" w:type="dxa"/>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688"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одпись)</w:t>
            </w:r>
          </w:p>
        </w:tc>
        <w:tc>
          <w:tcPr>
            <w:tcW w:w="3540"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расшифровка подписи)</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Член конкурсной комиссии</w:t>
            </w:r>
          </w:p>
        </w:tc>
        <w:tc>
          <w:tcPr>
            <w:tcW w:w="6228"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w:t>
            </w:r>
          </w:p>
        </w:tc>
      </w:tr>
      <w:tr>
        <w:trPr/>
        <w:tc>
          <w:tcPr>
            <w:tcW w:w="3227" w:type="dxa"/>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2688"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одпись)</w:t>
            </w:r>
          </w:p>
        </w:tc>
        <w:tc>
          <w:tcPr>
            <w:tcW w:w="3540" w:type="dxa"/>
            <w:tcBorders>
              <w:top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расшифровка подписи)</w:t>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tabs>
          <w:tab w:val="clear" w:pos="709"/>
          <w:tab w:val="left" w:pos="993" w:leader="none"/>
        </w:tabs>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sectPr>
      <w:footerReference w:type="default" r:id="rId2"/>
      <w:type w:val="nextPage"/>
      <w:pgSz w:w="11906" w:h="16838"/>
      <w:pgMar w:left="1701"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09"/>
        <w:tab w:val="left" w:pos="0" w:leader="none"/>
      </w:tabs>
      <w:ind w:left="720" w:right="0" w:hanging="72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tabs>
        <w:tab w:val="clear" w:pos="709"/>
        <w:tab w:val="left" w:pos="0" w:leader="none"/>
      </w:tabs>
      <w:ind w:left="864" w:right="0" w:hanging="864"/>
      <w:jc w:val="right"/>
      <w:outlineLvl w:val="3"/>
    </w:pPr>
    <w:rPr>
      <w:b/>
      <w:i/>
      <w:sz w:val="24"/>
      <w:u w:val="single"/>
    </w:rPr>
  </w:style>
  <w:style w:type="paragraph" w:styleId="Heading5">
    <w:name w:val="Heading 5"/>
    <w:basedOn w:val="Normal"/>
    <w:next w:val="Normal"/>
    <w:qFormat/>
    <w:pPr>
      <w:keepNext w:val="true"/>
      <w:numPr>
        <w:ilvl w:val="4"/>
        <w:numId w:val="1"/>
      </w:numPr>
      <w:tabs>
        <w:tab w:val="clear" w:pos="709"/>
        <w:tab w:val="left" w:pos="0" w:leader="none"/>
      </w:tabs>
      <w:ind w:left="1008" w:right="0" w:hanging="1008"/>
      <w:outlineLvl w:val="4"/>
    </w:pPr>
    <w:rPr>
      <w:b/>
      <w:bCs/>
      <w:sz w:val="32"/>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right="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7">
    <w:name w:val="Основной шрифт абзаца"/>
    <w:qFormat/>
    <w:rPr/>
  </w:style>
  <w:style w:type="character" w:styleId="WW8Num2z0">
    <w:name w:val="WW8Num2z0"/>
    <w:qFormat/>
    <w:rPr>
      <w:b/>
      <w:sz w:val="24"/>
      <w:szCs w:val="24"/>
    </w:rPr>
  </w:style>
  <w:style w:type="character" w:styleId="WW8Num6z0">
    <w:name w:val="WW8Num6z0"/>
    <w:qFormat/>
    <w:rPr/>
  </w:style>
  <w:style w:type="character" w:styleId="WW8Num8z0">
    <w:name w:val="WW8Num8z0"/>
    <w:qFormat/>
    <w:rPr>
      <w:sz w:val="24"/>
      <w:szCs w:val="24"/>
      <w:lang w:val="ru-RU"/>
    </w:rPr>
  </w:style>
  <w:style w:type="character" w:styleId="WW8Num9z0">
    <w:name w:val="WW8Num9z0"/>
    <w:qFormat/>
    <w:rPr>
      <w:rFonts w:ascii="Times New Roman" w:hAnsi="Times New Roman" w:eastAsia="Times New Roman" w:cs="Times New Roman"/>
      <w:sz w:val="24"/>
      <w:szCs w:val="24"/>
      <w:lang w:eastAsia="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sz w:val="24"/>
      <w:szCs w:val="24"/>
      <w:lang w:eastAsia="zh-CN"/>
    </w:rPr>
  </w:style>
  <w:style w:type="character" w:styleId="WW8Num14z0">
    <w:name w:val="WW8Num14z0"/>
    <w:qFormat/>
    <w:rPr/>
  </w:style>
  <w:style w:type="character" w:styleId="WW8Num15z0">
    <w:name w:val="WW8Num15z0"/>
    <w:qFormat/>
    <w:rPr>
      <w:rFonts w:cs="Times New Roman"/>
      <w:sz w:val="24"/>
      <w:szCs w:val="24"/>
      <w:lang w:eastAsia="zh-C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sz w:val="24"/>
      <w:szCs w:val="24"/>
      <w:lang w:eastAsia="zh-C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color w:val="000000"/>
      <w:kern w:val="2"/>
      <w:sz w:val="24"/>
      <w:szCs w:val="24"/>
      <w:lang w:bidi="hi-IN"/>
    </w:rPr>
  </w:style>
  <w:style w:type="character" w:styleId="WW8Num30z0">
    <w:name w:val="WW8Num30z0"/>
    <w:qFormat/>
    <w:rPr>
      <w:rFonts w:eastAsia="Calibri"/>
    </w:rPr>
  </w:style>
  <w:style w:type="character" w:styleId="WW8Num32z0">
    <w:name w:val="WW8Num32z0"/>
    <w:qFormat/>
    <w:rPr/>
  </w:style>
  <w:style w:type="character" w:styleId="WW8Num33z0">
    <w:name w:val="WW8Num33z0"/>
    <w:qFormat/>
    <w:rPr>
      <w:rFonts w:eastAsia="Calibri"/>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sz w:val="24"/>
      <w:szCs w:val="24"/>
    </w:rPr>
  </w:style>
  <w:style w:type="character" w:styleId="17">
    <w:name w:val="Основной шрифт абзаца1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color w:val="000000"/>
      <w:sz w:val="24"/>
      <w:szCs w:val="24"/>
      <w:lang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4"/>
      <w:szCs w:val="24"/>
      <w:lang w:eastAsia="zh-C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6">
    <w:name w:val="Основной шрифт абзаца16"/>
    <w:qFormat/>
    <w:rPr/>
  </w:style>
  <w:style w:type="character" w:styleId="WW8Num11z1">
    <w:name w:val="WW8Num11z1"/>
    <w:qFormat/>
    <w:rPr>
      <w:color w:val="C9211E"/>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31z0">
    <w:name w:val="WW8NumSt31z0"/>
    <w:qFormat/>
    <w:rPr>
      <w:rFonts w:ascii="Symbol" w:hAnsi="Symbol" w:cs="Symbol"/>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0">
    <w:name w:val="WW8Num55z0"/>
    <w:qFormat/>
    <w:rPr>
      <w:rFonts w:ascii="Times New Roman" w:hAnsi="Times New Roman" w:eastAsia="Times New Roman" w:cs="Times New Roman"/>
      <w:sz w:val="24"/>
      <w:szCs w:val="24"/>
      <w:lang w:eastAsia="zh-C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rFonts w:ascii="Times New Roman" w:hAnsi="Times New Roman" w:eastAsia="Times New Roman" w:cs="Times New Roman"/>
      <w:sz w:val="24"/>
      <w:szCs w:val="24"/>
      <w:lang w:eastAsia="zh-C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3z0">
    <w:name w:val="WW8Num53z0"/>
    <w:qFormat/>
    <w:rPr>
      <w:lang w:val="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lang w:eastAsia="zh-C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6z0">
    <w:name w:val="WW8Num56z0"/>
    <w:qFormat/>
    <w:rPr>
      <w:rFonts w:ascii="Times New Roman" w:hAnsi="Times New Roman" w:eastAsia="Times New Roman" w:cs="Times New Roman"/>
      <w:sz w:val="24"/>
      <w:szCs w:val="24"/>
      <w:lang w:eastAsia="zh-C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2z0">
    <w:name w:val="WW8Num52z0"/>
    <w:qFormat/>
    <w:rPr>
      <w:rFonts w:ascii="Times New Roman" w:hAnsi="Times New Roman" w:eastAsia="Times New Roman" w:cs="Times New Roman"/>
      <w:sz w:val="24"/>
      <w:szCs w:val="24"/>
      <w:lang w:eastAsia="zh-C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7z0">
    <w:name w:val="WW8Num47z0"/>
    <w:qFormat/>
    <w:rPr>
      <w:rFonts w:ascii="Times New Roman" w:hAnsi="Times New Roman" w:eastAsia="Times New Roman" w:cs="Times New Roman"/>
      <w:sz w:val="24"/>
      <w:szCs w:val="24"/>
      <w:lang w:eastAsia="zh-C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23">
    <w:name w:val="Абзац списка Знак"/>
    <w:qFormat/>
    <w:rPr>
      <w:sz w:val="24"/>
      <w:lang w:eastAsia="zh-CN"/>
    </w:rPr>
  </w:style>
  <w:style w:type="character" w:styleId="ConsPlusNormal">
    <w:name w:val="ConsPlusNormal Знак"/>
    <w:qFormat/>
    <w:rPr>
      <w:sz w:val="24"/>
      <w:lang w:eastAsia="zh-CN" w:bidi="ar-SA"/>
    </w:rPr>
  </w:style>
  <w:style w:type="character" w:styleId="29">
    <w:name w:val="Знак примечания2"/>
    <w:qFormat/>
    <w:rPr>
      <w:sz w:val="16"/>
      <w:szCs w:val="16"/>
    </w:rPr>
  </w:style>
  <w:style w:type="character" w:styleId="111">
    <w:name w:val="Текст примечания Знак1"/>
    <w:qFormat/>
    <w:rPr>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tabs>
        <w:tab w:val="clear" w:pos="709"/>
        <w:tab w:val="left" w:pos="10915" w:leader="none"/>
      </w:tabs>
      <w:autoSpaceDE w:val="false"/>
      <w:spacing w:before="0" w:after="120"/>
      <w:jc w:val="center"/>
    </w:pPr>
    <w:rPr>
      <w:b/>
      <w:bCs/>
      <w:sz w:val="24"/>
      <w:szCs w:val="24"/>
      <w:lang w:val="en-U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2">
    <w:name w:val="Указатель2"/>
    <w:basedOn w:val="Normal"/>
    <w:qFormat/>
    <w:pPr>
      <w:suppressLineNumbers/>
    </w:pPr>
    <w:rPr>
      <w:rFonts w:cs="Mangal"/>
    </w:rPr>
  </w:style>
  <w:style w:type="paragraph" w:styleId="213">
    <w:name w:val="Название объекта2"/>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6">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1"/>
    <w:basedOn w:val="LONormal"/>
    <w:next w:val="LONormal"/>
    <w:qFormat/>
    <w:pPr>
      <w:keepNext w:val="true"/>
      <w:widowControl/>
      <w:ind w:left="0" w:right="0" w:hanging="0"/>
    </w:pPr>
    <w:rPr>
      <w:sz w:val="24"/>
    </w:rPr>
  </w:style>
  <w:style w:type="paragraph" w:styleId="BodyText1">
    <w:name w:val="Body Text1"/>
    <w:basedOn w:val="LONormal"/>
    <w:qFormat/>
    <w:pPr>
      <w:widowControl/>
      <w:ind w:left="0" w:right="0" w:hanging="0"/>
    </w:pPr>
    <w:rPr>
      <w:sz w:val="24"/>
    </w:rPr>
  </w:style>
  <w:style w:type="paragraph" w:styleId="Heading31">
    <w:name w:val="heading 31"/>
    <w:basedOn w:val="LONormal"/>
    <w:next w:val="LONormal"/>
    <w:qFormat/>
    <w:pPr>
      <w:keepNext w:val="true"/>
      <w:widowControl/>
      <w:ind w:left="720" w:right="0" w:hanging="0"/>
      <w:jc w:val="center"/>
    </w:pPr>
    <w:rPr>
      <w:b/>
      <w:sz w:val="20"/>
    </w:rPr>
  </w:style>
  <w:style w:type="paragraph" w:styleId="214">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5">
    <w:name w:val="Знак2"/>
    <w:basedOn w:val="Normal"/>
    <w:qFormat/>
    <w:pPr>
      <w:spacing w:lineRule="exact" w:line="240" w:before="0" w:after="160"/>
    </w:pPr>
    <w:rPr>
      <w:rFonts w:ascii="Verdana" w:hAnsi="Verdana" w:cs="Verdana"/>
      <w:lang w:val="en-US"/>
    </w:rPr>
  </w:style>
  <w:style w:type="paragraph" w:styleId="117">
    <w:name w:val="Знак1"/>
    <w:basedOn w:val="Normal"/>
    <w:qFormat/>
    <w:pPr>
      <w:spacing w:lineRule="exact" w:line="240" w:before="0" w:after="160"/>
    </w:pPr>
    <w:rPr>
      <w:rFonts w:ascii="Verdana" w:hAnsi="Verdana" w:cs="Verdana"/>
      <w:lang w:val="en-US"/>
    </w:rPr>
  </w:style>
  <w:style w:type="paragraph" w:styleId="1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6">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20">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7">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38">
    <w:name w:val="Тема примечания"/>
    <w:basedOn w:val="123"/>
    <w:next w:val="123"/>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pacing w:lineRule="auto" w:line="276" w:before="0" w:after="140"/>
      <w:textAlignment w:val="baseline"/>
    </w:pPr>
    <w:rPr>
      <w:rFonts w:ascii="Liberation Serif" w:hAnsi="Liberation Serif" w:eastAsia="NSimSun" w:cs="Mangal"/>
      <w:kern w:val="2"/>
      <w:szCs w:val="24"/>
      <w:lang w:bidi="hi-IN"/>
    </w:rPr>
  </w:style>
  <w:style w:type="paragraph" w:styleId="126">
    <w:name w:val="Обычный отступ1"/>
    <w:basedOn w:val="Normal"/>
    <w:qFormat/>
    <w:pPr>
      <w:ind w:left="708" w:right="0" w:hanging="0"/>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basedOn w:val="Normal"/>
    <w:qFormat/>
    <w:pPr>
      <w:suppressAutoHyphens w:val="false"/>
      <w:spacing w:before="280" w:after="280"/>
    </w:pPr>
    <w:rPr>
      <w:szCs w:val="24"/>
    </w:rPr>
  </w:style>
  <w:style w:type="paragraph" w:styleId="Formattext1">
    <w:name w:val="formattext"/>
    <w:basedOn w:val="Normal"/>
    <w:qFormat/>
    <w:pPr>
      <w:suppressAutoHyphens w:val="false"/>
      <w:spacing w:before="280" w:after="280"/>
    </w:pPr>
    <w:rPr>
      <w:szCs w:val="24"/>
    </w:rPr>
  </w:style>
  <w:style w:type="paragraph" w:styleId="Style45">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szCs w:val="24"/>
    </w:rPr>
  </w:style>
  <w:style w:type="paragraph" w:styleId="Style46">
    <w:name w:val="Информация о версии"/>
    <w:basedOn w:val="Style33"/>
    <w:next w:val="Normal"/>
    <w:qFormat/>
    <w:pPr>
      <w:widowControl w:val="false"/>
      <w:suppressAutoHyphens w:val="false"/>
      <w:spacing w:before="75" w:after="0"/>
    </w:pPr>
    <w:rPr>
      <w:rFonts w:ascii="Times New Roman CYR" w:hAnsi="Times New Roman CYR" w:cs="Times New Roman CYR"/>
      <w:color w:val="353842"/>
      <w:sz w:val="24"/>
      <w:szCs w:val="24"/>
    </w:rPr>
  </w:style>
  <w:style w:type="paragraph" w:styleId="Style47">
    <w:name w:val="Текст информации об изменениях"/>
    <w:basedOn w:val="Normal"/>
    <w:next w:val="Normal"/>
    <w:qFormat/>
    <w:pPr>
      <w:widowControl w:val="false"/>
      <w:suppressAutoHyphens w:val="false"/>
      <w:autoSpaceDE w:val="false"/>
      <w:ind w:left="0" w:right="0" w:firstLine="720"/>
      <w:jc w:val="both"/>
    </w:pPr>
    <w:rPr>
      <w:rFonts w:ascii="Times New Roman CYR" w:hAnsi="Times New Roman CYR" w:cs="Times New Roman CYR"/>
      <w:color w:val="353842"/>
      <w:sz w:val="20"/>
    </w:rPr>
  </w:style>
  <w:style w:type="paragraph" w:styleId="Style48">
    <w:name w:val="Информация об изменениях"/>
    <w:basedOn w:val="Style47"/>
    <w:next w:val="Normal"/>
    <w:qFormat/>
    <w:pPr>
      <w:spacing w:before="180" w:after="0"/>
      <w:ind w:left="360" w:right="360" w:hanging="0"/>
    </w:pPr>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Cs w:val="24"/>
    </w:rPr>
  </w:style>
  <w:style w:type="paragraph" w:styleId="Style50">
    <w:name w:val="Подзаголовок для информации об изменениях"/>
    <w:basedOn w:val="Style47"/>
    <w:next w:val="Normal"/>
    <w:qFormat/>
    <w:pPr/>
    <w:rPr>
      <w:b/>
      <w:bCs/>
    </w:rPr>
  </w:style>
  <w:style w:type="paragraph" w:styleId="Style52">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8">
    <w:name w:val="Текст примечания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5:00Z</dcterms:created>
  <dc:creator>Н.А. Хамзина</dc:creator>
  <dc:description/>
  <cp:keywords/>
  <dc:language>en-US</dc:language>
  <cp:lastModifiedBy>Краснова Любовь Александровн</cp:lastModifiedBy>
  <cp:lastPrinted>2024-06-26T11:25:00Z</cp:lastPrinted>
  <dcterms:modified xsi:type="dcterms:W3CDTF">2024-08-15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