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262255</wp:posOffset>
                </wp:positionV>
                <wp:extent cx="717550" cy="122491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225080"/>
                          <a:chOff x="0" y="0"/>
                          <a:chExt cx="71748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93960"/>
                              <a:ext cx="43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43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174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174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6000"/>
                              <a:ext cx="31680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06000"/>
                              <a:ext cx="31356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9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9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95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8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0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0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9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07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413280"/>
                              <a:ext cx="3960" cy="324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14000"/>
                              <a:ext cx="5040" cy="324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158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7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90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204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23000"/>
                              <a:ext cx="19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408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5520"/>
                              <a:ext cx="22320" cy="100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6600"/>
                              <a:ext cx="22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28760"/>
                              <a:ext cx="25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9120"/>
                              <a:ext cx="27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30560"/>
                              <a:ext cx="29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33080"/>
                              <a:ext cx="30600" cy="1728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34880"/>
                              <a:ext cx="33120" cy="1980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36320"/>
                              <a:ext cx="34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7400"/>
                              <a:ext cx="35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38840"/>
                              <a:ext cx="38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39560"/>
                              <a:ext cx="39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41360"/>
                              <a:ext cx="42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43880"/>
                              <a:ext cx="442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3880"/>
                              <a:ext cx="47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46400"/>
                              <a:ext cx="48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8200"/>
                              <a:ext cx="50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48200"/>
                              <a:ext cx="53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9640"/>
                              <a:ext cx="55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51440"/>
                              <a:ext cx="59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53240"/>
                              <a:ext cx="60840" cy="4068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55760"/>
                              <a:ext cx="63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6480"/>
                              <a:ext cx="64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7920"/>
                              <a:ext cx="64800" cy="4176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59000"/>
                              <a:ext cx="65520" cy="4140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60440"/>
                              <a:ext cx="6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61520"/>
                              <a:ext cx="58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64040"/>
                              <a:ext cx="5472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6200"/>
                              <a:ext cx="53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66560"/>
                              <a:ext cx="5004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68000"/>
                              <a:ext cx="46440" cy="2808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68720"/>
                              <a:ext cx="45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70520"/>
                              <a:ext cx="482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71240"/>
                              <a:ext cx="489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74840"/>
                              <a:ext cx="52200" cy="3348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840"/>
                              <a:ext cx="55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6280"/>
                              <a:ext cx="56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77360"/>
                              <a:ext cx="59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8800"/>
                              <a:ext cx="61560" cy="4140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0600"/>
                              <a:ext cx="63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0600"/>
                              <a:ext cx="64080" cy="442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67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4560"/>
                              <a:ext cx="69840" cy="4896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6360"/>
                              <a:ext cx="73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87080"/>
                              <a:ext cx="76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8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89600"/>
                              <a:ext cx="79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320"/>
                              <a:ext cx="824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920"/>
                              <a:ext cx="86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93920"/>
                              <a:ext cx="88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5360"/>
                              <a:ext cx="921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96440"/>
                              <a:ext cx="954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97880"/>
                              <a:ext cx="97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98960"/>
                              <a:ext cx="100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01120"/>
                              <a:ext cx="10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01480"/>
                              <a:ext cx="109080" cy="788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3640"/>
                              <a:ext cx="111600" cy="813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4720"/>
                              <a:ext cx="115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6160"/>
                              <a:ext cx="120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7240"/>
                              <a:ext cx="120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8680"/>
                              <a:ext cx="121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9400"/>
                              <a:ext cx="118800" cy="8388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11200"/>
                              <a:ext cx="116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12280"/>
                              <a:ext cx="111600" cy="799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27760"/>
                              <a:ext cx="93240" cy="633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29560"/>
                              <a:ext cx="92160" cy="622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0280"/>
                              <a:ext cx="89640" cy="597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31360"/>
                              <a:ext cx="889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32080"/>
                              <a:ext cx="85680" cy="57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34600"/>
                              <a:ext cx="82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5320"/>
                              <a:ext cx="79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37120"/>
                              <a:ext cx="78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39640"/>
                              <a:ext cx="76680" cy="489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9640"/>
                              <a:ext cx="74160" cy="50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41080"/>
                              <a:ext cx="74160" cy="525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43600"/>
                              <a:ext cx="7740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44320"/>
                              <a:ext cx="79200" cy="608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45400"/>
                              <a:ext cx="82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46120"/>
                              <a:ext cx="85680" cy="658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8640"/>
                              <a:ext cx="87120" cy="680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49360"/>
                              <a:ext cx="88920" cy="705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50440"/>
                              <a:ext cx="91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51880"/>
                              <a:ext cx="94680" cy="73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97200" cy="75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5120"/>
                              <a:ext cx="997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55480"/>
                              <a:ext cx="102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103680" cy="82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58000"/>
                              <a:ext cx="1072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59440"/>
                              <a:ext cx="110520" cy="871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1240"/>
                              <a:ext cx="113760" cy="896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14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64480"/>
                              <a:ext cx="118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4480"/>
                              <a:ext cx="121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6280"/>
                              <a:ext cx="123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7000"/>
                              <a:ext cx="127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68800"/>
                              <a:ext cx="1296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69520"/>
                              <a:ext cx="132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0960"/>
                              <a:ext cx="135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72760"/>
                              <a:ext cx="138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4560"/>
                              <a:ext cx="1422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7456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76000"/>
                              <a:ext cx="1494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7800"/>
                              <a:ext cx="1504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9240"/>
                              <a:ext cx="153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9600"/>
                              <a:ext cx="1562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1760"/>
                              <a:ext cx="1573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3560"/>
                              <a:ext cx="1594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5360"/>
                              <a:ext cx="1562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85360"/>
                              <a:ext cx="1562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86080"/>
                              <a:ext cx="151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87880"/>
                              <a:ext cx="150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90040"/>
                              <a:ext cx="1465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0"/>
                              <a:ext cx="1465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1840"/>
                              <a:ext cx="1447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92920"/>
                              <a:ext cx="1422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5080"/>
                              <a:ext cx="1404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95080"/>
                              <a:ext cx="138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616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97600"/>
                              <a:ext cx="135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0120"/>
                              <a:ext cx="1328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00840"/>
                              <a:ext cx="130680" cy="9828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01200"/>
                              <a:ext cx="130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2640"/>
                              <a:ext cx="127080" cy="9648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04440"/>
                              <a:ext cx="126360" cy="9468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05160"/>
                              <a:ext cx="122400" cy="9396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06960"/>
                              <a:ext cx="122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34320"/>
                              <a:ext cx="946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120"/>
                              <a:ext cx="9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36840"/>
                              <a:ext cx="896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88920" cy="5976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080"/>
                              <a:ext cx="88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0800"/>
                              <a:ext cx="87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2600"/>
                              <a:ext cx="84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44400"/>
                              <a:ext cx="8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5120"/>
                              <a:ext cx="806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920"/>
                              <a:ext cx="78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63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9080"/>
                              <a:ext cx="73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50160"/>
                              <a:ext cx="730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72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53400"/>
                              <a:ext cx="712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200"/>
                              <a:ext cx="68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5920"/>
                              <a:ext cx="658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4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8440"/>
                              <a:ext cx="63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9880"/>
                              <a:ext cx="615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1680"/>
                              <a:ext cx="60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53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63480"/>
                              <a:ext cx="48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66000"/>
                              <a:ext cx="464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66720"/>
                              <a:ext cx="43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66720"/>
                              <a:ext cx="432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669240"/>
                              <a:ext cx="41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70680"/>
                              <a:ext cx="40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72480"/>
                              <a:ext cx="38880" cy="259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73200"/>
                              <a:ext cx="381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73560"/>
                              <a:ext cx="356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675720"/>
                              <a:ext cx="34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77520"/>
                              <a:ext cx="32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78240"/>
                              <a:ext cx="30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79320"/>
                              <a:ext cx="29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0760"/>
                              <a:ext cx="28080" cy="1764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82560"/>
                              <a:ext cx="27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83280"/>
                              <a:ext cx="25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4360"/>
                              <a:ext cx="23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86520"/>
                              <a:ext cx="22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876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88320"/>
                              <a:ext cx="1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90120"/>
                              <a:ext cx="18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91560"/>
                              <a:ext cx="17280" cy="900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92640"/>
                              <a:ext cx="15840" cy="828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926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95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9660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94920"/>
                            <a:ext cx="5569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303480"/>
                              <a:ext cx="10800" cy="396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49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3060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0744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85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092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11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1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31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1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16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320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198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960"/>
                              <a:ext cx="47520" cy="3060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040"/>
                              <a:ext cx="52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"/>
                              <a:ext cx="54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8280"/>
                              <a:ext cx="99000" cy="7308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99000" cy="7308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98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920" cy="712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97200" cy="6984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360"/>
                              <a:ext cx="97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080"/>
                              <a:ext cx="94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2320"/>
                              <a:ext cx="93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120"/>
                              <a:ext cx="9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080"/>
                              <a:ext cx="93240" cy="6804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160"/>
                              <a:ext cx="92160" cy="6804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200"/>
                              <a:ext cx="90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160"/>
                              <a:ext cx="90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480"/>
                              <a:ext cx="8964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920"/>
                              <a:ext cx="89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160"/>
                              <a:ext cx="89640" cy="655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480"/>
                              <a:ext cx="90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89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800"/>
                              <a:ext cx="90720" cy="6804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320"/>
                              <a:ext cx="92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80"/>
                              <a:ext cx="122040" cy="874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80"/>
                              <a:ext cx="123840" cy="8964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480"/>
                              <a:ext cx="12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00"/>
                              <a:ext cx="127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0320" cy="9468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1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346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6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71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78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8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89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96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14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1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4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4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520"/>
                              <a:ext cx="1436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320"/>
                              <a:ext cx="144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760"/>
                              <a:ext cx="146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0840"/>
                              <a:ext cx="146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472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080"/>
                              <a:ext cx="1479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4080"/>
                              <a:ext cx="1472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479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760"/>
                              <a:ext cx="148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120"/>
                              <a:ext cx="147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94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148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800"/>
                              <a:ext cx="148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88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632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92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920"/>
                              <a:ext cx="1486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136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316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3880"/>
                              <a:ext cx="148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68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20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64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47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2880"/>
                              <a:ext cx="148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60"/>
                              <a:ext cx="146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648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00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720"/>
                              <a:ext cx="146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152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368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200"/>
                              <a:ext cx="1422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1411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9800"/>
                              <a:ext cx="1404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320"/>
                              <a:ext cx="1389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448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6280"/>
                              <a:ext cx="1364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080"/>
                              <a:ext cx="135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320"/>
                              <a:ext cx="135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120"/>
                              <a:ext cx="133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5640"/>
                              <a:ext cx="131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7800"/>
                              <a:ext cx="130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080"/>
                              <a:ext cx="148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8080"/>
                              <a:ext cx="1497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8080"/>
                              <a:ext cx="1494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0600"/>
                              <a:ext cx="1497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1494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1494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28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564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7080"/>
                              <a:ext cx="1494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780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032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840"/>
                              <a:ext cx="146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360"/>
                              <a:ext cx="14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6440"/>
                              <a:ext cx="1447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8960"/>
                              <a:ext cx="146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1447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1120"/>
                              <a:ext cx="144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3640"/>
                              <a:ext cx="1440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4720"/>
                              <a:ext cx="1436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440"/>
                              <a:ext cx="1414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8680"/>
                              <a:ext cx="1422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9760"/>
                              <a:ext cx="141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1404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228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53720"/>
                              <a:ext cx="137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5520"/>
                              <a:ext cx="136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6960"/>
                              <a:ext cx="1364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760"/>
                              <a:ext cx="1346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0200"/>
                              <a:ext cx="1332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2000"/>
                              <a:ext cx="132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080"/>
                              <a:ext cx="130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5240"/>
                              <a:ext cx="1314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7760"/>
                              <a:ext cx="1288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69560"/>
                              <a:ext cx="1288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0280"/>
                              <a:ext cx="1270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2800"/>
                              <a:ext cx="127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460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76040"/>
                              <a:ext cx="123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7840"/>
                              <a:ext cx="122040" cy="957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360"/>
                              <a:ext cx="1220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1800"/>
                              <a:ext cx="120600" cy="9468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3600"/>
                              <a:ext cx="118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4680"/>
                              <a:ext cx="116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7200"/>
                              <a:ext cx="116280" cy="9144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88640"/>
                              <a:ext cx="114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0440"/>
                              <a:ext cx="113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2960"/>
                              <a:ext cx="111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120"/>
                              <a:ext cx="111240" cy="8712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6920"/>
                              <a:ext cx="110520" cy="8712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8000"/>
                              <a:ext cx="1087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0160"/>
                              <a:ext cx="1065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2680"/>
                              <a:ext cx="105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5200"/>
                              <a:ext cx="1036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6280"/>
                              <a:ext cx="100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09520"/>
                              <a:ext cx="100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960"/>
                              <a:ext cx="979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0320"/>
                              <a:ext cx="874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2840"/>
                              <a:ext cx="84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6080"/>
                              <a:ext cx="831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7520"/>
                              <a:ext cx="81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400"/>
                              <a:ext cx="781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2920"/>
                              <a:ext cx="74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6160"/>
                              <a:ext cx="73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38680"/>
                              <a:ext cx="68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920"/>
                              <a:ext cx="666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5160"/>
                              <a:ext cx="65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7680"/>
                              <a:ext cx="630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2720"/>
                              <a:ext cx="58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5240"/>
                              <a:ext cx="547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0280"/>
                              <a:ext cx="48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3520"/>
                              <a:ext cx="464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8560"/>
                              <a:ext cx="40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3600"/>
                              <a:ext cx="34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78640"/>
                              <a:ext cx="284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7640"/>
                              <a:ext cx="20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8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1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1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4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7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002600"/>
                            <a:ext cx="135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8280" cy="180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9360" cy="396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10800" cy="576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84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0800" cy="576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76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76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6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8280" cy="432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84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7560" cy="504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8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6840" cy="396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92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5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3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744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88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9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996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2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9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464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00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4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16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07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07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22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2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200"/>
                              <a:ext cx="9360" cy="396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28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328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0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40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4000"/>
                              <a:ext cx="10800" cy="432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720"/>
                              <a:ext cx="100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720"/>
                              <a:ext cx="108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472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47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44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58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24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724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3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83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9760"/>
                              <a:ext cx="82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9760"/>
                              <a:ext cx="900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97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976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228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2280"/>
                              <a:ext cx="756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22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08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08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0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0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24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624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624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6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87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7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876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12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12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28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23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3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38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38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38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38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38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56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56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5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779040"/>
                            <a:ext cx="3391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305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7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07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8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0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0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1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1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1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1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2480"/>
                              <a:ext cx="1494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6480" cy="396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10800" cy="684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15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0"/>
                              <a:ext cx="16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9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20160" cy="1728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23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1980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7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8440" cy="2160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30960" cy="2340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31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80"/>
                              <a:ext cx="33480" cy="259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34920" cy="2844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040"/>
                              <a:ext cx="34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120"/>
                              <a:ext cx="34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80"/>
                              <a:ext cx="3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080"/>
                              <a:ext cx="3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800"/>
                              <a:ext cx="36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367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840"/>
                              <a:ext cx="35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640"/>
                              <a:ext cx="35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120"/>
                              <a:ext cx="31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640"/>
                              <a:ext cx="31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440"/>
                              <a:ext cx="30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29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760"/>
                              <a:ext cx="28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920"/>
                              <a:ext cx="28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28440" cy="223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960"/>
                              <a:ext cx="28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26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280"/>
                              <a:ext cx="25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0"/>
                              <a:ext cx="24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732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9840"/>
                              <a:ext cx="23400" cy="201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0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520"/>
                              <a:ext cx="23040" cy="1980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7040"/>
                              <a:ext cx="23040" cy="1980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560"/>
                              <a:ext cx="22320" cy="1980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360"/>
                              <a:ext cx="22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600"/>
                              <a:ext cx="23040" cy="2016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6400"/>
                              <a:ext cx="23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24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1440"/>
                              <a:ext cx="24120" cy="2088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960"/>
                              <a:ext cx="25920" cy="2160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6120"/>
                              <a:ext cx="25920" cy="2232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8640"/>
                              <a:ext cx="26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440"/>
                              <a:ext cx="28080" cy="2340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2960"/>
                              <a:ext cx="28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4760"/>
                              <a:ext cx="29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30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920"/>
                              <a:ext cx="32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9440"/>
                              <a:ext cx="334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520"/>
                              <a:ext cx="34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040"/>
                              <a:ext cx="36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760"/>
                              <a:ext cx="37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480"/>
                              <a:ext cx="36720" cy="3096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7000"/>
                              <a:ext cx="36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363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240"/>
                              <a:ext cx="38160" cy="3096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760"/>
                              <a:ext cx="39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760"/>
                              <a:ext cx="40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280"/>
                              <a:ext cx="41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2480" cy="331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360"/>
                              <a:ext cx="4320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43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8880"/>
                              <a:ext cx="464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040"/>
                              <a:ext cx="47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040"/>
                              <a:ext cx="49680" cy="3744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2120"/>
                              <a:ext cx="50040" cy="3888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120"/>
                              <a:ext cx="50760" cy="4140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640"/>
                              <a:ext cx="51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54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53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080"/>
                              <a:ext cx="54720" cy="4248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7880"/>
                              <a:ext cx="56520" cy="4392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9680"/>
                              <a:ext cx="55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1120"/>
                              <a:ext cx="57960" cy="4320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1120"/>
                              <a:ext cx="58320" cy="4428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1840"/>
                              <a:ext cx="59040" cy="442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4360"/>
                              <a:ext cx="60840" cy="4392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8160"/>
                              <a:ext cx="1951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199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001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5640"/>
                              <a:ext cx="2030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5640"/>
                              <a:ext cx="205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"/>
                              <a:ext cx="208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920"/>
                              <a:ext cx="2113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840"/>
                              <a:ext cx="2127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3120"/>
                              <a:ext cx="216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120"/>
                              <a:ext cx="2178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120"/>
                              <a:ext cx="2178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840"/>
                              <a:ext cx="218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840"/>
                              <a:ext cx="2192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840"/>
                              <a:ext cx="221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3840"/>
                              <a:ext cx="222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840"/>
                              <a:ext cx="2228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840"/>
                              <a:ext cx="224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840"/>
                              <a:ext cx="2253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840"/>
                              <a:ext cx="2242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492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492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64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5640"/>
                              <a:ext cx="22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6360"/>
                              <a:ext cx="226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8880"/>
                              <a:ext cx="224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600"/>
                              <a:ext cx="2260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600"/>
                              <a:ext cx="2246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0680"/>
                              <a:ext cx="225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2120"/>
                              <a:ext cx="22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2120"/>
                              <a:ext cx="2253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920"/>
                              <a:ext cx="2228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64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7160"/>
                              <a:ext cx="220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8960"/>
                              <a:ext cx="2203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0400"/>
                              <a:ext cx="220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2920"/>
                              <a:ext cx="2185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4720"/>
                              <a:ext cx="217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440"/>
                              <a:ext cx="2185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040"/>
                              <a:ext cx="2196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760"/>
                              <a:ext cx="2196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2280"/>
                              <a:ext cx="2192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3720"/>
                              <a:ext cx="220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4800"/>
                              <a:ext cx="219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219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9840"/>
                              <a:ext cx="2185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000"/>
                              <a:ext cx="218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4520"/>
                              <a:ext cx="2170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2160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8840"/>
                              <a:ext cx="215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560"/>
                              <a:ext cx="2134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2080"/>
                              <a:ext cx="2138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5320"/>
                              <a:ext cx="2127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7120"/>
                              <a:ext cx="2109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8920"/>
                              <a:ext cx="208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1440"/>
                              <a:ext cx="207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95400"/>
                              <a:ext cx="2044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8640"/>
                              <a:ext cx="2019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1160"/>
                              <a:ext cx="198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4760"/>
                              <a:ext cx="1951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8720"/>
                              <a:ext cx="1936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3040"/>
                              <a:ext cx="1893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4480"/>
                              <a:ext cx="1846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18800"/>
                              <a:ext cx="1836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2760"/>
                              <a:ext cx="1796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280"/>
                              <a:ext cx="1764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29600"/>
                              <a:ext cx="173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2120"/>
                              <a:ext cx="170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6080"/>
                              <a:ext cx="1663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1120"/>
                              <a:ext cx="1627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45440"/>
                              <a:ext cx="1594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22480"/>
                              <a:ext cx="64800" cy="496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5000"/>
                              <a:ext cx="63000" cy="4824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7520"/>
                              <a:ext cx="59760" cy="4428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32560"/>
                              <a:ext cx="54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39400"/>
                              <a:ext cx="464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44080"/>
                              <a:ext cx="39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48400"/>
                              <a:ext cx="38880" cy="259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9120"/>
                              <a:ext cx="36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600" y="1029960"/>
                            <a:ext cx="35640" cy="2556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32480"/>
                            <a:ext cx="34200" cy="2340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500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3572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6440"/>
                            <a:ext cx="31680" cy="2232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37520"/>
                            <a:ext cx="31680" cy="2160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3896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4004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1480"/>
                            <a:ext cx="30600" cy="1836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42560"/>
                            <a:ext cx="29880" cy="1908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4508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45080"/>
                            <a:ext cx="27360" cy="1980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580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47240"/>
                            <a:ext cx="28080" cy="1980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483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49760"/>
                            <a:ext cx="27360" cy="1908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27360" cy="1512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2280"/>
                            <a:ext cx="28080" cy="1584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540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4080"/>
                            <a:ext cx="27360" cy="1512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408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54800"/>
                            <a:ext cx="24840" cy="1476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5588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660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7320"/>
                            <a:ext cx="21600" cy="1260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59120"/>
                            <a:ext cx="19800" cy="1080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056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4160"/>
                            <a:ext cx="14040" cy="684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65600"/>
                            <a:ext cx="12600" cy="504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6680"/>
                            <a:ext cx="12240" cy="432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7400"/>
                            <a:ext cx="10800" cy="324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68840"/>
                            <a:ext cx="8280" cy="180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7064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06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7316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388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7388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756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75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77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78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1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1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1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24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79040"/>
                            <a:ext cx="348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55800"/>
                            <a:ext cx="120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58320"/>
                            <a:ext cx="1728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04040"/>
                            <a:ext cx="9000" cy="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64360"/>
                            <a:ext cx="10800" cy="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73720"/>
                            <a:ext cx="10080" cy="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89560"/>
                            <a:ext cx="10080" cy="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32480"/>
                            <a:ext cx="2160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4508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57320"/>
                            <a:ext cx="439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20.65pt;width:56.5pt;height:96.45pt" coordorigin="4207,-413" coordsize="1130,1929">
                <v:group id="shape_0" style="position:absolute;left:4207;top:-413;width:1130;height:1896">
                  <v:rect id="shape_0" path="m0,0l-2147483645,0l-2147483645,-2147483646l0,-2147483646xe" stroked="f" o:allowincell="f" style="position:absolute;left:4539;top:-265;width:6;height: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path="m0,0l-2147483645,0l-2147483645,-2147483646l0,-2147483646xe" stroked="f" o:allowincell="f" style="position:absolute;left:4331;top:-413;width:6;height:4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350;top:209;width:877;height:957"/>
                <v:group id="shape_0" style="position:absolute;left:4623;top:1166;width:213;height:131"/>
                <v:group id="shape_0" style="position:absolute;left:4509;top:814;width:534;height:505">
                  <v:rect id="shape_0" path="m0,0l-2147483645,0l-2147483645,-2147483646l0,-2147483646xe" fillcolor="#dfba4d" stroked="f" o:allowincell="f" style="position:absolute;left:4878;top:131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85115</wp:posOffset>
                </wp:positionV>
                <wp:extent cx="65976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1227600"/>
                          <a:chOff x="0" y="0"/>
                          <a:chExt cx="65988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648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598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598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340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160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4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29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0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4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57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2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4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6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3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87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89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5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6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1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68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68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86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88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5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98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5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47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54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65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47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29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04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38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4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1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29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27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3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24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0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195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12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5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2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3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1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69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67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6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4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0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47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19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28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1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47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9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88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8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5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4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3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3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1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2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3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17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3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5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4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5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3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37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86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37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7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7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4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3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3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29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2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19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17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23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07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5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0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9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97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9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2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1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0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88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3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79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6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3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0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9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38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3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28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18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4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2.45pt;width:51.95pt;height:96.65pt" coordorigin="4080,-449" coordsize="1039,1933">
                <v:group id="shape_0" style="position:absolute;left:4080;top:-449;width:1039;height:1933">
                  <v:group id="shape_0" style="position:absolute;left:4080;top:-449;width:103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78;top:-297;width:15;height:6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7;top:-449;width:15;height:6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9;width:1038;height:14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080;top:-9;width:1038;height:1492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133;top:39;width:461;height:134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06;top:39;width:458;height:134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4853;top:17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4853;top:180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4852;top:183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4851;top:185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4850;top:187;width:0;height: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4849;top:190;width:0;height: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4847;top:193;width:0;height: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4846;top:195;width:2;height: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4845;top:198;width:4;height: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4845;top:201;width:4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4843;top:204;width:7;height: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4842;top:206;width:8;height:1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4840;top:208;width:11;height:1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4839;top:211;width:12;height:1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4838;top:213;width:15;height:1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4838;top:216;width:16;height:1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4836;top:218;width:18;height:1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4835;top:220;width:20;height:2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4833;top:223;width:23;height:2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4831;top:225;width:26;height:2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830;top:228;width:27;height:2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829;top:230;width:29;height: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827;top:232;width:31;height:3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825;top:235;width:33;height:3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823;top:237;width:36;height:3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822;top:240;width:38;height:3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820;top:242;width:41;height:3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817;top:244;width:45;height:4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816;top:247;width:48;height:4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815;top:249;width:50;height:4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812;top:252;width:53;height:4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810;top:253;width:55;height:5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807;top:257;width:58;height:5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806;top:260;width:60;height:5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803;top:261;width:64;height: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800;top:264;width:68;height: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798;top:267;width:71;height:6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795;top:268;width:75;height:6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793;top:271;width:78;height: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791;top:273;width:81;height: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788;top:276;width:84;height:7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785;top:278;width:88;height:8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784;top:280;width:90;height:8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784;top:283;width:91;height: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785;top:284;width:91;height:7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792;top:287;width:85;height:7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795;top:289;width:82;height:6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800;top:292;width:78;height:6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806;top:293;width:74;height:6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810;top:296;width:70;height:5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815;top:299;width:66;height:5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818;top:300;width:63;height:5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817;top:303;width:67;height:6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815;top:305;width:70;height: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813;top:308;width:73;height:6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810;top:309;width:77;height:6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808;top:312;width:79;height:7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806;top:315;width:81;height:7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803;top:317;width:85;height:7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801;top:319;width:88;height:8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799;top:321;width:92;height:8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796;top:324;width:96;height:8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794;top:325;width:100;height:8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792;top:328;width:102;height:9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788;top:330;width:107;height: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785;top:333;width:110;height:9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783;top:334;width:114;height:10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779;top:336;width:119;height:10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776;top:339;width:123;height:10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773;top:341;width:126;height:11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770;top:343;width:131;height:11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767;top:345;width:136;height:12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763;top:347;width:140;height:12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759;top:349;width:145;height:12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755;top:351;width:149;height:13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751;top:353;width:155;height:13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747;top:356;width:161;height:14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743;top:357;width:166;height:14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738;top:359;width:172;height:15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738;top:362;width:172;height:14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738;top:364;width:173;height:14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743;top:365;width:170;height:14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747;top:368;width:167;height:14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752;top:370;width:162;height:13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756;top:395;width:134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761;top:397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765;top:399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769;top:401;width:125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773;top:403;width:122;height:10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777;top:405;width:118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782;top:407;width:115;height:9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786;top:410;width:112;height: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790;top:412;width:109;height: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794;top:413;width:106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795;top:416;width:106;height: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793;top:418;width:110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791;top:420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788;top:422;width:116;height:10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785;top:424;width:121;height:10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783;top:427;width:123;height:11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780;top:42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777;top:430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775;top:434;width:135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772;top:436;width:138;height:12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770;top:438;width:142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767;top:440;width:146;height:12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764;top:442;width:150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761;top:444;width:154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758;top:44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755;top:448;width:163;height:14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753;top:450;width:165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750;top:453;width:169;height:14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747;top:454;width:174;height:15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744;top:456;width:178;height:15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740;top:458;width:183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738;top:461;width:187;height:16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734;top:462;width:191;height:16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730;top:464;width:195;height:17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727;top:467;width:200;height:17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724;top:469;width:205;height:18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721;top:470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717;top:472;width:214;height:18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714;top:475;width:218;height:19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710;top:477;width:223;height:19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707;top:478;width:227;height:20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707;top:480;width:228;height:19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707;top:483;width:230;height:19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711;top:485;width:227;height:19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716;top:486;width:224;height:19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721;top:488;width:220;height:18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725;top:492;width:217;height:18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729;top:494;width:213;height:18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733;top:495;width:211;height:18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737;top:497;width:209;height:17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741;top:500;width:206;height:17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746;top:502;width:203;height:17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750;top:503;width:199;height:17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753;top:505;width:197;height:16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757;top:507;width:194;height:16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761;top:510;width:192;height:16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766;top:511;width:189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769;top:513;width:18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773;top:515;width:183;height:15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776;top:517;width:181;height:15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781;top:519;width:178;height:15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785;top:521;width:174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789;top:555;width:136;height:11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792;top:558;width:134;height:11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796;top:559;width:129;height:11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799;top:561;width:128;height:10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804;top:564;width:124;height:10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807;top:566;width:123;height:10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811;top:568;width:120;height:10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815;top:570;width:118;height:9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818;top:572;width:115;height:9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822;top:575;width:111;height:9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826;top:576;width:108;height:9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830;top:578;width:105;height:9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4833;top:581;width:104;height:8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4837;top:583;width:101;height:8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4839;top:585;width:100;height:8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4844;top:587;width:96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4847;top:589;width:94;height:7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4851;top:591;width:91;height:7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4854;top:593;width:89;height:7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4858;top:595;width:87;height:7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4861;top:598;width:85;height:7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4864;top:599;width:82;height:6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4868;top:601;width:79;height:6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4871;top:604;width:78;height:6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4875;top:606;width:75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4878;top:608;width:73;height:6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4882;top:611;width:71;height:5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4884;top:613;width:69;height:5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4888;top:615;width:66;height:5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4891;top:617;width:64;height:5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4895;top:619;width:61;height:5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4899;top:621;width:58;height:4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4902;top:624;width:56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4906;top:625;width:55;height:4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4908;top:627;width:53;height:4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4912;top:630;width:50;height:3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4915;top:632;width:49;height:3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4918;top:633;width:46;height:3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4922;top:635;width:43;height:3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4925;top:638;width:42;height:3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4928;top:640;width:39;height:3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4931;top:641;width:37;height:3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4935;top:644;width:35;height:2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4937;top:646;width:34;height:2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4941;top:648;width:32;height:2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4945;top:649;width:29;height:2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4948;top:652;width:27;height:2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4951;top:654;width:26;height:1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213;top:179;width:790;height:961">
                    <v:shape id="shape_0" coordsize="73,57" path="m0,55l67,0l71,4l73,9l14,57l7,57l0,55xe" fillcolor="#e8ce80" stroked="f" o:allowincell="f" style="position:absolute;left:4952;top:655;width:24;height:1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4956;top:656;width:21;height:1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4959;top:659;width:19;height:1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4961;top:661;width:17;height:1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4965;top:664;width:15;height:1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4968;top:665;width:13;height:1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4972;top:668;width:11;height: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4974;top:670;width:11;height: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4978;top:671;width:8;height: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4982;top:673;width:5;height: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4983;top:676;width:4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4987;top:678;width:2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4990;top:679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4993;top:681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4997;top:683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4999;top:686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003;top:687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06;top:179;width:28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381;top:18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375;top:185;width:0;height: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310;top:187;width:65;height:6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303;top:189;width:73;height:6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300;top:191;width:77;height:7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235;top:194;width:142;height:1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235;top:196;width:142;height:1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235;top:199;width:141;height:12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236;top:203;width:140;height:12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237;top:206;width:138;height:12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237;top:209;width:138;height:12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238;top:212;width:136;height:12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238;top:216;width:135;height:12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239;top:219;width:134;height:12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239;top:224;width:133;height:12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238;top:227;width:132;height:12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237;top:232;width:131;height:11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236;top:236;width:130;height:11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235;top:243;width:129;height:11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234;top:248;width:128;height:11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232;top:252;width:127;height:11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229;top:258;width:128;height:11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226;top:263;width:129;height:11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224;top:267;width:128;height:11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220;top:271;width:131;height:11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217;top:275;width:133;height:11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16;top:248;width:175;height:15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16;top:248;width:178;height:15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15;top:249;width:181;height:15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14;top:250;width:184;height:15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13;top:251;width:187;height:16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13;top:252;width:189;height:16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13;top:252;width:190;height:16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13;top:254;width:193;height:16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13;top:256;width:195;height:16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13;top:257;width:196;height:17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13;top:259;width:198;height:17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13;top:260;width:199;height:17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13;top:262;width:200;height:1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13;top:264;width:202;height:17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13;top:266;width:204;height:17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13;top:267;width:205;height:18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13;top:269;width:207;height:18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13;top:271;width:207;height:18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13;top:273;width:207;height:18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13;top:275;width:209;height:1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13;top:276;width:209;height:1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13;top:278;width:210;height:18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14;top:281;width:211;height:18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14;top:283;width:212;height:18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15;top:284;width:211;height:1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15;top:286;width:212;height:1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15;top:289;width:213;height:18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16;top:291;width:213;height:18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16;top:292;width:214;height:18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16;top:295;width:215;height:18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17;top:297;width:215;height:18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17;top:299;width:216;height:19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18;top:302;width:216;height:18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18;top:305;width:216;height:18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19;top:308;width:215;height:1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20;top:309;width:215;height:19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21;top:312;width:215;height:18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21;top:315;width:215;height:18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22;top:316;width:215;height:19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23;top:319;width:214;height:18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24;top:322;width:214;height:18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224;top:324;width:214;height:18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225;top:327;width:213;height:18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226;top:330;width:213;height:18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227;top:332;width:212;height:18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228;top:335;width:211;height:18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229;top:338;width:210;height:18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230;top:341;width:209;height:18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232;top:344;width:208;height:18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232;top:347;width:207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233;top:35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234;top:354;width:205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235;top:35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235;top:361;width:201;height:1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236;top:365;width:200;height:17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238;top:368;width:197;height:1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239;top:372;width:195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239;top:375;width:195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240;top:379;width:193;height:16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242;top:383;width:190;height:16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243;top:387;width:187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244;top:371;width:215;height:1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246;top:371;width:215;height:18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247;top:371;width:215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247;top:373;width:217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249;top:374;width:216;height:1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250;top:377;width:215;height:1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252;top:379;width:214;height:1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253;top:381;width:215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255;top:382;width:214;height:1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255;top:385;width:215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257;top:387;width:214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257;top:389;width:214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259;top:391;width:213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261;top:394;width:211;height:18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262;top:396;width:210;height:1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263;top:398;width:210;height:1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265;top:400;width:209;height:18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266;top:403;width:209;height:18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268;top:405;width:209;height:18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270;top:407;width:207;height:18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271;top:410;width:207;height:17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272;top:412;width:207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274;top:414;width:205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276;top:417;width:204;height:17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278;top:420;width:203;height:17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279;top:422;width:202;height:17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280;top:425;width:200;height:17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282;top:428;width:198;height:17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284;top:430;width:197;height:17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285;top:433;width:196;height:17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287;top:436;width:195;height:16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289;top:437;width:193;height:16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291;top:440;width:191;height:16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293;top:443;width:189;height:16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294;top:446;width:188;height:16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296;top:449;width:187;height:16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298;top:452;width:186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300;top:454;width:184;height:16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301;top:458;width:183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302;top:461;width:181;height:15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305;top:463;width:178;height:15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307;top:466;width:176;height:15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308;top:469;width:175;height:15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310;top:472;width:173;height:15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312;top:475;width:171;height:14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315;top:477;width:168;height:14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316;top:480;width:167;height:14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318;top:484;width:165;height:14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320;top:487;width:164;height:14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323;top:490;width:161;height:14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323;top:493;width:160;height:14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325;top:496;width:158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327;top:499;width:156;height:13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330;top:502;width:153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331;top:506;width:151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333;top:509;width:149;height:13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336;top:512;width:145;height:12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338;top:516;width:143;height:12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340;top:519;width:141;height:12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342;top:523;width:138;height:12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345;top:526;width:134;height:11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346;top:531;width:131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348;top:534;width:12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350;top:539;width:124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353;top:544;width:120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354;top:549;width:118;height:10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357;top:553;width:112;height:9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359;top:558;width:108;height:9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361;top:563;width:104;height:9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363;top:568;width:99;height:8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365;top:574;width:94;height:8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367;top:580;width:88;height:7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369;top:586;width:81;height:7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370;top:592;width:77;height:6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373;top:600;width:69;height:6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375;top:609;width:60;height:5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377;top:618;width:51;height:4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378;top:631;width:39;height:3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381;top:656;width:9;height:1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383;top:664;width:2;height: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385;top:670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386;top:673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388;top:677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389;top:67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391;top:682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392;top:685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393;top:687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395;top:68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13;top:185;width:271;height:493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452;top:113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453;top:1138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453;top:1139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453;top:1139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454;top:1139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454;top:1139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49;top:786;width:506;height:47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684;top:923;width:23;height: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753;top:963;width:24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673;top:1230;width:72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</w:tbl>
    <w:p>
      <w:pPr>
        <w:pStyle w:val="17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2025 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 xml:space="preserve">     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родительской</w:t>
      </w:r>
    </w:p>
    <w:p>
      <w:pPr>
        <w:pStyle w:val="Normal"/>
        <w:jc w:val="both"/>
        <w:rPr/>
      </w:pPr>
      <w:r>
        <w:rPr>
          <w:sz w:val="24"/>
          <w:szCs w:val="24"/>
        </w:rPr>
        <w:t>платы в летний период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утевку в организации отдыха детей и их</w:t>
      </w:r>
    </w:p>
    <w:p>
      <w:pPr>
        <w:pStyle w:val="Normal"/>
        <w:jc w:val="both"/>
        <w:rPr/>
      </w:pPr>
      <w:r>
        <w:rPr>
          <w:sz w:val="24"/>
          <w:szCs w:val="24"/>
        </w:rPr>
        <w:t>оздоровления, расположенные в Краснодарском кр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 постановлением Правительства Ханты-Мансийского автономного</w:t>
        <w:br/>
        <w:t>округа - Югры от 27.01.2010 № 21-п «О порядке организации отдыха и оздоровления детей, имеющих место жительства в Ханты-Мансийском автономном округе – Югре», Уставом Советского района, постановлением администрации Советского района от 29.10.2018 № 2338 «О муниципальной программе «Развитие образования в Советском район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тановить размер родительской платы в летний период 2025 года за путевку в организации отдыха детей в возрасте с 6 до 17 лет (включительно) и их оздоровления, расположенные в Краснодарском кра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 «Солнечный» г. Геленджик, п. Кабардинка в размере 840 рублей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Л «Фламинго» г. Темрюк, пос. Пересыпь в размере 294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социальному развитию Страш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лава Советского района</w:t>
      </w:r>
      <w:r>
        <w:rPr>
          <w:sz w:val="24"/>
          <w:szCs w:val="24"/>
        </w:rPr>
        <w:t xml:space="preserve">                            </w:t>
        <w:tab/>
        <w:tab/>
        <w:t xml:space="preserve">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5.05.2025 по 17.05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азвание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5:00Z</dcterms:created>
  <dc:creator>Nesmianova</dc:creator>
  <dc:description/>
  <cp:keywords/>
  <dc:language>en-US</dc:language>
  <cp:lastModifiedBy>Краснова Любовь Александровн</cp:lastModifiedBy>
  <cp:lastPrinted>2025-05-06T12:12:00Z</cp:lastPrinted>
  <dcterms:modified xsi:type="dcterms:W3CDTF">2025-05-15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