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-254000</wp:posOffset>
                </wp:positionV>
                <wp:extent cx="711835" cy="1225550"/>
                <wp:effectExtent l="11430" t="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1225440"/>
                          <a:chOff x="0" y="0"/>
                          <a:chExt cx="71172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720" cy="121608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9540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1080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711720" cy="9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7440"/>
                              <a:ext cx="31680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314280" cy="8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9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9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1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03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0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07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71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40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148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41292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140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158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17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04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15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372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55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26600"/>
                              <a:ext cx="18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273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2912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312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2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348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3632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37040"/>
                              <a:ext cx="30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38120"/>
                              <a:ext cx="33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992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4208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244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49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47120"/>
                              <a:ext cx="41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4712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4820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4507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5144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539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540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57200"/>
                              <a:ext cx="57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5792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58640"/>
                              <a:ext cx="61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46116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6224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6404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65480"/>
                              <a:ext cx="57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6728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6728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694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124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72320"/>
                              <a:ext cx="432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480"/>
                              <a:ext cx="46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755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7736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736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79520"/>
                              <a:ext cx="54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48132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8276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3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528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87080"/>
                              <a:ext cx="65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78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0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680"/>
                              <a:ext cx="74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9284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560"/>
                              <a:ext cx="78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94640"/>
                              <a:ext cx="82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7160"/>
                              <a:ext cx="84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9788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498600"/>
                              <a:ext cx="90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0040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0148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029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436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0616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72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07960"/>
                              <a:ext cx="113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09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120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12280"/>
                              <a:ext cx="119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3000"/>
                              <a:ext cx="117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552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169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313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35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346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36040"/>
                              <a:ext cx="86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7120"/>
                              <a:ext cx="838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37840"/>
                              <a:ext cx="82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392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41080"/>
                              <a:ext cx="76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5428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36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5446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720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792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48640"/>
                              <a:ext cx="799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5008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55260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5440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692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558000"/>
                              <a:ext cx="972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59440"/>
                              <a:ext cx="100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6124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06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63760"/>
                              <a:ext cx="108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5200"/>
                              <a:ext cx="112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700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6844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6844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7024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71680"/>
                              <a:ext cx="1256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73480"/>
                              <a:ext cx="128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7420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7600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778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85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7852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803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8212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5835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5000"/>
                              <a:ext cx="155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6080"/>
                              <a:ext cx="156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587520"/>
                              <a:ext cx="1580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88600"/>
                              <a:ext cx="156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9320"/>
                              <a:ext cx="153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90040"/>
                              <a:ext cx="151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592560"/>
                              <a:ext cx="1494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94360"/>
                              <a:ext cx="1465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95080"/>
                              <a:ext cx="144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96160"/>
                              <a:ext cx="1436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760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8680"/>
                              <a:ext cx="139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994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001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60192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04440"/>
                              <a:ext cx="132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05160"/>
                              <a:ext cx="130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660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07680"/>
                              <a:ext cx="125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08400"/>
                              <a:ext cx="124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9480"/>
                              <a:ext cx="1224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1020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3252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3432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35040"/>
                              <a:ext cx="88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84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3828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864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80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418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43320"/>
                              <a:ext cx="78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6451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656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4764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50160"/>
                              <a:ext cx="69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51600"/>
                              <a:ext cx="68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534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920"/>
                              <a:ext cx="62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573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5988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02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6168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6348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65640"/>
                              <a:ext cx="52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66000"/>
                              <a:ext cx="50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68160"/>
                              <a:ext cx="48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6852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699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710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7248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67356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67644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7644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67824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67932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68076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68148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8328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68508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86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6520"/>
                              <a:ext cx="25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6890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68976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908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915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94080"/>
                              <a:ext cx="18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69516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95640"/>
                            <a:ext cx="544320" cy="60588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3009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240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034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0420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60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67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308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099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110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12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31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31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0"/>
                              <a:ext cx="1969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576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84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28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00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60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764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1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9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92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988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096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420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672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140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39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644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076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58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04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5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9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500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44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29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012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56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3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732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8400"/>
                              <a:ext cx="146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0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380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88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6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9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172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72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38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56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7120"/>
                              <a:ext cx="147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89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14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21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324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57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72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972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152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224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4760"/>
                              <a:ext cx="1429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584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0872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116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232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48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736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204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2636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288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21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040"/>
                              <a:ext cx="148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2040"/>
                              <a:ext cx="147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04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2400"/>
                              <a:ext cx="1494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3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36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8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888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68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120"/>
                              <a:ext cx="147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2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572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896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040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2200"/>
                              <a:ext cx="144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2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400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65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9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228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300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552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73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5876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61280"/>
                              <a:ext cx="135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236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6236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6524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6704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68840"/>
                              <a:ext cx="130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13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280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316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6400"/>
                              <a:ext cx="1256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856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0360"/>
                              <a:ext cx="122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216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360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87200"/>
                              <a:ext cx="11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9360"/>
                              <a:ext cx="1162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91160"/>
                              <a:ext cx="114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1880"/>
                              <a:ext cx="114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9440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20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9872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052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0196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3760"/>
                              <a:ext cx="105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628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0880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1096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1276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45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17800"/>
                              <a:ext cx="94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1960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90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42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278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230400"/>
                              <a:ext cx="82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329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61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940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264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588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5020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527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5704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6172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26604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718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684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512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0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060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1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31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1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2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1868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4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0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1001520"/>
                            <a:ext cx="14040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36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1008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188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60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6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51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12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65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83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44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8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96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52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73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4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98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2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9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2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49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52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0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67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4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85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5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9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99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4068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17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248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3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42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824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86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6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860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8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60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25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5328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53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4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565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688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5760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60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7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5832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83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90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5904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90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904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59040"/>
                              <a:ext cx="15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90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904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904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615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6156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15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58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66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666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68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6768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84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6840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84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6840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691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020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7020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09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709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71640"/>
                              <a:ext cx="12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64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16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7164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1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164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164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71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164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60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7560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596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668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78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8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78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99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10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1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1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172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817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172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81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5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778680"/>
                            <a:ext cx="3466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209160" y="307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0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10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31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1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14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7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2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211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22840"/>
                              <a:ext cx="158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8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3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08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80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1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3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5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2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764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72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4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200"/>
                              <a:ext cx="432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72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16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240"/>
                              <a:ext cx="42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27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4920"/>
                              <a:ext cx="41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78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9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176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35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608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6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2560"/>
                              <a:ext cx="33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8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40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1560"/>
                              <a:ext cx="30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44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9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48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668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92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00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4240"/>
                              <a:ext cx="29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8604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928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0720"/>
                              <a:ext cx="30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32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5760"/>
                              <a:ext cx="33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90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00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224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404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512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764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09800"/>
                              <a:ext cx="40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016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232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34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484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7360"/>
                              <a:ext cx="44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916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5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1680"/>
                              <a:ext cx="46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48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6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63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72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816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2924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068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1400"/>
                              <a:ext cx="55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4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2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72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572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37160"/>
                              <a:ext cx="6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24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4004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07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760"/>
                              <a:ext cx="655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148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42560"/>
                              <a:ext cx="68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7800"/>
                              <a:ext cx="203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36720"/>
                              <a:ext cx="207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6000"/>
                              <a:ext cx="2088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5280"/>
                              <a:ext cx="211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34920"/>
                              <a:ext cx="213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3480"/>
                              <a:ext cx="2170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32760"/>
                              <a:ext cx="221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2040"/>
                              <a:ext cx="223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2040"/>
                              <a:ext cx="226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2040"/>
                              <a:ext cx="2253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2760"/>
                              <a:ext cx="2268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2760"/>
                              <a:ext cx="22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2760"/>
                              <a:ext cx="228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2760"/>
                              <a:ext cx="230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2760"/>
                              <a:ext cx="231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760"/>
                              <a:ext cx="2325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276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2760"/>
                              <a:ext cx="2318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480"/>
                              <a:ext cx="2325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334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3492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528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600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80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8520"/>
                              <a:ext cx="2329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240"/>
                              <a:ext cx="2336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960"/>
                              <a:ext cx="232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960"/>
                              <a:ext cx="233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1040"/>
                              <a:ext cx="232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41760"/>
                              <a:ext cx="232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284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3560"/>
                              <a:ext cx="230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80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86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0040"/>
                              <a:ext cx="22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1840"/>
                              <a:ext cx="226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2268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580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8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40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560"/>
                              <a:ext cx="2278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3360"/>
                              <a:ext cx="228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65160"/>
                              <a:ext cx="2278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7320"/>
                              <a:ext cx="227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840"/>
                              <a:ext cx="226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0920"/>
                              <a:ext cx="226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4160"/>
                              <a:ext cx="224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960"/>
                              <a:ext cx="223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79200"/>
                              <a:ext cx="222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99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72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84960"/>
                              <a:ext cx="220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6760"/>
                              <a:ext cx="219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0000"/>
                              <a:ext cx="217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91440"/>
                              <a:ext cx="215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95040"/>
                              <a:ext cx="212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99000"/>
                              <a:ext cx="208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101520"/>
                              <a:ext cx="2062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4760"/>
                              <a:ext cx="203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9080"/>
                              <a:ext cx="201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1600"/>
                              <a:ext cx="1969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4840"/>
                              <a:ext cx="19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19160"/>
                              <a:ext cx="1911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1680"/>
                              <a:ext cx="187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640"/>
                              <a:ext cx="18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0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3248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37160"/>
                              <a:ext cx="1738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40760"/>
                              <a:ext cx="170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720"/>
                              <a:ext cx="1670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22284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46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27880"/>
                              <a:ext cx="67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23292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39400"/>
                              <a:ext cx="532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4552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4876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0" y="102996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31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3320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03428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35720"/>
                            <a:ext cx="37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6800"/>
                            <a:ext cx="38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389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03932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400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220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042560"/>
                            <a:ext cx="36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256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4328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4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47600"/>
                            <a:ext cx="34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4832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976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515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051560"/>
                            <a:ext cx="3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3000"/>
                            <a:ext cx="33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5300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33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54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6600"/>
                            <a:ext cx="28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5732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912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984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6164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064160"/>
                            <a:ext cx="18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6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6740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68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992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7136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07172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7244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73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460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764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077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82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218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22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223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5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78680"/>
                            <a:ext cx="34740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54360"/>
                            <a:ext cx="1278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56880"/>
                            <a:ext cx="23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0332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873000"/>
                            <a:ext cx="16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8888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03140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44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57320"/>
                            <a:ext cx="50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-20pt;width:56.05pt;height:96.5pt" coordorigin="4245,-400" coordsize="1121,1930">
                <v:group id="shape_0" style="position:absolute;left:4245;top:-400;width:1121;height:19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67;top:-25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-400;width:16;height:5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45;top:35;width:1120;height:14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45;top:35;width:1120;height:1479;mso-wrap-style:none;v-text-anchor:middle">
                    <v:fill o:detectmouseclick="t" type="solid" color2="black"/>
                    <v:stroke color="#1f1a17" weight="2016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3;top:84;width:498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84;width:494;height:1328;mso-wrap-style:none;v-text-anchor:middle">
                    <v:fill o:detectmouseclick="t" type="solid" color2="black"/>
                    <v:stroke color="#333333" weight="10080" joinstyle="round" endcap="square"/>
                    <w10:wrap type="none"/>
                  </v:shape>
                  <v:shape id="shape_0" coordsize="3,9" path="m2,0l2,0l3,3l3,7l0,9l2,5l2,0xe" fillcolor="#f8f6cc" stroked="f" o:allowincell="f" style="position:absolute;left:5081;top:22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81;top:22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9;top:22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8;top:228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7;top:232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6;top:23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4;top:23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73;top:241;width:2;height: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71;top:241;width:4;height: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71;top:244;width:4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9;top:248;width:7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8;top:250;width:8;height: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7;top:252;width:11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5;top:255;width:13;height:1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64;top:257;width:16;height:1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64;top:258;width:16;height:1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62;top:262;width:18;height:1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61;top:264;width:20;height:2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8;top:267;width:24;height: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6;top:270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55;top:272;width:28;height:2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54;top:273;width:31;height:2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52;top:276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0;top:279;width:35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8;top:281;width:39;height:3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7;top:285;width:41;height:3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46;top:287;width:44;height:3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42;top:288;width:48;height:4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0;top:290;width:51;height:4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9;top:293;width:53;height:4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35;top:296;width:56;height:4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33;top:297;width:59;height:5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0;top:300;width:62;height:5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9;top:304;width:65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27;top:304;width:68;height:5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3;top:306;width:73;height:6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1;top:310;width:76;height:6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18;top:311;width:80;height:6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15;top:315;width:83;height:6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3;top:317;width:87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09;top:320;width:90;height:7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07;top:321;width:94;height: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06;top:322;width:96;height: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06;top:326;width:97;height: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07;top:328;width:97;height:7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4;top:331;width:92;height:7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18;top:333;width:89;height:6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3;top:336;width:84;height:6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9;top:336;width:79;height:6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33;top:339;width:75;height:5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9;top:342;width:71;height:5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43;top:344;width:6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1;top:347;width:72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9;top:349;width:75;height:6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36;top:351;width:79;height:6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33;top:351;width:83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2;top:355;width:85;height:7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9;top:358;width:87;height: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27;top:360;width:91;height:7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25;top:362;width:94;height:78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2;top:364;width:99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9;top:367;width:103;height:8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15;top:368;width:108;height: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4;top:370;width:110;height:8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09;top:372;width:116;height: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07;top:376;width:118;height:9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5;top:377;width:122;height:9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0;top:379;width:128;height:10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97;top:383;width:132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4;top:384;width:136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1;top:385;width:141;height:1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7;top:388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3;top:389;width:151;height:1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79;top:392;width:156;height:12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4;top:394;width:161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397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5;top:399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400;width:178;height:14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6;top:402;width:186;height:14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6;top:405;width:186;height:14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6;top:406;width:187;height:14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408;width:183;height:14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5;top:412;width:180;height:13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414;width:173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6;top:437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0;top:440;width:142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5;top:442;width:138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89;top:444;width:135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4;top:446;width:131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98;top:447;width:128;height:9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4;top:449;width:123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08;top:452;width:120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2;top:455;width:117;height: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15;top:456;width:115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18;top:458;width:115;height: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15;top:461;width:118;height: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3;top:463;width:121;height: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09;top:464;width:125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07;top:466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5;top:470;width:132;height:1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1;top:472;width:137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98;top:473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97;top:477;width:145;height:1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3;top:478;width:149;height:1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1;top:478;width:152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7;top:481;width:157;height:1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4;top:484;width:162;height:1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0;top:486;width:166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8;top:488;width:170;height:13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4;top:490;width:176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2;top:493;width:178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495;width:183;height:14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5;top:495;width:188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498;width:192;height:15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500;width:197;height:159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6;top:503;width:201;height:16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2;top:504;width:206;height:16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8;top:507;width:211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4;top:510;width:216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0;top:511;width:221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7;top:511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3;top:514;width:231;height:18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0;top:516;width:235;height:1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6;top:519;width:240;height:19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3;top:521;width:244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3;top:523;width:246;height:19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3;top:525;width:248;height:19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7;top:527;width:245;height:19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2;top:528;width:241;height:18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7;top:529;width:237;height:18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2;top:533;width:234;height:18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6;top:536;width:230;height:17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1;top:537;width:227;height:17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5;top:539;width:225;height:17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541;width:221;height:17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543;width:219;height:16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544;width:214;height:16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2;top:545;width:213;height:1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7;top:548;width:209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0;top:552;width:208;height:159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6;top:553;width:204;height:15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89;top:555;width:201;height:15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4;top:557;width:197;height:15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97;top:558;width:195;height:15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2;top:560;width:192;height:14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07;top:561;width:187;height:14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1;top:596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4;top:599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9;top:600;width:139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2;top:603;width:138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27;top:605;width:134;height:10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0;top:605;width:131;height:10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34;top:609;width:129;height:9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9;top:611;width:127;height:9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43;top:613;width:123;height:9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7;top:616;width:120;height:91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50;top:618;width:117;height:8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55;top:620;width:114;height:8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8;top:621;width:112;height:8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63;top:624;width:109;height:8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5;top:626;width:107;height:8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70;top:628;width:103;height:7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4;top:629;width:101;height:7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8;top:633;width:97;height:73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82;top:635;width:95;height:7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5;top:636;width:94;height:7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8;top:639;width:92;height:6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2;top:639;width:88;height:6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7;top:642;width:85;height:6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00;top:645;width:82;height:6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648;width:81;height:5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649;width:79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652;width:76;height:5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653;width:74;height:54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655;width:71;height:52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1;top:657;width:69;height:5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5;top:659;width:66;height:48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0;top:660;width:62;height:4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3;top:665;width:60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8;top:665;width:58;height:42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9;top:668;width:57;height:4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4;top:670;width:53;height:3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7;top:672;width:52;height:3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1;top:673;width:48;height:3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5;top:676;width:45;height:3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7;top:679;width:46;height:3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1;top:681;width:42;height:2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5;top:681;width:40;height:2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9;top:685;width:38;height:26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2;top:686;width:37;height:2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5;top:688;width:34;height:2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9;top:689;width:31;height:2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2;top:693;width:28;height:1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6;top:694;width:27;height:17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89;top:223;width:857;height:954">
                  <v:shape id="shape_0" coordsize="73,57" path="m0,55l67,0l71,4l73,9l14,57l7,57l0,55xe" fillcolor="#e8ce80" stroked="f" o:allowincell="f" style="position:absolute;left:5190;top:697;width:25;height:1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699;width:23;height:13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6;top:701;width:20;height:1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0;top:702;width:18;height:1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4;top:705;width:16;height:8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8;top:706;width:13;height:8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709;width:11;height:5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3;top:711;width:12;height:4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7;top:713;width:8;height:3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2;top:715;width:5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4;top:717;width:3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8;top:718;width:2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0;top:720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4;top:722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8;top:72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0;top:72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5;top:72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24;top:223;width:309;height:49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71;top:2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65;top:228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94;top:232;width:70;height:5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87;top:234;width:78;height:6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83;top:236;width:81;height:6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13;top:239;width:151;height:1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13;top:241;width:151;height:12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13;top:243;width:151;height:1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14;top:248;width:150;height:12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15;top:251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15;top:255;width:149;height:12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17;top:257;width:147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17;top:261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18;top:264;width:144;height:1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18;top:270;width:143;height:11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17;top:272;width:143;height:1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15;top:277;width:142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14;top:281;width:141;height:11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13;top:288;width:139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12;top:292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09;top:296;width:137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06;top:303;width:138;height:11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03;top:306;width:139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01;top:311;width:138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97;top:316;width:142;height:11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94;top:320;width:143;height:11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3;top:292;width:189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3;top:292;width:191;height:15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2;top:293;width:195;height:1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1;top:294;width:198;height:1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90;top:295;width:203;height:16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90;top:296;width:205;height:16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90;top:296;width:205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99;width:209;height:1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300;width:211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302;width:212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304;width:213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304;width:214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306;width:216;height:17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308;width:218;height:17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310;width:220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311;width:221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314;width:224;height:17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316;width:224;height:1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90;top:317;width:223;height:1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90;top:320;width:225;height:17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90;top:320;width:226;height:18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90;top:322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1;top:325;width:228;height:18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1;top:328;width:229;height:18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2;top:329;width:227;height:18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2;top:331;width:229;height:18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2;top:334;width:230;height:18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3;top:336;width:230;height:18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3;top:336;width:231;height:1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3;top:339;width:232;height:18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4;top:341;width:232;height:18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4;top:344;width:233;height:18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5;top:346;width:233;height:18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5;top:349;width:233;height:18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6;top:351;width:233;height:1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7;top:35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8;top:355;width:233;height:18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8;top:358;width:233;height:18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9;top:360;width:232;height:1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00;top:363;width:231;height:18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1;top:367;width:231;height:18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01;top:368;width:231;height:18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01;top:370;width:231;height:18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03;top:374;width:231;height:1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04;top:376;width:230;height:1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05;top:380;width:228;height:1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06;top:383;width:227;height:18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07;top:384;width:226;height:18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09;top:388;width:224;height:18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09;top:389;width:223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11;top:394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12;top:399;width:220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13;top:400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13;top:404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14;top:408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17;top:412;width:213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18;top:415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18;top:418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19;top:422;width:209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20;top:426;width:206;height:1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21;top:4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22;top:415;width:233;height:1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25;top:415;width:232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26;top:415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26;top:416;width:234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28;top:4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29;top:420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31;top:422;width:232;height:1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32;top:425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34;top:426;width:232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34;top:429;width:232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36;top:431;width:231;height:1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38;top:432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39;top:434;width:231;height:1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41;top:437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42;top:440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43;top:442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46;top:444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47;top:447;width:226;height:17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49;top:448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50;top:450;width:224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52;top:454;width:223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53;top:456;width:223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55;top:458;width:220;height:17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57;top:461;width:219;height:17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59;top:463;width:219;height:1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60;top:464;width:218;height:174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62;top:468;width:216;height:1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64;top:471;width:213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66;top:473;width:213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67;top:477;width:212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69;top:478;width:211;height:16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71;top:478;width:209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74;top:483;width:206;height:16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75;top:486;width:205;height:1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76;top:489;width:204;height:1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79;top:493;width:201;height:159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81;top:495;width:200;height:15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83;top:495;width:198;height:16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84;top:501;width:197;height:15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86;top:504;width:196;height:15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89;top:507;width:192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91;top:510;width:190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92;top:512;width:189;height:15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94;top:515;width:18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96;top:518;width:185;height:14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00;top:521;width:182;height:14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01;top:524;width:180;height:14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02;top:525;width:179;height:14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04;top:529;width:177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08;top:532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09;top:536;width:172;height:13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11;top:539;width:170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12;top:541;width:169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16;top:544;width:165;height:132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17;top:548;width:163;height:12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19;top:552;width:161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22;top:555;width:157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24;top:558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26;top:561;width:151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29;top:566;width:148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31;top:56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33;top:574;width:142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36;top:576;width:137;height:11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37;top:582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40;top:586;width:129;height:10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42;top:590;width:127;height:10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45;top:595;width:121;height:9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47;top:600;width:116;height:9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49;top:605;width:113;height:88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51;top:610;width:107;height:8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53;top:617;width:101;height:79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56;top:621;width:95;height:7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58;top:628;width:88;height:7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9;top:635;width:82;height:6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63;top:642;width:74;height:5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65;top:651;width:65;height:5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67;top:659;width:53;height:45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67;top:672;width:42;height:3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71;top:699;width:9;height:9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72;top:705;width:3;height:3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74;top:7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76;top:715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8;top:71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80;top:72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82;top:72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84;top:72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85;top:72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86;top:7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228;width:293;height:488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3,4" path="m3,2l1,4l0,0l3,2xe" fillcolor="#d8ab2d" stroked="f" o:allowincell="f" style="position:absolute;left:4647;top:1175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8;top:1175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8;top:117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8;top:117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17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17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50;top:1177;width:221;height:136">
                  <v:shape id="shape_0" coordsize="16,14" path="m0,9l11,0l16,1l2,14l0,9xe" fillcolor="#dfb944" stroked="f" o:allowincell="f" style="position:absolute;left:4650;top:11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50;top:11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50;top:11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50;top:11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50;top:11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1;top:11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1;top:1180;width:3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1;top:1181;width:3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2;top:1181;width:4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2;top:1181;width:4;height:1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2;top:1181;width:5;height:2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3;top:1183;width:6;height: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3;top:1184;width:8;height: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3;top:1184;width:9;height: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4;top:1184;width:9;height: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4;top:1184;width:11;height: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4;top:1186;width:12;height: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5;top:1186;width:12;height: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5;top:1187;width:13;height: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5;top:1187;width:15;height:1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6;top:1187;width:15;height:1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6;top:1189;width:16;height:1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6;top:1189;width:18;height:1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8;top:1190;width:17;height:1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9;top:1190;width:18;height:1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9;top:1190;width:19;height:1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9;top:1190;width:20;height:1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191;width:21;height:1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191;width:21;height:1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0;top:1192;width:24;height:1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0;top:1192;width:24;height:1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1;top:1192;width:25;height:1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2;top:1193;width:24;height:1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2;top:1193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194;width:2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5;top:1194;width:27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6;top:1195;width:2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6;top:1195;width:27;height:2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6;top:1196;width:27;height:2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7;top:1197;width:27;height:2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8;top:1198;width:26;height:2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8;top:1201;width:26;height:1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9;top:1201;width:25;height:1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203;width:24;height: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203;width:24;height: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205;width:24;height: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206;width:24;height:1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4;top:1206;width:23;height:1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5;top:1208;width:23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5;top:1209;width:23;height:1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5;top:1210;width:23;height: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6;top:1212;width:23;height: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7;top:1213;width:22;height:1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7;top:1214;width:23;height:1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8;top:1217;width:23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8;top:121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8;top:1219;width:23;height:1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9;top:1220;width:23;height: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0;top:1221;width:21;height: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1;top:1222;width:21;height: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1;top:1224;width:21;height:1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2;top:1224;width:20;height:1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2;top:1224;width:21;height:1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3;top:1225;width:21;height:1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3;top:1226;width:23;height:1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5;top:1227;width:23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6;top:1228;width:21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7;top:1231;width:21;height:1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7;top:1232;width:23;height:1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8;top:1233;width:23;height:1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9;top:1233;width:22;height:1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0;top:1234;width:21;height:1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0;top:1235;width:21;height:1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2;top:1236;width:20;height:1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2;top:1236;width:22;height:1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2;top:1236;width:23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3;top:1238;width:23;height:1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4;top:1238;width:22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5;top:1240;width:22;height:1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6;top:1240;width:21;height:1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6;top:1241;width:22;height: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8;top:1243;width:21;height:1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9;top:1244;width:20;height:1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9;top:1246;width:20;height: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0;top:1247;width:20;height:1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1;top:1248;width:20;height:1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2;top:1253;width:20;height:1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3;top:1253;width:20;height:1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5;top:1253;width:20;height:1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6;top:1253;width:20;height: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7;top:1253;width:21;height:1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8;top:1253;width:20;height:1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9;top:1253;width:20;height:1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0;top:1253;width:20;height:1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1;top:1253;width:20;height: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3;top:1253;width:20;height:1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4;top:1253;width:22;height: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4;top:1253;width:23;height: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4;top:1253;width:22;height:1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5;top:1253;width:23;height:1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5;top:1260;width:24;height: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6;top:1261;width:24;height: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7;top:1261;width:25;height:1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9;top:1262;width:25;height:1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1;top:1263;width:24;height:1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2;top:1263;width:24;height: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3;top:1265;width:24;height:1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4;top:1266;width:24;height: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4;top:1266;width:25;height:1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6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7;top:1267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9;top:1268;width:24;height: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0;top:1268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2;top:1268;width:22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3;top:1269;width:24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3;top:1269;width:25;height: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5;top:1269;width:24;height: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270;width:25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8;top:1270;width:23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0;top:1270;width:23;height: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1;top:1270;width:24;height: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2;top:1270;width:24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4;top:1270;width:23;height: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7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8;top:1270;width:22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0;top:1270;width:19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0;top:1270;width:22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1;top:1274;width:21;height: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274;width:21;height:1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274;width:21;height: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274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8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0;top:1280;width:20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281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282;width:19;height:1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6;top:1282;width:19;height: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7;top:1283;width:18;height:1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284;width:19;height:1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284;width:18;height:1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0;top:1284;width:20;height:1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2;top:1284;width:19;height: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3;top:1285;width:19;height: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5;top:1285;width:20;height: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6;top:1285;width:19;height: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8;top:1285;width:19;height: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0;top:1285;width:19;height: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286;width:20;height:1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4;top:1286;width:19;height:1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4;top:1286;width:20;height:1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6;top:1287;width:19;height:1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7;top:1287;width:19;height:1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9;top:1287;width:19;height:1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1;top:1289;width:19;height:1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1;top:1289;width:20;height:1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3;top:1289;width:19;height:1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6;top:1290;width:19;height:1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8;top:1290;width:19;height:1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0;top:1290;width:18;height:1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1;top:1290;width:19;height: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3;top:1290;width:19;height: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4;top:1290;width:18;height:1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6;top:1290;width:18;height: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7;top:1290;width:19;height: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9;top:1290;width:18;height:1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1;top:1290;width:17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2;top:1290;width:18;height:1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4;top:1290;width:18;height:1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7;top:1290;width:17;height: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8;top:1290;width:18;height:1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0;top:1290;width:17;height: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1;top:1290;width:17;height: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3;top:1290;width:17;height: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5;top:1290;width:15;height: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5;top:1296;width:17;height: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7;top:1296;width:16;height: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0;top:1297;width:14;height: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2;top:1298;width:12;height: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3;top:1298;width:12;height: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4;top:1299;width:12;height: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7;top:1300;width:11;height: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9;top:1300;width:11;height: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0;top:1300;width:11;height: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1;top:1301;width:11;height: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3;top:1301;width:11;height: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4;top:1301;width:11;height: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6;top:1303;width:10;height: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8;top:1303;width:10;height: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0;top:1304;width:9;height:4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1;top:1305;width:9;height: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3;top:1305;width:8;height: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4;top:1306;width:7;height: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6;top:1306;width:5;height: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7;top:1306;width:6;height: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8;top:1306;width:6;height:2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0;top:1306;width:5;height: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1;top:1306;width:5;height: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306;width:5;height: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5;top:1306;width:4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6;top:1312;width:4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36;top:826;width:546;height:506">
                  <v:shape id="shape_0" coordsize="30,23" path="m0,21l26,0l30,2l5,23l0,21xe" fillcolor="#f9f5e1" stroked="f" o:allowincell="f" style="position:absolute;left:4865;top:1311;width:3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8;top:1313;width:2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9;top:1313;width:2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1;top:131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2;top:1315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3;top:1315;width:2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5;top:1316;width:1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6;top:1316;width:1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8;top:13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0;top:131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1;top:131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2;top:132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4;top:132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5;top:13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7;top:13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9;top:13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0;top:13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1;top:13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2;top:1322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4;top:1322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7;top:13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8;top:13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9;top:13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9;top:13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2;top:13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4;top:13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5;top:13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6;top:13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fillcolor="white" stroked="t" o:allowincell="f" style="position:absolute;left:4647;top:1177;width:248;height:1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36;top:826;width:10;height: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37;top:826;width:10;height:9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37;top:827;width:13;height:1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38;top:829;width:16;height:1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39;top:831;width:19;height:1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41;top:831;width:20;height:16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41;top:832;width:24;height:1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41;top:834;width:28;height:2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41;top:834;width:31;height:23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43;top:836;width:34;height:25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44;top:837;width:34;height:2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45;top:838;width:38;height:2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45;top:841;width:40;height:3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45;top:842;width:44;height:35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44;top:842;width:47;height:3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44;top:843;width:51;height:4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44;top:845;width:52;height:4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44;top:847;width:54;height:4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43;top:850;width:58;height:4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43;top:852;width:60;height:48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43;top:854;width:62;height:4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44;top:855;width:64;height:5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44;top:858;width:65;height:5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45;top:860;width:66;height:5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45;top:863;width:67;height:5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46;top:866;width:67;height:5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47;top:870;width:66;height:54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48;top:872;width:66;height:5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50;top:874;width:66;height:5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51;top:878;width:65;height:5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53;top:881;width:64;height:5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54;top:886;width:62;height:5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57;top:889;width:61;height:4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58;top:892;width:61;height:4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60;top:895;width:59;height:48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62;top:899;width:57;height:49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65;top:903;width:54;height:4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66;top:905;width:53;height:4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67;top:909;width:52;height:46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67;top:912;width:53;height:4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8;top:916;width:52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71;top:920;width:50;height:4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72;top:923;width:48;height:4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73;top:927;width:47;height:4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74;top:932;width:46;height:4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75;top:936;width:46;height:4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75;top:938;width:46;height:4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76;top:944;width:45;height:4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76;top:947;width:45;height:4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8;top:952;width:44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8;top:95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76;top:959;width:46;height:4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75;top:962;width:47;height:42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74;top:967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74;top:969;width:48;height: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73;top:973;width:51;height:4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72;top:977;width:52;height:4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72;top:982;width:53;height:4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72;top:984;width:55;height:4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72;top:987;width:56;height:4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72;top:990;width:58;height:4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72;top:992;width:59;height:5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72;top:996;width:61;height:5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72;top:999;width:63;height:5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72;top:999;width:65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72;top:1003;width:66;height:5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72;top:1005;width:68;height:5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73;top:1007;width:68;height:5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74;top:1011;width:69;height:5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75;top:1014;width:69;height:5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76;top:1016;width:70;height:5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8;top:1018;width:72;height:5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9;top:1020;width:74;height:5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80;top:1024;width:75;height:5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81;top:1025;width:77;height:6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82;top:1026;width:79;height:6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83;top:1028;width:81;height:6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85;top:1030;width:82;height: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86;top:1032;width:84;height:6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86;top:1032;width:87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8;top:1033;width:87;height:7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9;top:1035;width:89;height:7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91;top:1037;width:91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91;top:1040;width:94;height:71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93;top:1040;width:94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94;top:1042;width:96;height:7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95;top:1044;width:98;height:7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7;top:1047;width:99;height:7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9;top:1048;width:101;height:7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00;top:1048;width:102;height:7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03;top:1049;width:102;height:8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5;top:1051;width:106;height:8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7;top:886;width:320;height:249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7;top:884;width:325;height:25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10;top:883;width:328;height:25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13;top:882;width:332;height:2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5;top:881;width:336;height:2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6;top:879;width:341;height:26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20;top:879;width:344;height:27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22;top:878;width:347;height:27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4;top:876;width:351;height:27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7;top:876;width:355;height:27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31;top:876;width:354;height:27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4;top:878;width:356;height:27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7;top:878;width:357;height:27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41;top:878;width:359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3;top:878;width:362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6;top:878;width:363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9;top:878;width:365;height:2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878;width:366;height:28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7;top:878;width:364;height:2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879;width:365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2;top:879;width:366;height:2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5;top:881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9;top:882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2;top:883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6;top:886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8;top:887;width:366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2;top:888;width:367;height:2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5;top:889;width:366;height:2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9;top:889;width:367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2;top:891;width:366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6;top:892;width:365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8;top:893;width:363;height:2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2;top:895;width:361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5;top:900;width:358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7;top:903;width:358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9;top:905;width:358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1;top:908;width:356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2;top:910;width:356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3;top:914;width:357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4;top:918;width:357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4;top:920;width:358;height:2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5;top:923;width:358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6;top:926;width:359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7;top:929;width:358;height:2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8;top:932;width:357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0;top:936;width:356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3;top:938;width:355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5;top:943;width:352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7;top:946;width:351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9;top:951;width:350;height:2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2;top:952;width:348;height:28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2;top:955;width:348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960;width:346;height:2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7;top:963;width:344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968;width:341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2;top:970;width:338;height:27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6;top:976;width:333;height:268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9;top:982;width:328;height:26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1;top:986;width:324;height:259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4;top:991;width:320;height:257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998;width:316;height:25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1;top:1002;width:309;height:24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1007;width:303;height:24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7;top:1014;width:300;height:23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9;top:1018;width:295;height:23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3;top:1024;width:289;height:23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5;top:1032;width:284;height:22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9;top:1035;width:279;height:22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2;top:1042;width:273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5;top:1048;width:268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8;top:1054;width:262;height:209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9;top:1177;width:113;height: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4;top:1180;width:108;height: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7;top:1185;width:105;height: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1;top:1193;width:95;height: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6;top:1203;width:83;height:6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9;top:1213;width:73;height:5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4;top:1218;width:71;height:5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7;top:1220;width:67;height: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3;top:1222;width:65;height:4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5;top:1224;width:65;height:48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0;top:1227;width:63;height:4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3;top:1229;width:62;height:4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8;top:1231;width:58;height:44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40;top:1233;width:59;height:43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4;top:1236;width:57;height:4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236;width:57;height:41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3;top:1238;width:56;height:4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241;width:57;height:4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9;top:1242;width:57;height:41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2;top:1242;width:56;height:42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243;width:53;height:42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246;width:54;height:4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1;top:1250;width:53;height:3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4;top:1251;width:52;height:4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7;top:1253;width:53;height:3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1;top:1256;width:51;height:3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4;top:1256;width:53;height:3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0;top:1257;width:51;height:3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3;top:1258;width:52;height:3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9;top:1258;width:50;height:3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2;top:1259;width:49;height:3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7;top:1261;width:45;height:3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1;top:1264;width:43;height:2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5;top:1265;width:42;height:2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0;top:1268;width:39;height:2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4;top:1269;width:35;height:25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0;top:1272;width:31;height:2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5;top:1276;width:28;height:2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8;top:1280;width:28;height:16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3;top:1281;width:26;height:15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7;top:1283;width:23;height:13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2;top:1285;width:23;height:11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7;top:1287;width:20;height:9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287;width:18;height: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289;width:18;height: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2;top:1290;width:13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6;top:1292;width:12;height: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1;top:1295;width:10;height:1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6;top:1297;width:7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1;top:1298;width:5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97;top:1524;width:3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3;top:1524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07;top:1527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3;top:152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36;top:826;width:546;height:470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410,400" path="m0,0l41,40l74,89l81,148l89,210l112,260l151,297l193,320l275,354l346,370l391,388l410,400e" fillcolor="white" stroked="t" o:allowincell="f" style="position:absolute;left:4668;top:1103;width:200;height:189;mso-wrap-style:none;v-text-anchor:middle">
                  <v:fill o:detectmouseclick="t" type="solid" color2="black"/>
                  <v:stroke color="#1f1a17" weight="1512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9;top:1107;width:36;height:5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33;top:1180;width:23;height: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98;top:961;width:24;height:1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35;top:975;width:25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75;top:999;width:26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55;top:1224;width:4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64;top:1245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89;top:1265;width:78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before="0" w:after="0"/>
        <w:contextualSpacing/>
        <w:jc w:val="center"/>
        <w:rPr>
          <w:sz w:val="10"/>
          <w:szCs w:val="10"/>
          <w:vertAlign w:val="subscript"/>
          <w:lang w:eastAsia="ru-RU"/>
        </w:rPr>
      </w:pPr>
      <w:r>
        <w:rPr>
          <w:sz w:val="10"/>
          <w:szCs w:val="10"/>
          <w:vertAlign w:val="subscript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ОВЕТСКОГО РАЙОНА</w:t>
      </w:r>
    </w:p>
    <w:p>
      <w:pPr>
        <w:pStyle w:val="Normal"/>
        <w:spacing w:before="0" w:after="0"/>
        <w:contextualSpacing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false"/>
        <w:jc w:val="center"/>
        <w:outlineLvl w:val="0"/>
        <w:rPr>
          <w:b/>
          <w:b/>
          <w:sz w:val="52"/>
          <w:szCs w:val="52"/>
          <w:lang w:eastAsia="ru-RU"/>
        </w:rPr>
      </w:pPr>
      <w:r>
        <w:rPr>
          <w:b/>
          <w:sz w:val="52"/>
          <w:szCs w:val="52"/>
          <w:lang w:eastAsia="ru-RU"/>
        </w:rPr>
        <w:t>П О С Т А Н О В Л Е Н И Е</w:t>
      </w:r>
    </w:p>
    <w:p>
      <w:pPr>
        <w:pStyle w:val="Normal"/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jc w:val="both"/>
        <w:rPr/>
      </w:pP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u w:val="single"/>
          <w:lang w:eastAsia="ru-RU"/>
        </w:rPr>
        <w:t xml:space="preserve"> 27 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  <w:u w:val="single"/>
          <w:lang w:eastAsia="ru-RU"/>
        </w:rPr>
        <w:t xml:space="preserve">  декабря  </w:t>
      </w:r>
      <w:r>
        <w:rPr>
          <w:sz w:val="24"/>
          <w:szCs w:val="24"/>
          <w:lang w:eastAsia="ru-RU"/>
        </w:rPr>
        <w:t>2022 г.</w:t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u w:val="single"/>
          <w:lang w:eastAsia="ru-RU"/>
        </w:rPr>
        <w:t xml:space="preserve">4048/НПА </w:t>
      </w:r>
      <w:r>
        <w:rPr>
          <w:sz w:val="24"/>
          <w:szCs w:val="24"/>
          <w:lang w:eastAsia="ru-RU"/>
        </w:rPr>
        <w:t>г. Советский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от 03.02.2021 № 212/НП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Советского района от 03.02.2021                    № 212/НПА «</w:t>
      </w:r>
      <w:r>
        <w:rPr>
          <w:bCs/>
          <w:color w:val="000000"/>
          <w:sz w:val="24"/>
          <w:szCs w:val="24"/>
          <w:lang w:eastAsia="ru-RU"/>
        </w:rPr>
        <w:t xml:space="preserve">О Порядке </w:t>
      </w:r>
      <w:r>
        <w:rPr>
          <w:color w:val="000000"/>
          <w:sz w:val="24"/>
          <w:szCs w:val="24"/>
          <w:lang w:eastAsia="ru-RU"/>
        </w:rPr>
        <w:t>проведения муниципального конкурса инициативных проектов в Советском районе</w:t>
      </w:r>
      <w:r>
        <w:rPr>
          <w:sz w:val="24"/>
          <w:szCs w:val="24"/>
        </w:rPr>
        <w:t>» следующие изменения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1.1. в пункте 4 постановления слова «Цымерман Е.В.» заменить словами «Зязин С.М.»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2. </w:t>
      </w:r>
      <w:r>
        <w:rPr>
          <w:sz w:val="24"/>
          <w:szCs w:val="24"/>
        </w:rPr>
        <w:t>в пункте 4 постановления слова «Упоров Н.Е.» заменить словами «Пьянков С.В.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7 постановления изложить в новой редакции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7. Контроль исполнения настоящего постановления возложить на заместителя главы Советского района Кочурову Ю.А.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1.4. абзац 1 пункта 4 раздела 1 приложения 1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«4. Организатором конкурсного отбора является отдел по взаимодействию с институтами гражданского общества администрации Советского района (далее организатор конкурсного отбора).»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2 к постановлению изложить в новой редакции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постановл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000000"/>
          <w:spacing w:val="-3"/>
          <w:sz w:val="24"/>
          <w:szCs w:val="24"/>
          <w:lang w:eastAsia="ru-RU"/>
        </w:rPr>
      </w:pPr>
      <w:r>
        <w:rPr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                           </w:t>
        <w:tab/>
        <w:tab/>
        <w:t xml:space="preserve">                                                   Е.И. Буренков</w:t>
      </w:r>
      <w:r>
        <w:br w:type="page"/>
      </w:r>
    </w:p>
    <w:p>
      <w:pPr>
        <w:pStyle w:val="Normal"/>
        <w:ind w:firstLine="552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ind w:firstLine="552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ind w:firstLine="552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suppressAutoHyphens w:val="false"/>
        <w:ind w:firstLine="552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27.12.2022 № 4048/НПА</w:t>
      </w:r>
    </w:p>
    <w:p>
      <w:pPr>
        <w:pStyle w:val="Normal"/>
        <w:suppressAutoHyphens w:val="false"/>
        <w:ind w:firstLine="552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529"/>
        <w:jc w:val="right"/>
        <w:rPr/>
      </w:pPr>
      <w:r>
        <w:rPr>
          <w:color w:val="000000"/>
          <w:sz w:val="24"/>
          <w:szCs w:val="24"/>
          <w:lang w:eastAsia="ru-RU"/>
        </w:rPr>
        <w:t>«Приложение 2</w:t>
      </w:r>
    </w:p>
    <w:p>
      <w:pPr>
        <w:pStyle w:val="Normal"/>
        <w:suppressAutoHyphens w:val="false"/>
        <w:ind w:firstLine="552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</w:t>
      </w:r>
    </w:p>
    <w:p>
      <w:pPr>
        <w:pStyle w:val="Normal"/>
        <w:suppressAutoHyphens w:val="false"/>
        <w:ind w:firstLine="552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suppressAutoHyphens w:val="false"/>
        <w:ind w:firstLine="5529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03.02.2021 № 212/НПА</w:t>
      </w:r>
    </w:p>
    <w:p>
      <w:pPr>
        <w:pStyle w:val="Normal"/>
        <w:suppressAutoHyphens w:val="false"/>
        <w:ind w:firstLine="482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center"/>
        <w:outlineLvl w:val="2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став муниципальной конкурсной комиссии по отбору инициативных проектов в Советском районе (далее Комиссия)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00"/>
          <w:sz w:val="16"/>
          <w:szCs w:val="16"/>
          <w:lang w:eastAsia="ru-RU"/>
        </w:rPr>
      </w:pPr>
      <w:r>
        <w:rPr>
          <w:b/>
          <w:bCs/>
          <w:color w:val="000000"/>
          <w:sz w:val="16"/>
          <w:szCs w:val="16"/>
          <w:lang w:eastAsia="ru-RU"/>
        </w:rPr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517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1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меститель председателя Комиссии:</w:t>
            </w:r>
          </w:p>
          <w:p>
            <w:pPr>
              <w:pStyle w:val="Normal"/>
              <w:suppressAutoHyphens w:val="false"/>
              <w:spacing w:lineRule="atLeast" w:line="1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заместитель главы Советского района;</w:t>
            </w:r>
          </w:p>
          <w:p>
            <w:pPr>
              <w:pStyle w:val="Normal"/>
              <w:suppressAutoHyphens w:val="false"/>
              <w:spacing w:lineRule="atLeast" w:line="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1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Normal"/>
              <w:suppressAutoHyphens w:val="false"/>
              <w:spacing w:lineRule="atLeast" w:line="1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 отдела по взаимодействию с институтами гражданского общества администрации Советского района;</w:t>
            </w:r>
          </w:p>
        </w:tc>
      </w:tr>
      <w:tr>
        <w:trPr>
          <w:trHeight w:val="562" w:hRule="atLeast"/>
        </w:trPr>
        <w:tc>
          <w:tcPr>
            <w:tcW w:w="308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Советского района по жилищно-коммунальному хозяйству и энергетике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главы Советского района по социальному развитию, директор Департамента социального развития администрации Советского района;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седатель комитета по развитию коммунального комплекса администрации Советского района;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по взаимодействию с институтами гражданского общества администрации Советс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экономического развития и инвестиций администрации Советс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юридического управления администрации Советского района;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Советского района по строительству, начальник управления архитектуры и градостроительства администрации Советс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Советского района по финансам, начальник Финансово-экономического управления администрации Советского района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отдела по связям с общественностью и населением администрации Советского района; 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лен Общественного совета Советского района                        (по согласованию)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3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3"/>
    <w:next w:val="113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Textbodyindent1">
    <w:name w:val="Text body indent"/>
    <w:basedOn w:val="Normal"/>
    <w:qFormat/>
    <w:pPr>
      <w:jc w:val="center"/>
      <w:textAlignment w:val="baseline"/>
    </w:pPr>
    <w:rPr>
      <w:b/>
      <w:kern w:val="2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0:00Z</dcterms:created>
  <dc:creator>Пинженина Валентина Ивановна</dc:creator>
  <dc:description/>
  <cp:keywords/>
  <dc:language>en-US</dc:language>
  <cp:lastModifiedBy>hamzina.na</cp:lastModifiedBy>
  <cp:lastPrinted>2022-12-27T11:50:00Z</cp:lastPrinted>
  <dcterms:modified xsi:type="dcterms:W3CDTF">2022-12-27T06:5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