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-252730</wp:posOffset>
                </wp:positionV>
                <wp:extent cx="626110" cy="1202055"/>
                <wp:effectExtent l="10160" t="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1202040"/>
                          <a:chOff x="0" y="0"/>
                          <a:chExt cx="62604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04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90000"/>
                              <a:ext cx="93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93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626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6260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04200"/>
                              <a:ext cx="27828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4200"/>
                              <a:ext cx="27684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9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9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96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988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00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21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39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5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075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089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96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122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1328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1544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165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17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976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20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2300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40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552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2732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28760"/>
                              <a:ext cx="22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305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3128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330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3488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3632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812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3884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4064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4244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4316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4460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4712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47840"/>
                              <a:ext cx="45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49640"/>
                              <a:ext cx="47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5072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5288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39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55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57200"/>
                              <a:ext cx="55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79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5972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6116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629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6368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6548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6728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6800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6980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7124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73040"/>
                              <a:ext cx="4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73760"/>
                              <a:ext cx="46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75560"/>
                              <a:ext cx="48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77000"/>
                              <a:ext cx="49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78080"/>
                              <a:ext cx="51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795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80600"/>
                              <a:ext cx="55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82760"/>
                              <a:ext cx="57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8312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8528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6360"/>
                              <a:ext cx="64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8816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88880"/>
                              <a:ext cx="69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90320"/>
                              <a:ext cx="71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92120"/>
                              <a:ext cx="74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93560"/>
                              <a:ext cx="76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94640"/>
                              <a:ext cx="79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96080"/>
                              <a:ext cx="82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97160"/>
                              <a:ext cx="84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98600"/>
                              <a:ext cx="87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99680"/>
                              <a:ext cx="90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01120"/>
                              <a:ext cx="9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0292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3640"/>
                              <a:ext cx="100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4720"/>
                              <a:ext cx="104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6880"/>
                              <a:ext cx="104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79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8680"/>
                              <a:ext cx="102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10480"/>
                              <a:ext cx="100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11920"/>
                              <a:ext cx="97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527040"/>
                              <a:ext cx="81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28480"/>
                              <a:ext cx="79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2956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3100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3208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33520"/>
                              <a:ext cx="71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34600"/>
                              <a:ext cx="69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3604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3784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38560"/>
                              <a:ext cx="64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40360"/>
                              <a:ext cx="64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4180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42880"/>
                              <a:ext cx="68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44320"/>
                              <a:ext cx="69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4540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4684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8640"/>
                              <a:ext cx="76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4936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51160"/>
                              <a:ext cx="82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2600"/>
                              <a:ext cx="83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5368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55120"/>
                              <a:ext cx="88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6200"/>
                              <a:ext cx="90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57640"/>
                              <a:ext cx="9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58720"/>
                              <a:ext cx="95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60160"/>
                              <a:ext cx="98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61240"/>
                              <a:ext cx="99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63400"/>
                              <a:ext cx="102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63760"/>
                              <a:ext cx="105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65200"/>
                              <a:ext cx="107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6628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68440"/>
                              <a:ext cx="113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68440"/>
                              <a:ext cx="115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7024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72040"/>
                              <a:ext cx="120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73480"/>
                              <a:ext cx="123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7420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752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77080"/>
                              <a:ext cx="132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78520"/>
                              <a:ext cx="1346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79240"/>
                              <a:ext cx="1371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80320"/>
                              <a:ext cx="137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81760"/>
                              <a:ext cx="138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83560"/>
                              <a:ext cx="137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84280"/>
                              <a:ext cx="135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853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87520"/>
                              <a:ext cx="13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88600"/>
                              <a:ext cx="128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589320"/>
                              <a:ext cx="127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90400"/>
                              <a:ext cx="126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92560"/>
                              <a:ext cx="124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93640"/>
                              <a:ext cx="12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94360"/>
                              <a:ext cx="119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95800"/>
                              <a:ext cx="119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96880"/>
                              <a:ext cx="117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98680"/>
                              <a:ext cx="1162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99400"/>
                              <a:ext cx="113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00840"/>
                              <a:ext cx="113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1920"/>
                              <a:ext cx="110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3360"/>
                              <a:ext cx="109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04440"/>
                              <a:ext cx="107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5880"/>
                              <a:ext cx="105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2676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28560"/>
                              <a:ext cx="81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29280"/>
                              <a:ext cx="78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3072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32520"/>
                              <a:ext cx="75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3600"/>
                              <a:ext cx="74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3504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36120"/>
                              <a:ext cx="71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37560"/>
                              <a:ext cx="69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39360"/>
                              <a:ext cx="67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0080"/>
                              <a:ext cx="65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41520"/>
                              <a:ext cx="63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332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4440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4584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46920"/>
                              <a:ext cx="57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83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490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50880"/>
                              <a:ext cx="54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5232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5412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484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592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5772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91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98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168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312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6420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6816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6996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06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717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320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500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72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80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789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800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807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8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40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5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85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8760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90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91680"/>
                            <a:ext cx="47700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445680" y="2980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9844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0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016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03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031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05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06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07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08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10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11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1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1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1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1735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04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480"/>
                              <a:ext cx="43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200"/>
                              <a:ext cx="46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720"/>
                              <a:ext cx="85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960"/>
                              <a:ext cx="8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480"/>
                              <a:ext cx="84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280"/>
                              <a:ext cx="83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83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240"/>
                              <a:ext cx="82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3760"/>
                              <a:ext cx="81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560"/>
                              <a:ext cx="81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800"/>
                              <a:ext cx="80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0600"/>
                              <a:ext cx="79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3840"/>
                              <a:ext cx="79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6360"/>
                              <a:ext cx="78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600"/>
                              <a:ext cx="78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200"/>
                              <a:ext cx="77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720"/>
                              <a:ext cx="76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9680"/>
                              <a:ext cx="77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2920"/>
                              <a:ext cx="78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5440"/>
                              <a:ext cx="77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960"/>
                              <a:ext cx="79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0480"/>
                              <a:ext cx="80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0"/>
                              <a:ext cx="106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0"/>
                              <a:ext cx="107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920"/>
                              <a:ext cx="109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640"/>
                              <a:ext cx="111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60"/>
                              <a:ext cx="11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14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1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17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18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18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19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0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22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3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3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4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5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7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27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28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240"/>
                              <a:ext cx="1278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7320"/>
                              <a:ext cx="128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9480"/>
                              <a:ext cx="128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28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280"/>
                              <a:ext cx="129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080"/>
                              <a:ext cx="130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52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30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7040"/>
                              <a:ext cx="130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130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064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360"/>
                              <a:ext cx="130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316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532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320"/>
                              <a:ext cx="130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840"/>
                              <a:ext cx="129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964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10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28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28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28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7920"/>
                              <a:ext cx="127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27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3680"/>
                              <a:ext cx="125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480"/>
                              <a:ext cx="124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7280"/>
                              <a:ext cx="124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9440"/>
                              <a:ext cx="123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1240"/>
                              <a:ext cx="122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3760"/>
                              <a:ext cx="121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6280"/>
                              <a:ext cx="120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08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0240"/>
                              <a:ext cx="118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2760"/>
                              <a:ext cx="118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280"/>
                              <a:ext cx="1170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14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0320"/>
                              <a:ext cx="1130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0240"/>
                              <a:ext cx="1303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0240"/>
                              <a:ext cx="130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0240"/>
                              <a:ext cx="130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1320"/>
                              <a:ext cx="131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040"/>
                              <a:ext cx="130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3840"/>
                              <a:ext cx="130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528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30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70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8880"/>
                              <a:ext cx="130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1040"/>
                              <a:ext cx="129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2840"/>
                              <a:ext cx="128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4640"/>
                              <a:ext cx="1278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6080"/>
                              <a:ext cx="127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7160"/>
                              <a:ext cx="127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8600"/>
                              <a:ext cx="126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0400"/>
                              <a:ext cx="126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1840"/>
                              <a:ext cx="125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2920"/>
                              <a:ext cx="124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360"/>
                              <a:ext cx="124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6160"/>
                              <a:ext cx="124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7600"/>
                              <a:ext cx="123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9400"/>
                              <a:ext cx="123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200"/>
                              <a:ext cx="122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1920"/>
                              <a:ext cx="122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720"/>
                              <a:ext cx="120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5160"/>
                              <a:ext cx="119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960"/>
                              <a:ext cx="119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118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0920"/>
                              <a:ext cx="118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1280"/>
                              <a:ext cx="117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3440"/>
                              <a:ext cx="115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5240"/>
                              <a:ext cx="114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7040"/>
                              <a:ext cx="113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9200"/>
                              <a:ext cx="11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1000"/>
                              <a:ext cx="112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2080"/>
                              <a:ext cx="111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4600"/>
                              <a:ext cx="110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6760"/>
                              <a:ext cx="109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7840"/>
                              <a:ext cx="107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000"/>
                              <a:ext cx="106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1800"/>
                              <a:ext cx="106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104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03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6840"/>
                              <a:ext cx="101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8640"/>
                              <a:ext cx="100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0080"/>
                              <a:ext cx="100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92600"/>
                              <a:ext cx="99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440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6200"/>
                              <a:ext cx="9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8360"/>
                              <a:ext cx="95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00160"/>
                              <a:ext cx="9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960"/>
                              <a:ext cx="92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9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6640"/>
                              <a:ext cx="90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44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10960"/>
                              <a:ext cx="86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2760"/>
                              <a:ext cx="84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5280"/>
                              <a:ext cx="83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17440"/>
                              <a:ext cx="81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2032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22480"/>
                              <a:ext cx="76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25720"/>
                              <a:ext cx="74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8240"/>
                              <a:ext cx="72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31120"/>
                              <a:ext cx="71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3640"/>
                              <a:ext cx="68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36880"/>
                              <a:ext cx="65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0120"/>
                              <a:ext cx="6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4336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660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50920"/>
                              <a:ext cx="53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54880"/>
                              <a:ext cx="49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635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682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7432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8260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984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031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0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1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1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1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630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9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9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771480"/>
                            <a:ext cx="3052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8571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19.9pt;width:49.3pt;height:94.65pt" coordorigin="4319,-398" coordsize="986,1893">
                <v:group id="shape_0" style="position:absolute;left:4319;top:-398;width:98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01;top:-256;width:14;height:5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9;top:-398;width:14;height:5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19;top:25;width:985;height:14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19;top:25;width:985;height:146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69;top:81;width:437;height:132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8;top:81;width:435;height:132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53;top:21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3;top:220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2;top:22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1;top:225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0;top:227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49;top:230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47;top:233;width:0;height: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6;top:235;width:1;height: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6;top:238;width:3;height: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6;top:241;width:3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4;top:244;width:6;height: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3;top:246;width:7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1;top:247;width:9;height:1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0;top:251;width:11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3;width:14;height:1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6;width:15;height: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8;width:17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6;top:260;width:18;height: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4;top:263;width:21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2;top:264;width:24;height:2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1;top:268;width:25;height:2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0;top:270;width:27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8;top:272;width:28;height:3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6;top:275;width:31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5;top:277;width:34;height:3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4;top:280;width:36;height:3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2;top:281;width:38;height: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9;top:284;width:42;height:4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7;top:287;width:45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6;top:289;width:47;height:4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4;top:292;width:49;height:4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2;top:293;width:51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9;top:296;width:55;height:5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8;top:299;width:57;height:5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6;top:300;width:60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3;top:302;width:64;height: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1;top:306;width:67;height: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8;top:307;width:70;height:6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6;top:310;width:74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312;width:77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1;top:315;width:79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8;top:317;width:83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7;top:319;width:85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7;top:322;width:86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8;top:323;width:86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5;top:326;width:80;height: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8;top:328;width:78;height:6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3;top:331;width:74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8;top:332;width:69;height:6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2;top:335;width:66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6;top:338;width:62;height:5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0;top:339;width:59;height:5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8;top:342;width:63;height:5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6;top:344;width:66;height:6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5;top:347;width:68;height:6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2;top:348;width:72;height:6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0;top:351;width:7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8;top:353;width:77;height: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6;top:355;width:80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4;top:357;width:83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2;top:359;width:87;height:8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9;top:362;width:90;height: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363;width:94;height:8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5;top:366;width:97;height: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1;top:368;width:101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8;top:371;width:104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6;top:372;width:108;height:1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3;top:374;width:112;height:10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0;top:377;width:116;height:10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7;top:379;width:119;height:11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4;top:381;width:124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1;top:383;width:128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7;top:385;width:132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4;top:387;width:137;height:1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60;top:389;width:141;height:13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7;top:391;width:147;height:13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52;top:394;width:152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8;top:395;width:157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44;top:397;width:163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44;top:400;width:163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44;top:402;width:164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8;top:403;width:161;height:14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52;top:406;width:158;height:13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7;top:408;width:153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61;top:432;width:127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6;top:434;width:124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9;top:436;width:121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3;top:438;width:11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7;top:440;width:115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1;top:442;width:111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6;top:444;width:108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9;top:446;width:106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3;top:449;width:103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450;width:100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8;top:453;width:100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6;top:455;width:104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457;width:106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1;top:459;width:109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8;top:461;width:114;height:1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6;top:463;width:117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4;top:466;width:120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1;top:467;width:124;height:1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9;top:470;width:128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7;top:472;width:130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4;top:474;width:134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1;top:476;width:138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8;top:478;width:14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6;top:480;width:146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3;top:482;width:149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0;top:484;width:154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8;top:486;width:156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5;top:489;width:160;height:14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2;top:490;width:165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9;top:492;width:168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46;top:494;width:173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44;top:497;width:177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0;top:497;width:18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37;top:500;width:185;height:1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34;top:503;width:189;height:17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0;top:505;width:194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27;top:506;width:198;height:18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4;top:508;width:203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1;top:511;width:207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17;top:513;width:211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5;top:514;width:215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5;top:516;width:21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5;top:518;width:21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18;top:521;width:215;height:18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3;top:522;width:212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27;top:524;width:208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1;top:527;width:206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36;top:529;width:202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9;top:530;width:199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43;top:532;width:198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7;top:535;width:195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51;top:537;width:192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5;top:538;width:188;height:1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8;top:540;width:187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62;top:542;width:184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6;top:545;width:182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0;top:546;width:178;height:1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3;top:548;width:177;height:15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7;top:550;width:17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0;top:552;width:171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5;top:554;width:168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8;top:556;width:165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2;top:589;width:128;height:11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5;top:592;width:127;height:10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9;top:593;width:122;height:10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2;top:595;width:121;height:10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6;top:598;width:118;height:10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9;top:600;width:116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3;top:602;width:113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6;top:604;width:111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0;top:606;width:108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4;top:609;width:105;height:9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7;top:610;width:102;height:9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1;top:612;width:99;height:8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4;top:615;width:98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17;width:96;height:8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0;top:619;width:94;height:8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5;top:621;width:90;height:7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47;top:623;width:88;height:7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1;top:624;width:86;height:7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4;top:627;width:84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57;top:629;width:82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0;top:632;width:80;height:6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64;top:633;width:78;height:6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67;top:635;width:75;height:6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0;top:638;width:73;height:6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74;top:640;width:70;height:6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76;top:641;width:68;height:6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80;top:644;width:67;height:5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83;top:646;width:65;height:5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6;top:648;width:62;height:5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9;top:650;width:60;height:5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93;top:652;width:58;height:4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6;top:654;width:55;height:4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9;top:657;width:53;height: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3;top:658;width:51;height:4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6;top:660;width:49;height:4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9;top:662;width:47;height:3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2;top:665;width:46;height:3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5;top:666;width:43;height:3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8;top:668;width:40;height:3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1;top:671;width:39;height:3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5;top:673;width:37;height:3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7;top:674;width:35;height:3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1;top:677;width:33;height:2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3;top:679;width:32;height:2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6;top:681;width:29;height:2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0;top:682;width:27;height:2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3;top:685;width:25;height:2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6;top:687;width:24;height:1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46;top:219;width:751;height:946">
                  <v:shape id="shape_0" coordsize="73,57" path="m0,55l67,0l71,4l73,9l14,57l7,57l0,55xe" fillcolor="#e8ce80" stroked="f" o:allowincell="f" style="position:absolute;left:5148;top:688;width:22;height:1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1;top:689;width:19;height:1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4;top:692;width:18;height:1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57;top:694;width:16;height:1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60;top:696;width:14;height:1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3;top:696;width:12;height:1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67;top:700;width:9;height: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69;top:702;width:9;height: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72;top:703;width:7;height: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76;top:705;width:4;height: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78;top:708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81;top:710;width:1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84;top:711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87;top:71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90;top:71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92;top:71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96;top:71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4;top:219;width:272;height:49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05;top:22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00;top:225;width:0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8;top:227;width:61;height:5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32;top:229;width:68;height:6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8;top:230;width:72;height:7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66;top:234;width:134;height:1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66;top:236;width:134;height:1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67;top:239;width:133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68;top:243;width:132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69;top:246;width:130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69;top:249;width:130;height:1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70;top:252;width:128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70;top:256;width:127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71;top:259;width:127;height:12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71;top:264;width:126;height:1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70;top:267;width:125;height:11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69;top:272;width:124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68;top:276;width:123;height:1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67;top:281;width:122;height:11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65;top:287;width:121;height:11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64;top:291;width:120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61;top:297;width:121;height:11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58;top:302;width:122;height:11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56;top:306;width:121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53;top:310;width:124;height:11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50;top:314;width:126;height:1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49;top:287;width:166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49;top:287;width:168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48;top:288;width:171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7;top:289;width:174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46;top:290;width:177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46;top:291;width:179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46;top:291;width:180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46;top:293;width:183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46;top:295;width:185;height:1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46;top:296;width:186;height:16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46;top:298;width:187;height:17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46;top:299;width:188;height:17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46;top:301;width:189;height:17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46;top:302;width:191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46;top:305;width:193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46;top:306;width:194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46;top:308;width:196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46;top:310;width:196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46;top:312;width:196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46;top:314;width:197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46;top:315;width:198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46;top:317;width:199;height:1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7;top:319;width:200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7;top:322;width:201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48;top:323;width:200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48;top:325;width:201;height:1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48;top:328;width:202;height:18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49;top:330;width:202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49;top:331;width:203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49;top:334;width:204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50;top:336;width:204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50;top:338;width:205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51;top:340;width:205;height:18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51;top:343;width:205;height:18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52;top:346;width:204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53;top:347;width:204;height:18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54;top:350;width:204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54;top:353;width:204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55;top:353;width:204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55;top:357;width:203;height:18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56;top:360;width:203;height:18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56;top:362;width:203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57;top:365;width:202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58;top:368;width:202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59;top:370;width:201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60;top:373;width:200;height:18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61;top:376;width:199;height:18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62;top:379;width:198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64;top:382;width:197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64;top:385;width:196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65;top:388;width:195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65;top:391;width:194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66;top:394;width:192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67;top:398;width:19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68;top:402;width:189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70;top:405;width:18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71;top:408;width:185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71;top:412;width:185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72;top:416;width:183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74;top:420;width:180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75;top:424;width:177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75;top:408;width:204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77;top:408;width:204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78;top:408;width:20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78;top:410;width:206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80;top:411;width:20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81;top:414;width:204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83;top:416;width:203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84;top:418;width:20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85;top:419;width:20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85;top:422;width:204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87;top:424;width:203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88;top:425;width:203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90;top:428;width:202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92;top:431;width:200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93;top:433;width:199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94;top:435;width:199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95;top:437;width:198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96;top:440;width:198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98;top:442;width:197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00;top:444;width:196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01;top:446;width:196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02;top:449;width:196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04;top:451;width:194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05;top:454;width:193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07;top:457;width:192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08;top:458;width:191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10;top:461;width:189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12;top:463;width:187;height:17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14;top:466;width:187;height:17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15;top:469;width:186;height:16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16;top:472;width:185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18;top:473;width:183;height:16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20;top:476;width:181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22;top:479;width:179;height:16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23;top:482;width:178;height:1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25;top:485;width:177;height:16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26;top:488;width:176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8;top:490;width:174;height:15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9;top:494;width:173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31;top:497;width:171;height:15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34;top:499;width:168;height:15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35;top:502;width:167;height:15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6;top:505;width:166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8;top:508;width:164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40;top:511;width:162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43;top:513;width:159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44;top:516;width:158;height:14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5;top:518;width:157;height:14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47;top:522;width:155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50;top:525;width:152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51;top:528;width:151;height:13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3;top:531;width:149;height:13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54;top:534;width:147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57;top:537;width:14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58;top:541;width:14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0;top:544;width:141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63;top:547;width:13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64;top:551;width:135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66;top:554;width:133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68;top:558;width:13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71;top:561;width:127;height:11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73;top:566;width:124;height:1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74;top:569;width:120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76;top:574;width:117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79;top:578;width:113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80;top:583;width:111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83;top:587;width:106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84;top:592;width:102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86;top:597;width:98;height:8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88;top:602;width:94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90;top:607;width:88;height:8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93;top:614;width:83;height:7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94;top:620;width:77;height:7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95;top:626;width:72;height:6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98;top:634;width:65;height:6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00;top:641;width:57;height:5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02;top:651;width:48;height:4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03;top:664;width:37;height:3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05;top:689;width:8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07;top:696;width:1;height: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09;top:70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10;top:70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12;top:70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14;top:71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15;top:71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16;top:71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17;top:71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19;top:72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46;top:225;width:256;height:485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73;top:116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73;top:116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73;top:116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73;top:116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74;top:116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74;top:116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75;top:817;width:480;height:468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73,64" path="m0,39l47,7l64,0l73,5l71,28l41,57l32,64e" stroked="t" o:allowincell="f" style="position:absolute;left:4892;top:952;width:21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rPr>
          <w:sz w:val="36"/>
          <w:szCs w:val="36"/>
          <w:lang w:val="ru-RU"/>
        </w:rPr>
      </w:pPr>
      <w:r>
        <w:rPr>
          <w:sz w:val="52"/>
          <w:szCs w:val="52"/>
          <w:lang w:val="ru-RU"/>
        </w:rPr>
        <w:t>Р А С П О Р Я Ж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44"/>
          <w:szCs w:val="44"/>
          <w:lang w:val="ru-RU" w:eastAsia="ru-RU"/>
        </w:rPr>
      </w:pPr>
      <w:r>
        <w:rPr>
          <w:sz w:val="44"/>
          <w:szCs w:val="44"/>
          <w:lang w:val="ru-RU" w:eastAsia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2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ноября   </w:t>
      </w:r>
      <w:r>
        <w:rPr>
          <w:sz w:val="24"/>
          <w:szCs w:val="24"/>
        </w:rPr>
        <w:t xml:space="preserve"> 2022г.</w:t>
        <w:tab/>
        <w:tab/>
        <w:tab/>
        <w:tab/>
        <w:tab/>
        <w:tab/>
        <w:tab/>
        <w:tab/>
        <w:t xml:space="preserve">             № </w:t>
      </w:r>
      <w:r>
        <w:rPr>
          <w:sz w:val="24"/>
          <w:szCs w:val="24"/>
          <w:u w:val="single"/>
        </w:rPr>
        <w:t>423-р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распоряжение 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Советского района 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08.2019 № 269-р</w:t>
      </w:r>
    </w:p>
    <w:p>
      <w:pPr>
        <w:pStyle w:val="Normal"/>
        <w:ind w:right="-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  <w:lang w:eastAsia="ru-RU"/>
          </w:rPr>
          <w:t>Указ</w:t>
        </w:r>
      </w:hyperlink>
      <w:r>
        <w:rPr>
          <w:sz w:val="24"/>
          <w:szCs w:val="24"/>
          <w:lang w:eastAsia="ru-RU"/>
        </w:rPr>
        <w:t xml:space="preserve">ом Президента Российской Федерации от 21.12.2017 № 618 </w:t>
        <w:br/>
        <w:t xml:space="preserve">«Об основных направлениях государственной политики по развитию конкуренции», </w:t>
      </w:r>
      <w:hyperlink r:id="rId3">
        <w:r>
          <w:rPr>
            <w:rStyle w:val="InternetLink"/>
            <w:sz w:val="24"/>
            <w:szCs w:val="24"/>
            <w:lang w:eastAsia="ru-RU"/>
          </w:rPr>
          <w:t>распоряжени</w:t>
        </w:r>
      </w:hyperlink>
      <w:r>
        <w:rPr>
          <w:sz w:val="24"/>
          <w:szCs w:val="24"/>
          <w:lang w:eastAsia="ru-RU"/>
        </w:rPr>
        <w:t xml:space="preserve">ем Правительства Российской Федерации от 17.04.2019 № 768-р </w:t>
        <w:br/>
        <w:t xml:space="preserve">«Об утверждении стандарта развития конкуренции в субъектах Российской Федерации», распоряжением Губернатора Ханты-Мансийского автономного округа – Югры от 01.08.2019 № 162-рг «О развитии конкуренции в Ханты-Мансийском автономном округе – Югре», Соглашением между Правительством Ханты-Мансийского автономного округа – Югры </w:t>
        <w:br/>
        <w:t xml:space="preserve">и органами местного самоуправления по внедрению в Ханты-Мансийском автономном округе – Югре стандарта развития конкуренции от 25.12.2015 № НК-Г-141с, в целях создания условий для развития конкуренции на товарных рынках, содействия развитию конкуренции в Советском район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textAlignment w:val="baseline"/>
        <w:rPr/>
      </w:pPr>
      <w:r>
        <w:rPr>
          <w:sz w:val="24"/>
          <w:szCs w:val="24"/>
          <w:lang w:eastAsia="ru-RU"/>
        </w:rPr>
        <w:t>В</w:t>
      </w:r>
      <w:r>
        <w:rPr>
          <w:sz w:val="24"/>
          <w:szCs w:val="24"/>
          <w:lang w:val="en-US" w:eastAsia="ru-RU"/>
        </w:rPr>
        <w:t xml:space="preserve">нести </w:t>
      </w:r>
      <w:r>
        <w:rPr>
          <w:sz w:val="24"/>
          <w:szCs w:val="24"/>
          <w:lang w:eastAsia="ru-RU"/>
        </w:rPr>
        <w:t xml:space="preserve">в распоряжение администрации Советского района от 19.08.2019 № 269-р </w:t>
        <w:br/>
        <w:t xml:space="preserve">«О Плане мероприятий («дорожной карте») по содействию развитию конкуренции </w:t>
        <w:br/>
        <w:t xml:space="preserve">в Советском районе» следующие </w:t>
      </w:r>
      <w:r>
        <w:rPr>
          <w:sz w:val="24"/>
          <w:szCs w:val="24"/>
          <w:lang w:val="en-US" w:eastAsia="ru-RU"/>
        </w:rPr>
        <w:t>изменени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. В графе «Вид документа» строки 16.3 Раздела 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 приложения 2 к распоряжению слова «государственной власти» исключи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 Приложение 3 к распоряжению изложить в новой редакции </w:t>
        <w:br/>
        <w:t>(приложение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зместить настоящее распоряжение на официальном сайте Советского район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распоряжение вступает в силу после его подписания.</w:t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Е.И. Бурен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1.2022 № 423-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>от 19.08.2019 № 269-р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ответственных за содействие развитию конкуренции на соответствующих товарных рынках Советского района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260"/>
        <w:gridCol w:w="26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товарных рынков для содействия развитию конку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содействие развитию конкуренции на товарном ры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теплоснабжения (производства тепловой энерг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Советского района по жилищно-коммунальному хозяйству и энерге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развитию коммунального комплекса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поставки сжиженного газа в балло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Советского района по жилищно-коммунальному хозяйству и энерге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развитию коммунального комплекса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производства бет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ый заместитель главы Совет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 и инвестиций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ынок жилищного строительства 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за исключением индивидуального жилищного строи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Советского района по строительству, 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архитектуры и градостроительства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Советского района по строительству, 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архитектуры и градостроительства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ый заместитель главы Совет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 и инвестиций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Советского района по строительству, 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архитектуры и градостроительства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кадастровых и землеустроитель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главы Сове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муниципальной собственности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услуг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Советского района по социальному развитию, директор Департамента социального развития администрации 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Советского района по социальному развитию, директор Департамента социального развития администрации 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Советского района,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социального развития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отдыха и оздоровле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Советского района по социальному развитию, директор Департамента социального развития администрации 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благоустройства городско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Советского района по жилищно-коммунальному хозяйству и энерге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развитию коммунального комплекса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выполнения работ по содержанию и текущему ремонту имущества собственников помещений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Советского района по жилищно-коммунальному хозяйству и энерге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развитию коммунального комплекса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главы Сове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 и инвестиций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услуг связи по предоставлению широкополосного доступа к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главы Сове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 и инвестиций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риту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Советского района по жилищно-коммунальному хозяйству и энерге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развитию коммунального комплекса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оказания услуг по ремонту автотранспор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главы Сове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 и инвестиций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нефтепроду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главы Сове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 и инвестиций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фера наружной рекл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Советского района по строительству, 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архитектуры и градостроительства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легко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ый заместитель главы Совет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 и инвестиций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услуг в сфере физической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Советского района по социальному развитию, директор Департамента социального развития администрации 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социального развития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услуг в сфере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Советского района по социальному развитию, Директор Департамента социального развития администрации 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социального развития администрации Сов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туристически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 xml:space="preserve">Первый заместитель главы Совет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экономического развития и инвестиций администрации Советского района</w:t>
            </w:r>
          </w:p>
        </w:tc>
      </w:tr>
    </w:tbl>
    <w:p>
      <w:pPr>
        <w:pStyle w:val="Normal"/>
        <w:jc w:val="right"/>
        <w:rPr/>
      </w:pPr>
      <w:r>
        <w:rPr>
          <w:rStyle w:val="FontStyle11"/>
        </w:rPr>
        <w:t>»</w:t>
      </w:r>
    </w:p>
    <w:sectPr>
      <w:headerReference w:type="even" r:id="rId4"/>
      <w:headerReference w:type="default" r:id="rId5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53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82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96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1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25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9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54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87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2">
    <w:name w:val="Заголовок 2 Знак"/>
    <w:qFormat/>
    <w:rPr>
      <w:b/>
      <w:sz w:val="32"/>
    </w:rPr>
  </w:style>
  <w:style w:type="character" w:styleId="32">
    <w:name w:val="Заголовок 3 Знак"/>
    <w:qFormat/>
    <w:rPr>
      <w:b/>
      <w:sz w:val="24"/>
    </w:rPr>
  </w:style>
  <w:style w:type="character" w:styleId="41">
    <w:name w:val="Заголовок 4 Знак"/>
    <w:qFormat/>
    <w:rPr>
      <w:b/>
      <w:i/>
      <w:sz w:val="24"/>
      <w:u w:val="single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3">
    <w:name w:val="Основной текст 2 Знак"/>
    <w:qFormat/>
    <w:rPr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2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7pt">
    <w:name w:val="Основной текст (2) + 17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34"/>
      <w:u w:val="none"/>
      <w:lang w:bidi="ar-S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7">
    <w:name w:val="Символ нумерации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rongEmphasis">
    <w:name w:val="Strong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8">
    <w:name w:val="Цветовое выделение для Текст"/>
    <w:qFormat/>
    <w:rPr>
      <w:sz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">
    <w:name w:val="Strong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sz w:val="24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34">
    <w:name w:val="Основной текст (3)_"/>
    <w:qFormat/>
    <w:rPr>
      <w:b/>
      <w:bCs/>
      <w:spacing w:val="-3"/>
      <w:lang w:bidi="ar-SA"/>
    </w:rPr>
  </w:style>
  <w:style w:type="character" w:styleId="35">
    <w:name w:val=" Знак Знак3"/>
    <w:qFormat/>
    <w:rPr>
      <w:sz w:val="28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5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Style19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2Consolas13pt0pt">
    <w:name w:val="Основной текст (2) + Consolas;13 pt;Интервал 0 pt"/>
    <w:qFormat/>
    <w:rPr>
      <w:rFonts w:ascii="Consolas" w:hAnsi="Consolas" w:eastAsia="Consolas" w:cs="Consolas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latedquery">
    <w:name w:val="related__query"/>
    <w:basedOn w:val="Style5"/>
    <w:qFormat/>
    <w:rPr/>
  </w:style>
  <w:style w:type="character" w:styleId="Catalogsectiontitle2">
    <w:name w:val="catalog-section-title2"/>
    <w:qFormat/>
    <w:rPr>
      <w:b/>
      <w:bCs/>
      <w:vanish w:val="false"/>
      <w:color w:val="555555"/>
    </w:rPr>
  </w:style>
  <w:style w:type="character" w:styleId="15">
    <w:name w:val="Основной текст Знак1"/>
    <w:qFormat/>
    <w:rPr>
      <w:sz w:val="28"/>
      <w:lang w:eastAsia="zh-CN"/>
    </w:rPr>
  </w:style>
  <w:style w:type="character" w:styleId="16">
    <w:name w:val="Основной текст с отступом Знак1"/>
    <w:qFormat/>
    <w:rPr>
      <w:sz w:val="28"/>
      <w:lang w:val="en-US"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9">
    <w:name w:val="Верхний колонтитул Знак1"/>
    <w:qFormat/>
    <w:rPr>
      <w:lang w:val="en-US" w:eastAsia="zh-CN"/>
    </w:rPr>
  </w:style>
  <w:style w:type="character" w:styleId="110">
    <w:name w:val="Нижний колонтитул Знак1"/>
    <w:qFormat/>
    <w:rPr>
      <w:lang w:val="en-US" w:eastAsia="zh-CN"/>
    </w:rPr>
  </w:style>
  <w:style w:type="character" w:styleId="Match">
    <w:name w:val="match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suppressAutoHyphens w:val="false"/>
      <w:autoSpaceDE w:val="false"/>
      <w:spacing w:before="0" w:after="120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2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13">
    <w:name w:val="Заголовок №1"/>
    <w:basedOn w:val="Normal"/>
    <w:qFormat/>
    <w:pPr>
      <w:shd w:fill="FFFFFF" w:val="clear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  <w:jc w:val="left"/>
      <w:textAlignment w:val="baseline"/>
    </w:pPr>
    <w:rPr>
      <w:rFonts w:ascii="Liberation Serif" w:hAnsi="Liberation Serif" w:eastAsia="Arial Unicode MS" w:cs="Mangal"/>
      <w:kern w:val="2"/>
      <w:lang w:bidi="hi-I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92">
    <w:name w:val="Название объекта9"/>
    <w:basedOn w:val="Normal"/>
    <w:qFormat/>
    <w:pPr>
      <w:suppressAutoHyphens w:val="false"/>
      <w:jc w:val="center"/>
    </w:pPr>
    <w:rPr>
      <w:b/>
      <w:sz w:val="32"/>
    </w:rPr>
  </w:style>
  <w:style w:type="paragraph" w:styleId="222">
    <w:name w:val="Основной текст 22"/>
    <w:basedOn w:val="Normal"/>
    <w:qFormat/>
    <w:pPr>
      <w:spacing w:lineRule="atLeast" w:line="240"/>
    </w:pPr>
    <w:rPr>
      <w:sz w:val="24"/>
      <w:lang w:val="en-US"/>
    </w:rPr>
  </w:style>
  <w:style w:type="paragraph" w:styleId="Style35">
    <w:name w:val="Прижатый влево"/>
    <w:basedOn w:val="Normal"/>
    <w:qFormat/>
    <w:pPr>
      <w:widowControl/>
      <w:suppressAutoHyphens w:val="false"/>
      <w:bidi w:val="0"/>
      <w:ind w:left="0" w:right="0" w:firstLine="720"/>
      <w:jc w:val="left"/>
    </w:pPr>
    <w:rPr>
      <w:rFonts w:ascii="Arial" w:hAnsi="Arial" w:eastAsia="Wingdings" w:cs="Arial"/>
      <w:sz w:val="26"/>
    </w:rPr>
  </w:style>
  <w:style w:type="paragraph" w:styleId="Style36">
    <w:name w:val="Нормальный (таблица)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Arial"/>
      <w:sz w:val="26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/>
      <w:ind w:left="0" w:right="0" w:firstLine="86"/>
    </w:pPr>
    <w:rPr>
      <w:rFonts w:eastAsia="SimSun;宋体"/>
      <w:sz w:val="24"/>
      <w:szCs w:val="24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5">
    <w:name w:val="LO-Normal5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9">
    <w:name w:val="LO-Normal9"/>
    <w:qFormat/>
    <w:pPr>
      <w:widowControl w:val="false"/>
      <w:suppressAutoHyphens w:val="true"/>
      <w:bidi w:val="0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WFooter">
    <w:name w:val="WW-Footer"/>
    <w:basedOn w:val="Standard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3">
    <w:name w:val="Название объекта4"/>
    <w:basedOn w:val="Normal"/>
    <w:qFormat/>
    <w:pPr>
      <w:suppressAutoHyphens w:val="false"/>
      <w:jc w:val="center"/>
    </w:pPr>
    <w:rPr>
      <w:b/>
      <w:sz w:val="32"/>
    </w:rPr>
  </w:style>
  <w:style w:type="paragraph" w:styleId="WW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suppressAutoHyphens w:val="true"/>
      <w:autoSpaceDE w:val="false"/>
      <w:spacing w:before="0" w:after="120"/>
      <w:jc w:val="center"/>
    </w:pPr>
    <w:rPr>
      <w:b/>
      <w:bCs/>
      <w:sz w:val="24"/>
      <w:szCs w:val="24"/>
      <w:lang w:eastAsia="zh-CN"/>
    </w:rPr>
  </w:style>
  <w:style w:type="paragraph" w:styleId="Style37">
    <w:name w:val="Содержимое врезки"/>
    <w:basedOn w:val="Normal"/>
    <w:qFormat/>
    <w:pPr/>
    <w:rPr/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6">
    <w:name w:val="Ниж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tLeast" w:line="240"/>
    </w:pPr>
    <w:rPr>
      <w:sz w:val="24"/>
      <w:lang w:val="en-US"/>
    </w:rPr>
  </w:style>
  <w:style w:type="paragraph" w:styleId="LONormal11">
    <w:name w:val="LO-Normal11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13">
    <w:name w:val="LO-Normal13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Верхний колонтитул слева"/>
    <w:basedOn w:val="Normal"/>
    <w:qFormat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101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cs="Mangal"/>
    </w:rPr>
  </w:style>
  <w:style w:type="paragraph" w:styleId="103">
    <w:name w:val="Название объекта10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  <w:jc w:val="left"/>
    </w:pPr>
    <w:rPr>
      <w:rFonts w:cs="Mangal"/>
    </w:rPr>
  </w:style>
  <w:style w:type="paragraph" w:styleId="84">
    <w:name w:val="Указатель8"/>
    <w:basedOn w:val="Normal"/>
    <w:qFormat/>
    <w:pPr>
      <w:suppressLineNumbers/>
      <w:jc w:val="left"/>
    </w:pPr>
    <w:rPr>
      <w:rFonts w:cs="Mangal"/>
    </w:rPr>
  </w:style>
  <w:style w:type="paragraph" w:styleId="85">
    <w:name w:val="Название объекта8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  <w:jc w:val="left"/>
    </w:pPr>
    <w:rPr>
      <w:rFonts w:cs="Mangal"/>
    </w:rPr>
  </w:style>
  <w:style w:type="paragraph" w:styleId="64">
    <w:name w:val="Указатель6"/>
    <w:basedOn w:val="Normal"/>
    <w:qFormat/>
    <w:pPr>
      <w:suppressLineNumbers/>
      <w:jc w:val="left"/>
    </w:pPr>
    <w:rPr>
      <w:rFonts w:cs="Mangal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lineRule="auto" w:line="24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BodyText">
    <w:name w:val="Body Text"/>
    <w:basedOn w:val="LONormal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spacing w:lineRule="auto" w:line="240"/>
      <w:ind w:left="720" w:hanging="0"/>
      <w:jc w:val="center"/>
    </w:pPr>
    <w:rPr>
      <w:rFonts w:ascii="Times New Roman" w:hAnsi="Times New Roman" w:cs="Times New Roman"/>
      <w:b/>
      <w:sz w:val="20"/>
    </w:rPr>
  </w:style>
  <w:style w:type="paragraph" w:styleId="Style39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11">
    <w:name w:val="Style21"/>
    <w:basedOn w:val="Normal"/>
    <w:qFormat/>
    <w:pPr>
      <w:widowControl w:val="false"/>
      <w:autoSpaceDE w:val="false"/>
      <w:jc w:val="left"/>
    </w:pPr>
    <w:rPr>
      <w:rFonts w:eastAsia="SimSun;宋体"/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hanging="360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  <w:jc w:val="left"/>
    </w:pPr>
    <w:rPr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960"/>
      <w:jc w:val="left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340"/>
      <w:jc w:val="both"/>
    </w:pPr>
    <w:rPr>
      <w:sz w:val="16"/>
      <w:szCs w:val="16"/>
      <w:lang w:val="en-US"/>
    </w:rPr>
  </w:style>
  <w:style w:type="paragraph" w:styleId="Style42">
    <w:name w:val="обычный"/>
    <w:basedOn w:val="Normal"/>
    <w:qFormat/>
    <w:pPr>
      <w:jc w:val="left"/>
    </w:pPr>
    <w:rPr>
      <w:color w:val="00000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kern w:val="2"/>
    </w:rPr>
  </w:style>
  <w:style w:type="paragraph" w:styleId="WWHeader">
    <w:name w:val="WW-Header"/>
    <w:basedOn w:val="Standard"/>
    <w:qFormat/>
    <w:pPr>
      <w:tabs>
        <w:tab w:val="clear" w:pos="720"/>
        <w:tab w:val="center" w:pos="4677" w:leader="none"/>
        <w:tab w:val="right" w:pos="9355" w:leader="none"/>
      </w:tabs>
    </w:pPr>
    <w:rPr>
      <w:kern w:val="2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Andale Sans UI;Arial Unicode MS" w:cs="Tahoma"/>
      <w:b/>
      <w:bCs/>
      <w:kern w:val="2"/>
      <w:sz w:val="24"/>
      <w:szCs w:val="24"/>
      <w:lang w:val="en-US" w:bidi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C41871BE4F2EAD3BF9FA2499A27984508BB0411A07D38CBFC3758A25E5A22E8A12610AFF70086B1806F6FE7z3l4E" TargetMode="External"/><Relationship Id="rId3" Type="http://schemas.openxmlformats.org/officeDocument/2006/relationships/hyperlink" Target="consultantplus://offline/ref=818C41871BE4F2EAD3BF9FA2499A27984608BB051FAE7D38CBFC3758A25E5A22E8A12610AFF70086B1806F6FE7z3l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5:00Z</dcterms:created>
  <dc:creator>Опанасенко Юлия Рахисовна</dc:creator>
  <dc:description/>
  <cp:keywords/>
  <dc:language>en-US</dc:language>
  <cp:lastModifiedBy>Анна Сергеевна Иванова</cp:lastModifiedBy>
  <cp:lastPrinted>2022-11-22T15:58:00Z</cp:lastPrinted>
  <dcterms:modified xsi:type="dcterms:W3CDTF">2022-11-22T11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