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99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99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99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9933"/>
          <w:sz w:val="24"/>
          <w:szCs w:val="24"/>
          <w:lang w:eastAsia="ru-RU"/>
        </w:rPr>
        <w:t>Почему необходимо подавать декларацию о характеристиках объекта недвижимост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9933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339933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кларация подается в целях учета при проведении государственной кадастровой оценки индивидуальных характеристик объекта недвижимости. Перечень объектов недвижимости, подлежащих государственной кадастровой оценке, формируется органом регистрации прав на основании сведений Единого государственного реестра недвижимости </w:t>
      </w:r>
      <w:r>
        <w:rPr>
          <w:rFonts w:cs="Times New Roman" w:ascii="Times New Roman" w:hAnsi="Times New Roman"/>
        </w:rPr>
        <w:t>(далее – ЕГРН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40640</wp:posOffset>
                </wp:positionV>
                <wp:extent cx="3140710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637155"/>
                        </a:xfrm>
                        <a:prstGeom prst="rect"/>
                        <a:solidFill>
                          <a:srgbClr val="8DB3E2"/>
                        </a:solidFill>
                        <a:ln w="381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31849B" strokeweight="3pt" style="position:absolute;rotation:-0;width:247.3pt;height:207.65pt;mso-wrap-distance-left:9.05pt;mso-wrap-distance-right:9.05pt;mso-wrap-distance-top:0pt;mso-wrap-distance-bottom:0pt;margin-top:3.2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90</wp:posOffset>
                </wp:positionH>
                <wp:positionV relativeFrom="paragraph">
                  <wp:posOffset>38100</wp:posOffset>
                </wp:positionV>
                <wp:extent cx="292735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формацию о характеристиках объектов недвижимости, учтенную в ЕГРН можно бесплатно получить на сайте Росреест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в подразделе Справочная информация </w:t>
                              <w:br/>
                              <w:t>по объектам недвижимости в режиме online (https://lk.rosreestr.ru/eservices/real-estate-objects-online) раздела «Сервисы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в подразделе «Личный кабинет» (при наличии регистрации на портале Госуслуг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на Публичной кадастровой карт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</w:rPr>
                                <w:t>http://pkk. rosreestr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ибо запросить в Росреестре выписку из ЕГРН содержащую сведения об объекте недвижим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pt;height:189.7pt;mso-wrap-distance-left:9.05pt;mso-wrap-distance-right:9.05pt;mso-wrap-distance-top:0pt;mso-wrap-distance-bottom:0pt;margin-top:3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Информацию о характеристиках объектов недвижимости, учтенную в ЕГРН можно бесплатно получить на сайте Росреестр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- в подразделе Справочная информация </w:t>
                        <w:br/>
                        <w:t>по объектам недвижимости в режиме online (https://lk.rosreestr.ru/eservices/real-estate-objects-online) раздела «Сервисы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- в подразделе «Личный кабинет» (при наличии регистрации на портале Госуслуг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- на Публичной кадастровой карте 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u w:val="none"/>
                          </w:rPr>
                          <w:t>http://pkk. rosreestr.ru/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Либо запросить в Росреестре выписку из ЕГРН содержащую сведения об объекте недвижим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ого, чтобы при проведении государственной кадастровой оценки были учтены фактические характеристики объекта недвижимости, способные существенным образом повлиять на величину кадастровой стоимости, необходимо проверить в ЕГРН сведения о вашем объекте недвижимости. В случае несоответствия сведений, содержащихся в ЕГРН, фактическим данным о характеристиках объекта недвижимости, необходимо в установленном порядке внести изменения в ЕГРН.  </w:t>
      </w:r>
    </w:p>
    <w:p>
      <w:pPr>
        <w:pStyle w:val="Style2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несении изменений в ЕГРН в срок до 1 января 2023 года (даты определения кадастровой стоимости), такие изменения будут учтены при проведении государственной кадастровой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99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99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99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9933"/>
          <w:sz w:val="24"/>
          <w:szCs w:val="24"/>
          <w:lang w:eastAsia="ru-RU"/>
        </w:rPr>
        <w:t>Информация о месте нахождения, справочных телефонах, графике приема заявителей, адресах электронной почты бюджетного учреждения 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99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9933"/>
          <w:sz w:val="24"/>
          <w:szCs w:val="24"/>
          <w:lang w:eastAsia="ru-RU"/>
        </w:rPr>
        <w:t>«Центр имущественных отношений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3399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33993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нахождения: г. Ханты-Мансийск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. Чехова, д. 27 А, этаж 1, кабинет 106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чтовый адрес: 628012, ул. Коминтерна, 23 Ханты-Мансийский автономный округ – Югра, </w:t>
        <w:br/>
        <w:t>г. Ханты-Мансийск, кабинет 31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телефон: (3467) 37-89-86 (доб.106);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электронной почты:</w:t>
      </w:r>
    </w:p>
    <w:p>
      <w:pPr>
        <w:pStyle w:val="Normal"/>
        <w:spacing w:lineRule="auto" w:line="240" w:before="0" w:after="0"/>
        <w:ind w:firstLine="284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fondim86@cio-hmao.ru</w:t>
        </w:r>
      </w:hyperlink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дрес сайт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cio-hmao.ru/</w:t>
        </w:r>
      </w:hyperlink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график приема заявителей: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понедельник – пятница 9.00 – 17.00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рыв с 13.00 до 14.00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ббота, воскресенье – выходные дн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ходные и праздничные дни устанавливаются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bCs/>
          <w:color w:val="2E74B5"/>
          <w:sz w:val="22"/>
          <w:szCs w:val="22"/>
          <w:lang w:val="en-US" w:eastAsia="en-US"/>
        </w:rPr>
      </w:pPr>
      <w:r>
        <w:rPr>
          <w:rFonts w:eastAsia="Times New Roman" w:cs="Times New Roman"/>
          <w:b/>
          <w:bCs/>
          <w:color w:val="2E74B5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3046095" cy="2251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251075"/>
                        </a:xfrm>
                        <a:prstGeom prst="rect"/>
                        <a:solidFill>
                          <a:srgbClr val="8DB3E2"/>
                        </a:solidFill>
                        <a:ln w="381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31849B" strokeweight="3pt" style="position:absolute;rotation:-0;width:239.85pt;height:177.25pt;mso-wrap-distance-left:9.05pt;mso-wrap-distance-right:9.05pt;mso-wrap-distance-top:0pt;mso-wrap-distance-bottom:0pt;margin-top:8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285115</wp:posOffset>
                </wp:positionV>
                <wp:extent cx="2797810" cy="1897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89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E74B5"/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E74B5"/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lang w:eastAsia="ru-RU"/>
                              </w:rPr>
                              <w:t xml:space="preserve">Форма, порядок подачи, порядок рассмотрения декларации </w:t>
                              <w:br/>
                              <w:t>о характеристиках объекта недвижимости размещены</w:t>
                              <w:br/>
                              <w:t xml:space="preserve">на сайте учреждения в разделе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2E74B5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 xml:space="preserve">Определение кадастровой стоимости / Услуги / </w:t>
                                <w:br/>
                                <w:t>Рассмотрение декларации о характеристиках объекта недвижимости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149.4pt;mso-wrap-distance-left:9.05pt;mso-wrap-distance-right:9.05pt;mso-wrap-distance-top:0pt;mso-wrap-distance-bottom:0pt;margin-top:2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3"/>
                        <w:rPr>
                          <w:rFonts w:ascii="Times New Roman" w:hAnsi="Times New Roman" w:eastAsia="Times New Roman" w:cs="Times New Roman"/>
                          <w:bCs/>
                          <w:color w:val="2E74B5"/>
                          <w:sz w:val="4"/>
                          <w:szCs w:val="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2E74B5"/>
                          <w:sz w:val="4"/>
                          <w:szCs w:val="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3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E74B5"/>
                          <w:sz w:val="24"/>
                          <w:szCs w:val="24"/>
                          <w:lang w:eastAsia="ru-RU"/>
                        </w:rPr>
                        <w:t xml:space="preserve">Форма, порядок подачи, порядок рассмотрения декларации </w:t>
                        <w:br/>
                        <w:t>о характеристиках объекта недвижимости размещены</w:t>
                        <w:br/>
                        <w:t xml:space="preserve">на сайте учреждения в разделе: </w:t>
                      </w:r>
                      <w:hyperlink r:id="rId7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color w:val="2E74B5"/>
                            <w:sz w:val="24"/>
                            <w:szCs w:val="24"/>
                            <w:u w:val="single"/>
                            <w:lang w:eastAsia="ru-RU"/>
                          </w:rPr>
                          <w:t xml:space="preserve">Определение кадастровой стоимости / Услуги / </w:t>
                          <w:br/>
                          <w:t>Рассмотрение декларации о характеристиках объекта недвижимости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85090</wp:posOffset>
                </wp:positionV>
                <wp:extent cx="3146425" cy="1205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205865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80200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62150" cy="8261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41" r="-1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247.75pt;height:94.95pt;mso-wrap-distance-left:9.05pt;mso-wrap-distance-right:9.05pt;mso-wrap-distance-top:0pt;mso-wrap-distance-bottom:0pt;margin-top:6.7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91540" cy="802005"/>
                            <wp:effectExtent l="0" t="0" r="0" b="0"/>
                            <wp:docPr id="8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962150" cy="8261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41" r="-1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015</wp:posOffset>
                </wp:positionH>
                <wp:positionV relativeFrom="paragraph">
                  <wp:posOffset>85090</wp:posOffset>
                </wp:positionV>
                <wp:extent cx="206375" cy="7005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700532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6.25pt;height:551.6pt;mso-wrap-distance-left:9.05pt;mso-wrap-distance-right:9.05pt;mso-wrap-distance-top:0pt;mso-wrap-distance-bottom:0pt;margin-top:6.7pt;mso-position-vertical-relative:text;margin-left:2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85090</wp:posOffset>
                </wp:positionV>
                <wp:extent cx="200660" cy="7005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700532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15.8pt;height:551.6pt;mso-wrap-distance-left:9.05pt;mso-wrap-distance-right:9.05pt;mso-wrap-distance-top:0pt;mso-wrap-distance-bottom:0pt;margin-top:6.7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B050"/>
          <w:lang w:val="en-US" w:eastAsia="en-US"/>
        </w:rPr>
      </w:pPr>
      <w:r>
        <w:rPr>
          <w:rFonts w:cs="Arial" w:ascii="Arial" w:hAnsi="Arial"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136525</wp:posOffset>
                </wp:positionV>
                <wp:extent cx="2941955" cy="14408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44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120" w:after="12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color w:val="008500"/>
                                <w:sz w:val="32"/>
                                <w:szCs w:val="32"/>
                              </w:rPr>
                              <w:t xml:space="preserve">Как подать декларацию </w:t>
                              <w:br/>
                              <w:t>о характеристиках объекта недвижимости для целей государственной кадастровой оценки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13.45pt;mso-wrap-distance-left:9.05pt;mso-wrap-distance-right:9.05pt;mso-wrap-distance-top:0pt;mso-wrap-distance-bottom:0pt;margin-top:10.7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32" w:leader="none"/>
                        </w:tabs>
                        <w:spacing w:before="120" w:after="120"/>
                        <w:ind w:left="-142" w:hanging="0"/>
                        <w:jc w:val="center"/>
                        <w:rPr/>
                      </w:pPr>
                      <w:r>
                        <w:rPr>
                          <w:color w:val="008500"/>
                          <w:sz w:val="32"/>
                          <w:szCs w:val="32"/>
                        </w:rPr>
                        <w:t xml:space="preserve">Как подать декларацию </w:t>
                        <w:br/>
                        <w:t>о характеристиках объекта недвижимости для целей государственной кадастровой оценк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70225" cy="216979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16"/>
          <w:szCs w:val="16"/>
        </w:rPr>
      </w:pPr>
      <w:r>
        <w:rPr>
          <w:rFonts w:cs="Times New Roman" w:ascii="Times New Roman" w:hAnsi="Times New Roman"/>
          <w:b/>
          <w:color w:val="0085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  <w:t>Сбор данных об объектах</w:t>
        <w:br/>
        <w:t xml:space="preserve"> недвижимости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55245</wp:posOffset>
                </wp:positionV>
                <wp:extent cx="2941955" cy="14046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целях сбора и обработки информации, необходимой для определения кадастровой стоимости, правообладатели объектов недвижимости вправе предоставить в БУ «Центр имущественных отношений» декларации о характеристиках зданий, помещений, сооружений, объектов незавершенного строительства, машино-ме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10.6pt;mso-wrap-distance-left:9.05pt;mso-wrap-distance-right:9.05pt;mso-wrap-distance-top:0pt;mso-wrap-distance-bottom:0pt;margin-top:4.3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целях сбора и обработки информации, необходимой для определения кадастровой стоимости, правообладатели объектов недвижимости вправе предоставить в БУ «Центр имущественных отношений» декларации о характеристиках зданий, помещений, сооружений, объектов незавершенного строительства, машино-мес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35890</wp:posOffset>
                </wp:positionV>
                <wp:extent cx="3273425" cy="3321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321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57.75pt;height:26.15pt;mso-wrap-distance-left:9.05pt;mso-wrap-distance-right:9.05pt;mso-wrap-distance-top:0pt;mso-wrap-distance-bottom:0pt;margin-top:10.7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07950</wp:posOffset>
                </wp:positionV>
                <wp:extent cx="3200400" cy="27698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69870"/>
                        </a:xfrm>
                        <a:prstGeom prst="rect"/>
                        <a:solidFill>
                          <a:srgbClr val="8DB3E2"/>
                        </a:solidFill>
                        <a:ln w="381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31849B" strokeweight="3pt" style="position:absolute;rotation:-0;width:252pt;height:218.1pt;mso-wrap-distance-left:9.05pt;mso-wrap-distance-right:9.05pt;mso-wrap-distance-top:0pt;mso-wrap-distance-bottom:0pt;margin-top:8.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34925</wp:posOffset>
                </wp:positionV>
                <wp:extent cx="2988310" cy="25768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57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соответствии с положениями законодательства об одновременном проведении во всех субъектах Российской Федерации работ по государственной кадастровой оценке, в 2022 году в России проводятся работы по определению кадастровой стоимости всех земельных участков, а в 2023 году будет определена кадастровая стоимость всех зданий, помещений, сооружений, объектов незавершенного строительства, машино-мест. В Ханты-Мансийском автономном округе – Югре указанные работы будут проведены на основании распоряжения Депимущества Югры от 20.12.2021 №13-Р-31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202.9pt;mso-wrap-distance-left:9.05pt;mso-wrap-distance-right:9.05pt;mso-wrap-distance-top:0pt;mso-wrap-distance-bottom:0pt;margin-top:2.75pt;mso-position-vertical-relative:text;margin-left:-1.1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 соответствии с положениями законодательства об одновременном проведении во всех субъектах Российской Федерации работ по государственной кадастровой оценке, в 2022 году в России проводятся работы по определению кадастровой стоимости всех земельных участков, а в 2023 году будет определена кадастровая стоимость всех зданий, помещений, сооружений, объектов незавершенного строительства, машино-мест. В Ханты-Мансийском автономном округе – Югре указанные работы будут проведены на основании распоряжения Депимущества Югры от 20.12.2021 №13-Р-3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color w:val="00954C"/>
          <w:sz w:val="6"/>
          <w:szCs w:val="6"/>
          <w:lang w:eastAsia="ru-RU"/>
        </w:rPr>
      </w:r>
    </w:p>
    <w:p>
      <w:pPr>
        <w:pStyle w:val="Style21"/>
        <w:spacing w:before="0" w:after="0"/>
        <w:ind w:firstLine="426"/>
        <w:jc w:val="both"/>
        <w:rPr>
          <w:rFonts w:ascii="Times New Roman" w:hAnsi="Times New Roman" w:cs="Times New Roman"/>
          <w:color w:val="00954C"/>
          <w:sz w:val="6"/>
          <w:szCs w:val="6"/>
          <w:lang w:eastAsia="ru-RU"/>
        </w:rPr>
      </w:pPr>
      <w:r>
        <w:rPr>
          <w:rFonts w:cs="Times New Roman"/>
          <w:color w:val="00954C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954C"/>
          <w:sz w:val="24"/>
          <w:szCs w:val="24"/>
        </w:rPr>
        <w:t>Кто вправе обратиться с декларацией?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 о характеристиках объекта недвижимости может быть представлена правообладателем объекта недвижимости или его предста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954C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954C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954C"/>
          <w:sz w:val="24"/>
          <w:szCs w:val="24"/>
          <w:lang w:eastAsia="ru-RU"/>
        </w:rPr>
        <w:t>Декларация может быть составле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умажном носителе, каждый лист которой заверен собственноручной подписью заявителя или его представ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е электронного документа, подписанного усиленной квалифицированной электронной подписью заявителя или его предста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954C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eastAsia="ru-RU"/>
        </w:rPr>
        <w:t>Требования к заполнению декларации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Декларация подается по форме, утвержденной приказом Росреестра от 24.05.2021 №П/0216 «Об утверждении порядка рассмотрения декларации о характеристиках объекта недвижимости, в том числе ее формы».</w:t>
      </w:r>
    </w:p>
    <w:p>
      <w:pPr>
        <w:pStyle w:val="Style21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екларация заполняется в отношении одного объекта недвижимости. В декларации указываются только те характеристики объекта, которые заявитель хочет задекларировать, с обязательным приложением документов, подтверждающих соответствующ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954C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954C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95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95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eastAsia="ru-RU"/>
        </w:rPr>
        <w:t>Способы подачи декларации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По выбору заявителя декларация подается </w:t>
        <w:br/>
        <w:t>в БУ «Центр имущественных отношений» на бумажном носител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лично по адресу: город Ханты-Мансийск, ул. Чехова, д. 27А, кабинет 106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через МФЦ;</w:t>
      </w:r>
    </w:p>
    <w:p>
      <w:pPr>
        <w:pStyle w:val="Style2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средством почтового отправления (с уведомлением о вручении), по адресу: 628012, ул. Коминтерна, д. 23, кабинет. 31, г. Ханты-Мансийск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2"/>
          <w:szCs w:val="22"/>
        </w:rPr>
        <w:t>В электроном виде декларация подается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средством сайта учреждения, по адресу: </w:t>
      </w:r>
      <w:hyperlink r:id="rId13">
        <w:r>
          <w:rPr>
            <w:rStyle w:val="InternetLink"/>
            <w:sz w:val="22"/>
            <w:szCs w:val="22"/>
          </w:rPr>
          <w:t>https://cio-hmao.ru/</w:t>
        </w:r>
      </w:hyperlink>
      <w:r>
        <w:rPr>
          <w:sz w:val="22"/>
          <w:szCs w:val="22"/>
        </w:rPr>
        <w:t xml:space="preserve"> (при наличии у заявителя или представителя заявителя усиленной квалифицированной электронной подписи);</w:t>
      </w:r>
    </w:p>
    <w:p>
      <w:pPr>
        <w:pStyle w:val="Style2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средством Портала государственных </w:t>
        <w:br/>
        <w:t>и муниципальных услуг (функц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954C"/>
          <w:sz w:val="16"/>
          <w:szCs w:val="16"/>
        </w:rPr>
      </w:pPr>
      <w:r>
        <w:rPr>
          <w:rFonts w:cs="Times New Roman" w:ascii="Times New Roman" w:hAnsi="Times New Roman"/>
          <w:color w:val="00954C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</w:rPr>
        <w:t>Перечень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декларации должны быть приложен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документы (копии документов) и материалы, указание на которые содержится в декларации, в том числе подтверждающие значения (описания) характеристик, указанных в декла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выписка из ЕГРН, содержащая сведения об объекте недвижимости, в том числе о зарегистрированных на него прав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) копии документов, подтверждающих право заявителя на объект недвижимости, предусматривающее временное владение и пользование или временное пользование объектом недвижимости в случае, если соответствующее право не подлежит государственной регистрации в ЕГР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) доверенность или иной, подтверждающий полномочия представителя заявителя документ, удостоверенные </w:t>
        <w:br/>
        <w:t>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85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85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500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</w:rPr>
      </w:pPr>
      <w:r>
        <w:rPr>
          <w:rFonts w:cs="Times New Roman" w:ascii="Times New Roman" w:hAnsi="Times New Roman"/>
          <w:b/>
          <w:color w:val="0085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954C"/>
          <w:sz w:val="24"/>
          <w:szCs w:val="24"/>
        </w:rPr>
        <w:t>рок рассмотрения деклар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ассмотрения Декларации составляет</w:t>
        <w:br/>
        <w:t xml:space="preserve">30 рабочих дней. В случае если для рассмотрения декларации требуется запросить данные, отсутствующие в распоряжении БУ «Центр имущественных отношений», срок рассмотрения декларации может быть продлен не более чем на 30 рабочих дней, с обязательным уведомлением заявителя о продлении срока рассмотр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5 рабочих дней со дня завершения рассмотрения декларации бюджетным учреждением в адрес заявителя </w:t>
        <w:br/>
        <w:t>или представителя заявителя направляется уведомление с указанием учтенной информации, содержащейся в декларации, а также неучтенной информации и причин, по которым она не была учте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5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954C"/>
          <w:sz w:val="24"/>
          <w:szCs w:val="24"/>
          <w:lang w:eastAsia="ru-RU"/>
        </w:rPr>
        <w:t>Порядок рассмотрения деклар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е учреждение в ходе рассмотрения декларации проверяет информацию, содержащуюся в декларации, путем ее сопоставления с данными полученными из официальных источников либо с данными содержащимися на официальных сайтах органов власти и подведомственных им организац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щаяся в декларации информация учитывается бюджетным учреждением в случае подтверждения ее достовер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содержащаяся в декларации, не учитывается бюджетным учреждением, в случае если она противоречит сведениям, содержащимся в ЕГРН, или в ходе проверки, достоверность указанной информации не подтвержде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В случае выявления ошибок в сведениях ЕГРН БУ «Центр имущественных отношений», уведомив заявителя (представителя заявителя) направляет сведения о выявленных ошибках в Росреестр.</w:t>
      </w:r>
    </w:p>
    <w:sectPr>
      <w:type w:val="nextPage"/>
      <w:pgSz w:orient="landscape" w:w="16838" w:h="11906"/>
      <w:pgMar w:left="567" w:right="536" w:gutter="0" w:header="0" w:top="142" w:footer="0" w:bottom="142"/>
      <w:pgNumType w:fmt="decimal"/>
      <w:cols w:num="3" w:space="6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Times New Roman" w:hAnsi="Times New Roman" w:cs="Times New Roman"/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 fondim86@cio-hmao.ru" TargetMode="External"/><Relationship Id="rId5" Type="http://schemas.openxmlformats.org/officeDocument/2006/relationships/hyperlink" Target="https://cio-hmao.ru/" TargetMode="External"/><Relationship Id="rId6" Type="http://schemas.openxmlformats.org/officeDocument/2006/relationships/hyperlink" Target="https://cio-hmao.ru/services/opredelenie-kadastrovoy-stoimosti/uslugi/" TargetMode="External"/><Relationship Id="rId7" Type="http://schemas.openxmlformats.org/officeDocument/2006/relationships/hyperlink" Target="https://cio-hmao.ru/services/opredelenie-kadastrovoy-stoimosti/uslugi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hyperlink" Target="https://cio-hmao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8:00Z</dcterms:created>
  <dc:creator>Прокопьева</dc:creator>
  <dc:description/>
  <dc:language>en-US</dc:language>
  <cp:lastModifiedBy>Шаньгина Екатерина Васильевна</cp:lastModifiedBy>
  <cp:lastPrinted>2021-02-05T12:46:00Z</cp:lastPrinted>
  <dcterms:modified xsi:type="dcterms:W3CDTF">2022-10-24T07:38:00Z</dcterms:modified>
  <cp:revision>2</cp:revision>
  <dc:subject/>
  <dc:title/>
</cp:coreProperties>
</file>