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-254000</wp:posOffset>
                </wp:positionV>
                <wp:extent cx="711835" cy="1225550"/>
                <wp:effectExtent l="11430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225440"/>
                          <a:chOff x="0" y="0"/>
                          <a:chExt cx="71172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7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540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7440"/>
                              <a:ext cx="31680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3142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0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7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1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1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1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158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1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3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5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266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273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291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312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2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4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363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70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81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99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420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2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49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471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71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82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507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14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539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540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72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792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586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11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6224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640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5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6728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6728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69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12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2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448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556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773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773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952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132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8276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3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528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8708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78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8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068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284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356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46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9716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978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9860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040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0148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029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436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0616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72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0796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09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120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228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300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552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169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313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335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46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3604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712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3784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392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4108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28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36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44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720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792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864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0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5260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36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5440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692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76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580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5944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6124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268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6376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520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700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684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844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70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7168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348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4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6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78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8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85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80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212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835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50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60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752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8860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9320"/>
                              <a:ext cx="153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9004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9256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9436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95080"/>
                              <a:ext cx="144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9616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760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868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9940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001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0192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04440"/>
                              <a:ext cx="132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0516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660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768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08400"/>
                              <a:ext cx="124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948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10200"/>
                              <a:ext cx="119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252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3432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3504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3684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828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86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80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18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4332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51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65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476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8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5016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5160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26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34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5592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573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7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98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02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616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34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656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81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685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699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710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724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735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7644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764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782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7932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076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14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32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850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865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65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890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897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90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91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94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95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95640"/>
                            <a:ext cx="5443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300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24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03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042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60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6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8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09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11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2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1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1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969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8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88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96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0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4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9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440"/>
                              <a:ext cx="87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76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8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5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5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12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40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8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8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6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7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72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8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71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4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21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2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7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7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15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22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47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7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6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23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73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8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88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040"/>
                              <a:ext cx="148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204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04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4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8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888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68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120"/>
                              <a:ext cx="14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2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9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220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65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228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55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7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76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12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23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23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52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0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8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3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280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316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640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36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21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720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93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116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1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44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620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8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196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376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628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8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1096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27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45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780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960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84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42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8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04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29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61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9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26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88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020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27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70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172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0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1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8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5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2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6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68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001520"/>
                            <a:ext cx="140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8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0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4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9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4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6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6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32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3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4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7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83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90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90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90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90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0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6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6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73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8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8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8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2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16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1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1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5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5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7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8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9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1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1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1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1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5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78680"/>
                            <a:ext cx="3466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209160" y="307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21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2840"/>
                              <a:ext cx="15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5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2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6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72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7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9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9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0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6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25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4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6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92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424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2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72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32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7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90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00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224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40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51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76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98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23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34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48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68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4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7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92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4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42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72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71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24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0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7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14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256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800"/>
                              <a:ext cx="203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6720"/>
                              <a:ext cx="207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000"/>
                              <a:ext cx="208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280"/>
                              <a:ext cx="211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920"/>
                              <a:ext cx="213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480"/>
                              <a:ext cx="217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760"/>
                              <a:ext cx="221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2040"/>
                              <a:ext cx="223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2040"/>
                              <a:ext cx="226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40"/>
                              <a:ext cx="225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760"/>
                              <a:ext cx="2268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760"/>
                              <a:ext cx="227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2760"/>
                              <a:ext cx="228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760"/>
                              <a:ext cx="2304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760"/>
                              <a:ext cx="231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760"/>
                              <a:ext cx="232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76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2760"/>
                              <a:ext cx="231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48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34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92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52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80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852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240"/>
                              <a:ext cx="233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96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960"/>
                              <a:ext cx="233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104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1760"/>
                              <a:ext cx="232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84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3560"/>
                              <a:ext cx="230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680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86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1840"/>
                              <a:ext cx="226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3640"/>
                              <a:ext cx="226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580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8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40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560"/>
                              <a:ext cx="227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3360"/>
                              <a:ext cx="228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516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7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9840"/>
                              <a:ext cx="226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0920"/>
                              <a:ext cx="226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4160"/>
                              <a:ext cx="224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9200"/>
                              <a:ext cx="222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7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4960"/>
                              <a:ext cx="220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760"/>
                              <a:ext cx="219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0000"/>
                              <a:ext cx="217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91440"/>
                              <a:ext cx="215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040"/>
                              <a:ext cx="212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9000"/>
                              <a:ext cx="208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01520"/>
                              <a:ext cx="2062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4760"/>
                              <a:ext cx="203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9080"/>
                              <a:ext cx="201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600"/>
                              <a:ext cx="196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4840"/>
                              <a:ext cx="19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9160"/>
                              <a:ext cx="1911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1680"/>
                              <a:ext cx="187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5640"/>
                              <a:ext cx="18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0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48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7160"/>
                              <a:ext cx="173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0760"/>
                              <a:ext cx="170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720"/>
                              <a:ext cx="167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2284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278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29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394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455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487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0" y="10299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314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32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342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3572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680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3896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393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00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22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425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25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4328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50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47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83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976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515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5156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228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300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530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33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54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66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573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591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598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616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641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66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674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68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9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713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717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2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73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46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76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77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78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2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8680"/>
                            <a:ext cx="347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54360"/>
                            <a:ext cx="127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68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033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64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30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88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1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44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573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-20pt;width:56.05pt;height:96.5pt" coordorigin="4245,-400" coordsize="1121,1930">
                <v:group id="shape_0" style="position:absolute;left:4245;top:-400;width:1121;height:19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7;top:-25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-40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5;top:35;width:1120;height:1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45;top:35;width:1120;height:147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3;top:84;width:498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84;width:494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81;top:2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1;top:2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9;top:2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8;top:2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7;top:23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6;top:23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4;top:23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3;top:241;width:2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1;top:241;width:4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1;top:244;width: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9;top:248;width:7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8;top:250;width:8;height: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7;top:252;width:11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5;top:255;width:13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4;top:257;width:16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4;top:258;width:16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2;top:262;width:18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1;top:264;width:20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8;top:267;width:24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6;top:270;width:27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5;top:272;width:28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4;top:273;width:31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2;top:276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0;top:279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8;top:281;width:39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7;top:285;width:41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6;top:287;width:44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2;top:288;width:48;height:4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0;top:290;width:51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9;top:293;width:53;height:4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5;top:296;width:56;height:4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3;top:297;width:59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0;top:300;width:62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9;top:304;width:65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7;top:304;width:68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3;top:306;width:73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1;top:310;width:76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8;top:311;width:80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5;top:315;width:83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3;top:317;width:87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9;top:320;width:90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7;top:321;width:94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6;top:322;width:96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6;top:326;width:97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7;top:328;width:97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4;top:331;width:92;height: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8;top:333;width:89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3;top:336;width:84;height:6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9;top:336;width:79;height: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3;top:339;width:75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9;top:342;width:71;height:5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3;top:344;width:6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1;top:347;width:72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9;top:349;width:75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6;top:351;width:79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3;top:351;width:83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2;top:355;width:8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9;top:358;width:87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7;top:360;width:91;height: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5;top:362;width:94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2;top:364;width:99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9;top:367;width:103;height:8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5;top:368;width:108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4;top:370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9;top:372;width:116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7;top:376;width:118;height: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5;top:377;width:122;height:9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0;top:379;width:128;height:1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7;top:383;width:132;height:10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4;top:384;width:136;height:1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385;width:141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7;top:388;width:146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3;top:389;width:151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9;top:392;width:156;height:12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4;top:394;width:161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397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5;top:399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400;width:178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6;top:402;width:186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6;top:405;width:186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6;top:406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408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5;top:412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414;width:173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6;top:437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0;top:440;width:142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442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9;top:444;width:135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4;top:446;width:131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8;top:447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4;top:449;width:123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8;top:452;width:120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2;top:455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5;top:456;width:115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8;top:458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5;top:461;width:118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3;top:463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9;top:464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7;top:466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5;top:470;width:132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1;top:472;width:137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8;top:473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7;top:477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3;top:478;width:149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478;width:152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481;width:157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484;width:16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0;top:486;width:166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8;top:488;width:170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490;width:176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2;top:493;width:178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495;width:183;height:14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5;top:495;width:188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498;width:192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500;width:197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6;top:503;width:201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2;top:504;width:206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8;top:507;width:211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4;top:510;width:216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0;top:511;width:221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7;top:511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514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516;width:235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6;top:519;width:240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3;top:521;width:244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3;top:523;width:24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3;top:525;width:24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527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2;top:528;width:241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7;top:529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2;top:533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6;top:536;width:230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1;top:537;width:227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5;top:539;width:225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541;width:221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543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544;width:214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2;top:545;width:213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7;top:548;width:209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0;top:552;width:208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6;top:553;width:204;height:15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89;top:555;width:201;height:15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4;top:557;width:197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97;top:558;width:195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2;top:560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07;top:561;width:187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1;top:596;width:146;height:1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4;top:599;width:144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9;top:600;width:139;height:10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2;top:603;width:138;height:10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7;top:605;width:134;height:10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0;top:605;width:131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4;top:609;width:129;height:9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9;top:611;width:127;height:9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3;top:613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7;top:61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0;top:618;width:117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5;top:620;width:114;height:8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8;top:621;width:112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3;top:624;width:109;height:8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5;top:626;width:107;height:8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0;top:628;width:103;height:7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4;top:629;width:101;height:7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8;top:633;width:97;height:7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2;top:635;width:95;height:7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5;top:636;width:94;height:7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8;top:639;width:92;height:6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2;top:639;width:88;height:6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7;top:642;width:85;height:6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0;top:645;width:82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648;width:81;height:5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649;width:79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652;width:76;height:5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653;width:74;height:5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655;width:71;height:5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57;width:69;height:5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59;width:66;height:4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62;height:4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5;width:6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5;width:58;height:4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9;top:668;width:57;height:4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4;top:670;width:53;height:3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7;top:672;width:52;height:3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1;top:673;width:48;height:3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5;top:676;width:45;height:3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679;width:46;height:3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681;width:42;height:2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681;width:40;height:2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685;width:38;height:2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2;top:686;width:37;height:2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5;top:688;width:34;height:2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9;top:689;width:31;height:2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2;top:693;width:28;height:1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6;top:694;width:27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9;top:223;width:857;height:954">
                  <v:shape id="shape_0" coordsize="73,57" path="m0,55l67,0l71,4l73,9l14,57l7,57l0,55xe" fillcolor="#e8ce80" stroked="f" o:allowincell="f" style="position:absolute;left:5190;top:697;width:25;height:1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9;width:23;height:1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6;top:701;width:20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0;top:702;width:18;height:1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4;top:705;width:16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8;top:706;width:13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9;width:11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3;top:711;width:12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7;top:713;width:8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2;top:715;width:5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4;top:717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8;top:718;width:2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0;top:72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4;top:72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0;top:72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5;top:72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4;top:223;width:309;height:49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1;top:2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5;top:2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4;top:232;width:70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7;top:234;width:78;height:6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3;top:236;width:81;height:6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13;top:239;width:151;height:1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13;top:241;width:151;height:1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13;top:243;width:151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14;top:248;width:150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15;top:251;width:149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15;top:255;width:149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17;top:257;width:147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17;top:261;width:145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18;top:264;width:144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18;top:270;width:143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17;top:272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15;top:277;width:142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14;top:281;width:141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13;top:288;width:139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12;top:292;width:137;height:1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09;top:296;width:137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06;top:303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03;top:306;width:139;height:11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01;top:311;width:138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97;top:316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94;top:320;width:143;height:11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3;top:292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3;top:292;width:191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2;top:293;width:195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1;top:294;width:198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90;top:295;width:203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90;top:296;width:205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90;top:296;width:205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99;width:209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300;width:211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302;width:212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304;width:213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304;width:214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306;width:216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308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310;width:220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311;width:221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314;width:224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316;width:224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90;top:317;width:223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90;top:320;width:225;height:17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90;top:320;width:226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90;top:322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1;top:325;width:228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1;top:328;width:229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2;top:329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2;top:331;width:229;height:18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2;top:334;width:230;height:18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3;top:336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3;top:336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3;top:339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4;top:341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4;top:344;width:233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5;top:346;width:233;height:1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5;top:349;width:233;height:1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6;top:351;width:233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7;top:35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8;top:355;width:233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8;top:358;width:233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9;top:360;width:232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0;top:363;width:231;height:18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1;top:367;width:231;height:1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1;top:368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1;top:370;width:231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3;top:374;width:231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4;top:376;width:230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5;top:380;width:228;height:1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6;top:383;width:227;height:18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7;top:384;width:226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9;top:388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9;top:389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1;top:394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2;top:399;width:22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3;top:40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3;top:404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4;top:408;width:21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7;top:412;width:21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8;top:415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8;top:418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9;top:422;width:209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0;top:426;width:206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1;top:4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22;top:415;width:233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25;top:415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26;top:415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26;top:416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28;top:4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29;top:420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31;top:422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32;top:425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34;top:42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34;top:429;width:232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36;top:431;width:231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38;top:43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9;top:43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41;top:43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42;top:440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43;top:442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46;top:444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47;top:447;width:226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9;top:448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0;top:450;width:224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2;top:454;width:223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3;top:456;width:223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5;top:458;width:220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7;top:461;width:219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9;top:463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0;top:464;width:21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2;top:468;width:216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4;top:471;width:213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6;top:473;width:213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7;top:477;width:212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9;top:478;width:211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1;top:478;width:209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4;top:483;width:206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5;top:486;width:205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6;top:489;width:204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9;top:493;width:201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1;top:495;width:200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3;top:495;width:198;height:16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4;top:501;width:197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6;top:504;width:196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9;top:507;width:192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1;top:510;width:190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2;top:512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4;top:515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6;top:518;width:185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0;top:521;width:182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1;top:524;width:180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2;top:525;width:179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4;top:529;width:17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8;top:532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9;top:536;width:172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1;top:539;width:17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2;top:541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544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548;width:16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9;top:552;width:161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2;top:555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4;top:55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6;top:561;width:151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9;top:566;width:148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1;top:56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3;top:574;width:142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6;top:576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7;top:582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0;top:586;width:129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2;top:590;width:127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5;top:595;width:121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7;top:600;width:116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9;top:605;width:113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1;top:610;width:107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3;top:617;width:101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6;top:621;width:9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8;top:628;width:88;height:7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9;top:635;width:82;height:6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3;top:642;width:74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5;top:651;width:65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7;top:659;width:53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7;top:672;width:42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1;top:699;width:9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2;top:705;width:3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4;top:71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6;top:71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8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0;top:7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2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4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5;top:72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6;top:7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228;width:293;height:48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47;top:11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8;top:11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8;top:11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8;top:11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1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17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0;top:1177;width:221;height:136">
                  <v:shape id="shape_0" coordsize="16,14" path="m0,9l11,0l16,1l2,14l0,9xe" fillcolor="#dfb944" stroked="f" o:allowincell="f" style="position:absolute;left:4650;top:11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0;top:11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0;top:11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0;top:11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0;top:11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1;top:11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1;top:1180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1;top:1181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2;top:1181;width:4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2;top:1181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2;top:1181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3;top:1183;width:6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3;top:1184;width:8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3;top:1184;width:9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4;top:1184;width:9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4;top:1184;width:11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4;top:1186;width:12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5;top:1186;width:12;height: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5;top:1187;width:13;height: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5;top:1187;width:15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6;top:1187;width:15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6;top:1189;width:16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6;top:1189;width:18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8;top:1190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9;top:1190;width:18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9;top:1190;width:19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9;top:1190;width:20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191;width:21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191;width:21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192;width:24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192;width:24;height:1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192;width:25;height:1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193;width:24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193;width:26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194;width:2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194;width:2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195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195;width:27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196;width:27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197;width:27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198;width:26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201;width:26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201;width:25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03;width:24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203;width:24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205;width:24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206;width:24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206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208;width:23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209;width:23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210;width:23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212;width:23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213;width:22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214;width:23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217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217;width:23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219;width:23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220;width:23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221;width:21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222;width:21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224;width:21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224;width:20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224;width:21;height:1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3;top:1225;width:21;height:1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3;top:1226;width:23;height:1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227;width:23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228;width:21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231;width:21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232;width:23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233;width:23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233;width:22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0;top:1234;width:21;height:1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0;top:1235;width:21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236;width:20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236;width:22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236;width:23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238;width:23;height:1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238;width:22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40;width:22;height:1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240;width:21;height:1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6;top:1241;width:22;height: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243;width:21;height: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244;width:20;height: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246;width:20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247;width:20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248;width:20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253;width:20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253;width:20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253;width:20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253;width:20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253;width:21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253;width:20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253;width:20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253;width:20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253;width:20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253;width:20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253;width:22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4;top:1253;width:23;height: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4;top:1253;width:22;height: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5;top:1253;width:23;height: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5;top:1260;width:24;height: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6;top:1261;width:24;height: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7;top:1261;width:25;height: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9;top:1262;width:25;height: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1;top:1263;width:24;height: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2;top:1263;width:24;height: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3;top:1265;width:24;height: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4;top:1266;width:24;height: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4;top:1266;width:25;height:1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6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7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9;top:1268;width:24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0;top:1268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2;top:1268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3;top:1269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3;top:1269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5;top:1269;width:24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270;width:25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8;top:1270;width:23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0;top:1270;width:23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1;top:1270;width:24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2;top:1270;width:24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4;top:1270;width:23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7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8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0;top:1270;width:19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0;top:1270;width:22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274;width:21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274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274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8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281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282;width:19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282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1283;width:18;height: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284;width:19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284;width:18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284;width:20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2;top:1284;width:19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3;top:1285;width:19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5;top:1285;width:20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285;width:19;height: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8;top:1285;width:19;height: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285;width:19;height: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286;width:20;height:1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4;top:1286;width:19;height:1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4;top:1286;width:20;height:1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6;top:1287;width:19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287;width:19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287;width:19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1;top:1289;width:19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1;top:1289;width:20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3;top:1289;width:19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290;width:19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290;width:19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0;top:1290;width:18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1;top:1290;width:19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290;width:19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4;top:1290;width:18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6;top:1290;width:18;height: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7;top:1290;width:19;height: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9;top:1290;width:18;height:1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1;top:1290;width:17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2;top:1290;width:18;height:1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4;top:1290;width:18;height:1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7;top:1290;width:17;height: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8;top:1290;width:18;height:1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0;top:1290;width:17;height: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1;top:1290;width:17;height: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3;top:1290;width:17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5;top:1290;width:15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5;top:1296;width:17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7;top:1296;width:16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0;top:1297;width:14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2;top:1298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3;top:1298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4;top:1299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7;top:1300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9;top:1300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300;width:11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301;width:11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301;width:11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301;width:11;height: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6;top:1303;width:10;height: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8;top:1303;width:10;height: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304;width:9;height: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305;width:9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305;width:8;height: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4;top:1306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6;top:1306;width:5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7;top:1306;width:6;height: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8;top:1306;width:6;height: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0;top:1306;width:5;height: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1;top:1306;width:5;height: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306;width:5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5;top:1306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6;top:1312;width:4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6;top:826;width:546;height:506">
                  <v:shape id="shape_0" coordsize="30,23" path="m0,21l26,0l30,2l5,23l0,21xe" fillcolor="#f9f5e1" stroked="f" o:allowincell="f" style="position:absolute;left:4865;top:1311;width:3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313;width:2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9;top:1313;width:2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1;top:13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2;top:1315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315;width:2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316;width:1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6;top:1316;width:1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3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31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31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32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32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32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32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9;top:132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0;top:132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3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32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32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32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32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9;top:132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3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2;top:13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4;top:13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5;top:13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6;top:13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47;top:1177;width:248;height:14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36;top:826;width:10;height: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37;top:826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37;top:827;width:13;height:1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38;top:829;width:16;height:1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39;top:831;width:19;height:1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1;top:831;width:20;height:1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1;top:832;width:24;height:1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1;top:834;width:28;height:2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1;top:834;width:31;height:2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3;top:836;width:34;height:2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4;top:837;width:34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5;top:838;width:38;height:28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5;top:841;width:40;height:3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5;top:842;width:44;height:3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4;top:842;width:47;height:3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4;top:843;width:51;height:4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4;top:845;width:52;height:4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4;top:847;width:54;height:4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3;top:850;width:58;height:4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3;top:852;width:60;height:4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3;top:854;width:62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4;top:855;width:64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4;top:858;width:65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5;top:860;width:66;height:5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5;top:863;width:67;height:5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6;top:866;width:67;height:5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7;top:870;width:66;height:5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8;top:872;width:66;height:5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0;top:874;width:66;height:5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1;top:878;width:65;height:5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3;top:881;width:64;height:5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4;top:886;width:62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7;top:889;width:61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8;top:892;width:61;height:4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0;top:895;width:59;height:4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2;top:899;width:57;height:4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5;top:903;width:54;height:4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6;top:905;width:53;height:4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7;top:909;width:52;height:4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7;top:912;width:53;height:4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8;top:916;width:52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1;top:920;width:50;height:4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2;top:923;width:48;height:4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3;top:927;width:47;height: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4;top:932;width:46;height: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5;top:936;width:46;height:4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5;top:938;width:46;height: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6;top:944;width:45;height:4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6;top:947;width:45;height:4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8;top:952;width:44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8;top:95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6;top:959;width:46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5;top:962;width:47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4;top:967;width:48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4;top:969;width:48;height: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3;top:973;width:51;height:4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2;top:977;width:52;height:4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2;top:982;width:53;height:4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2;top:984;width:55;height:4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2;top:987;width:56;height:4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2;top:990;width:58;height:4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2;top:992;width:59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2;top:996;width:61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2;top:999;width:63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2;top:999;width:65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2;top:1003;width:66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2;top:1005;width:68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3;top:1007;width:68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4;top:1011;width:69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5;top:1014;width:69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6;top:1016;width:70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8;top:1018;width:72;height: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9;top:1020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0;top:1024;width:75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1;top:1025;width:77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2;top:1026;width:79;height: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3;top:1028;width:81;height: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5;top:1030;width:82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6;top:1032;width:84;height: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6;top:1032;width:87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8;top:1033;width:87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9;top:1035;width:89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1;top:1037;width:91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1;top:1040;width:94;height:7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3;top:1040;width:94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4;top:1042;width:96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5;top:1044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7;top:1047;width:99;height: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9;top:1048;width:101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0;top:1048;width:102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3;top:1049;width:102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5;top:1051;width:106;height: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7;top:886;width:320;height:24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7;top:884;width:325;height:25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10;top:883;width:328;height:25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13;top:882;width:332;height:25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5;top:881;width:336;height:26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6;top:879;width:341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0;top:879;width:344;height:27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22;top:878;width:347;height:27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4;top:876;width:351;height:27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7;top:876;width:355;height:27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31;top:876;width:354;height:27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4;top:878;width:356;height:27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7;top:878;width:357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41;top:878;width:359;height:28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3;top:878;width:362;height:28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6;top:878;width:363;height:2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9;top:878;width:365;height:2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878;width:366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7;top:878;width:364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879;width:365;height:28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879;width:366;height:2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881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882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883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886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8;top:887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2;top:888;width:367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5;top:889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89;width:367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2;top:891;width:366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92;width:365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8;top:893;width:36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895;width:361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5;top:900;width:358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7;top:903;width:358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05;width:358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08;width:356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10;width:356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3;top:914;width:357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4;top:918;width:357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4;top:920;width:358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5;top:923;width:358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6;top:926;width:359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7;top:929;width:358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8;top:932;width:357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0;top:936;width:356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3;top:938;width:355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5;top:943;width:352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7;top:946;width:351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9;top:951;width:350;height:2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2;top:952;width:348;height:2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2;top:955;width:348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960;width:346;height:2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7;top:963;width:344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968;width:341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970;width:338;height:27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976;width:333;height:2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982;width:328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1;top:986;width:324;height:25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4;top:991;width:320;height:25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7;top:998;width:316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1;top:1002;width:309;height:24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5;top:1007;width:303;height:24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7;top:1014;width:300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9;top:1018;width:295;height:23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3;top:1024;width:289;height:23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5;top:1032;width:284;height:22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9;top:1035;width:279;height:2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2;top:1042;width:273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5;top:1048;width:268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8;top:1054;width:262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9;top:1177;width:113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4;top:1180;width:108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7;top:1185;width:105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1;top:1193;width:95;height: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6;top:1203;width:83;height: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9;top:1213;width:73;height: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4;top:1218;width:71;height: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7;top:1220;width:67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3;top:1222;width:65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5;top:1224;width:65;height:4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227;width:63;height:4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3;top:1229;width:62;height:4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231;width:58;height:4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0;top:1233;width:59;height:4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4;top:1236;width:57;height:4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236;width:57;height:4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238;width:56;height:4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241;width:57;height:4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9;top:1242;width:57;height:4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2;top:1242;width:56;height:4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243;width:53;height:4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246;width:54;height:4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1;top:1250;width:53;height:3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4;top:1251;width:52;height:4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253;width:53;height:3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256;width:51;height:3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256;width:53;height:3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0;top:1257;width:51;height:3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3;top:1258;width:52;height:3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9;top:1258;width:50;height:3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2;top:1259;width:49;height:3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7;top:1261;width:45;height:3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1;top:1264;width:43;height:2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5;top:1265;width:42;height:2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0;top:1268;width:39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1269;width:35;height:2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0;top:1272;width:31;height:2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1276;width:28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8;top:1280;width:28;height:1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1281;width:26;height:1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7;top:1283;width:23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2;top:1285;width:23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7;top:1287;width:20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287;width:18;height: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289;width:18;height: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2;top:1290;width:1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292;width:12;height: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295;width:10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6;top:1297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1;top:1298;width:5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7;top:1524;width:3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3;top:15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7;top:152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3;top:152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6;top:826;width:546;height:47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68;top:1103;width:200;height:189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9;top:1107;width:36;height:5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3;top:1180;width:23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8;top:961;width:24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5;top:975;width:25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75;top:999;width:26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5;top:1224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4;top:1245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9;top:1265;width:78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10"/>
          <w:szCs w:val="10"/>
          <w:vertAlign w:val="subscript"/>
          <w:lang w:eastAsia="ru-RU"/>
        </w:rPr>
      </w:pPr>
      <w:r>
        <w:rPr>
          <w:sz w:val="10"/>
          <w:szCs w:val="10"/>
          <w:vertAlign w:val="subscript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spacing w:before="0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  <w:lang w:eastAsia="ru-RU"/>
        </w:rPr>
        <w:t>от «</w:t>
      </w:r>
      <w:r>
        <w:rPr>
          <w:sz w:val="24"/>
          <w:szCs w:val="24"/>
          <w:u w:val="single"/>
          <w:lang w:eastAsia="ru-RU"/>
        </w:rPr>
        <w:t xml:space="preserve"> 30 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u w:val="single"/>
          <w:lang w:eastAsia="ru-RU"/>
        </w:rPr>
        <w:t xml:space="preserve"> декабря </w:t>
      </w:r>
      <w:r>
        <w:rPr>
          <w:sz w:val="24"/>
          <w:szCs w:val="24"/>
          <w:lang w:eastAsia="ru-RU"/>
        </w:rPr>
        <w:t>2022 г.</w:t>
        <w:tab/>
        <w:tab/>
        <w:tab/>
        <w:tab/>
        <w:tab/>
        <w:tab/>
        <w:tab/>
        <w:tab/>
        <w:t xml:space="preserve">     № </w:t>
      </w:r>
      <w:r>
        <w:rPr>
          <w:sz w:val="24"/>
          <w:szCs w:val="24"/>
          <w:u w:val="single"/>
          <w:lang w:eastAsia="ru-RU"/>
        </w:rPr>
        <w:t xml:space="preserve">4137/НПА </w:t>
      </w:r>
      <w:r>
        <w:rPr>
          <w:sz w:val="24"/>
          <w:szCs w:val="24"/>
          <w:lang w:eastAsia="ru-RU"/>
        </w:rPr>
        <w:t>г. Советский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</w:tabs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</w:tabs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</w:tabs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О внесении изменения в постановление </w:t>
      </w:r>
    </w:p>
    <w:p>
      <w:pPr>
        <w:pStyle w:val="Normal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администрации Советского района 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ru-RU"/>
        </w:rPr>
        <w:t>от 31.03.2022 № 867/НПА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</w:t>
        <w:br/>
        <w:t xml:space="preserve">и муниципальных услуг», Уставом Советского района, постановлением администрации Советского района от 09.06.2011 № 1936/НПА «Об утверждении Порядка разработки </w:t>
        <w:br/>
        <w:t>и утверждения административных регламентов предоставления муниципальных услуг Советского района»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1. </w:t>
      </w:r>
      <w:r>
        <w:rPr>
          <w:color w:val="00000A"/>
          <w:sz w:val="24"/>
          <w:szCs w:val="24"/>
          <w:lang w:eastAsia="ru-RU"/>
        </w:rPr>
        <w:t xml:space="preserve">Внести в </w:t>
      </w:r>
      <w:r>
        <w:rPr>
          <w:sz w:val="24"/>
          <w:szCs w:val="24"/>
        </w:rPr>
        <w:t>постановление</w:t>
      </w:r>
      <w:r>
        <w:rPr>
          <w:color w:val="00000A"/>
          <w:sz w:val="24"/>
          <w:szCs w:val="24"/>
          <w:lang w:eastAsia="ru-RU"/>
        </w:rPr>
        <w:t xml:space="preserve"> администрации Советского района от 31.03.2022 </w:t>
        <w:br/>
        <w:t xml:space="preserve">№ 867/НПА «Об утверждении административного регламента предоставления муниципальной услуги «Признание садового дома жилым домом и жилого дома садовым домом» следующие </w:t>
      </w:r>
      <w:r>
        <w:rPr>
          <w:sz w:val="24"/>
          <w:szCs w:val="24"/>
        </w:rPr>
        <w:t xml:space="preserve">изменения: 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2.1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ложения к постановлению изложить в следующей редакции: 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bCs/>
          <w:color w:val="000000"/>
          <w:kern w:val="2"/>
          <w:sz w:val="24"/>
          <w:szCs w:val="24"/>
          <w:lang w:bidi="en-US"/>
        </w:rPr>
      </w:pPr>
      <w:r>
        <w:rPr>
          <w:color w:val="000000"/>
          <w:sz w:val="24"/>
          <w:szCs w:val="24"/>
        </w:rPr>
        <w:t>«2.12. Оснований для п</w:t>
      </w:r>
      <w:r>
        <w:rPr>
          <w:bCs/>
          <w:color w:val="000000"/>
          <w:kern w:val="2"/>
          <w:sz w:val="24"/>
          <w:szCs w:val="24"/>
          <w:lang w:bidi="en-US"/>
        </w:rPr>
        <w:t xml:space="preserve">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bCs/>
          <w:color w:val="000000"/>
          <w:kern w:val="2"/>
          <w:sz w:val="24"/>
          <w:szCs w:val="24"/>
          <w:lang w:bidi="en-US"/>
        </w:rPr>
      </w:pPr>
      <w:r>
        <w:rPr>
          <w:bCs/>
          <w:color w:val="000000"/>
          <w:kern w:val="2"/>
          <w:sz w:val="24"/>
          <w:szCs w:val="24"/>
          <w:lang w:bidi="en-US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bCs/>
          <w:color w:val="000000"/>
          <w:kern w:val="2"/>
          <w:sz w:val="24"/>
          <w:szCs w:val="24"/>
          <w:lang w:bidi="en-US"/>
        </w:rPr>
        <w:t>а) непредставление заявителем документов, предусмотренных подпунктами «а» и (или) «д» пункта 2.8 настоящего Административного регламента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bCs/>
          <w:color w:val="000000"/>
          <w:kern w:val="2"/>
          <w:sz w:val="24"/>
          <w:szCs w:val="24"/>
          <w:lang w:bidi="en-US"/>
        </w:rPr>
      </w:pPr>
      <w:r>
        <w:rPr>
          <w:bCs/>
          <w:color w:val="000000"/>
          <w:kern w:val="2"/>
          <w:sz w:val="24"/>
          <w:szCs w:val="24"/>
          <w:lang w:bidi="en-US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bCs/>
          <w:color w:val="000000"/>
          <w:kern w:val="2"/>
          <w:sz w:val="24"/>
          <w:szCs w:val="24"/>
          <w:lang w:bidi="en-US"/>
        </w:rPr>
        <w:t xml:space="preserve">в) поступление в уполномоченный орган местного самоуправления уведомления </w:t>
        <w:br/>
        <w:t xml:space="preserve">об отсутствии в Едином государственном реестре недвижимости сведений </w:t>
        <w:br/>
        <w:t>о зарегистрированных правах на садовый дом или жилой дом, если правоустанавливающий документ, предусмотренный подпунктами «г» и «ж» пункта 2.8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ами «г» и «ж» пункта 2.8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bCs/>
          <w:color w:val="000000"/>
          <w:kern w:val="2"/>
          <w:sz w:val="24"/>
          <w:szCs w:val="24"/>
          <w:lang w:bidi="en-US"/>
        </w:rPr>
        <w:t>г) непредставление заявителем документа, предусмотренного подпунктами «е» и «з» пункта 2.8 настоящего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bCs/>
          <w:color w:val="000000"/>
          <w:kern w:val="2"/>
          <w:sz w:val="24"/>
          <w:szCs w:val="24"/>
          <w:lang w:bidi="en-US"/>
        </w:rPr>
      </w:pPr>
      <w:r>
        <w:rPr>
          <w:bCs/>
          <w:color w:val="000000"/>
          <w:kern w:val="2"/>
          <w:sz w:val="24"/>
          <w:szCs w:val="24"/>
          <w:lang w:bidi="en-US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bCs/>
          <w:color w:val="000000"/>
          <w:kern w:val="2"/>
          <w:sz w:val="24"/>
          <w:szCs w:val="24"/>
          <w:lang w:bidi="en-US"/>
        </w:rPr>
      </w:pPr>
      <w:r>
        <w:rPr>
          <w:bCs/>
          <w:color w:val="000000"/>
          <w:kern w:val="2"/>
          <w:sz w:val="24"/>
          <w:szCs w:val="24"/>
          <w:lang w:bidi="en-US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lang w:bidi="en-US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  <w:r>
        <w:rPr>
          <w:sz w:val="24"/>
          <w:szCs w:val="24"/>
        </w:rPr>
        <w:t>»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2. Подпункт «е» пункта 2.1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ложения к постановлению изложить </w:t>
        <w:br/>
        <w:t>в следующей редакции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е) заявление и документы предоставлены с нарушением требований, установленных пунктами 2.5 – 2.7 настоящего Административного регламента;»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3. Пункт 2.1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ложения к постановлению дополнить подпунктом «и» следующего содержания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) выявлено несоблюдение установленных статьей 11 Федерального закона </w:t>
        <w:br/>
        <w:t>«Об электронной подписи» условий признания квалифицированной электронной подписи действительной в документах, представленных в электронной форме.»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4. Абзац третий пункта 2.28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ложения к постановлению изложить </w:t>
        <w:br/>
        <w:t>в следующей редакции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а всех парковках общего пользования выделяется не менее 10 процентов мест </w:t>
        <w:br/>
        <w:t>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транспортных средств, управляемых гражданами из числа инвалидов III группы, в порядке, определенном Правительством Российской Федерации.»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5. Пункт 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иложения к постановлению дополнить абзацами </w:t>
        <w:br/>
        <w:t>шесть – восемь следующего содержания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писание административных процедур представлено в приложении 9 к настоящему Административному регламенту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редоставление муниципальной услуги в упреждающем (проактивном) режиме </w:t>
        <w:br/>
        <w:t>не предусмотрено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6. Пункт 3.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3.2. При предоставлении муниципальной услуги в электронной форме заявителю обеспечиваются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б) запись на прием в уполномоченный орган, многофункциональный центр предоставления государственных и муниципальных услуг для подачи запроса </w:t>
        <w:br/>
        <w:t>о предоставлении муниципальной услуги (далее запрос), а также в случаях, предусмотренных административным регламентом предоставления муниципальной услуги, возможность подачи такого запроса с одновременной записью на указанный прием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формирование запроса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получение результата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получение сведений о ходе выполнения запроса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ение оценки качества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7. Абзацы третий, четвертый пункта 3.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Форматно-логическая проверка сформированного запроса осуществляется ЕПГУ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– в течение не менее 3 месяцев.»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Пункт 3.6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3.6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лучения с использованием единого портала электронного документа </w:t>
        <w:br/>
        <w:t xml:space="preserve">в машиночитаемом формате, подписанного усиленной квалифицированной электронной подписью со стороны органа (организации) (далее электронный документ </w:t>
        <w:br/>
        <w:t>в машиночитаемом формате).»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9. Пункт 3.7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«3.7. При предоставлении муниципальной услуги в электронной форме заявителю направляется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10. Абзац второй пункта 6.4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риложения к постановлению изложить </w:t>
        <w:br/>
        <w:t>в следующей редакции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ботник многофункционального центра осуществляет следующие действия: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</w:t>
        <w:br/>
        <w:t xml:space="preserve">с законодательством Российской Федерации, либо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от 27.07. 2006 № 149-ФЗ </w:t>
        <w:br/>
        <w:t>«Об информации, информационных технологиях и о защите информации», а также проверяет соответствие копий представляемых документов (за исключением нотариально заверенных) их оригиналам;»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1. Приложение 3 к административному регламенту 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 «Признание садового дома жилым домом и жилого дома садовым домом» изложить в следующей редакции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jc w:val="right"/>
        <w:rPr>
          <w:spacing w:val="1"/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а</w:t>
      </w:r>
      <w:r>
        <w:rPr>
          <w:sz w:val="24"/>
          <w:szCs w:val="24"/>
        </w:rPr>
        <w:t>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знание садового дома жилым дом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жилого дома садовым домом»</w:t>
      </w:r>
    </w:p>
    <w:p>
      <w:pPr>
        <w:pStyle w:val="Normal"/>
        <w:spacing w:before="78" w:after="0"/>
        <w:ind w:left="5859" w:right="224" w:firstLine="235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2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8464" w:leader="none"/>
        </w:tabs>
        <w:ind w:left="341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______________________________________________</w:t>
      </w:r>
    </w:p>
    <w:p>
      <w:pPr>
        <w:pStyle w:val="Normal"/>
        <w:spacing w:lineRule="auto" w:line="247" w:before="11" w:after="0"/>
        <w:ind w:left="3410" w:right="319" w:hanging="0"/>
        <w:jc w:val="center"/>
        <w:rPr/>
      </w:pPr>
      <w:r>
        <w:rPr>
          <w:sz w:val="20"/>
          <w:szCs w:val="20"/>
        </w:rPr>
        <w:t>(фамилия, имя, отчество (при наличии) заявителя, ОГРНИП (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) 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 физического лица, полное наимен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тройщика, ИНН*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ГРН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юридического лица</w:t>
      </w:r>
    </w:p>
    <w:p>
      <w:pPr>
        <w:pStyle w:val="TextBody"/>
        <w:tabs>
          <w:tab w:val="clear" w:pos="720"/>
          <w:tab w:val="left" w:pos="3719" w:leader="none"/>
        </w:tabs>
        <w:spacing w:before="2" w:after="0"/>
        <w:ind w:left="341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before="2" w:after="0"/>
        <w:ind w:left="3410" w:hanging="0"/>
        <w:jc w:val="center"/>
        <w:rPr/>
      </w:pPr>
      <w:r>
        <w:rPr>
          <w:sz w:val="20"/>
          <w:szCs w:val="20"/>
        </w:rPr>
        <w:t>почтов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декс 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адрес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елефон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чт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ителя)</w:t>
      </w:r>
    </w:p>
    <w:p>
      <w:pPr>
        <w:pStyle w:val="TextBody"/>
        <w:spacing w:before="4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" w:hanging="0"/>
        <w:jc w:val="center"/>
        <w:rPr/>
      </w:pPr>
      <w:r>
        <w:rPr>
          <w:b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 Ш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Е Н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</w:p>
    <w:p>
      <w:pPr>
        <w:pStyle w:val="Normal"/>
        <w:ind w:left="76" w:hanging="0"/>
        <w:jc w:val="center"/>
        <w:rPr/>
      </w:pPr>
      <w:r>
        <w:rPr>
          <w:b/>
          <w:sz w:val="24"/>
          <w:szCs w:val="24"/>
        </w:rPr>
        <w:t>об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</w:t>
      </w:r>
    </w:p>
    <w:p>
      <w:pPr>
        <w:pStyle w:val="TextBody"/>
        <w:tabs>
          <w:tab w:val="clear" w:pos="720"/>
          <w:tab w:val="left" w:pos="9254" w:leader="none"/>
        </w:tabs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местного 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)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217" w:firstLine="550"/>
        <w:rPr/>
      </w:pPr>
      <w:r>
        <w:rPr>
          <w:sz w:val="24"/>
          <w:szCs w:val="24"/>
        </w:rPr>
        <w:t>В приеме документов для предоставления услуги «Признание садового дома жилым дом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м» 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ано по следующим основаниям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820"/>
        <w:gridCol w:w="2625"/>
      </w:tblGrid>
      <w:tr>
        <w:trPr>
          <w:trHeight w:val="8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нкта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-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а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каз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ветств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ым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ъяснение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чин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каз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ем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ов</w:t>
            </w:r>
          </w:p>
        </w:tc>
      </w:tr>
      <w:tr>
        <w:trPr>
          <w:trHeight w:val="64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ункт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а»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нкт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уг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н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</w:t>
            </w:r>
            <w:r>
              <w:rPr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сти, орган местного самоуправления или организацию, в полномочия котор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ходит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услу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154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«б» пункта 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лен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рат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л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мен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уг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окумент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остоверяю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ость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остоверяю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моч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ите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ча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уги указанным лицом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казывается исчерпывающий перечень документов или сведений, утративших силу</w:t>
            </w:r>
          </w:p>
        </w:tc>
      </w:tr>
      <w:tr>
        <w:trPr>
          <w:trHeight w:val="27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«в» пункта 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чист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равления текста, не заверенные в порядке, установленном законодательств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ункт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г»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нкт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реждения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тор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воляе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м объеме использовать информацию и сведения, содержащиеся в документах</w:t>
            </w:r>
            <w:r>
              <w:rPr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41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пункт </w:t>
            </w:r>
            <w:r>
              <w:rPr>
                <w:color w:val="000000"/>
                <w:sz w:val="24"/>
                <w:szCs w:val="24"/>
              </w:rPr>
              <w:t>«д»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нкт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олно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полн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ия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рактивн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е заявления на ЕПГ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казывается исчерпывающий перечень полей в форме заявления, заполненных не в полном объеме</w:t>
            </w:r>
          </w:p>
        </w:tc>
      </w:tr>
      <w:tr>
        <w:trPr>
          <w:trHeight w:val="137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ункт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е»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нкт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и документы предоставлены с нарушением требований, установленных пунктами 2.5 – 2.7 настоящего Административного регла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>
          <w:trHeight w:val="137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ункт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ж»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нкт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ол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та</w:t>
            </w:r>
            <w:r>
              <w:rPr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ов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Указывается исчерпывающий перечень отсутствующих документов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 xml:space="preserve">необходимых для предоставления муниципальной услуги </w:t>
            </w:r>
          </w:p>
        </w:tc>
      </w:tr>
      <w:tr>
        <w:trPr>
          <w:trHeight w:val="78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ункт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з»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нкт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подано лицом, не имеющим полномочий представлять интерес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37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ункт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»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нкт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2. Приложение 8 к административному регламенту по предоставлению муниципальной услуги «Признание садового дома жилым домом и жилого дома садовым домом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8 </w:t>
      </w:r>
    </w:p>
    <w:p>
      <w:pPr>
        <w:pStyle w:val="Normal"/>
        <w:jc w:val="right"/>
        <w:rPr>
          <w:spacing w:val="1"/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а</w:t>
      </w:r>
      <w:r>
        <w:rPr>
          <w:sz w:val="24"/>
          <w:szCs w:val="24"/>
        </w:rPr>
        <w:t>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знание садового дома жилым дом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жилого дома садовым домом»</w:t>
      </w:r>
    </w:p>
    <w:p>
      <w:pPr>
        <w:pStyle w:val="Normal"/>
        <w:spacing w:before="78" w:after="0"/>
        <w:ind w:left="5859" w:firstLine="235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64" w:leader="none"/>
        </w:tabs>
        <w:ind w:left="3478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247" w:before="11" w:after="0"/>
        <w:ind w:left="3478" w:hanging="0"/>
        <w:jc w:val="center"/>
        <w:rPr/>
      </w:pPr>
      <w:r>
        <w:rPr>
          <w:sz w:val="20"/>
          <w:szCs w:val="20"/>
        </w:rPr>
        <w:t>(фамилия, имя, отчество (при наличии) заявителя, ОГРНИП (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) 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 физического лица, полное наимен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Н*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ГРН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юридического лица</w:t>
      </w:r>
    </w:p>
    <w:p>
      <w:pPr>
        <w:pStyle w:val="Normal"/>
        <w:spacing w:before="2" w:after="0"/>
        <w:ind w:left="347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before="2" w:after="0"/>
        <w:ind w:left="3478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, адрес электронной почты заявителя)</w:t>
      </w:r>
    </w:p>
    <w:p>
      <w:pPr>
        <w:pStyle w:val="Normal"/>
        <w:ind w:left="76" w:hanging="0"/>
        <w:jc w:val="center"/>
        <w:rPr/>
      </w:pPr>
      <w:r>
        <w:rPr>
          <w:b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 Ш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Е Н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</w:p>
    <w:p>
      <w:pPr>
        <w:pStyle w:val="Normal"/>
        <w:ind w:left="76" w:hanging="0"/>
        <w:jc w:val="center"/>
        <w:rPr/>
      </w:pPr>
      <w:r>
        <w:rPr>
          <w:b/>
          <w:sz w:val="24"/>
          <w:szCs w:val="24"/>
        </w:rPr>
        <w:t>об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35"/>
        <w:ind w:left="4520" w:hanging="4213"/>
        <w:jc w:val="center"/>
        <w:rPr/>
      </w:pPr>
      <w:r>
        <w:rPr>
          <w:sz w:val="20"/>
          <w:szCs w:val="20"/>
        </w:rPr>
        <w:t>(наименова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 органа местного самоуправления)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по услуге «Признание садового дома жилым домом» от____№_____ и приложенных к нему документов принято решение об отказе в предоставл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 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175"/>
      </w:tblGrid>
      <w:tr>
        <w:trPr>
          <w:trHeight w:val="7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ункта Административ-ного 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причин отказа в выдаче дубликата решения</w:t>
            </w:r>
          </w:p>
        </w:tc>
      </w:tr>
      <w:tr>
        <w:trPr>
          <w:trHeight w:val="130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«а»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 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73" w:right="126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en-US"/>
              </w:rPr>
              <w:t>непредставление заявителем документов, предусмотренных подпунктами «а» и (или) «д» пункта 2.8 настоящего Административного регла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2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ункт «б»</w:t>
            </w:r>
          </w:p>
          <w:p>
            <w:pPr>
              <w:pStyle w:val="TableParagraph"/>
              <w:ind w:left="3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 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73" w:right="126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en-US"/>
              </w:rPr>
      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7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ункт «в»</w:t>
            </w:r>
          </w:p>
          <w:p>
            <w:pPr>
              <w:pStyle w:val="TableParagraph"/>
              <w:ind w:left="3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 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73" w:right="126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en-US"/>
              </w:rPr>
              <w:t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ами «г» и «ж» пункта 2.8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ами «г» и «ж» пункта 2.8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20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ункт «г»</w:t>
            </w:r>
          </w:p>
          <w:p>
            <w:pPr>
              <w:pStyle w:val="TableParagraph"/>
              <w:ind w:left="3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 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73" w:right="126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en-US"/>
              </w:rPr>
              <w:t>непредставление заявителем документа, предусмотренного подпунктами «е» и «з» пункта 2.8 настоящего Административного регламента, в случае если садовый дом или жилой дом обременен правами третьих ли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4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ункт «д»</w:t>
            </w:r>
          </w:p>
          <w:p>
            <w:pPr>
              <w:pStyle w:val="TableParagraph"/>
              <w:ind w:left="3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 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73" w:right="126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en-US"/>
              </w:rPr>
      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99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ункт «е»</w:t>
            </w:r>
          </w:p>
          <w:p>
            <w:pPr>
              <w:pStyle w:val="TableParagraph"/>
              <w:ind w:left="3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 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73" w:right="126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en-US"/>
              </w:rPr>
      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5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ункт «ж»</w:t>
            </w:r>
          </w:p>
          <w:p>
            <w:pPr>
              <w:pStyle w:val="TableParagraph"/>
              <w:ind w:left="3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 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73" w:right="1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en-US"/>
              </w:rPr>
      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По тексту приложения 9 к административному регламенту по предоставлению муниципальной услуги «Признание садового дома жилым домом и жилого дома садовым домом» слова «государственной услуги» заменить словами «муниципальной услуги». 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zh-CN"/>
        </w:rPr>
        <w:t>2. 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Советского района                                                                                            Е.И. Буренков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7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tents1">
    <w:name w:val="TOC 1"/>
    <w:basedOn w:val="Normal"/>
    <w:pPr>
      <w:ind w:left="215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ind w:left="925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17:00Z</dcterms:created>
  <dc:creator>Малова Александра Владимиров</dc:creator>
  <dc:description/>
  <cp:keywords/>
  <dc:language>en-US</dc:language>
  <cp:lastModifiedBy>hamzina.na</cp:lastModifiedBy>
  <cp:lastPrinted>2022-12-30T10:29:00Z</cp:lastPrinted>
  <dcterms:modified xsi:type="dcterms:W3CDTF">2022-12-30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3T00:00:00Z</vt:filetime>
  </property>
  <property fmtid="{D5CDD505-2E9C-101B-9397-08002B2CF9AE}" pid="3" name="LastSaved">
    <vt:filetime>2022-02-07T00:00:00Z</vt:filetime>
  </property>
</Properties>
</file>