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263525</wp:posOffset>
                </wp:positionV>
                <wp:extent cx="664845" cy="1226820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" cy="1226880"/>
                          <a:chOff x="0" y="0"/>
                          <a:chExt cx="66492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49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144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5120" cy="4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4920" cy="9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84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6640" cy="85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82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51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55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66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8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16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42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63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64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50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32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5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9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3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9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7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50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7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5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72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9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15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6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38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813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89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79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100440" cy="90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404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8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11240" cy="99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484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1484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55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376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16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8720" cy="93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907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89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49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806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66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66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38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914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82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36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6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105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88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70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72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97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504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1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9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796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544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364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644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464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212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888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7800" cy="108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564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204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2060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880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628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2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38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88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4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16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9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91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33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60840" cy="52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32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42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2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74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349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31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24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30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9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59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4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30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792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7160" cy="43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47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576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57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54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216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14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072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000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748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640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71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74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71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89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000" cy="101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800" cy="10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060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240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5640" cy="109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63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816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9600" cy="113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21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284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392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5360" cy="118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86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896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04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96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04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148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220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292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292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2200" cy="12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2200" cy="126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7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96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8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22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364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29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22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22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46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0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96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8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24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0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05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2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0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79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8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6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46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47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6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784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68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1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5pt;margin-top:-20.75pt;width:52.35pt;height:96.6pt" coordorigin="4290,-415" coordsize="1047,1932">
                <v:group id="shape_0" alt="Group 3" style="position:absolute;left:4290;top:-415;width:1047;height:1932">
                  <v:group id="shape_0" alt="Group 4" style="position:absolute;left:4290;top:-415;width:1047;height:19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8;top:-271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7;top:-415;width:23;height:6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90;top:16;width:1046;height:15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90;top:16;width:1046;height:150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3;top:73;width:469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6;top:73;width:466;height:134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3;top:213;width:0;height:2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3;top:214;width:0;height:4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62;top:217;width:0;height:6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61;top:219;width:2;height:7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60;top:221;width:4;height:9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9;top:224;width:6;height:1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7;top:227;width:8;height:11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6;top:229;width:10;height:13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5;top:232;width:12;height:15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5;top:235;width:12;height:16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3;top:238;width:15;height:17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52;top:240;width:16;height:19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50;top:242;width:19;height:2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9;top:245;width:20;height:2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8;top:247;width:23;height:2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8;top:250;width:24;height:2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6;top:252;width:26;height:2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5;top:254;width:28;height: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3;top:257;width:31;height: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41;top:259;width:34;height: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40;top:262;width:35;height:34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9;top:264;width:37;height:36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7;top:266;width:39;height:39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5;top:269;width:41;height:4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3;top:271;width:44;height:4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32;top:274;width:46;height:4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30;top:276;width:49;height:4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7;top:278;width:53;height:5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6;top:281;width:56;height:5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5;top:283;width:58;height:54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22;top:286;width:61;height:5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20;top:287;width:63;height:6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7;top:291;width:66;height:62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6;top:294;width:68;height:6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3;top:295;width:72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10;top:298;width:76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8;top:301;width:79;height:7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5;top:302;width:83;height:7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3;top:305;width:86;height:7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5001;top:307;width:89;height:8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8;top:310;width:92;height:8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5;top:312;width:96;height:8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4;top:314;width:98;height:8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4;top:317;width:99;height:86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5;top:318;width:99;height: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5002;top:321;width:93;height:80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5;top:323;width:90;height: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10;top:326;width:86;height:72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6;top:327;width:82;height:7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20;top:330;width:78;height:6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5;top:333;width:74;height:63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8;top:334;width:71;height:6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7;top:337;width:75;height:6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5;top:339;width:78;height:7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3;top:342;width:81;height:73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20;top:343;width:85;height:7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8;top:346;width:87;height:79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6;top:349;width:89;height:8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3;top:351;width:93;height:8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11;top:353;width:96;height: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9;top:355;width:100;height:91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6;top:358;width:104;height: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4;top:359;width:108;height: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5002;top:362;width:110;height:9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8;top:364;width:115;height:103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5;top:367;width:118;height:105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3;top:368;width:122;height:10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9;top:370;width:127;height:11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6;top:373;width:131;height:11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3;top:375;width:134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80;top:377;width:139;height:124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Freeform 82" coordsize="307,259" path="m14,236l252,41l254,44l257,50l0,259l7,247l14,236xm256,39l302,0l304,4l307,9l268,41l261,39l256,39xe" fillcolor="#f1c091" stroked="f" o:allowincell="f" style="position:absolute;left:4977;top:379;width:144;height:12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83" coordsize="317,268" path="m15,243l262,40l265,46l267,49l0,268l8,255l15,243xm269,35l312,0l315,5l317,8l281,37l276,37l269,35xe" fillcolor="#efbe86" stroked="f" o:allowincell="f" style="position:absolute;left:4973;top:381;width:148;height:133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Freeform 84" coordsize="327,275" path="m16,250l273,41l275,44l277,50l0,275l8,263l16,250xm284,32l323,0l325,3l327,7l296,34l289,32l284,32xe" fillcolor="#edbc7d" stroked="f" o:allowincell="f" style="position:absolute;left:4969;top:383;width:153;height:13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Freeform 85" coordsize="336,285" path="m16,260l283,41l285,47l287,50l0,285l8,272l16,260xm297,29l333,0l335,4l336,9l310,31l304,31l297,29xe" fillcolor="#eab869" stroked="f" o:allowincell="f" style="position:absolute;left:4965;top:385;width:157;height:141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Freeform 86" coordsize="348,293" path="m16,268l293,43l295,46l296,51l0,293l8,281l16,268xm312,27l343,0l344,5l348,9l323,28l318,27l312,27xe" fillcolor="#e7b55d" stroked="f" o:allowincell="f" style="position:absolute;left:4961;top:387;width:163;height:14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Freeform 87" coordsize="359,300" path="m17,276l304,41l305,46l307,50l0,300l9,288l17,276xm327,22l353,0l357,4l359,7l339,25l332,23l327,22xe" fillcolor="#e5b255" stroked="f" o:allowincell="f" style="position:absolute;left:4957;top:390;width:169;height:14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Freeform 88" coordsize="370,311" path="m18,284l314,42l316,46l318,50l0,311l9,296l18,284xm341,19l366,0l368,3l370,9l354,21l348,21l341,19xe" fillcolor="#e1b04b" stroked="f" o:allowincell="f" style="position:absolute;left:4953;top:391;width:174;height:155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Freeform 89" coordsize="382,320" path="m18,293l325,43l327,47l329,52l0,320l9,308l18,293xm357,18l377,0l379,6l382,9l368,20l363,18l357,18xe" fillcolor="#dead43" stroked="f" o:allowincell="f" style="position:absolute;left:4948;top:393;width:180;height:159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Freeform 90" coordsize="384,314" path="m9,302l327,41l329,46l332,49l9,312l3,314l0,314l3,309l9,302xm363,12l379,0l382,3l384,7l375,16l368,14l363,12xe" fillcolor="#dcab39" stroked="f" o:allowincell="f" style="position:absolute;left:4948;top:396;width:180;height:15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Freeform 91" coordsize="386,311" path="m0,311l329,43l332,46l334,52l18,309l9,309l0,311xm368,11l382,0l384,4l386,9l380,14l375,13l368,11xe" fillcolor="#d4a52a" stroked="f" o:allowincell="f" style="position:absolute;left:4948;top:398;width:181;height:154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Freeform 92" coordsize="380,305" path="m0,305l323,42l325,48l327,51l19,304l9,305l0,305xm366,9l375,0l377,5l380,9l377,10l371,10l366,9xe" fillcolor="#d1a227" stroked="f" o:allowincell="f" style="position:absolute;left:4953;top:399;width:178;height:15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Freeform 93" coordsize="373,300" path="m0,300l316,43l318,46l320,52l19,297l10,299l0,300xm362,5l368,0l369,4l373,7l368,5l362,5xe" fillcolor="#cc9f26" stroked="f" o:allowincell="f" style="position:absolute;left:4957;top:402;width:175;height:14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Freeform 94" coordsize="363,295" path="m0,295l308,42l310,48l311,51l18,291l9,293l0,295xm358,1l361,0l361,1l363,3l359,3l358,1xe" fillcolor="#c89b27" stroked="f" o:allowincell="f" style="position:absolute;left:4962;top:404;width:170;height:14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6;top:429;width:142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71;top:431;width:139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5;top:433;width:136;height:11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9;top:435;width:133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3;top:437;width:130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7;top:439;width:126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92;top:441;width:123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6;top:444;width:120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5000;top:446;width:117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4;top:447;width:114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5;top:450;width:114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3;top:452;width:118;height:10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5001;top:454;width:120;height:10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8;top:456;width:124;height:11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5;top:458;width:129;height:11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3;top:461;width:131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90;top:463;width:135;height:12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7;top:464;width:139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5;top:468;width:143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82;top:470;width:146;height:13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80;top:472;width:150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7;top:474;width:15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4;top:47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71;top:478;width:162;height:14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8;top:480;width:166;height:14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5;top:482;width:171;height:15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3;top:484;width:173;height:15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60;top:487;width:177;height:15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7;top:488;width:182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4;top:490;width:186;height:16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50;top:492;width:191;height:16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8;top:495;width:195;height:173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4;top:496;width:199;height:17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40;top:498;width:203;height:18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7;top:501;width:208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4;top:503;width:213;height:188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31;top:504;width:218;height:19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7;top:506;width:222;height:19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4;top:509;width:226;height:20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20;top:511;width:231;height:20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7;top:512;width:235;height:20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7;top:514;width:236;height:206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7;top:517;width:238;height:203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21;top:519;width:235;height:20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Freeform 139" coordsize="490,396" path="m0,396l416,57l419,60l421,64l17,394l9,394l0,396xm419,53l485,0l487,3l490,9l433,55l426,53l419,53xe" fillcolor="#efc200" stroked="f" o:allowincell="f" style="position:absolute;left:4926;top:520;width:232;height:198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Freeform 140" coordsize="483,391" path="m0,391l410,57l412,61l414,66l17,389l8,391l0,391xm417,50l478,0l481,6l483,9l430,52l424,52l417,50xe" fillcolor="#edbe00" stroked="f" o:allowincell="f" style="position:absolute;left:4931;top:522;width:228;height:1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Freeform 141" coordsize="479,385" path="m0,385l404,55l406,60l408,64l18,382l9,383l0,385xm416,46l473,0l475,3l479,7l429,48l422,46l416,46xe" fillcolor="#ebba00" stroked="f" o:allowincell="f" style="position:absolute;left:4935;top:526;width:225;height:1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Freeform 142" coordsize="471,380" path="m0,380l397,57l399,61l400,66l16,379l9,379l0,380xm413,43l466,0l470,4l471,7l425,45l420,45l413,43xe" fillcolor="#e8b60c" stroked="f" o:allowincell="f" style="position:absolute;left:4939;top:528;width:221;height:190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Freeform 143" coordsize="464,375" path="m0,375l390,57l391,62l393,66l16,373l7,375l0,375xm411,41l461,0l462,3l464,9l423,42l416,41l411,41xe" fillcolor="#e2ad17" stroked="f" o:allowincell="f" style="position:absolute;left:4943;top:529;width:219;height:18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Freeform 144" coordsize="461,372" path="m0,372l384,59l386,63l390,68l18,370l9,370l0,372xm409,38l455,0l457,6l461,9l423,39l416,39l409,38xe" fillcolor="#dea91c" stroked="f" o:allowincell="f" style="position:absolute;left:4947;top:531;width:217;height:18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Freeform 145" coordsize="454,364" path="m0,364l377,57l381,62l382,65l18,362l9,364l0,364xm407,33l448,0l452,3l454,7l420,35l414,33l407,33xe" fillcolor="#dba420" stroked="f" o:allowincell="f" style="position:absolute;left:4951;top:534;width:214;height:182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Freeform 146" coordsize="448,361" path="m0,361l372,59l373,62l375,66l18,359l9,359l0,361xm405,30l443,0l445,4l448,7l418,32l411,32l405,30xe" fillcolor="#d89f23" stroked="f" o:allowincell="f" style="position:absolute;left:4956;top:536;width:211;height:180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Freeform 147" coordsize="441,355" path="m0,355l364,58l366,62l368,67l16,353l9,355l0,355xm402,28l436,0l439,3l441,7l414,30l409,28l402,28xe" fillcolor="#d39a27" stroked="f" o:allowincell="f" style="position:absolute;left:4960;top:537;width:207;height:17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Freeform 148" coordsize="435,352" path="m0,352l357,59l359,64l361,68l16,350l7,350l0,352xm400,25l430,0l432,4l435,9l412,27l405,27l400,25xe" fillcolor="#cf952a" stroked="f" o:allowincell="f" style="position:absolute;left:4963;top:539;width:205;height:176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Freeform 149" coordsize="430,346" path="m0,346l352,60l354,64l356,69l18,345l9,346l0,346xm398,23l425,0l428,5l430,9l411,25l405,23l398,23xe" fillcolor="#d69e24" stroked="f" o:allowincell="f" style="position:absolute;left:4967;top:541;width:202;height:173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Freeform 150" coordsize="425,341" path="m0,341l345,59l347,64l350,68l16,340l9,340l0,341xm396,18l419,0l421,4l425,7l407,20l402,20l396,18xe" fillcolor="#daa221" stroked="f" o:allowincell="f" style="position:absolute;left:4971;top:544;width:200;height:16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Freeform 151" coordsize="418,336" path="m0,336l338,60l341,64l343,69l16,336l7,336l0,336xm393,16l412,0l416,3l418,7l405,18l398,16l393,16xe" fillcolor="#dea71e" stroked="f" o:allowincell="f" style="position:absolute;left:4976;top:545;width:197;height:16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Freeform 152" coordsize="412,333" path="m0,333l334,61l336,66l338,70l16,331l9,333l0,333xm391,13l409,0l411,4l412,7l403,16l398,15l391,13xe" fillcolor="#e1ab1b" stroked="f" o:allowincell="f" style="position:absolute;left:4979;top:547;width:195;height:16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Freeform 153" coordsize="407,329" path="m0,329l327,62l329,66l330,69l16,327l7,327l0,329xm389,11l402,0l403,3l407,7l402,12l394,12l389,11xe" fillcolor="#e4af16" stroked="f" o:allowincell="f" style="position:absolute;left:4983;top:549;width:191;height:16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Freeform 154" coordsize="402,324" path="m0,324l322,63l323,66l325,72l18,324l9,324l0,324xm387,9l396,0l400,4l402,9l400,11l395,9l387,9xe" fillcolor="#e7b412" stroked="f" o:allowincell="f" style="position:absolute;left:4986;top:551;width:189;height:16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Freeform 155" coordsize="396,320" path="m0,320l314,62l316,68l320,71l16,318l7,320l0,320xm386,5l391,0l393,4l396,7l391,7l386,5xe" fillcolor="#edbb00" stroked="f" o:allowincell="f" style="position:absolute;left:4991;top:553;width:186;height:158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Freeform 156" coordsize="387,315" path="m0,315l307,63l311,66l313,71l14,313l7,313l0,315xm382,2l384,0l385,2l387,2l384,2l382,2xe" fillcolor="#efbe00" stroked="f" o:allowincell="f" style="position:absolute;left:4995;top:555;width:182;height:15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9;top:589;width:144;height:12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5002;top:592;width:142;height:11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6;top:593;width:137;height:11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9;top:595;width:136;height:11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4;top:598;width:132;height:112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7;top:600;width:131;height:110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21;top:602;width:128;height:108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5;top:604;width:126;height:106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8;top:606;width:123;height:104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32;top:609;width:119;height:101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6;top:610;width:116;height:10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40;top:612;width:113;height:9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3;top:615;width:112;height:9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7;top:617;width:109;height:9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9;top:619;width:108;height:9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4;top:621;width:104;height:88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7;top:623;width:102;height:86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61;top:625;width:99;height:84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4;top:627;width:97;height:8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Freeform 176" coordsize="206,165" path="m0,163l201,0l0,163xm206,9l14,165l7,165l0,163l206,9xe" fillcolor="#f3e28f" stroked="f" o:allowincell="f" style="position:absolute;left:5068;top:629;width:95;height:8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71;top:632;width:93;height:7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4;top:633;width:90;height:77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8;top:635;width:87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81;top:638;width:86;height:7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5;top:640;width:83;height:7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8;top:642;width:81;height:69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92;top:645;width:79;height:6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4;top:647;width:77;height:6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8;top:649;width:74;height:6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101;top:651;width:72;height:6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5;top:653;width:69;height:5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9;top:655;width:66;height:5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12;top:658;width:64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6;top:659;width:63;height:5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8;top:661;width:61;height:5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22;top:664;width:58;height:4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5;top:666;width:57;height:4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8;top:667;width:54;height:45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32;top:669;width:51;height:4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5;top:672;width:50;height:4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8;top:674;width:47;height:38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41;top:675;width:45;height:38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5;top:678;width:43;height:3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7;top:680;width:42;height:33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51;top:682;width:40;height:32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5;top:683;width:37;height:31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8;top:686;width:35;height:28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61;top:688;width:34;height:2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3;top:213;width:791;height:965">
                    <v:shape id="shape_0" ID="Freeform 206" coordsize="73,57" path="m0,55l67,0l71,4l73,9l14,57l7,57l0,55xe" fillcolor="#e8ce80" stroked="f" o:allowincell="f" style="position:absolute;left:5162;top:689;width:32;height:2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6;top:690;width:29;height:2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9;top:693;width:27;height:2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71;top:695;width:25;height:2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5;top:698;width:23;height:18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8;top:699;width:21;height:18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82;top:702;width:19;height:15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4;top:704;width:19;height:14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8;top:705;width:16;height:13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92;top:707;width:13;height:11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3;top:710;width:12;height:8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7;top:712;width:10;height:6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200;top:713;width:8;height:6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3;top:715;width:7;height:4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7;top:717;width:4;height:2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9;top:720;width:2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3;top:721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6;top:213;width:295;height:507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91;top:219;width:0;height:2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5;top:219;width:7;height:1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Freeform 226" coordsize="160,140" path="m148,7l157,0l159,5l160,9l120,43l134,27l148,7xm41,107l0,140l20,123l41,107xe" fillcolor="#ebe393" stroked="f" o:allowincell="f" style="position:absolute;left:4520;top:221;width:73;height:6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3;top:223;width:81;height:75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10;top:225;width:85;height:7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Freeform 229" coordsize="320,272" path="m144,144l320,0l320,6l320,11l128,169l135,157l144,144xm4,270l2,272l0,270l0,269l2,269l4,270xe" fillcolor="#e7dd82" stroked="f" o:allowincell="f" style="position:absolute;left:4445;top:228;width:150;height:135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Freeform 230" coordsize="320,270" path="m135,151l320,0l320,3l320,5l320,9l320,12l123,174l128,161l135,151xm7,266l4,270l2,266l0,263l4,264l7,266xe" fillcolor="#e7db7d" stroked="f" o:allowincell="f" style="position:absolute;left:4445;top:230;width:150;height:13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Freeform 231" coordsize="318,270" path="m0,261l2,259l5,261l9,265l4,270l2,265l0,261xm126,158l318,0l318,7l316,14l116,178l121,167l126,158xe" fillcolor="#e5d978" stroked="f" o:allowincell="f" style="position:absolute;left:4445;top:233;width:149;height:134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Freeform 232" coordsize="316,267" path="m0,258l3,254l7,258l10,259l2,267l2,263l0,258xm119,162l316,0l314,7l314,13l110,180l114,171l119,162xe" fillcolor="#e3d46d" stroked="f" o:allowincell="f" style="position:absolute;left:4446;top:237;width:148;height:13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Freeform 233" coordsize="312,265" path="m0,256l5,251l8,252l12,256l1,265l0,260l0,256xm112,164l312,0l312,6l311,13l104,181l108,173l112,164xe" fillcolor="#e2d168" stroked="f" o:allowincell="f" style="position:absolute;left:4447;top:240;width:146;height:1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Freeform 234" coordsize="312,264" path="m0,254l8,246l12,250l14,254l1,264l1,259l0,254xm108,167l312,0l311,7l309,14l103,182l104,175l108,167xe" fillcolor="#e0cf62" stroked="f" o:allowincell="f" style="position:absolute;left:4447;top:243;width:146;height:13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Freeform 235" coordsize="310,263" path="m0,252l11,243l13,247l16,252l2,263l0,257l0,252xm103,168l310,0l308,7l306,14l98,184l102,175l103,168xe" fillcolor="#dfcc5c" stroked="f" o:allowincell="f" style="position:absolute;left:4448;top:246;width:144;height:1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Freeform 236" coordsize="308,261" path="m0,250l13,240l16,245l18,248l2,261l2,256l0,250xm102,168l308,0l306,7l304,16l96,184l98,176l102,168xe" fillcolor="#ddca57" stroked="f" o:allowincell="f" style="position:absolute;left:4448;top:250;width:143;height:12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Freeform 237" coordsize="304,261" path="m0,249l14,238l16,241l18,245l0,261l0,254l0,249xm96,170l304,0l302,9l299,16l93,185l94,177l96,170xe" fillcolor="#dac54c" stroked="f" o:allowincell="f" style="position:absolute;left:4449;top:253;width:142;height:13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Freeform 238" coordsize="302,257" path="m0,245l16,232l18,236l20,241l0,257l0,252l0,245xm94,168l302,0l299,7l295,16l93,183l93,176l94,168xe" fillcolor="#d9c247" stroked="f" o:allowincell="f" style="position:absolute;left:4449;top:258;width:141;height:12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Freeform 239" coordsize="301,257" path="m2,245l20,229l22,234l23,238l0,257l2,250l2,245xm95,169l301,0l297,9l294,18l93,183l95,176l95,169xe" fillcolor="#d7c042" stroked="f" o:allowincell="f" style="position:absolute;left:4448;top:261;width:140;height:12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Freeform 240" coordsize="298,256" path="m3,241l23,225l24,229l26,234l0,256l1,248l3,241xm96,167l298,0l296,5l295,9l293,14l289,19l92,179l94,174l96,167xe" fillcolor="#d6bd3e" stroked="f" o:allowincell="f" style="position:absolute;left:4447;top:266;width:139;height:12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Freeform 241" coordsize="297,254" path="m3,239l26,220l28,225l28,231l0,254l2,247l3,239xm96,165l297,0l291,10l286,21l94,177l94,170l96,165xe" fillcolor="#d4bb39" stroked="f" o:allowincell="f" style="position:absolute;left:4446;top:270;width:138;height:12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Freeform 242" coordsize="293,251" path="m4,237l30,215l30,221l32,224l0,251l2,244l4,237xm96,160l293,0l288,11l283,20l94,174l96,167l96,160xe" fillcolor="#d3b835" stroked="f" o:allowincell="f" style="position:absolute;left:4445;top:277;width:137;height:12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Freeform 243" coordsize="292,249" path="m6,233l34,210l36,215l36,218l0,249l4,241l6,233xm100,156l292,0l287,9l281,19l98,169l98,163l100,156xe" fillcolor="#d0b32e" stroked="f" o:allowincell="f" style="position:absolute;left:4444;top:282;width:136;height:12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Freeform 244" coordsize="292,250" path="m9,231l41,204l41,209l43,215l0,250l5,241l9,231xm103,154l292,0l286,10l283,21l103,167l103,160l103,154xe" fillcolor="#ceb12b" stroked="f" o:allowincell="f" style="position:absolute;left:4442;top:286;width:135;height:125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Freeform 245" coordsize="291,249" path="m10,230l46,199l48,207l48,212l0,249l5,240l10,230xm108,150l291,0l288,9l282,20l108,162l108,157l108,150xe" fillcolor="#cdae27" stroked="f" o:allowincell="f" style="position:absolute;left:4439;top:292;width:136;height:123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Freeform 246" coordsize="294,249" path="m11,229l54,194l54,201l54,206l0,249l6,238l11,229xm114,146l294,0l290,7l287,16l114,156l114,151l114,146xe" fillcolor="#cbac26" stroked="f" o:allowincell="f" style="position:absolute;left:4436;top:297;width:137;height:12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Freeform 247" coordsize="293,250" path="m11,229l59,192l59,197l59,202l0,250l5,240l11,229xm119,142l293,0l292,7l288,16l119,155l119,147l119,142xe" fillcolor="#c9a924" stroked="f" o:allowincell="f" style="position:absolute;left:4434;top:301;width:136;height:125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Freeform 248" coordsize="299,256" path="m12,233l66,190l66,195l64,203l0,256l0,254l2,254l7,243l12,233xm126,140l299,0l297,7l295,13l295,14l293,16l126,153l126,148l126,140xe" fillcolor="#c7a724" stroked="f" o:allowincell="f" style="position:absolute;left:4430;top:305;width:139;height:12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Freeform 249" coordsize="300,256" path="m12,234l71,186l69,194l69,201l0,256l3,250l7,245l9,240l12,234xm131,139l300,0l300,2l300,4l298,9l298,14l131,149l131,144l131,139xe" fillcolor="#c4a224" stroked="f" o:allowincell="f" style="position:absolute;left:4427;top:309;width:141;height:12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Freeform 250" coordsize="389,320" path="m7,302l71,249l71,256l69,263l0,320l3,309l7,302xm133,199l300,62l300,67l299,75l133,210l133,204l133,199xm389,2l387,3l387,2l387,0l389,0l389,2xe" fillcolor="#c29f25" stroked="f" o:allowincell="f" style="position:absolute;left:4426;top:282;width:183;height:15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1" coordsize="397,327" path="m4,311l73,256l71,261l69,268l68,270l68,272l0,327l2,318l4,311xm135,204l302,69l301,75l299,82l135,217l135,210l135,204xm397,3l389,9l389,3l389,0l393,2l397,3xe" fillcolor="#c29f25" stroked="f" o:allowincell="f" style="position:absolute;left:4426;top:282;width:186;height:1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Freeform 252" coordsize="404,332" path="m4,318l73,261l71,263l71,266l70,271l68,275l0,332l2,325l4,318xm137,208l303,73l301,80l301,87l137,220l137,215l137,208xm391,1l393,0l399,1l404,3l393,12l391,7l391,1xe" fillcolor="#c39e26" stroked="f" o:allowincell="f" style="position:absolute;left:4425;top:283;width:189;height:16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Freeform 253" coordsize="408,338" path="m3,324l71,269l69,274l69,281l0,338l1,331l3,324xm138,214l302,79l302,86l300,93l138,224l138,219l138,214xm392,6l400,0l405,2l408,4l394,16l394,11l392,6xe" fillcolor="#c49d26" stroked="f" o:allowincell="f" style="position:absolute;left:4424;top:284;width:192;height:16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Freeform 254" coordsize="416,343" path="m3,329l71,272l71,279l71,284l0,343l2,336l3,329xm140,217l304,84l304,89l302,96l142,228l140,222l140,217xm396,9l407,0l410,2l416,4l396,20l396,14l396,9xe" fillcolor="#c59c26" stroked="f" o:allowincell="f" style="position:absolute;left:4423;top:285;width:195;height:1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Freeform 255" coordsize="419,346" path="m2,334l71,277l71,282l71,288l0,346l0,341l2,334xm140,220l302,89l302,94l302,101l142,231l142,226l140,220xm396,12l410,0l416,2l419,5l396,23l396,18l396,12xe" fillcolor="#c79a28" stroked="f" o:allowincell="f" style="position:absolute;left:4423;top:286;width:197;height:17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6" coordsize="423,352" path="m0,339l71,280l71,286l73,291l0,352l0,344l0,339xm142,224l302,92l302,99l302,105l142,234l142,229l142,224xm396,16l416,0l419,3l423,7l396,26l396,21l396,16xe" fillcolor="#c79a28" stroked="f" o:allowincell="f" style="position:absolute;left:4423;top:286;width:198;height:17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Freeform 257" coordsize="428,354" path="m2,341l73,283l75,288l76,293l0,354l2,349l2,341xm144,226l304,96l304,102l302,109l144,237l144,231l144,226xm398,18l421,0l425,4l428,6l398,31l398,23l398,18xe" fillcolor="#c89928" stroked="f" o:allowincell="f" style="position:absolute;left:4423;top:288;width:201;height:17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Freeform 258" coordsize="432,357" path="m2,345l75,284l76,289l78,293l0,357l0,350l2,345xm144,227l304,98l302,105l302,110l146,238l144,233l144,227xm398,19l425,0l428,2l432,5l398,32l398,27l398,19xe" fillcolor="#c99829" stroked="f" o:allowincell="f" style="position:absolute;left:4423;top:290;width:203;height:17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Freeform 259" coordsize="434,360" path="m0,348l76,287l78,291l78,296l0,360l0,355l0,348xm144,231l302,103l302,108l302,113l146,241l146,236l144,231xm398,25l428,0l432,3l434,7l398,35l398,30l398,25xe" fillcolor="#ca972a" stroked="f" o:allowincell="f" style="position:absolute;left:4423;top:291;width:204;height:180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Freeform 260" coordsize="437,364" path="m0,352l78,288l78,293l80,297l0,364l0,357l0,352xm146,233l302,105l302,110l302,117l148,244l146,238l146,233xm398,27l432,0l434,4l437,7l398,39l398,34l398,27xe" fillcolor="#cb962a" stroked="f" o:allowincell="f" style="position:absolute;left:4423;top:293;width:206;height:1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Freeform 261" coordsize="441,366" path="m0,353l78,289l80,293l84,298l0,366l0,360l0,353xm146,234l302,106l302,113l302,119l148,245l148,240l146,234xm398,28l434,0l437,3l441,7l398,41l398,35l398,28xe" fillcolor="#cc952a" stroked="f" o:allowincell="f" style="position:absolute;left:4423;top:294;width:207;height:18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Freeform 262" coordsize="443,368" path="m0,357l80,290l84,295l85,299l0,368l0,363l0,357xm148,237l302,110l302,116l302,121l149,247l148,242l148,237xm398,32l437,0l441,4l443,7l396,45l398,38l398,32xe" fillcolor="#cc962a" stroked="f" o:allowincell="f" style="position:absolute;left:4423;top:296;width:208;height:18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Freeform 263" coordsize="446,369" path="m0,359l84,291l85,295l87,298l0,369l0,364l0,359xm148,238l302,112l302,117l302,122l149,249l149,243l148,238xm398,34l441,0l443,3l446,7l396,48l396,41l398,34xe" fillcolor="#cc9729" stroked="f" o:allowincell="f" style="position:absolute;left:4423;top:298;width:210;height:18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Freeform 264" coordsize="450,372" path="m0,361l85,292l87,295l89,301l0,372l0,366l0,361xm149,240l302,114l302,119l302,127l151,251l149,246l149,240xm396,38l443,0l446,4l450,8l395,52l396,45l396,38xe" fillcolor="#cc9829" stroked="f" o:allowincell="f" style="position:absolute;left:4423;top:300;width:212;height:185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Freeform 265" coordsize="452,375" path="m0,362l87,291l89,297l92,300l0,375l0,368l0,362xm149,242l302,115l302,123l304,128l151,252l151,247l149,242xm396,41l446,0l450,4l452,7l393,53l395,48l396,41xe" fillcolor="#cc9928" stroked="f" o:allowincell="f" style="position:absolute;left:4423;top:301;width:213;height:18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Freeform 266" coordsize="455,376" path="m0,364l89,293l92,296l94,300l2,376l0,371l0,364xm151,243l302,119l304,124l304,129l153,252l151,248l151,243xm395,44l450,0l452,3l455,7l391,58l393,51l395,44xe" fillcolor="#cc9a27" stroked="f" o:allowincell="f" style="position:absolute;left:4423;top:303;width:215;height:189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Freeform 267" coordsize="457,378" path="m0,368l92,293l94,297l98,300l2,378l2,373l0,368xm151,245l304,121l304,126l304,132l153,254l153,249l151,245xm393,46l452,0l455,4l457,7l389,62l391,55l393,46xe" fillcolor="#cc9b26" stroked="f" o:allowincell="f" style="position:absolute;left:4423;top:305;width:215;height:18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Freeform 268" coordsize="457,380" path="m0,369l92,293l96,296l98,300l0,380l0,374l0,369xm151,245l302,122l302,128l302,133l153,255l151,250l151,245xm389,51l453,0l455,3l457,7l384,65l387,58l389,51xe" fillcolor="#cc9c26" stroked="f" o:allowincell="f" style="position:absolute;left:4423;top:307;width:215;height:19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Freeform 269" coordsize="460,382" path="m0,371l96,293l98,297l101,300l0,382l0,377l0,371xm151,247l302,125l302,130l304,135l153,258l153,252l151,247xm387,55l455,0l457,4l460,7l380,71l382,71l384,64l387,55xe" fillcolor="#cc9d26" stroked="f" o:allowincell="f" style="position:absolute;left:4423;top:309;width:217;height:19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Freeform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3;top:310;width:217;height:192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Freeform 271" coordsize="464,386" path="m0,375l101,293l103,297l106,301l2,386l2,380l0,375xm153,251l304,128l304,134l304,139l154,261l154,256l153,251xm380,64l460,0l462,6l464,9l375,82l378,73l380,64xe" fillcolor="#cc9f24" stroked="f" o:allowincell="f" style="position:absolute;left:4423;top:312;width:218;height:193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Freeform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4;top:315;width:219;height:19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Freeform 273" coordsize="467,387" path="m0,377l104,292l108,295l110,299l1,387l1,382l0,377xm152,252l302,130l304,135l304,141l154,261l154,258l152,252xm373,73l462,0l464,0l465,4l467,7l368,87l371,80l373,73xe" fillcolor="#d5a627" stroked="f" o:allowincell="f" style="position:absolute;left:4424;top:317;width:220;height:193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Freeform 274" coordsize="468,389" path="m0,378l107,291l109,295l112,298l0,389l0,383l0,378xm153,254l303,131l303,137l304,142l155,263l153,257l153,254xm370,76l464,0l466,3l468,9l365,92l367,83l370,76xe" fillcolor="#d8a82b" stroked="f" o:allowincell="f" style="position:absolute;left:4425;top:318;width:219;height:19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Freeform 275" coordsize="470,391" path="m0,380l109,292l112,295l116,297l2,391l0,386l0,380xm153,254l303,134l304,139l304,144l157,265l155,260l153,254xm367,80l466,0l468,6l470,9l363,96l365,89l367,80xe" fillcolor="#dbaa31" stroked="f" o:allowincell="f" style="position:absolute;left:4425;top:320;width:220;height:19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Freeform 276" coordsize="471,390" path="m0,380l112,289l116,291l119,294l2,390l2,385l0,380xm155,254l304,133l304,138l306,144l157,264l157,259l155,254xm365,83l468,0l470,3l471,7l361,97l363,90l365,83xe" fillcolor="#ddad39" stroked="f" o:allowincell="f" style="position:absolute;left:4425;top:323;width:221;height:19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Freeform 277" coordsize="471,391" path="m0,382l114,288l117,291l121,295l2,391l0,387l0,382xm155,256l302,135l304,141l306,144l157,267l155,261l155,256xm361,87l468,0l469,4l471,9l357,101l359,94l361,87xe" fillcolor="#dfae40" stroked="f" o:allowincell="f" style="position:absolute;left:4426;top:325;width:221;height:1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Freeform 278" coordsize="473,392" path="m0,383l117,287l121,291l125,295l4,392l2,387l0,383xm155,257l304,137l306,140l306,145l157,266l157,263l155,257xm359,90l469,0l471,5l473,9l356,105l357,97l359,90xe" fillcolor="#e4b34f" stroked="f" o:allowincell="f" style="position:absolute;left:4426;top:326;width:222;height:197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Freeform 279" coordsize="473,393" path="m0,382l119,286l123,290l126,291l2,393l2,387l0,382xm155,258l304,135l304,140l306,146l156,267l155,261l155,258xm355,92l469,0l471,4l473,9l352,107l354,100l355,92xe" fillcolor="#e6b457" stroked="f" o:allowincell="f" style="position:absolute;left:4426;top:329;width:223;height:196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Freeform 280" coordsize="473,394" path="m0,383l121,286l124,287l128,291l1,394l0,389l0,383xm153,257l302,136l304,142l305,145l156,268l154,263l153,257xm352,96l469,0l471,5l473,8l348,110l350,103l352,96xe" fillcolor="#e9b65f" stroked="f" o:allowincell="f" style="position:absolute;left:4427;top:331;width:223;height:197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Freeform 281" coordsize="474,394" path="m0,384l124,282l128,286l131,288l1,394l1,389l0,384xm154,258l304,137l305,140l307,146l156,268l156,263l154,258xm350,98l471,0l473,3l474,9l346,114l348,105l350,98xe" fillcolor="#eab968" stroked="f" o:allowincell="f" style="position:absolute;left:4427;top:333;width:224;height:19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Freeform 282" coordsize="475,395" path="m0,386l127,283l130,285l134,288l2,395l0,391l0,386xm155,260l304,137l306,143l306,148l157,270l155,265l155,260xm347,102l472,0l473,6l475,11l344,118l345,111l347,102xe" fillcolor="#ebba70" stroked="f" o:allowincell="f" style="position:absolute;left:4428;top:336;width:224;height:19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Freeform 283" coordsize="477,394" path="m0,385l130,279l134,282l139,284l4,394l2,389l0,385xm155,259l306,137l306,142l308,145l157,270l157,264l155,259xm345,105l473,0l475,5l477,9l342,119l344,112l345,105xe" fillcolor="#edbb78" stroked="f" o:allowincell="f" style="position:absolute;left:4428;top:339;width:224;height:19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Freeform 284" coordsize="475,394" path="m0,384l132,277l137,279l141,283l4,394l2,389l0,384xm155,259l304,137l306,140l308,146l157,270l155,265l155,259xm342,107l473,0l475,4l475,9l338,121l340,114l342,107xe" fillcolor="#efbf89" stroked="f" o:allowincell="f" style="position:absolute;left:4429;top:342;width:223;height:197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Freeform 285" coordsize="475,394" path="m0,385l135,275l139,279l142,280l2,394l2,390l0,385xm153,261l304,136l306,142l309,145l155,270l155,266l153,261xm338,110l473,0l473,5l475,10l332,126l334,119l338,110xe" fillcolor="#f1c092" stroked="f" o:allowincell="f" style="position:absolute;left:4430;top:343;width:223;height:198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Freeform 286" coordsize="474,394" path="m0,385l137,274l140,275l146,277l2,394l0,389l0,385xm153,261l304,137l307,140l309,144l153,270l153,266l153,261xm334,112l471,0l473,5l474,9l327,130l330,121l334,112xe" fillcolor="#f2c39a" stroked="f" o:allowincell="f" style="position:absolute;left:4431;top:346;width:223;height:19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Freeform 287" coordsize="474,395" path="m0,384l140,270l146,272l149,276l3,395l2,389l0,384xm153,260l307,135l309,139l311,144l154,270l153,267l153,260xm330,116l473,0l474,4l474,9l323,132l327,125l330,116xe" fillcolor="#f1c091" stroked="f" o:allowincell="f" style="position:absolute;left:4431;top:349;width:223;height:19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Freeform 288" coordsize="474,394" path="m0,385l144,268l147,272l152,273l3,394l1,391l0,385xm151,261l307,135l309,140l311,144l152,272l152,268l151,261xm325,121l472,0l472,5l474,11l318,138l321,130l325,121xe" fillcolor="#efbe86" stroked="f" o:allowincell="f" style="position:absolute;left:4432;top:350;width:223;height:198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3;top:353;width:222;height:197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4;top:356;width:222;height:196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4;top:358;width:222;height:196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5;top:361;width:221;height:19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6;top:364;width:221;height:194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7;top:366;width:220;height:195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8;top:369;width:219;height:19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9;top:372;width:218;height:19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40;top:375;width:217;height:192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42;top:378;width:216;height:19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42;top:381;width:215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3;top:384;width:214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4;top:388;width:213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5;top:390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5;top:395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6;top:399;width:208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8;top:402;width:205;height:1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9;top:406;width:203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9;top:409;width:203;height:1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50;top:413;width:201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52;top:417;width:198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3;top:421;width:195;height:1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Freeform 311" coordsize="474,384" path="m0,375l412,41l409,48l407,57l5,384l3,381l0,375xm474,0l474,0xe" fillcolor="#c89c26" stroked="f" o:allowincell="f" style="position:absolute;left:4454;top:405;width:223;height:1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2" coordsize="475,388" path="m0,381l406,48l404,57l400,64l4,388l2,384l0,381xm475,4l470,8l471,4l471,0l473,2l475,4xe" fillcolor="#c89c26" stroked="f" o:allowincell="f" style="position:absolute;left:4456;top:405;width:223;height:1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Freeform 313" coordsize="475,391" path="m0,384l402,57l398,64l397,73l5,391l2,388l0,384xm469,0l469,0l473,4l475,8l468,15l468,8l469,0xe" fillcolor="#c89d26" stroked="f" o:allowincell="f" style="position:absolute;left:4457;top:40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4" coordsize="476,391" path="m0,384l396,60l395,69l391,76l5,391l3,387l0,384xm466,4l471,0l473,4l476,9l464,18l466,11l466,4xe" fillcolor="#c89d26" stroked="f" o:allowincell="f" style="position:absolute;left:4457;top:407;width:225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5" coordsize="475,390" path="m0,383l392,65l390,71l386,78l386,80l386,81l6,390l2,387l0,383xm463,7l470,0l473,5l475,8l459,21l461,14l463,7xe" fillcolor="#c89d26" stroked="f" o:allowincell="f" style="position:absolute;left:4459;top:408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6" coordsize="475,389" path="m0,382l386,67l386,69l384,73l382,78l381,83l6,389l4,385l0,382xm459,9l471,0l473,3l475,7l455,23l457,16l459,9xe" fillcolor="#c89d26" stroked="f" o:allowincell="f" style="position:absolute;left:4460;top:411;width:223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7" coordsize="473,389" path="m0,382l380,73l377,80l373,89l5,389l2,386l0,382xm453,13l469,0l471,4l473,8l451,27l451,20l453,13xe" fillcolor="#c89d26" stroked="f" o:allowincell="f" style="position:absolute;left:4462;top:413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8" coordsize="474,391" path="m0,382l375,76l371,85l369,94l5,391l3,385l0,382xm449,16l469,0l471,4l474,9l448,30l449,23l449,16xe" fillcolor="#c89d26" stroked="f" o:allowincell="f" style="position:absolute;left:4463;top:415;width:223;height:19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19" coordsize="473,390" path="m0,381l368,81l366,90l363,97l5,390l2,387l0,381xm446,19l468,0l471,5l473,8l443,33l445,26l446,19xe" fillcolor="#c89d26" stroked="f" o:allowincell="f" style="position:absolute;left:4465;top:416;width:222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Freeform 320" coordsize="473,389" path="m0,382l364,85l361,92l357,101l5,389l3,385l0,382xm443,21l469,0l471,3l473,9l439,35l441,28l443,21xe" fillcolor="#c89e26" stroked="f" o:allowincell="f" style="position:absolute;left:4465;top:419;width:223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1" coordsize="472,389" path="m0,382l358,89l356,98l352,105l6,389l2,386l0,382xm438,25l468,0l470,6l472,9l432,40l436,32l438,25xe" fillcolor="#c89e26" stroked="f" o:allowincell="f" style="position:absolute;left:4467;top:421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2" coordsize="471,387" path="m0,380l352,92l350,99l349,108l7,387l4,383l0,380xm434,26l468,0l470,3l471,9l429,42l430,34l434,26xe" fillcolor="#c89e26" stroked="f" o:allowincell="f" style="position:absolute;left:4467;top:423;width:222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3" coordsize="469,388" path="m0,380l346,96l345,105l343,112l5,388l3,384l0,380xm426,31l466,0l467,6l469,9l423,47l425,39l426,31xe" fillcolor="#c89e26" stroked="f" o:allowincell="f" style="position:absolute;left:4469;top:425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4" coordsize="466,383" path="m0,378l342,99l340,106l338,113l6,383l2,382l0,378xm422,33l464,0l466,3l466,9l416,49l420,41l422,33xe" fillcolor="#c89e26" stroked="f" o:allowincell="f" style="position:absolute;left:4471;top:428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5" coordsize="466,384" path="m0,379l338,103l336,110l334,117l7,384l4,380l0,379xm418,38l464,0l464,6l466,9l411,55l414,46l418,38xe" fillcolor="#c89e26" stroked="f" o:allowincell="f" style="position:absolute;left:4472;top:430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6" coordsize="464,381" path="m0,374l332,104l330,111l330,119l5,381l3,378l0,374xm410,40l460,0l462,3l464,8l403,58l407,49l410,40xe" fillcolor="#c89e26" stroked="f" o:allowincell="f" style="position:absolute;left:4473;top:432;width:218;height:1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Freeform 327" coordsize="462,382" path="m0,375l327,108l327,116l326,121l6,382l2,378l0,375xm404,46l459,0l461,5l462,11l393,66l398,57l404,46xe" fillcolor="#c89f25" stroked="f" o:allowincell="f" style="position:absolute;left:4475;top:434;width:217;height:191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Freeform 328" coordsize="462,381" path="m0,373l325,111l324,116l324,121l325,119l327,119l7,381l4,377l0,373xm398,50l459,0l460,6l462,9l382,73l391,63l398,50xe" fillcolor="#caa123" stroked="f" o:allowincell="f" style="position:absolute;left:4476;top:437;width:217;height:190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8;top:439;width:217;height:190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80;top:441;width:215;height:189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81;top:444;width:215;height:18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82;top:446;width:215;height:18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4;top:448;width:213;height:18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6;top:451;width:212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8;top:454;width:211;height:18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9;top:456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90;top:459;width:208;height:183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92;top:462;width:206;height:18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4;top:464;width:205;height:18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5;top:467;width:204;height:17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7;top:470;width:203;height:177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9;top:471;width:201;height:17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501;top:474;width:199;height:176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3;top:477;width:197;height:174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4;top:480;width:196;height:173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6;top:483;width:195;height:17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8;top:486;width:194;height:169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10;top:488;width:192;height:169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11;top:492;width:191;height:16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12;top:495;width:189;height:16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5;top:497;width:186;height:16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7;top:500;width:184;height:16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8;top:503;width:183;height:160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20;top:506;width:181;height:159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22;top:509;width:179;height:15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5;top:511;width:176;height:15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6;top:514;width:175;height:15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8;top:518;width:173;height:15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30;top:521;width:172;height:151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3;top:524;width:169;height:14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3;top:527;width:168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5;top:530;width:166;height:146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7;top:533;width:164;height:14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40;top:536;width:161;height:142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41;top:540;width:159;height:1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3;top:543;width:157;height:13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6;top:546;width:153;height:13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8;top:550;width:151;height:133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50;top:553;width:149;height:13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52;top:557;width:146;height:12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5;top:560;width:142;height:12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6;top:565;width:139;height:12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8;top:568;width:135;height:12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60;top:573;width:132;height:11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3;top:578;width:128;height:11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4;top:583;width:126;height:109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7;top:587;width:120;height:10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9;top:592;width:116;height:10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71;top:597;width:112;height:9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3;top:602;width:107;height:9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5;top:608;width:102;height:9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7;top:614;width:96;height:8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9;top:620;width:89;height:8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80;top:626;width:85;height:75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3;top:634;width:77;height:69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5;top:643;width:68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7;top:652;width:59;height:54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8;top:665;width:47;height:4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91;top:690;width:17;height:19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3;top:698;width:10;height:12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5;top:704;width:6;height: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6;top:707;width:4;height:7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8;top:711;width:2;height:5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9;top:713;width:0;height: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601;top:716;width:0;height:2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602;top:719;width:0;height:1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3;top:72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5;top:72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3;top:219;width:279;height:501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62;top:1172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3;top:1172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3;top:1173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3;top:1173;width:1;height:1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4;top:1173;width:1;height:3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4;top:1173;width:3;height:4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9;top:820;width:514;height:484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4;top:957;width:31;height:2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3;top:997;width:32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3;top:1264;width:80;height:1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9781" w:leader="none"/>
        </w:tabs>
        <w:ind w:firstLine="142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СОВЕТСКОГО РАЙОНА</w:t>
      </w:r>
    </w:p>
    <w:p>
      <w:pPr>
        <w:pStyle w:val="Normal"/>
        <w:keepNext w:val="true"/>
        <w:widowControl w:val="false"/>
        <w:numPr>
          <w:ilvl w:val="3"/>
          <w:numId w:val="1"/>
        </w:numPr>
        <w:pBdr>
          <w:bottom w:val="double" w:sz="6" w:space="1" w:color="000000"/>
        </w:pBdr>
        <w:autoSpaceDE w:val="false"/>
        <w:jc w:val="right"/>
        <w:outlineLvl w:val="3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autoSpaceDE w:val="false"/>
        <w:jc w:val="center"/>
        <w:outlineLvl w:val="2"/>
        <w:rPr>
          <w:b/>
          <w:b/>
          <w:sz w:val="24"/>
          <w:lang w:val="en-US"/>
        </w:rPr>
      </w:pPr>
      <w:r>
        <w:rPr>
          <w:b/>
          <w:sz w:val="52"/>
          <w:szCs w:val="52"/>
          <w:lang w:val="en-US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tabs>
          <w:tab w:val="clear" w:pos="720"/>
          <w:tab w:val="left" w:pos="878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«____»____________2025 г.                                                                                         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ьзовании копии Знамени Побе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, Законом </w:t>
        <w:br/>
        <w:t xml:space="preserve">Ханты-Мансийского автономного округа – Югры от 20.02.2015 № 2-оз «Об использовании копии Знамени Победы в Ханты-Мансийском автономном округе – Югре», Уставом Советского район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оложение об использовании копии Знамени Победы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лава Советского района                                                                                       Е.И. Бурен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18.04.2025 по 20.04.2025 на адрес электронной почты adm@sovrnhmao.ru в порядке, предусмотренном нормативно-правовыми актами Российской Федерации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highlight w:val="cyan"/>
        </w:rPr>
      </w:pPr>
      <w:r>
        <w:rPr>
          <w:b/>
          <w:bCs/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овет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25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использовании копии Знамени Поб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стоящее Положение определяет использование копий Знамени Победы в муниципальном образовании Совет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пия Знамени Победы - точное воспроизведение Знамени Победы, являющегося штурмовым флагом 150-й ордена Кутузова II степени Идрицкой стрелковой дивизии, водруженного 1 мая 1945 года на здании рейхстага в городе Берли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пия Знамени Победы является символом, хранящим память о заслугах советского народа и его Вооруженных Сил в победе над фашистской Германией в Великой Отечественной войне 1941-1945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ид копий Знамени Победы должен соответствовать виду Знамени Побе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пии Знамени Победы могут использоваться во время торжественных мероприятий, посвященных Дню Победы, органами местного самоуправления Советского района, организациями и общественными объединениями, расположенными на территории Советского района, возложения венков к мемориалам воинам, павшим в годы Великой Отечественной войны 1941-1945 годов, другим памятникам Великой Отечественной войны 1941-1945 годов в День Победы и другие дни, связанные с событиями Великой Отечественной войны 1941-1945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День Победы копии Знамени Победы в обязательном порядке вывешиваются на зданиях, в которых размещаются органы местного самоуправления Советского района, либо поднимаются на мачтах, флагштоках, размещенных на этих зданиях (прилегающих к зданиям территориях), наряду с Государственным флагом Российской Федерации, флагом Ханты-Мансийского автономного округа – Югры и флагом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дновременный подъем (размещение) Государственного флага Российской Федерации, копии Знамени Победы, флага Ханты-Мансийского автономного округа - Югры, флага Советского района, организации или общественного объединения, расположенного на территории Советского района, осуществляется в порядке, установленном Федеральным конституционным законом «О Государственном флаге Российской Федерации», Федеральным законом «О Знамени Победы», Законом Ханты-Мансийского автономного округа - Югры «О гербе и флаге Ханты-Мансийского автономного округа – Югры», муниципальными правовыми актами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0" w:leader="none"/>
      </w:tabs>
      <w:ind w:left="864" w:right="0" w:hanging="864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0" w:leader="none"/>
      </w:tabs>
      <w:autoSpaceDE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7">
    <w:name w:val="WW8Num4z7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pacing w:val="-4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3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4">
    <w:name w:val="Основной шрифт абзаца1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Open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2">
    <w:name w:val="Основной шрифт абзаца1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6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7">
    <w:name w:val="Заголовок 1 Знак"/>
    <w:qFormat/>
    <w:rPr>
      <w:b/>
      <w:sz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19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1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19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Маркеры списка"/>
    <w:qFormat/>
    <w:rPr>
      <w:rFonts w:ascii="Times New Roman" w:hAnsi="Times New Roman" w:eastAsia="OpenSymbol" w:cs="OpenSymbol"/>
    </w:rPr>
  </w:style>
  <w:style w:type="character" w:styleId="92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29">
    <w:name w:val="Основной текст 2 Знак"/>
    <w:qFormat/>
    <w:rPr>
      <w:lang w:eastAsia="zh-CN"/>
    </w:rPr>
  </w:style>
  <w:style w:type="character" w:styleId="61">
    <w:name w:val="Заголовок 6 Знак"/>
    <w:qFormat/>
    <w:rPr>
      <w:b/>
      <w:bCs/>
      <w:sz w:val="22"/>
      <w:szCs w:val="22"/>
      <w:lang w:eastAsia="zh-CN"/>
    </w:rPr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181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CharStyle8">
    <w:name w:val="Char Style 8"/>
    <w:qFormat/>
    <w:rPr>
      <w:b/>
      <w:sz w:val="27"/>
      <w:lang w:bidi="ar-SA"/>
    </w:rPr>
  </w:style>
  <w:style w:type="character" w:styleId="110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111">
    <w:name w:val="Основной текст Знак1"/>
    <w:qFormat/>
    <w:rPr>
      <w:sz w:val="28"/>
      <w:lang w:val="en-US" w:eastAsia="zh-CN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4">
    <w:name w:val="Основной текст с отступом Знак"/>
    <w:qFormat/>
    <w:rPr>
      <w:lang w:eastAsia="zh-CN"/>
    </w:rPr>
  </w:style>
  <w:style w:type="character" w:styleId="113">
    <w:name w:val="Нижний колонтитул Знак1"/>
    <w:qFormat/>
    <w:rPr>
      <w:sz w:val="24"/>
      <w:szCs w:val="24"/>
      <w:lang w:val="en-US" w:eastAsia="zh-CN"/>
    </w:rPr>
  </w:style>
  <w:style w:type="character" w:styleId="114">
    <w:name w:val="Верхний колонтитул Знак1"/>
    <w:qFormat/>
    <w:rPr>
      <w:lang w:val="en-US" w:eastAsia="zh-CN"/>
    </w:rPr>
  </w:style>
  <w:style w:type="character" w:styleId="115">
    <w:name w:val="Текст примечания Знак1"/>
    <w:qFormat/>
    <w:rPr>
      <w:lang w:eastAsia="zh-CN"/>
    </w:rPr>
  </w:style>
  <w:style w:type="character" w:styleId="116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119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cs="Mangal"/>
    </w:rPr>
  </w:style>
  <w:style w:type="paragraph" w:styleId="21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7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27"/>
    <w:next w:val="127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82">
    <w:name w:val="Указатель18"/>
    <w:basedOn w:val="Normal"/>
    <w:qFormat/>
    <w:pPr>
      <w:suppressLineNumbers/>
    </w:pPr>
    <w:rPr>
      <w:rFonts w:cs="Arial Unicode MS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6">
    <w:name w:val="Текст примечания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241">
    <w:name w:val="Основной текст 24"/>
    <w:basedOn w:val="Normal"/>
    <w:qFormat/>
    <w:pPr>
      <w:ind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9:00Z</dcterms:created>
  <dc:creator>Несмиянова</dc:creator>
  <dc:description/>
  <cp:keywords/>
  <dc:language>en-US</dc:language>
  <cp:lastModifiedBy>Краснова Любовь Александровн</cp:lastModifiedBy>
  <cp:lastPrinted>2025-04-14T15:21:00Z</cp:lastPrinted>
  <dcterms:modified xsi:type="dcterms:W3CDTF">2025-04-17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