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6" w:hanging="0"/>
        <w:jc w:val="righ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« УТВЕРЖДАЮ»       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Председатель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 </w:t>
      </w:r>
      <w:r>
        <w:rPr>
          <w:bCs w:val="false"/>
          <w:sz w:val="24"/>
          <w:u w:val="none"/>
        </w:rPr>
        <w:t>административной  комисс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администрации Советского района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_________________Маковский В.Я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Cs w:val="false"/>
          <w:sz w:val="24"/>
          <w:u w:val="none"/>
        </w:rPr>
        <w:t>28 декабря 2024 года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u w:val="none"/>
        </w:rPr>
      </w:pPr>
      <w:r>
        <w:rPr>
          <w:bCs w:val="false"/>
          <w:sz w:val="26"/>
          <w:szCs w:val="26"/>
          <w:u w:val="none"/>
        </w:rPr>
        <w:t>ПЛАН</w:t>
      </w:r>
    </w:p>
    <w:p>
      <w:pPr>
        <w:pStyle w:val="TextBody"/>
        <w:jc w:val="center"/>
        <w:rPr/>
      </w:pPr>
      <w:r>
        <w:rPr>
          <w:bCs w:val="false"/>
          <w:sz w:val="26"/>
          <w:szCs w:val="26"/>
          <w:u w:val="none"/>
        </w:rPr>
        <w:t>работы административной комиссии муниципального образования «Советский район»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6"/>
          <w:szCs w:val="26"/>
          <w:u w:val="none"/>
        </w:rPr>
        <w:t>на 2025го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u w:val="none"/>
        </w:rPr>
      </w:pPr>
      <w:r>
        <w:rPr>
          <w:bCs w:val="false"/>
          <w:sz w:val="26"/>
          <w:szCs w:val="26"/>
          <w:u w:val="none"/>
        </w:rPr>
      </w:r>
    </w:p>
    <w:tbl>
      <w:tblPr>
        <w:tblW w:w="14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13"/>
        <w:gridCol w:w="2693"/>
        <w:gridCol w:w="1679"/>
        <w:gridCol w:w="18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роприят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испол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 деятельности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ел об административных правонарушениях и вынесение по ним соответствующих постановлений, опреде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и в сроки, предусмотренные КоАП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проектов документов на заседания административ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и в сроки, предусмотренные КоАП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правонарушителей о дате, месте, времени рассмотрения дела об административном правонару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и в сроки, предусмотренные КоАП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заседаний административной комиссии в городские и сельское поселения Совет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графиком, при наличии составленных протоколов (по предварительному согласованию)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(за исключением времени заседания комиссии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Департамент региональной безопасности ХМАО-Югры  предложений по совершенствованию административного законодательства автономн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овский В.Я. Багаев О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 квалификации  членов 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ы с членами комиссии по улучшению качества материалов дел об административном правонаруш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полугод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овский В.Я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 с другими комиссиями, в том числе участие в форуме Адм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 совершения 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атейного анализа наиболее часто совершаемых правонарушений, с целью выявления причин и условий, способствовавших  совершению административных правонарушений. Подготовка  необходимы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 при рассмотрении д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в план мероприятий Администрации муниципального  образования предложений по профилактике правонаруш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овский В.Я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качества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ающих на рассмотрение в комис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качества материалов поступающих в комиссию на рассмотрение, с целью выявления типичных ошибок в них и недоработ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с должностными лицами, уполномоченными составлять протокола об  административных правонарушениях, по практике выявления и оформления правонарушений, предусмотренных законом автономного округа от 10.06.2010 № 102-оз «Об административных правонарушениях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полугод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овский В.Я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штраф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Службу судебных приставов постановлений комиссии о наложении административного наказания в виде штрафа, для принудительного взыскания с правонарушителей, своевременно их не оплативш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мере необход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фактической  исполняемости штрафов, а также причин и условий неисполн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ей встречи с руководством территориального отдела ССП по вопросам взаимодействия и реализации  Соглашения заключенного Управлением Федеральной Службы судебных приставов с Департаментом внутренней политики ХМАО-Ю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овский В.Я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овместных рейдах с сотрудниками территориального отдела ССП направленных на  увеличение исполняемости штраф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ым план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ок результатов работы административной комиссии с  соответствующим отделом ССП, с составлением актов-све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суд материалов для привлечения лиц, своевременно не оплативших штрафы наложенные административной комиссией, к административной ответственности по ст.20.25 КоАП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в соответствии со срок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овский В.Я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, Члены административной комисс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свещение деятельности комиссии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для опубликования в средствах массовой информации и размещения на сайте Администрации, в газете «Первая Советск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по мере необход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шений судов, протестов и представлений  прокуратуры, связанных с деятельностью административной комиссии.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копий решений суда, протестов и представлений прокуратуры  в Департамент региональной безопасности ХМАО-Ю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10 числу месяца, следующим за отчетны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тчетом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Главе администрации отчетов о результатах работы административной 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овский В.Я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региональной безопасности ХМАО-Ю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0 числу месяца, следующим за отчетны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овский В.Я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гаев О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баева А.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Normal"/>
        <w:ind w:left="180" w:hanging="0"/>
        <w:rPr/>
      </w:pPr>
      <w:r>
        <w:rPr/>
        <w:t>Алибаева А.Б. ___________________ «____»________________________г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9:00Z</dcterms:created>
  <dc:creator>User</dc:creator>
  <dc:description/>
  <cp:keywords/>
  <dc:language>en-US</dc:language>
  <cp:lastModifiedBy>Алибаева Айгуль Барлыбаевна</cp:lastModifiedBy>
  <cp:lastPrinted>2025-01-05T11:11:00Z</cp:lastPrinted>
  <dcterms:modified xsi:type="dcterms:W3CDTF">2025-01-05T06:13:00Z</dcterms:modified>
  <cp:revision>3</cp:revision>
  <dc:subject/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