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-314325</wp:posOffset>
                </wp:positionV>
                <wp:extent cx="681990" cy="1302385"/>
                <wp:effectExtent l="10160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1302480"/>
                          <a:chOff x="0" y="0"/>
                          <a:chExt cx="681840" cy="13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840" cy="1286640"/>
                          </a:xfrm>
                        </wpg:grpSpPr>
                        <wps:wsp>
                          <wps:cNvSpPr/>
                          <wps:spPr>
                            <a:xfrm>
                              <a:off x="203040" y="128880"/>
                              <a:ext cx="72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72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681840" cy="9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681840" cy="9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26520"/>
                              <a:ext cx="28908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26520"/>
                              <a:ext cx="2865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2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2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23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42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2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2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2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3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3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3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3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3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43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4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44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4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5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5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5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62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63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662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672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694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698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719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737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744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770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788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79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82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8276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845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8636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878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8960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9068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9284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9356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9608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9644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9860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011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50148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50364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043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5068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50724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5094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1120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51228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51372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51444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5169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176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1948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2128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2308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2380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25240"/>
                              <a:ext cx="54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2704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28480"/>
                              <a:ext cx="59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2956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313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32800"/>
                              <a:ext cx="69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338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3532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3640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38560"/>
                              <a:ext cx="83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3928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410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428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4432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44680"/>
                              <a:ext cx="89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46840"/>
                              <a:ext cx="87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4792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6448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6628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6700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56844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6952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57168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7276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74560"/>
                              <a:ext cx="49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7672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7708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78520"/>
                              <a:ext cx="45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803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8176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8284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8428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868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587880"/>
                              <a:ext cx="59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5886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9040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59184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9292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9436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59616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9760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9868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9940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0120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0336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0372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0588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60696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09120"/>
                              <a:ext cx="100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609480"/>
                              <a:ext cx="103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1092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12720"/>
                              <a:ext cx="11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14160"/>
                              <a:ext cx="113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1452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61668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618480"/>
                              <a:ext cx="1220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19920"/>
                              <a:ext cx="1256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20280"/>
                              <a:ext cx="127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2172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2352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2532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60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27480"/>
                              <a:ext cx="12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2928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1080"/>
                              <a:ext cx="118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3108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32520"/>
                              <a:ext cx="116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34320"/>
                              <a:ext cx="113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36120"/>
                              <a:ext cx="112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3684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3828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3936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4152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188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43320"/>
                              <a:ext cx="100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64440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46560"/>
                              <a:ext cx="9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48360"/>
                              <a:ext cx="95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64944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72480"/>
                              <a:ext cx="65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73560"/>
                              <a:ext cx="64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742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7644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824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79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8148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8256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8400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8508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86520"/>
                              <a:ext cx="47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68760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8976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91560"/>
                              <a:ext cx="43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9264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9408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9516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9660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9804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9912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01640"/>
                              <a:ext cx="30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023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70344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0560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0668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0740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0920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71136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712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71388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1496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1640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7182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1892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00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225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7239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246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26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727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72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72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73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3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3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73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3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420480"/>
                            <a:ext cx="54108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2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2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2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32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2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3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3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3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3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169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7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8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08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16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32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3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736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02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240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600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8520"/>
                              <a:ext cx="62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248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608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89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256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6520"/>
                              <a:ext cx="61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9040"/>
                              <a:ext cx="60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2280"/>
                              <a:ext cx="63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080"/>
                              <a:ext cx="64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08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08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7520"/>
                              <a:ext cx="98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24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03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06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06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1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111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1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13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14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2640"/>
                              <a:ext cx="114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080"/>
                              <a:ext cx="116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16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840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0200"/>
                              <a:ext cx="118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92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44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960"/>
                              <a:ext cx="119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200"/>
                              <a:ext cx="120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000"/>
                              <a:ext cx="121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440"/>
                              <a:ext cx="120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388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6400"/>
                              <a:ext cx="119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76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8920"/>
                              <a:ext cx="120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1440"/>
                              <a:ext cx="120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180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96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576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720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900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152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2600"/>
                              <a:ext cx="118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4760"/>
                              <a:ext cx="118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656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836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088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3040"/>
                              <a:ext cx="114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48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1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1680"/>
                              <a:ext cx="110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4200"/>
                              <a:ext cx="109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6360"/>
                              <a:ext cx="108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888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3920"/>
                              <a:ext cx="106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644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8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81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816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81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996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0680"/>
                              <a:ext cx="121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2480"/>
                              <a:ext cx="120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392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572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44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752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8960"/>
                              <a:ext cx="119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0760"/>
                              <a:ext cx="119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200"/>
                              <a:ext cx="119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00"/>
                              <a:ext cx="117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5800"/>
                              <a:ext cx="117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520"/>
                              <a:ext cx="117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7960"/>
                              <a:ext cx="117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0480"/>
                              <a:ext cx="117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1560"/>
                              <a:ext cx="116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3000"/>
                              <a:ext cx="114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5520"/>
                              <a:ext cx="114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660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7320"/>
                              <a:ext cx="113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984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1640"/>
                              <a:ext cx="11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2360"/>
                              <a:ext cx="111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4880"/>
                              <a:ext cx="109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7040"/>
                              <a:ext cx="108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8120"/>
                              <a:ext cx="108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9920"/>
                              <a:ext cx="107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2080"/>
                              <a:ext cx="106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244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5320"/>
                              <a:ext cx="103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120"/>
                              <a:ext cx="102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892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0720"/>
                              <a:ext cx="100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288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396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2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900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9044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224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692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872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98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9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376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628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80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60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204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84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36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88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2104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84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608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788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11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3220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6160"/>
                              <a:ext cx="63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7960"/>
                              <a:ext cx="60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4192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372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768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505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308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570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6100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646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856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7288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768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8260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876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937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0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3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3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4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587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4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4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4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4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4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4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1064880"/>
                            <a:ext cx="1357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0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826920"/>
                            <a:ext cx="31860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208080" y="32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2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2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2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32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2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32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3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3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3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3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3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3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3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3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3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3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3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02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236160"/>
                              <a:ext cx="12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0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6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6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1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2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7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41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9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0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27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0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4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4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57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5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9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8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8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8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15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33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66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1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4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6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99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17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4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6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0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91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950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968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00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22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51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72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98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16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2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48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66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80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206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216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24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49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67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1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6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48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3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464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50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752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9680"/>
                              <a:ext cx="26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968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076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22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328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720"/>
                              <a:ext cx="33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72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580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24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9040"/>
                              <a:ext cx="35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048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048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156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00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0320"/>
                              <a:ext cx="175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996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852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7800"/>
                              <a:ext cx="183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7440"/>
                              <a:ext cx="1861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6720"/>
                              <a:ext cx="189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6720"/>
                              <a:ext cx="1911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6000"/>
                              <a:ext cx="192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5280"/>
                              <a:ext cx="1962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5280"/>
                              <a:ext cx="1969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5280"/>
                              <a:ext cx="1976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000"/>
                              <a:ext cx="198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6000"/>
                              <a:ext cx="199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6000"/>
                              <a:ext cx="200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36000"/>
                              <a:ext cx="2026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6000"/>
                              <a:ext cx="2026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6000"/>
                              <a:ext cx="203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36000"/>
                              <a:ext cx="2052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6000"/>
                              <a:ext cx="203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6720"/>
                              <a:ext cx="2059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6720"/>
                              <a:ext cx="205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205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7800"/>
                              <a:ext cx="205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520"/>
                              <a:ext cx="205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0320"/>
                              <a:ext cx="205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1040"/>
                              <a:ext cx="205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41760"/>
                              <a:ext cx="205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42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3200"/>
                              <a:ext cx="2062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5000"/>
                              <a:ext cx="205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572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6800"/>
                              <a:ext cx="2030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7520"/>
                              <a:ext cx="201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0040"/>
                              <a:ext cx="200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51840"/>
                              <a:ext cx="2005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53280"/>
                              <a:ext cx="200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56520"/>
                              <a:ext cx="198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58320"/>
                              <a:ext cx="1987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59400"/>
                              <a:ext cx="199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1920"/>
                              <a:ext cx="199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3360"/>
                              <a:ext cx="199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6600"/>
                              <a:ext cx="199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8400"/>
                              <a:ext cx="200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9840"/>
                              <a:ext cx="199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2360"/>
                              <a:ext cx="199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4880"/>
                              <a:ext cx="1987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6680"/>
                              <a:ext cx="1976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1962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81000"/>
                              <a:ext cx="1954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4240"/>
                              <a:ext cx="1954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5680"/>
                              <a:ext cx="1936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88200"/>
                              <a:ext cx="193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0720"/>
                              <a:ext cx="192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92520"/>
                              <a:ext cx="1911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95760"/>
                              <a:ext cx="1893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97560"/>
                              <a:ext cx="1872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01520"/>
                              <a:ext cx="183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05120"/>
                              <a:ext cx="18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08360"/>
                              <a:ext cx="178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11600"/>
                              <a:ext cx="175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11592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198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2400"/>
                              <a:ext cx="1652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72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306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33920"/>
                              <a:ext cx="156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38960"/>
                              <a:ext cx="153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4220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5800"/>
                              <a:ext cx="1461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5048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15408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361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3868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412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469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5380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602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2635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6460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" y="109404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965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09800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9908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10052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101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10376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1048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106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108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10808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10808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10880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1060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131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1138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1156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118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181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18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18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18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196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20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22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123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2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2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2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33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3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3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3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138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3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3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4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41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14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14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4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9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29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30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30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26920"/>
                            <a:ext cx="319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14120"/>
                            <a:ext cx="100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016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6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1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27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4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09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1098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1232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-24.75pt;width:53.7pt;height:102.55pt" coordorigin="4286,-495" coordsize="1074,2051">
                <v:group id="shape_0" style="position:absolute;left:4286;top:-495;width:1074;height:20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06;top:-292;width:0;height:2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-495;width:0;height:2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6;top:0;width:1073;height:15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86;top:0;width:1073;height:1530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3;top:19;width:454;height:137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52;top:19;width:450;height:137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117;top:16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16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7;top:17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6;top:173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5;top:17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4;top:179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1;top:18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0;top:184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9;top:18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9;top:18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8;top:193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7;top:195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4;top:197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3;top:200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1;top:202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1;top:205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9;top:20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8;top:210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6;top:213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4;top:215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3;top:218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2;top:220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0;top:223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8;top:226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6;top:228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5;top:231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3;top:233;width:1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235;width:6;height: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8;top:239;width:8;height: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7;top:241;width:10;height: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3;top:244;width:14;height: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71;top:245;width:16;height:1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9;top:248;width:19;height:1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8;top:251;width:22;height:1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4;top:252;width:26;height:2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61;top:256;width:31;height:2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9;top:259;width:33;height:2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6;top:260;width:37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53;top:264;width:41;height:2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50;top:265;width:45;height:3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8;top:268;width:47;height:3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5;top:271;width:52;height:4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43;top:273;width:54;height:4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43;top:276;width:55;height:3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5;top:278;width:55;height:3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52;top:281;width:49;height:3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6;top:282;width:45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61;top:286;width:41;height:2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8;top:287;width:36;height:2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71;top:290;width:32;height:1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7;top:294;width:28;height:1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295;width:25;height:1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9;top:298;width:29;height:1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7;top:299;width:32;height:2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5;top:303;width:35;height:2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71;top:304;width:40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9;top:307;width:42;height:3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8;top:310;width:44;height:3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4;top:312;width:48;height:3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62;top:314;width:52;height:4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60;top:315;width:56;height:4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7;top:319;width:60;height:4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4;top:320;width:64;height:5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52;top:323;width:68;height:5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8;top:326;width:72;height:5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5;top:329;width:76;height:5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42;top:330;width:79;height:6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9;top:332;width:84;height:6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5;top:335;width:89;height:7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32;top:337;width:93;height:7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8;top:339;width:98;height:7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25;top:342;width:103;height:8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20;top:344;width:108;height: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17;top:346;width:113;height:9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12;top:348;width:118;height: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9;top:350;width:123;height:10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03;top:353;width:130;height:10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00;top:354;width:135;height:11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94;top:357;width:143;height:11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94;top:360;width:143;height:11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94;top:362;width:144;height:11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00;top:363;width:140;height:10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03;top:366;width:137;height:10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10;top:368;width:130;height:1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14;top:394;width:101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9;top:397;width:98;height: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23;top:398;width:95;height: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7;top:400;width:92;height: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32;top:402;width:88;height: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7;top:405;width:84;height:6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41;top:407;width:80;height: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6;top:410;width:77;height:5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9;top:413;width:75;height:5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4;top:414;width:71;height:5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6;top:416;width:71;height:5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53;top:419;width:76;height:5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50;top:421;width:78;height: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8;top:423;width:82;height:6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5;top:425;width:86;height:6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42;top:429;width:90;height: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40;top:431;width:93;height: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7;top:432;width:98;height: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34;top:435;width:102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1;top:437;width:106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8;top:439;width:109;height: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25;top:441;width:115;height: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2;top:444;width:118;height: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9;top:446;width:122;height: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16;top:448;width:127;height:1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12;top:449;width:132;height:1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10;top:452;width:134;height:1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07;top:455;width:139;height:1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03;top:456;width:145;height:11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01;top:459;width:148;height:12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96;top:461;width:154;height:12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94;top:464;width:158;height:13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90;top:465;width:162;height:13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86;top:467;width:167;height:13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82;top:470;width:173;height:14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79;top:472;width:177;height:14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76;top:473;width:183;height:15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72;top:476;width:188;height:1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69;top:479;width:191;height:15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64;top:481;width:197;height:16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62;top:482;width:200;height:16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62;top:484;width:201;height:16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62;top:487;width:204;height:16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65;top:490;width:201;height:15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71;top:491;width:198;height:15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76;top:493;width:193;height:15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80;top:496;width:190;height:15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85;top:499;width:186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89;top:499;width:183;height:1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93;top:501;width:182;height:14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97;top:504;width:178;height:14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02;top:507;width:176;height:13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07;top:508;width:171;height:13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10;top:510;width:169;height:13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15;top:512;width:166;height:13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9;top:515;width:163;height:12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24;top:516;width:160;height:1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7;top:518;width:158;height:12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32;top:520;width:154;height:12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5;top:523;width:152;height:11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0;top:526;width:149;height:11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5;top:528;width:144;height:11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9;top:564;width:102;height:7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52;top:566;width:101;height:7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7;top:567;width:95;height:7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60;top:570;width:95;height:7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5;top:573;width:91;height:6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9;top:575;width:89;height:6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2;top:578;width:86;height:6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7;top:580;width:83;height:6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582;width:80;height:5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5;top:584;width:76;height:5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8;top:586;width:73;height:5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3;top:588;width:70;height:5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6;top:591;width:69;height:4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0;top:594;width:67;height:4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3;top:596;width:64;height:4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8;top:598;width:61;height:4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1;top:600;width:58;height:3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6;top:602;width:54;height:3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604;width:53;height:3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3;top:606;width:50;height:3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610;width:48;height:3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611;width:46;height:2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4;top:613;width:42;height:2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7;top:616;width:41;height:2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1;top:618;width:38;height:2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5;top:619;width:34;height:2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8;top:622;width:33;height:1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2;top:625;width:31;height:15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6;top:627;width:28;height:1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9;top:629;width:26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3;top:631;width:23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7;top:633;width:20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0;top:636;width:18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5;top:637;width:15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7;top:639;width:14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2;top:643;width:1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5;top:645;width:9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7;top:646;width:7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2;top:649;width:3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5;top:651;width:2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9;top:65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02;top:65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6;top:65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8;top:660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13;top:66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6;top:66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0;top:66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23;top:66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30;top:167;width:852;height:1015">
                  <v:shape id="shape_0" coordsize="73,57" path="m0,55l67,0l71,4l73,9l14,57l7,57l0,55xe" fillcolor="#e8ce80" stroked="f" o:allowincell="f" style="position:absolute;left:5226;top:66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0;top:67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34;top:67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6;top:67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1;top:68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4;top:68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8;top:68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0;top:68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4;top:687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8;top:689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0;top:692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4;top:694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7;top:696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1;top:698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700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703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70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62;top:167;width:266;height:48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11;top:17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05;top:17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34;top:176;width:2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27;top:178;width:35;height:2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24;top:180;width:39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54;top:183;width:109;height:9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54;top:185;width:109;height:9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55;top:188;width:108;height:8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56;top:193;width:107;height:8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56;top:196;width:106;height:8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56;top:199;width:106;height:8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57;top:202;width:103;height:8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57;top:207;width:102;height:8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58;top:210;width:101;height:8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58;top:215;width:100;height:8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57;top:218;width:100;height:8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56;top:224;width:99;height:8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56;top:228;width:97;height:8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55;top:234;width:96;height:7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52;top:240;width:95;height:7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50;top:244;width:94;height:8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47;top:250;width:95;height:7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44;top:256;width:96;height:7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42;top:260;width:95;height:8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38;top:265;width:99;height:8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35;top:268;width:100;height:8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34;top:240;width:145;height:11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34;top:240;width:148;height:12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33;top:241;width:152;height:12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32;top:242;width:154;height:12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31;top:243;width:159;height:1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31;top:244;width:161;height:1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31;top:244;width:162;height:13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30;top:247;width:166;height:13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30;top:248;width:167;height:13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30;top:249;width:168;height:13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30;top:251;width:170;height:14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30;top:252;width:171;height:14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30;top:255;width:173;height:14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30;top:257;width:175;height:14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30;top:259;width:176;height:14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30;top:260;width:177;height:14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30;top:263;width:180;height:14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30;top:265;width:180;height:14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31;top:266;width:180;height:14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31;top:268;width:182;height:15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31;top:270;width:183;height:1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31;top:272;width:184;height:15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32;top:275;width:184;height:15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32;top:278;width:185;height:15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33;top:279;width:184;height:15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33;top:281;width:185;height:15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33;top:283;width:187;height:15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34;top:286;width:187;height:15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34;top:287;width:188;height:15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34;top:290;width:189;height:15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35;top:292;width:189;height:1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35;top:295;width:190;height:15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36;top:297;width:189;height:15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36;top:299;width:189;height:15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37;top:303;width:188;height:15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38;top:304;width:189;height:15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39;top:307;width:189;height:15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39;top:311;width:189;height:15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40;top:312;width:189;height:15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41;top:315;width:188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42;top:318;width:188;height:15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42;top:320;width:188;height:15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43;top:323;width:187;height:15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44;top:327;width:187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46;top:329;width:185;height:15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46;top:332;width:185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47;top:335;width:184;height:15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48;top:338;width:183;height:15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50;top:342;width:181;height:15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50;top:345;width:180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51;top:348;width:178;height:14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52;top:352;width:177;height:14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54;top:354;width:175;height:14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55;top:359;width:173;height:14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56;top:363;width:172;height:14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57;top:366;width:169;height:14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58;top:370;width:167;height:13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58;top:374;width:167;height:13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59;top:378;width:166;height:1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62;top:382;width:162;height:1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63;top:386;width:159;height:1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64;top:369;width:189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66;top:369;width:188;height:15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66;top:369;width:189;height:15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66;top:372;width:191;height:15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69;top:373;width:190;height:15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70;top:376;width:189;height:15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72;top:378;width:188;height:15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73;top:381;width:189;height:15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75;top:382;width:188;height:15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75;top:384;width:189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77;top:386;width:188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78;top:389;width:188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80;top:391;width:187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82;top:394;width:184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84;top:397;width:183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85;top:398;width:183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86;top:400;width:183;height:15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87;top:404;width:183;height:14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89;top:406;width:182;height:14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92;top:408;width:180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93;top:412;width:180;height:14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94;top:414;width:179;height:14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95;top:415;width:178;height:14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97;top:419;width:176;height:14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00;top:422;width:175;height:14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01;top:423;width:174;height:14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03;top:427;width:172;height:14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05;top:430;width:169;height:13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07;top:432;width:169;height:13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08;top:435;width:168;height:13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10;top:438;width:167;height:13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12;top:439;width:165;height:13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15;top:443;width:162;height:13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16;top:446;width:161;height:13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17;top:449;width:160;height:13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19;top:452;width:158;height:12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22;top:455;width:157;height:12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24;top:457;width:154;height:12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24;top:462;width:154;height:1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26;top:465;width:152;height:1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30;top:467;width:148;height:1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32;top:470;width:146;height:12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33;top:474;width:145;height:11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34;top:477;width:144;height:11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37;top:480;width:142;height:11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40;top:482;width:138;height:11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41;top:485;width:137;height:11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43;top:488;width:135;height:10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45;top:492;width:133;height:10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48;top:495;width:130;height:10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49;top:499;width:129;height:10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52;top:501;width:127;height:10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53;top:504;width:125;height:10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56;top:508;width:122;height:9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57;top:512;width:120;height:9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60;top:515;width:117;height:9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63;top:518;width:113;height:9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64;top:523;width:110;height:8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67;top:526;width:108;height:8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69;top:531;width:105;height:8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72;top:533;width:101;height:8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74;top:539;width:99;height:7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76;top:542;width:94;height:7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78;top:548;width:91;height:7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82;top:551;width:85;height:6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83;top:557;width:83;height:6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85;top:562;width:78;height:6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87;top:566;width:74;height:5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90;top:572;width:69;height:5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92;top:578;width:63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93;top:584;width:58;height:4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97;top:590;width:52;height:3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99;top:597;width:45;height:3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00;top:603;width:39;height:2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02;top:612;width:32;height:2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05;top:620;width:22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07;top:630;width:11;height: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08;top:644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11;top:67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13;top:680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15;top:68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16;top:68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18;top:69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21;top:69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22;top:69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23;top:70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24;top:70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27;top:70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30;top:173;width:249;height:477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88;top:118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89;top:118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89;top:118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89;top:118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90;top:118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90;top:118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90;top:1182;width:214;height:139">
                  <v:shape id="shape_0" coordsize="16,14" path="m0,9l11,0l16,1l2,14l0,9xe" fillcolor="#dfb944" stroked="f" o:allowincell="f" style="position:absolute;left:4690;top:1182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90;top:1182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90;top:118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90;top:1183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90;top:1183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90;top:1184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90;top:1184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90;top:1185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91;top:1185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91;top:1186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91;top:1186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92;top:1187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92;top:1188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92;top:1188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93;top:1188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93;top:1188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93;top:1190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94;top:1190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94;top:1191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94;top:1191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95;top:1192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95;top:1193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95;top:1193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96;top:1194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98;top:1194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98;top:1195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98;top:119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99;top:119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99;top:119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00;top:119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00;top:119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01;top:119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02;top:1199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02;top:1199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03;top:120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05;top:120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06;top:120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06;top:1200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06;top:1201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07;top:120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08;top:1204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08;top:120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09;top:1206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09;top:1208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10;top:1209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10;top:1210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12;top:1212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13;top:1213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14;top:1215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14;top:1216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14;top:1217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15;top:1218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16;top:1219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16;top:1220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17;top:1223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18;top:1223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18;top:1225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19;top:1226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20;top:1227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21;top:1229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21;top:1231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22;top:1232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22;top:1232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23;top:1233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23;top:1233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24;top:1234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25;top:1235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26;top:1238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26;top:1239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28;top:1240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28;top:1240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29;top:1241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29;top:1242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30;top:1243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30;top:1244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30;top:1245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31;top:1247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32;top:1248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33;top:1249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36;top:1249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37;top:1250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38;top:1251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38;top:1252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38;top:1254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39;top:1255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40;top:1256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42;top:1257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43;top:1257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44;top:1258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45;top:1259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46;top:1259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47;top:1260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48;top:1261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48;top:1261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50;top:1263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51;top:1264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52;top:1264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53;top:1265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54;top:1265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55;top:1265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55;top:1266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56;top:1267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58;top:1267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58;top:1267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60;top:1268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61;top:1268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62;top:1270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63;top:1271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63;top:1271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65;top:127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66;top:127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67;top:127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68;top:127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70;top:127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72;top:127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73;top:127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75;top:127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76;top:127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77;top:127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78;top:127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80;top:127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81;top:128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83;top:128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85;top:128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86;top:128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88;top:128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88;top:128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90;top:128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91;top:128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93;top:128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95;top:128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97;top:128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97;top:128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98;top:128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00;top:128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02;top:128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04;top:128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05;top:1289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06;top:1290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07;top:1290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08;top:1290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11;top:1290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12;top:129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13;top:1291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14;top:1292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16;top:1292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18;top:1292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19;top:1293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21;top:1293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21;top:1293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23;top:1295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26;top:1295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27;top:1295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29;top:1296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29;top:1296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32;top:1296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34;top:1297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35;top:1297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37;top:1297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38;top:1298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40;top:1298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42;top:1298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44;top:1299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45;top:1299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47;top:1299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49;top:1299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50;top:1299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52;top:1299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55;top:1300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55;top:1300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57;top:1300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59;top:1300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60;top:1302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63;top:1302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64;top:1303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65;top:1303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67;top:1304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70;top:1305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71;top:1305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72;top:1306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74;top:1307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75;top:1307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78;top:1307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79;top:1308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81;top:1308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82;top:1309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84;top:1311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86;top:1311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87;top:1312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88;top:1313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90;top:1313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92;top:1314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94;top:1315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94;top:1316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95;top:1316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97;top:1316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98;top:1317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01;top:131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03;top:1319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03;top:1320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76;top:807;width:502;height:536">
                  <v:shape id="shape_0" coordsize="30,23" path="m0,21l26,0l30,2l5,23l0,21xe" fillcolor="#f9f5e1" stroked="f" o:allowincell="f" style="position:absolute;left:4904;top:132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06;top:1323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08;top:132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10;top:132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11;top:13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12;top:132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13;top:13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15;top:132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17;top:132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19;top:1328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20;top:1329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21;top:1331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23;top:1332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24;top:1333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26;top:1334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27;top:1334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28;top:1334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31;top:133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32;top:133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33;top:133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35;top:133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36;top:133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38;top:133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39;top:134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41;top:134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42;top:134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43;top:134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44;top:134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87;top:1179;width:203;height:109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76;top:80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77;top:80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78;top:81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79;top:81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80;top:81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82;top:81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82;top:81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82;top:816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82;top:816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83;top:818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84;top:819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85;top:82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85;top:823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85;top:824;width:1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84;top:825;width:4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84;top:827;width:8;height:1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84;top:829;width:10;height: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84;top:831;width:12;height: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83;top:833;width:15;height: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83;top:835;width:17;height: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83;top:837;width:19;height:1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84;top:839;width:21;height:1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84;top:841;width:22;height:1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85;top:845;width:23;height:1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85;top:848;width:24;height:16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86;top:850;width:24;height:1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87;top:854;width:24;height:1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88;top:856;width:24;height:1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90;top:859;width:23;height:1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92;top:864;width:22;height:1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93;top:866;width:22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95;top:871;width:19;height:12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97;top:874;width:18;height:1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99;top:879;width:17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01;top:882;width:15;height: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02;top:885;width:15;height:1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04;top:889;width:13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05;top:892;width:11;height:8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07;top:897;width:10;height: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08;top:899;width:10;height: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09;top:904;width:9;height: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11;top:907;width:7;height: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12;top:912;width:6;height: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14;top:916;width:4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15;top:920;width:3;height: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16;top:925;width:3;height: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16;top:928;width:3;height: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17;top:933;width:2;height: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17;top:936;width:2;height: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18;top:941;width:1;height: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18;top:944;width:1;height: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17;top:949;width:3;height: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16;top:952;width:4;height: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15;top:957;width:6;height: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15;top:960;width:6;height: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14;top:965;width:8;height: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12;top:968;width:9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12;top:973;width:10;height: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12;top:976;width:12;height: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12;top:980;width:13;height: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12;top:983;width:14;height: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12;top:984;width:16;height:1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12;top:988;width:18;height:1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12;top:991;width:20;height: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12;top:993;width:22;height:1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12;top:997;width:23;height:1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12;top:999;width:25;height:1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14;top:1000;width:25;height:1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15;top:1004;width:26;height:1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16;top:1007;width:26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17;top:1009;width:27;height:1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18;top:1013;width:29;height:1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19;top:1016;width:31;height:1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20;top:1018;width:32;height:2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21;top:1019;width:34;height:2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22;top:1020;width:37;height:2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23;top:1022;width:39;height:2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24;top:1024;width:40;height:2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25;top:1027;width:41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26;top:1027;width:44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28;top:1029;width:45;height:3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30;top:1031;width:46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31;top:1033;width:48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31;top:1035;width:52;height:3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33;top:1035;width:51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34;top:1037;width:53;height:3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35;top:1039;width:55;height:3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38;top:1042;width:55;height:4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39;top:1044;width:58;height:3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40;top:1044;width:60;height:4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42;top:1046;width:61;height:4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45;top:1048;width:62;height:4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47;top:871;width:275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48;top:870;width:281;height:22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51;top:868;width:284;height:2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53;top:867;width:288;height:23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55;top:866;width:292;height:23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56;top:865;width:297;height:23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60;top:865;width:300;height:24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62;top:864;width:303;height:24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64;top:863;width:308;height:24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68;top:863;width:309;height:24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71;top:863;width:310;height:2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73;top:864;width:312;height:25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77;top:864;width:313;height:25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80;top:864;width:315;height:25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83;top:864;width:318;height:25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86;top:864;width:318;height:25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90;top:864;width:320;height:25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92;top:864;width:322;height:26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97;top:864;width:320;height:26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99;top:865;width:323;height:26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02;top:865;width:322;height:26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06;top:866;width:322;height:2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09;top:867;width:322;height:2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12;top:868;width:323;height:2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15;top:871;width:323;height:2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19;top:872;width:323;height:2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22;top:873;width:323;height:2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25;top:874;width:322;height:2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28;top:875;width:324;height:2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31;top:878;width:323;height:2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35;top:879;width:322;height:2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38;top:881;width:319;height:2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42;top:882;width:317;height:2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45;top:886;width:315;height:2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47;top:889;width:315;height:2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48;top:891;width:314;height:26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50;top:896;width:312;height:26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51;top:899;width:312;height:26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52;top:901;width:313;height:26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53;top:905;width:313;height:26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54;top:907;width:313;height:26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55;top:912;width:313;height:26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56;top:915;width:315;height:2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58;top:917;width:313;height:2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58;top:921;width:313;height:26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60;top:925;width:312;height:26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62;top:928;width:310;height:2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65;top:933;width:308;height:25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67;top:935;width:307;height:2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68;top:940;width:307;height:25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70;top:942;width:304;height:25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71;top:946;width:304;height:25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75;top:950;width:302;height:25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77;top:953;width:300;height:24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80;top:958;width:297;height:24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82;top:961;width:294;height:24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85;top:967;width:288;height:24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88;top:973;width:285;height:23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91;top:978;width:280;height:23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94;top:983;width:275;height:22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97;top:990;width:271;height:2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00;top:996;width:265;height:22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04;top:1000;width:259;height:21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06;top:1007;width:256;height:2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08;top:1013;width:252;height:20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13;top:1018;width:245;height:20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15;top:1026;width:240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18;top:1031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21;top:1037;width:229;height:19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24;top:1044;width:224;height:18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27;top:1050;width:219;height:18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29;top:1179;width:69;height:5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34;top:1183;width:65;height:5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36;top:1187;width:62;height:4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40;top:1196;width:54;height:3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45;top:1207;width:40;height:2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49;top:1217;width:30;height:1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53;top:1222;width:28;height:1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56;top:1224;width:25;height:1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62;top:1228;width:22;height:11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65;top:1232;width:21;height: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69;top:1234;width:20;height:8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72;top:1236;width:19;height:7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76;top:1238;width:17;height: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79;top:1240;width:18;height: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84;top:1243;width:14;height: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87;top:1245;width:15;height: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91;top:1247;width:14;height: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94;top:1250;width:14;height: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97;top:1250;width:16;height: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00;top:1250;width:15;height:3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04;top:1251;width:12;height:3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06;top:1254;width:12;height:1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09;top:1258;width:11;height:0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13;top:1259;width:9;height:1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15;top:1262;width:11;height: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20;top:1266;width:9;height: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23;top:1266;width:11;height: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28;top:1267;width:9;height: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32;top:1267;width:9;height: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37;top:1267;width:8;height: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41;top:1268;width:7;height: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45;top:1270;width:4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50;top:1273;width:1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53;top:1274;width:1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59;top:1277;width:0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62;top:1279;width:0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68;top:1283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72;top:1286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76;top:1290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81;top:1291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85;top:1293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90;top:1295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95;top:1298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00;top:1300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04;top:1300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10;top:130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14;top:1303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20;top:1306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24;top:1308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30;top:1309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35;top:1550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0;top:1552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44;top:1553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50;top:155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76;top:807;width:502;height:458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708;top:1102;width:157;height:16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48;top:1106;width:0;height:1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72;top:1184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36;top:95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73;top:96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13;top:993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93;top:123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903;top:1253;width: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27;top:1274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6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2018г.</w:t>
        <w:tab/>
        <w:tab/>
        <w:tab/>
        <w:tab/>
        <w:t xml:space="preserve">    </w:t>
        <w:tab/>
        <w:t xml:space="preserve">                                            № </w:t>
      </w:r>
      <w:r>
        <w:rPr>
          <w:sz w:val="24"/>
          <w:szCs w:val="24"/>
          <w:u w:val="single"/>
        </w:rPr>
        <w:t>292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r>
    </w:p>
    <w:p>
      <w:pPr>
        <w:pStyle w:val="Normal"/>
        <w:widowControl/>
        <w:tabs>
          <w:tab w:val="clear" w:pos="720"/>
          <w:tab w:val="left" w:pos="884" w:leader="none"/>
          <w:tab w:val="left" w:pos="982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r>
    </w:p>
    <w:p>
      <w:pPr>
        <w:pStyle w:val="113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О внесении изменений в постановление </w:t>
      </w:r>
    </w:p>
    <w:p>
      <w:pPr>
        <w:pStyle w:val="113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администрации Советского района</w:t>
      </w:r>
    </w:p>
    <w:p>
      <w:pPr>
        <w:pStyle w:val="113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т 11.12.2017 № 2519/НПА</w:t>
      </w:r>
    </w:p>
    <w:p>
      <w:pPr>
        <w:pStyle w:val="113"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none"/>
        </w:rPr>
      </w:r>
    </w:p>
    <w:p>
      <w:pPr>
        <w:pStyle w:val="113"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none"/>
        </w:rPr>
      </w:r>
    </w:p>
    <w:p>
      <w:pPr>
        <w:pStyle w:val="113"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none"/>
        </w:rPr>
      </w:r>
    </w:p>
    <w:p>
      <w:pPr>
        <w:pStyle w:val="ConsPlusTitl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В соответствии со статьями 135, 144, 145 Трудового кодекса Российской Федерации, постановлением Правительства Ханты-Мансийского автономного округа - Югры</w:t>
        <w:br/>
        <w:t>от 03.11.2016 № 431-п «О требованиях к системам оплаты труда работников государственных учреждений Ханты-Мансийского автономного округа - Югры», приказом Департамента культуры Ханты-Мансийского автономного округа – Югры от 01.03.2017</w:t>
        <w:br/>
        <w:t>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 - Югры, подведомственных Департаменту культуры Ханты-Мансийского автономного</w:t>
        <w:br/>
        <w:t>округа – Югры», согласно Устава Советского района, в целях совершенствования существующих систем оплаты труда работников муниципальных учреждений культуры, подведомственных Департаменту социального развития администрации Советского района:</w:t>
      </w:r>
    </w:p>
    <w:p>
      <w:pPr>
        <w:pStyle w:val="ConsPlusTitl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1. Внести в приложение к постановлению администрации Советского района</w:t>
        <w:br/>
        <w:t>от 11.12.2017 № 2519/НПА «Об утверждении Положения об оплате труда работников муниципальных учреждений культуры, подведомственных Департаменту социального развития администрации Советского района» следующие изменения:</w:t>
      </w:r>
    </w:p>
    <w:p>
      <w:pPr>
        <w:pStyle w:val="ConsPlusTitl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1.1. графу 3 строки 1 таблицы 8 изложить в следующей редакции: «До 50 % от оклада (должностного оклада) или ставки заработной платы».</w:t>
      </w:r>
    </w:p>
    <w:p>
      <w:pPr>
        <w:pStyle w:val="ConsPlusTitl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1.2. пункт 4.11. изложить в следующей редакции: «4.11. Выплата за выслугу лет устанавливается к окладу (должностному окладу) работнику учреждения в размере, указанном в таблице 8 настоящего Положения.</w:t>
      </w:r>
    </w:p>
    <w:p>
      <w:pPr>
        <w:pStyle w:val="113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стаж работы, дающий право на получение выплаты за выслугу лет для:</w:t>
      </w:r>
    </w:p>
    <w:p>
      <w:pPr>
        <w:pStyle w:val="113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1) должностей руководителей, специалистов, перечисле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45218374/entry/10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аблицах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 5</w:t>
        <w:br/>
        <w:t xml:space="preserve">(за исключением должностей, утвержд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55171462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Минздравсоцразвития России</w:t>
        <w:br/>
        <w:t xml:space="preserve">от 30.03.2011 № 251н, приказами Министерства труда и социальной защиты Российской Федерац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71599142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 17.01.2017 № 40н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70734996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 04.08.2014 № 521н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70737154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 04.08.2014 № 537н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) настоящего Положения, включаются периоды работы по соответствующему профилю выполняемой работы (специальности) во всех организациях, независимо от их форм собственности;</w:t>
      </w:r>
    </w:p>
    <w:p>
      <w:pPr>
        <w:pStyle w:val="113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) должностей руководителей, специалистов, служащих культуры, искусства и кинематографии, перечисленных в таблицах 1, 3 (для должностей, утвержденных приказом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Минздравсоцразвития России от 30.03.2011 № 251 н, приказами Минтруда России</w:t>
        <w:br/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71599142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 17.01.2017 № 40н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70734996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 04.08.2014 № 521н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70737154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 04.08.2014 № 537н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) настоящего Положения, включаются периоды работы в учреждениях культуры;</w:t>
      </w:r>
    </w:p>
    <w:p>
      <w:pPr>
        <w:pStyle w:val="113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3) профессий рабочих, перечисле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45218374/entry/1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абл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це 4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настоящего Положения, включаются периоды работы во всех организациях, независимо от их форм собственности.</w:t>
      </w:r>
    </w:p>
    <w:p>
      <w:pPr>
        <w:pStyle w:val="113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сновным документом для определения стажа работы, дающего право на получение выплаты за выслугу лет, является трудовая книжка. При отсутствии трудовой книжки - иной документ, подтверждающий стаж работы в соответствующем учреждении.</w:t>
      </w:r>
    </w:p>
    <w:p>
      <w:pPr>
        <w:pStyle w:val="113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азначение выплаты за выслугу лет устанавливается работнику локальным актом учреждения.».</w:t>
      </w:r>
    </w:p>
    <w:p>
      <w:pPr>
        <w:pStyle w:val="113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 Рекомендовать органам местного самоуправления городских и сельского поселений, входящих в состав Советского района, при установлении системы оплаты труда работников муниципальных учреждений культуры на уровне городских и сельского поселений, входящих в состав Советского района, руководствоваться настоящим постановлением.</w:t>
      </w:r>
    </w:p>
    <w:p>
      <w:pPr>
        <w:pStyle w:val="ConsPlusTitl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4. Опубликовать настоящее постановление в периодическом печатном издании «Вестник Советского района» и разместить на официальном сайте Советского района.</w:t>
      </w:r>
    </w:p>
    <w:p>
      <w:pPr>
        <w:pStyle w:val="ConsPlusTitle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5. Настоящее постановление вступает в силу после его официального опубликования и распространяется на правоотношения, возникшие с 01.01.2018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лава Советского района                            </w:t>
        <w:tab/>
        <w:tab/>
        <w:t xml:space="preserve">                                                     И.А. Набатов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8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Hmaodepartmenttel">
    <w:name w:val="hmao_department_tel"/>
    <w:basedOn w:val="Style8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basedOn w:val="Style1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1">
    <w:name w:val="Текст примечания1"/>
    <w:basedOn w:val="Normal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ма примечания"/>
    <w:basedOn w:val="111"/>
    <w:next w:val="111"/>
    <w:qFormat/>
    <w:pPr/>
    <w:rPr>
      <w:b/>
      <w:bCs/>
      <w:lang w:val="en-US"/>
    </w:rPr>
  </w:style>
  <w:style w:type="paragraph" w:styleId="Style42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6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3">
    <w:name w:val="Обычный1"/>
    <w:qFormat/>
    <w:pPr>
      <w:widowControl w:val="false"/>
      <w:suppressAutoHyphens w:val="true"/>
      <w:bidi w:val="0"/>
      <w:spacing w:lineRule="auto" w:line="300"/>
      <w:ind w:left="360" w:right="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  <w:lang w:eastAsia="ar-SA"/>
    </w:rPr>
  </w:style>
  <w:style w:type="paragraph" w:styleId="310">
    <w:name w:val="Основной текст с отступом 3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6:00Z</dcterms:created>
  <dc:creator/>
  <dc:description/>
  <dc:language>en-US</dc:language>
  <cp:lastModifiedBy/>
  <cp:lastPrinted>2018-02-26T09:53:00Z</cp:lastPrinted>
  <dcterms:modified xsi:type="dcterms:W3CDTF">2018-02-26T04:53:03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