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 проведении публичных слуша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важаемые жители Советского района! На 06.11.2025 назначены публичные слушания по проекту решения Думы Советского района «О внесении изменений в Устав Советского района». Публичные слушания назначены решением Думы Советского района от 09.10.2025 № 412 «О назначении публичных слушаний по проекту решения Думы Советского района «О внесении изменений в Устав Советского района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ешение Думы Советского района «О назначении публичных слушаний по проекту решения Думы Советского района «О внесении изменений в Устав Советского района» и проект решения Думы Советского района «О внесении изменений в Устав Советского района» опубликованы в периодическом печатном издании «Вестник Советского района» от 14.10.2025 № 848 и размещены на официальном сайте Советского района. С указанными документами можно ознакомиться в аппарате Думы Советского района по адресу: ул. 50 лет Пионерии, д. 10, 4 этаж,</w:t>
      </w:r>
      <w:r>
        <w:rPr>
          <w:bCs/>
          <w:sz w:val="26"/>
          <w:szCs w:val="26"/>
        </w:rPr>
        <w:t xml:space="preserve"> а также на сайте Советского района </w:t>
      </w:r>
      <w:hyperlink r:id="rId2">
        <w:r>
          <w:rPr>
            <w:rStyle w:val="InternetLink"/>
            <w:bCs/>
            <w:sz w:val="26"/>
            <w:szCs w:val="26"/>
            <w:lang w:val="en-US"/>
          </w:rPr>
          <w:t>www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sovrnhmao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ru</w:t>
        </w:r>
      </w:hyperlink>
      <w:r>
        <w:rPr>
          <w:bCs/>
          <w:color w:val="0000FF"/>
          <w:sz w:val="26"/>
          <w:szCs w:val="26"/>
          <w:u w:val="single"/>
        </w:rPr>
        <w:t xml:space="preserve">: </w:t>
      </w:r>
      <w:r>
        <w:rPr>
          <w:bCs/>
          <w:sz w:val="26"/>
          <w:szCs w:val="26"/>
        </w:rPr>
        <w:t>во вкладке «Публичные слушания и обсуждения», а также в меню «Органы местного самоуправления» в разделе</w:t>
      </w:r>
      <w:r>
        <w:rPr>
          <w:sz w:val="26"/>
          <w:szCs w:val="26"/>
        </w:rPr>
        <w:t xml:space="preserve"> «Дума Советского района» в подразделе  «Решения Думы» и в подразделе «Общие сведения» -  «Публичные слушания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оектом решения Думы Советского района предлагается внести в Устав Советского района изменения в целях приведения его в соответствии с Федеральным законом от 20.03.2025 № 33-ФЗ «Об общих принципах организации местного самоуправления в единой системе публичной власти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менения касаются следующих статей Устава Советского района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атья 12. Публичные слушания, общественные обсужде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атья 12.1. Инициативные проекты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атья 13. Собрания граждан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атья 15. Опрос граждан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атья 17. Представительный орган муниципального образова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атья 18. Полномочия Думы райо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атья 19. Досрочное прекращение полномочий Думы райо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атья 20. Организация деятельности Думы райо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атья 21. Депутат Думы райо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атья 22. Досрочное прекращение полномочий депутата Думы райо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атья 22. Досрочное прекращение полномочий депутата Думы райо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атья 25. Досрочное прекращение полномочий главы райо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атья 27. Полномочия администрации райо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атья 30. Система муниципальных правовых актов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атья 31. Правовые акты Думы райо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атья 34. Подготовка муниципальных правовых актов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тав Советского района дополняется новыми положениями о сходе гражда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ключаются из Устава Советского района положения, регламентирующие порядок проведения отзыва депутата Думы района, главы района (статья 9),</w:t>
      </w:r>
      <w:r>
        <w:rPr/>
        <w:t xml:space="preserve"> </w:t>
      </w:r>
      <w:r>
        <w:rPr>
          <w:sz w:val="26"/>
          <w:szCs w:val="26"/>
        </w:rPr>
        <w:t>голосования по вопросам изменения границ Советского района, преобразования Советского района (статья 10),</w:t>
      </w:r>
      <w:r>
        <w:rPr/>
        <w:t xml:space="preserve"> </w:t>
      </w:r>
      <w:r>
        <w:rPr>
          <w:sz w:val="26"/>
          <w:szCs w:val="26"/>
        </w:rPr>
        <w:t>реализации правотворческой инициатива граждан (статья 11),</w:t>
      </w:r>
      <w:r>
        <w:rPr/>
        <w:t xml:space="preserve"> </w:t>
      </w:r>
      <w:r>
        <w:rPr>
          <w:sz w:val="26"/>
          <w:szCs w:val="26"/>
        </w:rPr>
        <w:t>конференция граждан (собрание делегатов) (статья 14), так как такие формы не предусмотрены Федеральным законом от 20.03.2025 № 33-ФЗ «Об общих принципах организации местного самоуправления в единой системе публичной власти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 публичных слушаний: ул. 50 лет Пионерии, д. 10, 4 этаж, зал заседаний, г. Советский. Время начала публичных слушаний 18 часов по местному времени. Регистрация участников публичных слушаний открывается 06.11.2025 в 17 часов по местному времени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355" w:leader="none"/>
        </w:tabs>
        <w:autoSpaceDE w:val="false"/>
        <w:ind w:right="-1" w:firstLine="567"/>
        <w:jc w:val="both"/>
        <w:rPr/>
      </w:pPr>
      <w:r>
        <w:rPr>
          <w:sz w:val="26"/>
          <w:szCs w:val="26"/>
        </w:rPr>
        <w:t xml:space="preserve">Предложения и замечания к проекту решения Думы Советского района «О внесении изменений в Устав Советского района» представляются участниками публичных слушаний с </w:t>
      </w:r>
      <w:r>
        <w:rPr>
          <w:rFonts w:eastAsia="Calibri"/>
          <w:sz w:val="26"/>
          <w:szCs w:val="26"/>
          <w:lang w:eastAsia="en-US"/>
        </w:rPr>
        <w:t>20 октября 2025 года по 5 ноября 2025 года</w:t>
      </w:r>
      <w:r>
        <w:rPr>
          <w:sz w:val="26"/>
          <w:szCs w:val="26"/>
        </w:rPr>
        <w:t xml:space="preserve"> в организационный комитет одним из способов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both"/>
        <w:rPr/>
      </w:pPr>
      <w:r>
        <w:rPr>
          <w:sz w:val="26"/>
          <w:szCs w:val="26"/>
        </w:rPr>
        <w:tab/>
        <w:t>1) в письменной форме лично по адресу: ул. 50 лет Пионерии, д. 10, 4 этаж, аппарат Думы Советского района, г. Советский, согласно графику работы по местному времени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 с 9 до 13 часов и с 14 до 18 часов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торник – пятница с 9 часов до 13 часов и с 14 до 17 часов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2) в письменной форме на почтовый адрес: 628240, ул. 50 лет Пионерии, д. 10, Дума Советского района, г. Советский, Советский район, Ханты-Мансийский автономный округ – Югра;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both"/>
        <w:rPr/>
      </w:pPr>
      <w:r>
        <w:rPr>
          <w:sz w:val="26"/>
          <w:szCs w:val="26"/>
        </w:rPr>
        <w:tab/>
        <w:t>3) в форме электронного документа на электронный адрес: dumasr@sovrnhmao.ru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4) через федеральную государственную информационную систему «Единый портал государственных и муниципальных услуг (функций), в порядке, установленном постановлением Правительства Российской Федерации от 03.02.2022 № 101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».</w:t>
        <w:tab/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both"/>
        <w:rPr/>
      </w:pPr>
      <w:r>
        <w:rPr>
          <w:sz w:val="26"/>
          <w:szCs w:val="26"/>
        </w:rPr>
        <w:tab/>
        <w:t>Предложения и замечания могут быть представлены также в день проведения публичных слушаний 06.11.2025 по адресу: ул. 50 лет Пионерии, д. 10, 4 этаж, зал заседаний, г. Советский, Советский район, Ханты-Мансийский автономный округ – Югра, во время проведения  публичных слушаний в письменной форме или устно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355" w:leader="none"/>
        </w:tabs>
        <w:autoSpaceDE w:val="fals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или замечания предоставляется участниками публичных слушаний с указанием фамилии, имени, отчества (последнее – при наличии), даты рождения, адреса места жительства и контактного телефона, а также контактных данных секретаря оргкомитета. 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355" w:leader="none"/>
        </w:tabs>
        <w:autoSpaceDE w:val="false"/>
        <w:ind w:right="-1" w:firstLine="567"/>
        <w:jc w:val="both"/>
        <w:rPr/>
      </w:pPr>
      <w:r>
        <w:rPr>
          <w:sz w:val="26"/>
          <w:szCs w:val="26"/>
        </w:rPr>
        <w:t>По всем вопросам проведения публичных слушаний обращаться к члену организационного комитета – Мельниковой Ольге Александровне, начальнику отдела аппарата Думы Советского района по организационным и правовым вопросам, по адресу: г. Советский, ул. 50 лет Пионерии, д. 10, 4 этаж, аппарат Думы Советского района, контактный телефон: 3-22-6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25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Cs w:val="20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/>
      <w:ind w:left="520" w:right="400" w:hanging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252" w:before="220" w:after="300"/>
      <w:ind w:left="40" w:right="20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LONormal1">
    <w:name w:val="LO-Normal1"/>
    <w:qFormat/>
    <w:pPr>
      <w:widowControl w:val="false"/>
      <w:suppressAutoHyphens w:val="true"/>
      <w:bidi w:val="0"/>
      <w:spacing w:lineRule="auto" w:line="252"/>
      <w:ind w:left="520" w:right="400" w:hanging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Normal1">
    <w:name w:val="LO-Normal3"/>
    <w:qFormat/>
    <w:pPr>
      <w:widowControl w:val="false"/>
      <w:bidi w:val="0"/>
      <w:spacing w:lineRule="auto" w:line="259"/>
      <w:ind w:left="520" w:right="4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odyText">
    <w:name w:val="Body Text"/>
    <w:basedOn w:val="Normal"/>
    <w:qFormat/>
    <w:pPr>
      <w:suppressAutoHyphens w:val="false"/>
      <w:snapToGrid w:val="false"/>
      <w:spacing w:before="0" w:after="120"/>
    </w:pPr>
    <w:rPr>
      <w:sz w:val="20"/>
      <w:szCs w:val="20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vrnhma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17:00Z</dcterms:created>
  <dc:creator>Upravdel</dc:creator>
  <dc:description/>
  <cp:keywords/>
  <dc:language>en-US</dc:language>
  <cp:lastModifiedBy>Дума</cp:lastModifiedBy>
  <cp:lastPrinted>2019-10-30T09:24:00Z</cp:lastPrinted>
  <dcterms:modified xsi:type="dcterms:W3CDTF">2025-10-16T10:55:00Z</dcterms:modified>
  <cp:revision>15</cp:revision>
  <dc:subject/>
  <dc:title>депутату Думы Советского района на первое заседание</dc:title>
</cp:coreProperties>
</file>