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2565</wp:posOffset>
                </wp:positionH>
                <wp:positionV relativeFrom="paragraph">
                  <wp:posOffset>-252730</wp:posOffset>
                </wp:positionV>
                <wp:extent cx="626110" cy="1202055"/>
                <wp:effectExtent l="10160" t="0" r="10795" b="107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1202040"/>
                          <a:chOff x="0" y="0"/>
                          <a:chExt cx="626040" cy="120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6040" cy="1202040"/>
                          </a:xfrm>
                        </wpg:grpSpPr>
                        <wps:wsp>
                          <wps:cNvSpPr/>
                          <wps:spPr>
                            <a:xfrm>
                              <a:off x="178920" y="90000"/>
                              <a:ext cx="9360" cy="3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0"/>
                              <a:ext cx="9360" cy="3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8560"/>
                              <a:ext cx="626040" cy="9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8560"/>
                              <a:ext cx="626040" cy="9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2016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304200"/>
                              <a:ext cx="278280" cy="83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0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304200"/>
                              <a:ext cx="276840" cy="83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0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391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392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394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395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396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39888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40068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40212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40392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40572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40752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40896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40968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41220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41328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415440"/>
                              <a:ext cx="10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4165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417960"/>
                              <a:ext cx="12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41976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420480"/>
                              <a:ext cx="158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42300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424080"/>
                              <a:ext cx="17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425520"/>
                              <a:ext cx="18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427320"/>
                              <a:ext cx="201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428760"/>
                              <a:ext cx="223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430560"/>
                              <a:ext cx="234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431280"/>
                              <a:ext cx="248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43308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434880"/>
                              <a:ext cx="29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436320"/>
                              <a:ext cx="306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438120"/>
                              <a:ext cx="31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438840"/>
                              <a:ext cx="33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440640"/>
                              <a:ext cx="356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442440"/>
                              <a:ext cx="36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443160"/>
                              <a:ext cx="388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444600"/>
                              <a:ext cx="414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447120"/>
                              <a:ext cx="432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447840"/>
                              <a:ext cx="450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449640"/>
                              <a:ext cx="47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450720"/>
                              <a:ext cx="496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452880"/>
                              <a:ext cx="507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453960"/>
                              <a:ext cx="532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455400"/>
                              <a:ext cx="54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457200"/>
                              <a:ext cx="550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4579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459720"/>
                              <a:ext cx="51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461160"/>
                              <a:ext cx="50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462960"/>
                              <a:ext cx="475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463680"/>
                              <a:ext cx="44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465480"/>
                              <a:ext cx="42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467280"/>
                              <a:ext cx="399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468000"/>
                              <a:ext cx="381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46980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471240"/>
                              <a:ext cx="424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473040"/>
                              <a:ext cx="439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473760"/>
                              <a:ext cx="464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475560"/>
                              <a:ext cx="482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477000"/>
                              <a:ext cx="496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478080"/>
                              <a:ext cx="514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479520"/>
                              <a:ext cx="532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480600"/>
                              <a:ext cx="558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482760"/>
                              <a:ext cx="579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483120"/>
                              <a:ext cx="604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485280"/>
                              <a:ext cx="622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486360"/>
                              <a:ext cx="648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488160"/>
                              <a:ext cx="666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488880"/>
                              <a:ext cx="691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490320"/>
                              <a:ext cx="716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492120"/>
                              <a:ext cx="741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493560"/>
                              <a:ext cx="763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494640"/>
                              <a:ext cx="79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496080"/>
                              <a:ext cx="82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497160"/>
                              <a:ext cx="846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498600"/>
                              <a:ext cx="874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499680"/>
                              <a:ext cx="900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501120"/>
                              <a:ext cx="93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502920"/>
                              <a:ext cx="97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503640"/>
                              <a:ext cx="10044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504720"/>
                              <a:ext cx="1040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506880"/>
                              <a:ext cx="1040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507960"/>
                              <a:ext cx="1047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508680"/>
                              <a:ext cx="1029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510480"/>
                              <a:ext cx="1008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511920"/>
                              <a:ext cx="979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527040"/>
                              <a:ext cx="813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528480"/>
                              <a:ext cx="792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529560"/>
                              <a:ext cx="774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531000"/>
                              <a:ext cx="756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532080"/>
                              <a:ext cx="73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533520"/>
                              <a:ext cx="712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534600"/>
                              <a:ext cx="691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536040"/>
                              <a:ext cx="680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53784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538560"/>
                              <a:ext cx="640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540360"/>
                              <a:ext cx="640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541800"/>
                              <a:ext cx="666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542880"/>
                              <a:ext cx="680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544320"/>
                              <a:ext cx="698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545400"/>
                              <a:ext cx="73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546840"/>
                              <a:ext cx="748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548640"/>
                              <a:ext cx="766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549360"/>
                              <a:ext cx="792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551160"/>
                              <a:ext cx="820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552600"/>
                              <a:ext cx="83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553680"/>
                              <a:ext cx="856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555120"/>
                              <a:ext cx="882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556200"/>
                              <a:ext cx="907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557640"/>
                              <a:ext cx="93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558720"/>
                              <a:ext cx="954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560160"/>
                              <a:ext cx="982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561240"/>
                              <a:ext cx="99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563400"/>
                              <a:ext cx="1022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563760"/>
                              <a:ext cx="1054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565200"/>
                              <a:ext cx="1072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566280"/>
                              <a:ext cx="1105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568440"/>
                              <a:ext cx="1130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568440"/>
                              <a:ext cx="1155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570240"/>
                              <a:ext cx="1180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572040"/>
                              <a:ext cx="1206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573480"/>
                              <a:ext cx="1238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574200"/>
                              <a:ext cx="1263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575280"/>
                              <a:ext cx="1296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577080"/>
                              <a:ext cx="1321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578520"/>
                              <a:ext cx="1346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579240"/>
                              <a:ext cx="1371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580320"/>
                              <a:ext cx="1378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581760"/>
                              <a:ext cx="138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583560"/>
                              <a:ext cx="1371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584280"/>
                              <a:ext cx="1353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585360"/>
                              <a:ext cx="1328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587520"/>
                              <a:ext cx="1314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588600"/>
                              <a:ext cx="1288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589320"/>
                              <a:ext cx="1270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590400"/>
                              <a:ext cx="1263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592560"/>
                              <a:ext cx="1245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593640"/>
                              <a:ext cx="1224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594360"/>
                              <a:ext cx="1198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595800"/>
                              <a:ext cx="1195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596880"/>
                              <a:ext cx="1173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598680"/>
                              <a:ext cx="1162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599400"/>
                              <a:ext cx="1137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600840"/>
                              <a:ext cx="1130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601920"/>
                              <a:ext cx="1105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603360"/>
                              <a:ext cx="1090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604440"/>
                              <a:ext cx="1072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605880"/>
                              <a:ext cx="1054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626760"/>
                              <a:ext cx="82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628560"/>
                              <a:ext cx="813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629280"/>
                              <a:ext cx="78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630720"/>
                              <a:ext cx="774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632520"/>
                              <a:ext cx="756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633600"/>
                              <a:ext cx="741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635040"/>
                              <a:ext cx="723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636120"/>
                              <a:ext cx="712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637560"/>
                              <a:ext cx="691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639360"/>
                              <a:ext cx="673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40080"/>
                              <a:ext cx="655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641520"/>
                              <a:ext cx="63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643320"/>
                              <a:ext cx="630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64440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645840"/>
                              <a:ext cx="604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646920"/>
                              <a:ext cx="579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64836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64908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650880"/>
                              <a:ext cx="540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652320"/>
                              <a:ext cx="52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65412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654840"/>
                              <a:ext cx="500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655920"/>
                              <a:ext cx="48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657720"/>
                              <a:ext cx="471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91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659880"/>
                              <a:ext cx="439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661680"/>
                              <a:ext cx="432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3120"/>
                              <a:ext cx="417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664200"/>
                              <a:ext cx="39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5640"/>
                              <a:ext cx="388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66672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668160"/>
                              <a:ext cx="35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69960"/>
                              <a:ext cx="34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06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71760"/>
                              <a:ext cx="316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673200"/>
                              <a:ext cx="30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67500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675720"/>
                              <a:ext cx="28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67680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6789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6800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8076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8256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8400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5080"/>
                              <a:ext cx="19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8580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68760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89040"/>
                              <a:ext cx="15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640" y="391680"/>
                            <a:ext cx="477000" cy="600840"/>
                          </a:xfrm>
                        </wpg:grpSpPr>
                        <wps:wsp>
                          <wps:cNvSpPr/>
                          <wps:spPr>
                            <a:xfrm>
                              <a:off x="445680" y="2980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29844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300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30168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303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30312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30564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30672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30744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30888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3106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3117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312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313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315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317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317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0"/>
                              <a:ext cx="1735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96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504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480"/>
                              <a:ext cx="439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7200"/>
                              <a:ext cx="464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9720"/>
                              <a:ext cx="856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0800"/>
                              <a:ext cx="856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2960"/>
                              <a:ext cx="84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5480"/>
                              <a:ext cx="846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7280"/>
                              <a:ext cx="831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831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1240"/>
                              <a:ext cx="820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3760"/>
                              <a:ext cx="81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560"/>
                              <a:ext cx="813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8800"/>
                              <a:ext cx="806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0600"/>
                              <a:ext cx="79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3840"/>
                              <a:ext cx="79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36360"/>
                              <a:ext cx="78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39600"/>
                              <a:ext cx="781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3200"/>
                              <a:ext cx="774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45720"/>
                              <a:ext cx="766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49680"/>
                              <a:ext cx="774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2920"/>
                              <a:ext cx="78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55440"/>
                              <a:ext cx="774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57960"/>
                              <a:ext cx="79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60480"/>
                              <a:ext cx="80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0"/>
                              <a:ext cx="1062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0"/>
                              <a:ext cx="1072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43920"/>
                              <a:ext cx="1090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4640"/>
                              <a:ext cx="1112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360"/>
                              <a:ext cx="1130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1144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114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160"/>
                              <a:ext cx="1170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240"/>
                              <a:ext cx="1180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"/>
                              <a:ext cx="1188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0"/>
                              <a:ext cx="1195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1198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200"/>
                              <a:ext cx="1206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920"/>
                              <a:ext cx="1220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231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238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249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960"/>
                              <a:ext cx="1249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249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256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"/>
                              <a:ext cx="1263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270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3720"/>
                              <a:ext cx="1278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5520"/>
                              <a:ext cx="1281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66240"/>
                              <a:ext cx="1278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67320"/>
                              <a:ext cx="128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69480"/>
                              <a:ext cx="1288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0560"/>
                              <a:ext cx="1288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1280"/>
                              <a:ext cx="1296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3080"/>
                              <a:ext cx="1303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4520"/>
                              <a:ext cx="1303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5600"/>
                              <a:ext cx="130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7040"/>
                              <a:ext cx="1306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8840"/>
                              <a:ext cx="1306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0640"/>
                              <a:ext cx="1303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1360"/>
                              <a:ext cx="1303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3160"/>
                              <a:ext cx="1303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5320"/>
                              <a:ext cx="1303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5320"/>
                              <a:ext cx="1303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7840"/>
                              <a:ext cx="1296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89640"/>
                              <a:ext cx="1296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1080"/>
                              <a:ext cx="1296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2880"/>
                              <a:ext cx="1288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4680"/>
                              <a:ext cx="1288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96120"/>
                              <a:ext cx="1281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97920"/>
                              <a:ext cx="1278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99720"/>
                              <a:ext cx="1270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01880"/>
                              <a:ext cx="1263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03680"/>
                              <a:ext cx="1256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05480"/>
                              <a:ext cx="1249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07280"/>
                              <a:ext cx="1245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09440"/>
                              <a:ext cx="123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1240"/>
                              <a:ext cx="1224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13760"/>
                              <a:ext cx="1213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6280"/>
                              <a:ext cx="1206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080"/>
                              <a:ext cx="1195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20240"/>
                              <a:ext cx="1180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22760"/>
                              <a:ext cx="1180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5280"/>
                              <a:ext cx="1170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27800"/>
                              <a:ext cx="1148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30320"/>
                              <a:ext cx="1130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0240"/>
                              <a:ext cx="1303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20240"/>
                              <a:ext cx="1303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20240"/>
                              <a:ext cx="1303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21320"/>
                              <a:ext cx="1314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22040"/>
                              <a:ext cx="1306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23840"/>
                              <a:ext cx="1303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25280"/>
                              <a:ext cx="1296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26360"/>
                              <a:ext cx="1303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27080"/>
                              <a:ext cx="1296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28880"/>
                              <a:ext cx="1303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30320"/>
                              <a:ext cx="1296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31040"/>
                              <a:ext cx="1296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2840"/>
                              <a:ext cx="1288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34640"/>
                              <a:ext cx="1278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6080"/>
                              <a:ext cx="1270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37160"/>
                              <a:ext cx="1270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38600"/>
                              <a:ext cx="1263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0400"/>
                              <a:ext cx="1263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1840"/>
                              <a:ext cx="1256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42920"/>
                              <a:ext cx="1249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4360"/>
                              <a:ext cx="1249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46160"/>
                              <a:ext cx="1249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47600"/>
                              <a:ext cx="123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9400"/>
                              <a:ext cx="123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200"/>
                              <a:ext cx="1224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51920"/>
                              <a:ext cx="1220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3720"/>
                              <a:ext cx="1206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55160"/>
                              <a:ext cx="1195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6960"/>
                              <a:ext cx="1195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1188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60920"/>
                              <a:ext cx="1180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1280"/>
                              <a:ext cx="1170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3440"/>
                              <a:ext cx="1155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65240"/>
                              <a:ext cx="1144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67040"/>
                              <a:ext cx="1137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69200"/>
                              <a:ext cx="1130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71000"/>
                              <a:ext cx="112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2080"/>
                              <a:ext cx="1112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174600"/>
                              <a:ext cx="1105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6760"/>
                              <a:ext cx="1090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77840"/>
                              <a:ext cx="1072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80000"/>
                              <a:ext cx="1065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1800"/>
                              <a:ext cx="10620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83600"/>
                              <a:ext cx="1047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85400"/>
                              <a:ext cx="1036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86840"/>
                              <a:ext cx="1015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88640"/>
                              <a:ext cx="1008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90080"/>
                              <a:ext cx="1004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92600"/>
                              <a:ext cx="990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94400"/>
                              <a:ext cx="97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96200"/>
                              <a:ext cx="96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98360"/>
                              <a:ext cx="954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200160"/>
                              <a:ext cx="939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201960"/>
                              <a:ext cx="928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480"/>
                              <a:ext cx="914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06640"/>
                              <a:ext cx="900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208440"/>
                              <a:ext cx="874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210960"/>
                              <a:ext cx="864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12760"/>
                              <a:ext cx="84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15280"/>
                              <a:ext cx="831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217440"/>
                              <a:ext cx="813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20320"/>
                              <a:ext cx="792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222480"/>
                              <a:ext cx="766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225720"/>
                              <a:ext cx="748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8240"/>
                              <a:ext cx="723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31120"/>
                              <a:ext cx="712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33640"/>
                              <a:ext cx="680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236880"/>
                              <a:ext cx="655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40120"/>
                              <a:ext cx="630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243360"/>
                              <a:ext cx="60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46600"/>
                              <a:ext cx="56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250920"/>
                              <a:ext cx="53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54880"/>
                              <a:ext cx="496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58480"/>
                              <a:ext cx="464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63520"/>
                              <a:ext cx="41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268200"/>
                              <a:ext cx="36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27432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82600"/>
                              <a:ext cx="241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29844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30312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306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308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311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312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313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316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317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318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16308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599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599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600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600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600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600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2720" y="771480"/>
                            <a:ext cx="30528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151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857160"/>
                            <a:ext cx="14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95pt;margin-top:-19.9pt;width:49.3pt;height:94.65pt" coordorigin="4319,-398" coordsize="986,1893">
                <v:group id="shape_0" style="position:absolute;left:4319;top:-398;width:986;height:189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601;top:-256;width:14;height:59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29;top:-398;width:14;height:59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319;top:25;width:985;height:146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t" o:allowincell="f" style="position:absolute;left:4319;top:25;width:985;height:1469;mso-wrap-style:none;v-text-anchor:middle">
                    <v:fill o:detectmouseclick="t" type="solid" color2="black"/>
                    <v:stroke color="#1f1a17" weight="2016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white" stroked="t" o:allowincell="f" style="position:absolute;left:4369;top:81;width:437;height:1320;mso-wrap-style:none;v-text-anchor:middle">
                    <v:fill o:detectmouseclick="t" type="solid" color2="black"/>
                    <v:stroke color="#333333" weight="10080" joinstyle="round" endcap="square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white" stroked="t" o:allowincell="f" style="position:absolute;left:4818;top:81;width:435;height:1320;mso-wrap-style:none;v-text-anchor:middle">
                    <v:fill o:detectmouseclick="t" type="solid" color2="black"/>
                    <v:stroke color="#333333" weight="10080" joinstyle="round" endcap="square"/>
                    <w10:wrap type="none"/>
                  </v:shape>
                  <v:shape id="shape_0" coordsize="3,9" path="m2,0l2,0l3,3l3,7l0,9l2,5l2,0xe" fillcolor="#f8f6cc" stroked="f" o:allowincell="f" style="position:absolute;left:5053;top:219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53;top:220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52;top:223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51;top:225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50;top:227;width:0;height:1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49;top:230;width:0;height:2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47;top:233;width:0;height:3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46;top:235;width:1;height: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46;top:238;width:3;height:7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46;top:241;width:3;height:8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44;top:244;width:6;height:9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43;top:246;width:7;height:1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41;top:247;width:9;height:13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40;top:251;width:11;height:14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38;top:253;width:14;height:16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38;top:256;width:15;height:17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36;top:258;width:17;height:1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36;top:260;width:18;height:21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34;top:263;width:21;height:2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32;top:264;width:24;height:25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31;top:268;width:25;height:2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30;top:270;width:27;height:28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28;top:272;width:28;height:31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26;top:275;width:31;height:32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25;top:277;width:34;height:35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24;top:280;width:36;height:36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22;top:281;width:38;height:38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19;top:284;width:42;height:42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17;top:287;width:45;height:43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16;top:289;width:47;height:46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14;top:292;width:49;height:4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12;top:293;width:51;height:5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09;top:296;width:55;height:53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08;top:299;width:57;height:55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06;top:300;width:60;height:5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03;top:302;width:64;height:61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01;top:306;width:67;height:6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4998;top:307;width:70;height:6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996;top:310;width:74;height:6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994;top:312;width:77;height:7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991;top:315;width:79;height:7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988;top:317;width:83;height:7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987;top:319;width:85;height:8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987;top:322;width:86;height:77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988;top:323;width:86;height:7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995;top:326;width:80;height:7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4998;top:328;width:78;height:6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03;top:331;width:74;height:6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08;top:332;width:69;height:61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12;top:335;width:66;height:57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16;top:338;width:62;height:54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20;top:339;width:59;height:58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18;top:342;width:63;height:5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16;top:344;width:66;height:6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15;top:347;width:68;height:6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12;top:348;width:72;height:6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10;top:351;width:75;height:7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08;top:353;width:77;height:7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06;top:355;width:80;height:76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04;top:357;width:83;height:79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02;top:359;width:87;height:8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4999;top:362;width:90;height:84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996;top:363;width:94;height:8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995;top:366;width:97;height:9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991;top:368;width:101;height:94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988;top:371;width:104;height:96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986;top:372;width:108;height:10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983;top:374;width:112;height:105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80;top:377;width:116;height:107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77;top:379;width:119;height:111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74;top:381;width:124;height:114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71;top:383;width:128;height:11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67;top:385;width:132;height:1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64;top:387;width:137;height:127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60;top:389;width:141;height:13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57;top:391;width:147;height:13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52;top:394;width:152;height:13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48;top:395;width:157;height:145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44;top:397;width:163;height:14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44;top:400;width:163;height:146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44;top:402;width:164;height:144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48;top:403;width:161;height:14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52;top:406;width:158;height:13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57;top:408;width:153;height:1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61;top:432;width:127;height:1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66;top:434;width:124;height:10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69;top:436;width:121;height:1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73;top:438;width:118;height:1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77;top:440;width:115;height:1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981;top:442;width:111;height:9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986;top:444;width:108;height:9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989;top:446;width:106;height:9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993;top:449;width:103;height:9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996;top:450;width:100;height:9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4998;top:453;width:100;height:9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996;top:455;width:104;height: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994;top:457;width:106;height: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991;top:459;width:109;height:10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988;top:461;width:114;height:10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986;top:463;width:117;height:10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984;top:466;width:120;height:11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981;top:467;width:124;height:11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79;top:470;width:128;height:11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77;top:472;width:130;height:1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74;top:474;width:134;height:1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71;top:476;width:138;height:1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68;top:478;width:142;height:13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66;top:480;width:146;height:13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63;top:482;width:149;height:13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60;top:484;width:154;height:14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58;top:486;width:156;height:14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55;top:489;width:160;height:14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52;top:490;width:165;height:151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49;top:492;width:168;height:155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46;top:494;width:173;height:159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44;top:497;width:177;height:162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40;top:497;width:181;height:166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37;top:500;width:185;height:17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34;top:503;width:189;height:173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30;top:505;width:194;height:17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27;top:506;width:198;height:181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24;top:508;width:203;height:18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21;top:511;width:207;height:189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17;top:513;width:211;height:192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15;top:514;width:215;height:19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15;top:516;width:216;height:19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15;top:518;width:218;height:192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18;top:521;width:215;height:18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23;top:522;width:212;height:18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27;top:524;width:208;height:185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31;top:527;width:206;height:182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36;top:529;width:202;height:179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39;top:530;width:199;height:17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43;top:532;width:198;height:175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47;top:535;width:195;height:17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51;top:537;width:192;height:169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55;top:538;width:188;height:16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58;top:540;width:187;height:165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62;top:542;width:184;height:162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66;top:545;width:182;height:159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70;top:546;width:178;height:157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73;top:548;width:177;height:15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77;top:550;width:173;height:153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980;top:552;width:171;height:15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985;top:554;width:168;height:148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988;top:556;width:165;height:146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992;top:589;width:128;height:11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995;top:592;width:127;height:109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4999;top:593;width:122;height:108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02;top:595;width:121;height:106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06;top:598;width:118;height:103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09;top:600;width:116;height:101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13;top:602;width:113;height:99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16;top:604;width:111;height:97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20;top:606;width:108;height:95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24;top:609;width:105;height:92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27;top:610;width:102;height:91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31;top:612;width:99;height:89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34;top:615;width:98;height:85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37;top:617;width:96;height:83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40;top:619;width:94;height:81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45;top:621;width:90;height:79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47;top:623;width:88;height:7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51;top:624;width:86;height:7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54;top:627;width:84;height:74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57;top:629;width:82;height:72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060;top:632;width:80;height:6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064;top:633;width:78;height:6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067;top:635;width:75;height:6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070;top:638;width:73;height:6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074;top:640;width:70;height:6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076;top:641;width:68;height:6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080;top:644;width:67;height:57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083;top:646;width:65;height:55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086;top:648;width:62;height:53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089;top:650;width:60;height:5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093;top:652;width:58;height:49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096;top:654;width:55;height:47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099;top:657;width:53;height:4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03;top:658;width:51;height:4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06;top:660;width:49;height:42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09;top:662;width:47;height:3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12;top:665;width:46;height:37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15;top:666;width:43;height:37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18;top:668;width:40;height:35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21;top:671;width:39;height:32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25;top:673;width:37;height:3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27;top:674;width:35;height:3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31;top:677;width:33;height:27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33;top:679;width:32;height:2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36;top:681;width:29;height:24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40;top:682;width:27;height:23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143;top:685;width:25;height:2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146;top:687;width:24;height:19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446;top:219;width:751;height:946">
                  <v:shape id="shape_0" coordsize="73,57" path="m0,55l67,0l71,4l73,9l14,57l7,57l0,55xe" fillcolor="#e8ce80" stroked="f" o:allowincell="f" style="position:absolute;left:5148;top:688;width:22;height:17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51;top:689;width:19;height:16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54;top:692;width:18;height:14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157;top:694;width:16;height:12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160;top:696;width:14;height:1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163;top:696;width:12;height:1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167;top:700;width:9;height:7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169;top:702;width:9;height:6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172;top:703;width:7;height:5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176;top:705;width:4;height:3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178;top:708;width:3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181;top:710;width:1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184;top:711;width:0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187;top:713;width:0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190;top:715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192;top:718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196;top:719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fillcolor="white" stroked="t" o:allowincell="f" style="position:absolute;left:4914;top:219;width:272;height:491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605;top:225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600;top:225;width:0;height: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538;top:227;width:61;height:59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532;top:229;width:68;height:6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528;top:230;width:72;height:7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466;top:234;width:134;height:125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466;top:236;width:134;height:12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467;top:239;width:133;height:124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468;top:243;width:132;height:122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469;top:246;width:130;height:121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469;top:249;width:130;height:121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470;top:252;width:128;height:121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470;top:256;width:127;height:11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471;top:259;width:127;height:12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471;top:264;width:126;height:118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470;top:267;width:125;height:118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469;top:272;width:124;height:117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468;top:276;width:123;height:116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467;top:281;width:122;height:11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465;top:287;width:121;height:113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464;top:291;width:120;height:11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461;top:297;width:121;height:11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458;top:302;width:122;height:113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456;top:306;width:121;height:115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453;top:310;width:124;height:117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450;top:314;width:126;height:117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449;top:287;width:166;height:14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449;top:287;width:168;height:15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448;top:288;width:171;height:15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447;top:289;width:174;height:15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446;top:290;width:177;height:16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446;top:291;width:179;height:16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446;top:291;width:180;height:16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446;top:293;width:183;height:166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446;top:295;width:185;height:16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446;top:296;width:186;height:16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446;top:298;width:187;height:17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446;top:299;width:188;height:17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446;top:301;width:189;height:173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446;top:302;width:191;height:17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446;top:305;width:193;height:174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446;top:306;width:194;height:177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446;top:308;width:196;height:178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446;top:310;width:196;height:178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446;top:312;width:196;height:17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446;top:314;width:197;height:18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446;top:315;width:198;height:181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446;top:317;width:199;height:182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447;top:319;width:200;height:182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447;top:322;width:201;height:182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448;top:323;width:200;height:184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448;top:325;width:201;height:185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448;top:328;width:202;height:18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449;top:330;width:202;height:184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449;top:331;width:203;height:18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449;top:334;width:204;height:185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450;top:336;width:204;height:186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450;top:338;width:205;height:187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451;top:340;width:205;height:186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451;top:343;width:205;height:186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452;top:346;width:204;height:186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453;top:347;width:204;height:18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454;top:350;width:204;height:186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454;top:353;width:204;height:18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455;top:353;width:204;height:187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455;top:357;width:203;height:186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456;top:360;width:203;height:185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456;top:362;width:203;height:18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457;top:365;width:202;height:185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458;top:368;width:202;height:183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459;top:370;width:201;height:184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460;top:373;width:200;height:183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461;top:376;width:199;height:182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462;top:379;width:198;height:181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464;top:382;width:197;height:18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464;top:385;width:196;height:18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465;top:388;width:195;height:17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465;top:391;width:194;height:17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466;top:394;width:192;height:17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467;top:398;width:190;height:17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468;top:402;width:189;height:17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470;top:405;width:187;height:17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471;top:408;width:185;height:17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471;top:412;width:185;height:16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472;top:416;width:183;height:16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474;top:420;width:180;height:16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475;top:424;width:177;height:16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475;top:408;width:204;height:18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477;top:408;width:204;height:18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478;top:408;width:204;height:18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478;top:410;width:206;height:18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480;top:411;width:205;height:18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481;top:414;width:204;height:18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483;top:416;width:203;height:18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484;top:418;width:204;height:18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485;top:419;width:203;height:18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485;top:422;width:204;height:18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487;top:424;width:203;height:18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488;top:425;width:203;height:18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490;top:428;width:202;height:18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492;top:431;width:200;height:18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493;top:433;width:199;height:18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494;top:435;width:199;height:18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495;top:437;width:198;height:18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496;top:440;width:198;height:179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98;top:442;width:197;height:179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500;top:444;width:196;height:17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501;top:446;width:196;height:17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502;top:449;width:196;height:176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504;top:451;width:194;height:17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505;top:454;width:193;height:17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507;top:457;width:192;height:17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508;top:458;width:191;height:17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510;top:461;width:189;height:172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512;top:463;width:187;height:171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514;top:466;width:187;height:17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515;top:469;width:186;height:168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516;top:472;width:185;height:167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518;top:473;width:183;height:16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520;top:476;width:181;height:16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522;top:479;width:179;height:164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523;top:482;width:178;height:1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525;top:485;width:177;height:16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526;top:488;width:176;height:159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528;top:490;width:174;height:159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529;top:494;width:173;height:156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531;top:497;width:171;height:15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534;top:499;width:168;height:154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535;top:502;width:167;height:152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536;top:505;width:166;height:15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538;top:508;width:164;height:149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540;top:511;width:162;height:147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543;top:513;width:159;height:147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544;top:516;width:158;height:14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545;top:518;width:157;height:14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547;top:522;width:155;height:14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550;top:525;width:152;height:13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551;top:528;width:151;height:13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553;top:531;width:149;height:136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554;top:534;width:147;height:134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557;top:537;width:145;height:132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558;top:541;width:143;height:129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560;top:544;width:141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563;top:547;width:13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564;top:551;width:135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566;top:554;width:133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568;top:558;width:130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71;top:561;width:127;height:116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73;top:566;width:124;height:112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74;top:569;width:120;height:11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76;top:574;width:117;height:10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79;top:578;width:113;height:104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80;top:583;width:111;height:10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83;top:587;width:106;height:9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84;top:592;width:102;height:93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86;top:597;width:98;height:89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88;top:602;width:94;height:86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90;top:607;width:88;height:81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93;top:614;width:83;height:76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94;top:620;width:77;height:72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95;top:626;width:72;height:6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98;top:634;width:65;height:6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600;top:641;width:57;height:53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602;top:651;width:48;height:46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603;top:664;width:37;height:34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605;top:689;width:8;height:11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607;top:696;width:1;height:4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609;top:702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610;top:705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612;top:709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614;top:711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615;top:713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616;top:717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617;top:719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619;top:721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fillcolor="white" stroked="t" o:allowincell="f" style="position:absolute;left:4446;top:225;width:256;height:485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coordsize="3,4" path="m3,2l1,4l0,0l3,2xe" fillcolor="#d8ab2d" stroked="f" o:allowincell="f" style="position:absolute;left:4673;top:1163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73;top:1163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73;top:1164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73;top:1164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74;top:1164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74;top:1164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fillcolor="white" stroked="t" o:allowincell="f" style="position:absolute;left:4575;top:817;width:480;height:468;mso-wrap-style:none;v-text-anchor:middle">
                  <v:fill o:detectmouseclick="t" type="solid" color2="black"/>
                  <v:stroke color="#1f1a17" weight="15120" joinstyle="round" endcap="square"/>
                  <w10:wrap type="none"/>
                </v:shape>
                <v:shape id="shape_0" coordsize="73,64" path="m0,39l47,7l64,0l73,5l71,28l41,57l32,64e" stroked="t" o:allowincell="f" style="position:absolute;left:4892;top:952;width:21;height:19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spacing w:lineRule="atLeast" w:line="24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vertAlign w:val="subscript"/>
        </w:rPr>
        <w:softHyphen/>
      </w:r>
    </w:p>
    <w:p>
      <w:pPr>
        <w:pStyle w:val="Normal"/>
        <w:spacing w:lineRule="atLeast" w:line="240"/>
        <w:jc w:val="center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jc w:val="center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jc w:val="center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jc w:val="center"/>
        <w:rPr>
          <w:sz w:val="10"/>
          <w:szCs w:val="10"/>
          <w:vertAlign w:val="subscript"/>
        </w:rPr>
      </w:pPr>
      <w:r>
        <w:rPr>
          <w:sz w:val="10"/>
          <w:szCs w:val="10"/>
          <w:vertAlign w:val="subscript"/>
        </w:rPr>
      </w:r>
    </w:p>
    <w:p>
      <w:pPr>
        <w:pStyle w:val="Normal"/>
        <w:spacing w:lineRule="atLeast" w:line="240"/>
        <w:jc w:val="center"/>
        <w:rPr>
          <w:sz w:val="18"/>
          <w:szCs w:val="18"/>
          <w:vertAlign w:val="subscript"/>
        </w:rPr>
      </w:pPr>
      <w:r>
        <w:rPr>
          <w:sz w:val="18"/>
          <w:szCs w:val="18"/>
          <w:vertAlign w:val="subscript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 – Югр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left="1440" w:hanging="1440"/>
        <w:jc w:val="center"/>
        <w:outlineLvl w:val="7"/>
        <w:rPr>
          <w:i/>
          <w:i/>
          <w:iCs/>
          <w:sz w:val="24"/>
          <w:szCs w:val="24"/>
          <w:lang w:val="en-US"/>
        </w:rPr>
      </w:pPr>
      <w:r>
        <w:rPr>
          <w:b/>
          <w:iCs/>
          <w:sz w:val="32"/>
          <w:szCs w:val="32"/>
          <w:lang w:val="en-US"/>
        </w:rPr>
        <w:t>АДМИНИСТРАЦИЯ СОВЕТСКОГО РАЙОНА</w:t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  <w:lang w:val="en-US"/>
        </w:rPr>
      </w:pPr>
      <w:r>
        <w:rPr>
          <w:b/>
          <w:i/>
          <w:iCs/>
          <w:sz w:val="32"/>
          <w:szCs w:val="32"/>
          <w:lang w:val="en-US"/>
        </w:rPr>
      </w:r>
    </w:p>
    <w:tbl>
      <w:tblPr>
        <w:tblW w:w="9526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6"/>
      </w:tblGrid>
      <w:tr>
        <w:trPr>
          <w:trHeight w:val="147" w:hRule="atLeast"/>
        </w:trPr>
        <w:tc>
          <w:tcPr>
            <w:tcW w:w="9526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720" w:hanging="720"/>
        <w:jc w:val="center"/>
        <w:outlineLvl w:val="2"/>
        <w:rPr>
          <w:b/>
          <w:b/>
          <w:sz w:val="36"/>
          <w:szCs w:val="36"/>
        </w:rPr>
      </w:pPr>
      <w:r>
        <w:rPr>
          <w:b/>
          <w:sz w:val="52"/>
          <w:szCs w:val="52"/>
        </w:rPr>
        <w:t>Р А С П О Р Я Ж Е Н И Е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44"/>
          <w:szCs w:val="44"/>
          <w:lang w:eastAsia="ru-RU"/>
        </w:rPr>
      </w:pPr>
      <w:r>
        <w:rPr>
          <w:b/>
          <w:sz w:val="44"/>
          <w:szCs w:val="4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 15 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августа   </w:t>
      </w:r>
      <w:r>
        <w:rPr>
          <w:sz w:val="24"/>
          <w:szCs w:val="24"/>
        </w:rPr>
        <w:t xml:space="preserve"> 2023г.</w:t>
        <w:tab/>
        <w:tab/>
        <w:tab/>
        <w:tab/>
        <w:tab/>
        <w:tab/>
        <w:tab/>
        <w:tab/>
        <w:t xml:space="preserve">     № </w:t>
      </w:r>
      <w:r>
        <w:rPr>
          <w:sz w:val="24"/>
          <w:szCs w:val="24"/>
          <w:u w:val="single"/>
        </w:rPr>
        <w:t>216-р/НП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Normal"/>
        <w:suppressAutoHyphens w:val="false"/>
        <w:autoSpaceDE w:val="false"/>
        <w:jc w:val="both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аспоряж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Советск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7.03.2017 № 90-р/НП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4.08.2023 № 480-ФЗ «О внесении изменений в Федеральный закон «О порядке рассмотрения обращений граждан Российской Федерации», Уставом Советского район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 Внести в приложение к распоряжению администрации Советского района от 07.03.2017 № 90-р/НПА «Об утверждении Порядка рассмотрения обращений граждан, объединений граждан, в том числе юридических лиц, поступающих в администрацию Советского района» следующие измен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одпункт 4 пункта 1.4 раздела I после слов «в форме электронного документа» дополнить словами «, в том числе с использованием федеральной государственной информационной системы «Единый портал государственных и муниципальных услуг (функций)» (далее Единый портал),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 разделе II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в наименовании раздела слова «письменного обращения» заменить словами «обращения в письменной форме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в пункте 2.1 слова «Письменное обращение» заменить словами «Обращение в письменной форме», после слов «sovrnhmao.ru» дополнить словами «, с использованием Единого портала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в пункте 2.2 слова «письменного обращения» заменить словами «обращения в письменной форме», после слов «через официальный сайт Советского района» дополнить словами «, с использованием Единого портала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в пункте 2.3 слова «письменного обращения» заменить словами «обращения в письменной форме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в пункте 2.4 слова «к письменному обращению» заменить словами «к обращению в письменной форме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) в пункте 2.5 слова «письменного обращения» заменить словами «обращения в письменной форме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в пункте 5.5 раздела V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 в абзаце первом после слов « лицу в форме электронного документа» дополнить словами «, или по адресу (уникальному идентификатору) личного кабинета гражданина на Едином портале при его использовании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в абзаце третьем слова «письменное обращение» заменить словами «обращение в письменной форме», слова «письменном обращении» заменить словами «обращении в письменной форме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в разделе VI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 в пункте 6.4 слово «письменного» заменить словами «обращения в письменной форме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в пункте 6.10 слова «письменного обращения» заменить словами «обращения в письменной форме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аспоряжение в порядке, уставленном Уставом Советского района, и разместить на официальном сайте Советск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аспоряжение вступает в силу с 01.09.20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Советского района      </w:t>
        <w:tab/>
        <w:tab/>
        <w:tab/>
        <w:tab/>
        <w:tab/>
        <w:tab/>
        <w:t xml:space="preserve">                Е.И. Буренков</w:t>
      </w:r>
    </w:p>
    <w:p>
      <w:pPr>
        <w:pStyle w:val="Normal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701" w:right="62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22272F"/>
      <w:sz w:val="25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  <w:lang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sz w:val="24"/>
      <w:szCs w:val="20"/>
      <w:u w:val="single"/>
      <w:lang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32"/>
      <w:szCs w:val="20"/>
      <w:lang w:eastAsia="zh-C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eastAsia="zh-CN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sz w:val="22"/>
      <w:u w:val="none"/>
      <w:lang w:bidi="ar-SA"/>
    </w:rPr>
  </w:style>
  <w:style w:type="character" w:styleId="Style9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qFormat/>
    <w:rPr>
      <w:lang w:bidi="ar-SA"/>
    </w:rPr>
  </w:style>
  <w:style w:type="character" w:styleId="ConsPlusNormal">
    <w:name w:val="ConsPlusNormal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23">
    <w:name w:val="Основной текст 2"/>
    <w:basedOn w:val="Normal"/>
    <w:qFormat/>
    <w:pPr>
      <w:suppressAutoHyphens w:val="false"/>
      <w:spacing w:lineRule="atLeast" w:line="240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77"/>
      <w:ind w:firstLine="71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Lucida Sans Unicode" w:cs="Tahoma"/>
      <w:color w:val="000000"/>
      <w:lang w:val="en-US" w:bidi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83"/>
      <w:ind w:hanging="34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4:17:00Z</dcterms:created>
  <dc:creator>Кочарина Татьяна Федоровна</dc:creator>
  <dc:description/>
  <cp:keywords/>
  <dc:language>en-US</dc:language>
  <cp:lastModifiedBy>pavluchenkosg</cp:lastModifiedBy>
  <cp:lastPrinted>2023-08-17T10:41:00Z</cp:lastPrinted>
  <dcterms:modified xsi:type="dcterms:W3CDTF">2023-08-17T06:08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</vt:lpwstr>
  </property>
  <property fmtid="{D5CDD505-2E9C-101B-9397-08002B2CF9AE}" pid="3" name="�����������_x0020_����">
    <vt:bool>0</vt:bool>
  </property>
</Properties>
</file>