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372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4</w:t>
      </w:r>
    </w:p>
    <w:p>
      <w:pPr>
        <w:pStyle w:val="Normal"/>
        <w:suppressAutoHyphens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решению Думы Советского район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26.04.2023 № 177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A"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A"/>
          <w:sz w:val="24"/>
          <w:szCs w:val="24"/>
          <w:lang w:eastAsia="ru-RU"/>
        </w:rPr>
        <w:t xml:space="preserve">  </w:t>
      </w:r>
      <w:r>
        <w:rPr>
          <w:b/>
          <w:bCs/>
          <w:color w:val="00000A"/>
          <w:sz w:val="24"/>
          <w:szCs w:val="24"/>
          <w:lang w:eastAsia="ru-RU"/>
        </w:rPr>
        <w:t xml:space="preserve">о реализации муниципальной программы Совет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4"/>
          <w:szCs w:val="24"/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«Укрепление межнационального и межконфессионального согласи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eastAsia="ru-RU"/>
        </w:rPr>
        <w:t>профилактика экстремизма и терроризма на территории Советского район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Муниципальная программа</w:t>
      </w:r>
      <w:r>
        <w:rPr>
          <w:sz w:val="24"/>
          <w:szCs w:val="24"/>
        </w:rPr>
        <w:t xml:space="preserve"> </w:t>
      </w:r>
      <w:r>
        <w:rPr>
          <w:rStyle w:val="Applestylespan"/>
          <w:rFonts w:eastAsia="Times New Roman CYR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t>Укрепление межнационального и межконфессионального согласия, профилактика экстремизма и терроризма на территории Советского района</w:t>
      </w:r>
      <w:r>
        <w:rPr>
          <w:rStyle w:val="Applestylespan"/>
          <w:rFonts w:eastAsia="Times New Roman CYR"/>
          <w:sz w:val="24"/>
          <w:szCs w:val="24"/>
          <w:lang w:eastAsia="ru-RU"/>
        </w:rPr>
        <w:t xml:space="preserve">» (далее - программа), </w:t>
      </w:r>
      <w:r>
        <w:rPr>
          <w:sz w:val="24"/>
          <w:szCs w:val="24"/>
        </w:rPr>
        <w:t>утверждена постановлением администрации Советского района от 29.10.2018 №2334</w:t>
      </w:r>
      <w:r>
        <w:rPr>
          <w:rStyle w:val="Applestylespan"/>
          <w:rFonts w:eastAsia="Times New Roman CYR"/>
          <w:sz w:val="24"/>
          <w:szCs w:val="24"/>
          <w:lang w:eastAsia="ru-RU"/>
        </w:rPr>
        <w:t>»</w:t>
      </w:r>
      <w:r>
        <w:rPr>
          <w:rFonts w:eastAsia="SimSun;宋体"/>
          <w:sz w:val="24"/>
          <w:szCs w:val="24"/>
        </w:rPr>
        <w:t xml:space="preserve"> (с изменениями от 20.12.2022 № 3931)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</w:tabs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2. Цели программ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 Укрепление единства народов Российской Федерации, проживающих</w:t>
        <w:br/>
        <w:t>на территории Советского района, профилактика экстремизма в Советском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Защита населения от пропагандистского (идеологического) воздействия международных террористических организаций (далее МТО), сообществ и отдельны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Создание условий для антитеррористической безопасности в муниципальном образов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1. 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2. Содействие этнокультурному развитию народов, формированию общероссийского гражданского самосознания,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зма и солидарности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Советском районе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4. Успешная социальная и культурная адаптация мигрантов</w:t>
      </w:r>
      <w:r>
        <w:rPr>
          <w:sz w:val="24"/>
          <w:szCs w:val="24"/>
          <w:lang w:eastAsia="ru-RU"/>
        </w:rPr>
        <w:t>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социальной исключенности мигрантов и формированию этнических анклавов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5. Гармонизация межэтнических и межконфессиональных отношений, сведение к минимуму условий для проявлений экстремизма на территории Советского района, развитие системы мер профилактики и предупреждения межэтнических, межконфессиональных конфликтов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6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  <w:t>7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bCs/>
          <w:color w:val="000000"/>
          <w:spacing w:val="-1"/>
          <w:sz w:val="24"/>
          <w:szCs w:val="24"/>
          <w:lang w:eastAsia="en-US"/>
        </w:rPr>
        <w:t xml:space="preserve">8. Развитие кадрового потенциал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фере межнациональных (межэтнических) отношений, профилактики экстремизма, </w:t>
      </w:r>
      <w:r>
        <w:rPr>
          <w:sz w:val="24"/>
          <w:szCs w:val="24"/>
        </w:rPr>
        <w:t>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9. Повышение эффективности профилактической работы с лицами, подверженными воздействию идеологии терроризма, особенно с молодежью,</w:t>
        <w:br/>
        <w:t>а также подпавшими под ее влияние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10.  Совершенствование мер информационно-пропагандистского характера и защиты информационного пространства от идеологии терроризма, в том числе на территории сельского поселения Алябьевский и городского поселения Совет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1.  Создание условий для антитеррористической безопасности мест массового пребывания люд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Совершенствование антитеррористической защищенности объектов, находящихся в ведении администрации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ы и источники финансирования муниципальной программы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1559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униципальной программы  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ые плановые назначения</w:t>
            </w:r>
            <w:r>
              <w:rPr>
                <w:color w:val="00000A"/>
                <w:sz w:val="24"/>
                <w:szCs w:val="24"/>
                <w:lang w:eastAsia="ru-RU"/>
              </w:rPr>
              <w:t>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_DdeLink__110_1717139950"/>
            <w:bookmarkEnd w:id="0"/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фи-нансиро-вано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финанси-рования к плану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актические расходы</w:t>
            </w:r>
            <w:r>
              <w:rPr>
                <w:color w:val="00000A"/>
                <w:sz w:val="24"/>
                <w:szCs w:val="24"/>
                <w:lang w:eastAsia="ru-RU"/>
              </w:rPr>
              <w:t>*, тыс. руб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исполнения к финанси- ров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74,4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74,4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 874,4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eastAsia="ru-RU"/>
              </w:rPr>
              <w:t>ХМАО - Югр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74,4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74,4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74,4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/>
      </w:pPr>
      <w:r>
        <w:rPr>
          <w:rFonts w:eastAsia="Calibri"/>
        </w:rPr>
        <w:t>*</w:t>
      </w:r>
      <w:r>
        <w:rPr>
          <w:rFonts w:eastAsia="Calibri"/>
          <w:lang w:eastAsia="zh-CN"/>
        </w:rPr>
        <w:t>- ( по данным Финансово-экономического  управления администрации Советского район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4</w:t>
      </w:r>
      <w:r>
        <w:rPr>
          <w:b/>
          <w:sz w:val="24"/>
          <w:szCs w:val="24"/>
        </w:rPr>
        <w:t>. Исполнение мероприятий муниципальной программы за 2022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2908"/>
        <w:gridCol w:w="1628"/>
        <w:gridCol w:w="4961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Наименование основного мероприятия (в том числе с разбивкой по мероприятиям)   муниципальной программы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актические расходы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</w:t>
            </w:r>
            <w:r>
              <w:rPr>
                <w:i/>
                <w:color w:val="00000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о выполнен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/>
                <w:lang w:eastAsia="en-US"/>
              </w:rPr>
              <w:t>межнациональных (межэтнических) отношений, профилактики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rFonts w:eastAsia="Calibri"/>
                <w:spacing w:val="-1"/>
                <w:shd w:fill="FFFFFF" w:val="clear"/>
                <w:lang w:eastAsia="en-US"/>
              </w:rPr>
              <w:t>3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snapToGrid w:val="false"/>
              <w:rPr>
                <w:rFonts w:eastAsia="Calibri"/>
                <w:bCs/>
                <w:spacing w:val="-1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>
                <w:rFonts w:eastAsia="Calibri"/>
                <w:spacing w:val="-1"/>
                <w:lang w:eastAsia="en-US"/>
              </w:rPr>
            </w:pPr>
            <w:r>
              <w:rPr/>
              <w:t xml:space="preserve"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</w:t>
            </w:r>
            <w:r>
              <w:rPr>
                <w:bCs/>
              </w:rPr>
              <w:t>иностранных граждан (мигрантов)</w:t>
            </w:r>
            <w:r>
              <w:rPr/>
              <w:t>, профилактики экстремизма на территории Советского район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jc w:val="center"/>
              <w:rPr>
                <w:rFonts w:eastAsia="Calibri"/>
                <w:spacing w:val="-1"/>
                <w:shd w:fill="FFFFFF" w:val="clear"/>
                <w:lang w:eastAsia="en-US"/>
              </w:rPr>
            </w:pPr>
            <w:r>
              <w:rPr>
                <w:rFonts w:eastAsia="Calibri"/>
                <w:spacing w:val="-1"/>
                <w:shd w:fill="FFFFFF" w:val="clear"/>
                <w:lang w:eastAsia="en-US"/>
              </w:rPr>
              <w:t>3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юджетные средства направлены</w:t>
            </w:r>
            <w:r>
              <w:rPr>
                <w:sz w:val="24"/>
                <w:szCs w:val="24"/>
              </w:rPr>
              <w:t xml:space="preserve"> на проведение </w:t>
            </w:r>
            <w:r>
              <w:rPr>
                <w:rFonts w:eastAsia="Calibri"/>
                <w:sz w:val="24"/>
                <w:szCs w:val="24"/>
              </w:rPr>
              <w:t>Открытой районной акции (ярмарка идей), инициатив и предложений граждан, общественных объединений, социально ориентированных некоммерческих организаций, направленных на развитие гражданского общества в сфере межнациональных (межэтнических) отношений (охват - 200 челове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с 07.11.2022 года по 24.12.2022 года проведена </w:t>
            </w:r>
            <w:r>
              <w:rPr>
                <w:rFonts w:eastAsia="Calibri"/>
                <w:sz w:val="24"/>
                <w:szCs w:val="24"/>
              </w:rPr>
              <w:t>Открытая районная акция (ярмарка идей), инициатив и предложений граждан, общественных объединений, социально ориентированных некоммерческих организаций, направленных на развитие гражданского общества в сфере межнациональных (межэтнических) отношен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По итогам акции был определен проект-победитель  «Наследники традиции», направленный на создание детской команды для участия в фестивале национальных культур, автор проекта - автономная некоммерческая организация «Центр социально-культурных инициатив «Скрепка» (охват - 200 человек).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 сайте Советского района создан раздел «Гражданское общество» в котором созданы подразделы «Новости», «Конкурсы», а также информационная поддержка оказывается посредством рассылки на электронную почту социально ориентированным некоммерческим организациям.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ри социальном партнерстве с МБУК «Музей истории и ремесел Советского района» 06.04.2022 года проведен национальный праздник «Вороний день» (охват – 35 человек).</w:t>
            </w:r>
          </w:p>
          <w:p>
            <w:pPr>
              <w:pStyle w:val="NoSpacing1"/>
              <w:snapToGrid w:val="false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Организовано и проведено 25 индивидуальных консультаций в целях подготовки к грантовым конкурсам на развитие гражданского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>
                <w:rFonts w:eastAsia="Calibri"/>
                <w:spacing w:val="-1"/>
                <w:lang w:eastAsia="en-US"/>
              </w:rPr>
            </w:pPr>
            <w:r>
              <w:rPr/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jc w:val="center"/>
              <w:rPr>
                <w:rFonts w:eastAsia="Calibri"/>
                <w:spacing w:val="-1"/>
                <w:shd w:fill="FFFFFF" w:val="clear"/>
                <w:lang w:eastAsia="en-US"/>
              </w:rPr>
            </w:pPr>
            <w:r>
              <w:rPr>
                <w:rFonts w:eastAsia="Calibri"/>
                <w:spacing w:val="-1"/>
                <w:shd w:fill="FFFFFF" w:val="clear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5.10.2022 года оказано содействие в проведение духовно-просветительского мероприятия, направленного на развитие межконфессионального согласия и профилактику экстремизма организатором которого выступил имам мечети г. Советский Централизованной исламской региональной организации «Муфтият Республики Дагестан», также участие приняли имам мечети г.п. Пионерский, имам г. Покачи, представители муфтията Республики Дагестан и национальных общественных объедин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5 по 6 ноября 2022 года в муниципальном бюджетном учреждении культуры «Межпоселенческая библиотека Советского района» (далее – МБУК «МБСР») состоялся Образовательный форум «Россий, Югра, Советский – территория добрососедства»  в котором приняли участие представители молодежи Советского района, религиозных организаций традиционных конфессий и национальных объединений, муниципальные служащие, работники учреждений культуры и образования Советского района, а  также гости</w:t>
              <w:br/>
              <w:t xml:space="preserve">из  соседних    муниципальных     образований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Югорск, г.Урай, Октябрьский района), организатором которого явила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тная религиозная организация православный Приход       храма     Вознесения         Господн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Советский Советского района Ханты-Мансийского автономного округа - Югры Тюменской области Югорской Епархии Русской Православной Церкви (Московский Патриарха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вклад в организацию и проведение Форума внёс коллектив МБУК «МБС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  <w:r>
              <w:rPr>
                <w:bCs/>
                <w:spacing w:val="-1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snapToGrid w:val="false"/>
              <w:rPr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День Конституции России, День России, День государственного флага России, День народного единства)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ные средства направл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ведение в городском парке культуры и отдыха национального праздника татарской и башкирской культуры «Сабантуй 2022», который состоялся 04.06.2022 года (охват - 600 человек) - 1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ведение</w:t>
            </w:r>
            <w:r>
              <w:rPr>
                <w:rFonts w:eastAsia="Calibri"/>
                <w:sz w:val="24"/>
                <w:szCs w:val="24"/>
              </w:rPr>
              <w:t xml:space="preserve"> интеллектуальной квест-игры «Наша Конституция» для старшеклассников и студентов г.Советский - 35,2 тыс. рублей. Мероприятие проводилось с 9 по 16 декабря 2022 года на базе библиотеки, за указанный период ее участниками стали 178 человек. Все члены команд проявили себя достаточно грамотными и осведомлёнными гражданами, хорошо знающими избирательное право и Конституцию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проведение</w:t>
            </w:r>
            <w:r>
              <w:rPr>
                <w:rFonts w:eastAsia="Calibri"/>
                <w:sz w:val="24"/>
                <w:szCs w:val="24"/>
              </w:rPr>
              <w:t xml:space="preserve"> интеллектуальной игры-викторины «Я - гражданин Югры», в которой приняли участие 2 команды из числа участников-волонтеров клубных формирований «Горизонт» и «МИР» -  29,8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 проходила 11.12.2022 года в 4 тура и содержала вопросы и тематические задания, направленные на историю развития и становления ХМАО - Югры и историю создания и основных положений Конституции РФ (общий охват участников 24 челове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ы</w:t>
            </w:r>
            <w:r>
              <w:rPr>
                <w:sz w:val="24"/>
                <w:szCs w:val="24"/>
                <w:lang w:eastAsia="en-US"/>
              </w:rPr>
              <w:t xml:space="preserve"> мероприятия:</w:t>
            </w:r>
          </w:p>
          <w:p>
            <w:pPr>
              <w:pStyle w:val="NoSpacing1"/>
              <w:rPr/>
            </w:pPr>
            <w:r>
              <w:rPr>
                <w:spacing w:val="-1"/>
                <w:lang w:eastAsia="en-US"/>
              </w:rPr>
              <w:t>- деловая игра «Жизнь страны в твоих руках» (охват - 22 участника);</w:t>
            </w:r>
          </w:p>
          <w:p>
            <w:pPr>
              <w:pStyle w:val="NoSpacing1"/>
              <w:rPr/>
            </w:pPr>
            <w:r>
              <w:rPr>
                <w:spacing w:val="-1"/>
                <w:lang w:eastAsia="en-US"/>
              </w:rPr>
              <w:t xml:space="preserve">- </w:t>
            </w:r>
            <w:r>
              <w:rPr/>
              <w:t xml:space="preserve"> </w:t>
            </w:r>
            <w:r>
              <w:rPr>
                <w:spacing w:val="-1"/>
                <w:lang w:eastAsia="en-US"/>
              </w:rPr>
              <w:t>собрание Молодежного совета при главе</w:t>
              <w:br/>
              <w:t>г.п. Советский (охват - 10 участников);</w:t>
            </w:r>
          </w:p>
          <w:p>
            <w:pPr>
              <w:pStyle w:val="NoSpacing1"/>
              <w:rPr/>
            </w:pPr>
            <w:r>
              <w:rPr>
                <w:spacing w:val="-1"/>
                <w:lang w:eastAsia="en-US"/>
              </w:rPr>
              <w:t>-   информационный час «Гражданином быть обязан» (охват -  25 участников);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урок права «Россия завтра – это мы сегодня».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(охват 38 участников);</w:t>
            </w:r>
          </w:p>
          <w:p>
            <w:pPr>
              <w:pStyle w:val="NoSpacing1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- «Фокус на молодежь» в рамках Международного дня молодежи» (</w:t>
            </w:r>
            <w:r>
              <w:rPr>
                <w:spacing w:val="-1"/>
                <w:lang w:eastAsia="en-US"/>
              </w:rPr>
              <w:t>5 мероприятий, охват - 160 участников);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spacing w:val="-1"/>
                <w:lang w:eastAsia="en-US"/>
              </w:rPr>
              <w:t xml:space="preserve">Муниципальное бюджетное учреждение дополнительного образования «Советская детская школа искусств»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ыставка «Акварелью о Байкале», на выставке представлено более 30 работ, выполненных в разных техниках (охват - 350 участников);</w:t>
            </w:r>
          </w:p>
          <w:p>
            <w:pPr>
              <w:pStyle w:val="NoSpacing1"/>
              <w:rPr/>
            </w:pPr>
            <w:r>
              <w:rPr/>
              <w:t>- городской межнациональный конкурс «Истоки красоты», участие приняли 9 участников;</w:t>
            </w:r>
          </w:p>
          <w:p>
            <w:pPr>
              <w:pStyle w:val="NoSpacing1"/>
              <w:rPr/>
            </w:pPr>
            <w:r>
              <w:rPr/>
              <w:t xml:space="preserve">- акция </w:t>
            </w:r>
            <w:r>
              <w:rPr>
                <w:shd w:fill="FFFFFF" w:val="clear"/>
              </w:rPr>
              <w:t>«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Сердечная</w:t>
            </w:r>
            <w:r>
              <w:rPr>
                <w:shd w:fill="FFFFFF" w:val="clear"/>
              </w:rPr>
              <w:t xml:space="preserve"> благодарность»! посвященная Дню России </w:t>
            </w:r>
            <w:r>
              <w:rPr/>
              <w:t>в группе «Образование Советского района» социальной сети ВКонтакте (охват - 189 человек, 1100 просмотров);</w:t>
            </w:r>
          </w:p>
          <w:p>
            <w:pPr>
              <w:pStyle w:val="NoSpacing1"/>
              <w:rPr/>
            </w:pPr>
            <w:r>
              <w:rPr>
                <w:shd w:fill="FFFFFF" w:val="clear"/>
              </w:rPr>
              <w:t>-  мероприятия, посвящённые Дню России (игра-вертушка «Россия - Родина моя» и викторина «Моя Родина» (охват - 78 учас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флешмоб «Вместе мы большая сила, вместе мы страна Россия» (охват - 45 челове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действие этнокультурному многообразию народов Росси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 апреля 2022 года в городском парке культуры и отдых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оялось мероприятие: Праздник коренных малочисленных народов Севера «Вороний день» (Вурна хатл)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ходе которого прошло чествование 8 семей Советского района из числа коренных народов Севера, в которых за прошедший и этот год появились малыши (охват участников - 1500 человек)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04 ноября 2022 года на базе М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БУК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«Советский районный центр культуры и досуга «Сибирь» проведены м</w:t>
            </w:r>
            <w:r>
              <w:rPr>
                <w:rFonts w:eastAsia="Calibri"/>
                <w:sz w:val="24"/>
                <w:szCs w:val="24"/>
                <w:lang w:eastAsia="en-US"/>
              </w:rPr>
              <w:t>астер-классы по жанрам народного творчества «Национальный колорит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хват -  80 человек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 конкурс «Этноблогер! Народов много - страна одна»», в котором приняли участие 30 человек разного возраста. Мероприятие направлено на </w:t>
            </w:r>
            <w:r>
              <w:rPr>
                <w:color w:val="000000"/>
                <w:sz w:val="24"/>
                <w:szCs w:val="24"/>
              </w:rPr>
              <w:t xml:space="preserve">сохранение межнационального мира и согласия, выявления лидеров гражданского общества, национальных блогеров (этноблогеров), вовлечённых в процесс сохранения и популяризации языков, национальных культур, традиций, укрепления национального единства в Российской Федерации, освещения достопримечательностей страны </w:t>
            </w:r>
            <w:r>
              <w:rPr>
                <w:rFonts w:eastAsia="Calibri"/>
                <w:bCs/>
                <w:color w:val="000000"/>
                <w:spacing w:val="-1"/>
                <w:sz w:val="24"/>
                <w:szCs w:val="24"/>
                <w:lang w:eastAsia="en-US"/>
              </w:rPr>
              <w:t>(вовлечение молодежи Советского рай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БУК «Межпоселенческая библиотека Советского района» создан детский клуб межнационального общения «Учлар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культуры Советского района осуществляют свою деятельность национальные любительские объединения и клубы по интерес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муниципальном бюджетном учреждении «Культурно-спортивный комплекс «Импульс» г.п. Пионерский - клуб татаро-башкирской культуры «Дуслык» и клуб чувашской культуры «Акатуй»;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в муниципальном бюджетном учреждении «Культурно-спортивный комплекс «Современник» г.п. Агириш - любительское объединение «Мост дружбы», куда входит клуб татарской культуры «Бердемлек», клуб удмуртской культуры «Ай-кай» и клуб коми-пермяцкой культуры «Лемитед»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shd w:fill="FFFFFF" w:val="clear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светительские мероприятия, направленные на популяризацию и поддержку родных языков народов России, проживающих</w:t>
              <w:br/>
              <w:t>в Советском районе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-1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Проведено мероприятие «История письменности», посвященное Дню славянской письменности и культуры, совместно с Югорским Благочинием (охват - 28 участников).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На базе муниципального бюджетного учреждения культуры «Межпоселенческая библиотека Советского района» прошли следующие мероприятия: 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- «Красиво говорим – ясно мыслим»; 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- познавательный видеоролик «Родной язык – для каждого свой» к Международному дню родного языка; 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- викторина «Родной язык, как ты прекрасен!»; 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- час диалогового общения «Русский язык на изломе эпох»; </w:t>
            </w:r>
          </w:p>
          <w:p>
            <w:pPr>
              <w:pStyle w:val="NoSpacing1"/>
              <w:rPr/>
            </w:pPr>
            <w:r>
              <w:rPr>
                <w:spacing w:val="-1"/>
                <w:lang w:eastAsia="en-US"/>
              </w:rPr>
              <w:t xml:space="preserve">- познавательный час «Родное слово»; </w:t>
            </w:r>
          </w:p>
          <w:p>
            <w:pPr>
              <w:pStyle w:val="NoSpacing1"/>
              <w:rPr/>
            </w:pPr>
            <w:r>
              <w:rPr/>
              <w:t>- выставка информационных ресурсов: «Народные традиции хранить и умножа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исторический час «История славянской письмен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вест «Славянская горка»;</w:t>
            </w:r>
          </w:p>
          <w:p>
            <w:pPr>
              <w:pStyle w:val="NoSpacing1"/>
              <w:rPr>
                <w:rFonts w:eastAsia="Andale Sans UI;Arial Unicode MS"/>
                <w:lang w:bidi="ru-RU"/>
              </w:rPr>
            </w:pPr>
            <w:r>
              <w:rPr/>
              <w:t xml:space="preserve">- открытый районный конкурс «Когда звучит в тебе русское слово» и другие. </w:t>
            </w:r>
            <w:r>
              <w:rPr>
                <w:rFonts w:eastAsia="Calibri"/>
                <w:lang w:eastAsia="en-US"/>
              </w:rPr>
              <w:t>Всего проведено 544 мероприятия (</w:t>
            </w:r>
            <w:r>
              <w:rPr/>
              <w:t xml:space="preserve">охват - </w:t>
            </w:r>
            <w:r>
              <w:rPr>
                <w:rFonts w:eastAsia="Calibri"/>
                <w:lang w:eastAsia="en-US"/>
              </w:rPr>
              <w:t>783 человека, 787 просмотров).</w:t>
            </w:r>
          </w:p>
          <w:p>
            <w:pPr>
              <w:pStyle w:val="NoSpacing1"/>
              <w:rPr/>
            </w:pPr>
            <w:r>
              <w:rPr>
                <w:rFonts w:eastAsia="Andale Sans UI;Arial Unicode MS"/>
                <w:lang w:bidi="ru-RU"/>
              </w:rPr>
              <w:t xml:space="preserve">Проведены мероприятия к Международному дню родного языка (06.02.2022 года). </w:t>
            </w:r>
            <w:r>
              <w:rPr>
                <w:rFonts w:eastAsia="Calibri"/>
                <w:lang w:eastAsia="en-US"/>
              </w:rPr>
              <w:t xml:space="preserve">Всего проведено 26 мероприятий </w:t>
            </w:r>
            <w:r>
              <w:rPr/>
              <w:t xml:space="preserve">(познавательные программы, викторины, </w:t>
            </w:r>
            <w:r>
              <w:rPr>
                <w:shd w:fill="FFFFFF" w:val="clear"/>
              </w:rPr>
              <w:t>круглые столы,</w:t>
            </w:r>
            <w:r>
              <w:rPr/>
              <w:t xml:space="preserve"> выставки, концерты, мастер-классы, турниры знатоков русского языка и другие) (охват</w:t>
            </w:r>
            <w:r>
              <w:rPr>
                <w:rFonts w:eastAsia="Calibri"/>
                <w:lang w:eastAsia="en-US"/>
              </w:rPr>
              <w:t xml:space="preserve"> - 1695 человек, 2770 просмотров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  <w:shd w:fill="FFFFFF" w:val="clear"/>
              </w:rPr>
              <w:t xml:space="preserve">Реализация мер, направленных на социальную и культурную адаптацию легальных мигрантов, и пресечению нелегальной миграции, формированию у мигрантов правовых знаний законодательства Российской Федерации, анализ их эффективности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овершенствование системы мер, обеспечивающих уважительное отношение иностранных граждан (мигрантов) к культуре и традициям принимающего сообщества 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униципальным бюджетным учреждением культуры «Музей истории и ремесел Советского района», проводятся мероприятия по вовлечению мигрантов, проживающих на территории Советского района в культурно-просветительские и культурно - досуговые мероприятия, экскурсии по выставкам: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- «Зал истории, археологии и этнографии»; 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- «300 лет на страже закона»; 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«Детство СССР»;</w:t>
            </w:r>
          </w:p>
          <w:p>
            <w:pPr>
              <w:pStyle w:val="NoSpacing1"/>
              <w:rPr/>
            </w:pPr>
            <w:r>
              <w:rPr>
                <w:spacing w:val="-1"/>
                <w:lang w:eastAsia="en-US"/>
              </w:rPr>
              <w:t xml:space="preserve">- культурно – просветительское мероприятие «Самобытная культура обских угров» (охват - 14 участников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нтральной районной библиотеке</w:t>
              <w:br/>
              <w:t>г. Советский прошел Тотальный диктант (охват -  10 человек из числа мигрантов)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 территории Советского района в соответствии с приказом начальника Управления образования администрации Советского района от 25.03.2016 № 174 «Об организации культурно-языковой адаптации детей - мигрантов в муниципальных общеобразовательных организациях Советского района» созданы центры культурно-языковой адаптации в МБОУ СОШ №4 г. Советский, МБОУ СОШ п. Зеленоборск, МБОУ СОШ п. Пионерск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ентры посещают 18 обучающийся, прибывших из стран СНГ (Таджикистан, Азербайджан). С обучающими, слабо владеющими русским языком, проводятся дополнительные мероприятия, на которые приглашаются несовершеннолетние совместно с родителями. Наличие центров культурно-языковой адаптации позволяет детям-мигрантам в максимально короткие сроки  социализироваться со сверстниками.</w:t>
            </w:r>
          </w:p>
          <w:p>
            <w:pPr>
              <w:pStyle w:val="NoSpacing1"/>
              <w:rPr>
                <w:spacing w:val="-1"/>
                <w:lang w:eastAsia="en-US"/>
              </w:rPr>
            </w:pPr>
            <w:r>
              <w:rPr/>
              <w:t>Во взаимодействии с Отделом МВД России по Советскому району проведены 4 рабочие встречи с лидерами сообществ мигрантов, с участием имама мечети г. Советский и представителя Югорского благочиния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 ходе мониторинга печатных и электронных средств массовой информации автономного округа на предмет выявления публикаций, направленных на пропаганду терроризма, материалов содержащих пропаганду терроризма, в том числе с использованием АИС «Поиск», не выявле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 ходе мониторинга сети Интернет  выявлено 13 материалов деструктивного характера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 Информация по ним направлена в Отдел МВД России по Советскому району для принятия мер реаг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оводится постоянный мониторинг состояния межнациональных, межконфессиональных отношений и раннего предупреждения конфликтных ситуаций в Советском район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По результатам мониторинга ситуация в сфере межнациональных  и межконфессиональных отношений в Советском районе остается стабильной. Конфликтов на межнациональной и межконфессиональной почве не отмечалось. 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кстремистских настроений в молодежной среде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апреле 2022 года по инициативе Управления образования администрации Советского района в общеобразовательных организациях района проведен опрос обучающихся и родителей в целях выявления несовершеннолетних, проявляющих интерес к криминальным субкультурам, а также получения информации об отношении респондентов к молодежным субкультура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опроса, можно сделать вывод о том, чт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в целом подавляющее большинство опрошенных и юношей, и девушек выразили свое безразличие к молодежным субкультурам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4% всех опрошенных молодых людей не имеют опыт общения с представителями неформальных субкультур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инство считают, что причиной, побуждающей молодых людей придерживаться той или иной субкультуры, является желание выделиться из общей массы и выразить свой протест против сложившихся устоев и порядк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о установлено, что все опрошенные в той или иной степени осознают риски, связанные со вступлением в молодежные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4% всех опрошенных считают, что имеющиеся неформальные субкультуры на молодежь, проживающую в Советском районе не оказывают существенного влияния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3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В муниципальных образовательных организациях Советского района в рамках классных часов проведены мероприятия, направленные на обсуждение вопросов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охват - 1112 обучающихся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4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среди обучающихся общеобразовательных организаций, направленной на формирование знаний об ответственности за участие в экстремистской деятельности, разжигание межнациональной, межрелигиозной розн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В соответствии с Планом межведомственного взаимодействия по организации и проведению информационно - просветительской работы по вопросам профилактики среди несовершеннолетних образовательных организации Советского района и их родителей (законных представителей) в муниципальных общеобразовательных организациях района совместно с представителями ОМВД России по Советскому району в 2022 года проведены разъяснительные беседы об административной и уголовной ответственности за совершение правонарушений и преступлений экстремистской и террористической направленности во всех муниципальных общеобразовательных организациях района, (охват - 236 обучающихся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5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 экстремизма, внедрение и использование новых методик, направленных на профилактику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риказа Управления образования администрации Советского района от 11.02.2022 года №98 «О проведении районного конкурса программ и проектов среди образовательных организаций, направленных на укрепление межэтнических и межкультурных отношений в молодежной среде в 2022 году» 24 марта 2022 года состоялась публичная защита конкурсных материалов. Всего на конкурс было представлено 10 работ от муниципальных образовательных организаций, по итогам лучшими признаны работы: МАДОУ д\с «Тополёк»   г. Советский  и   МБОУ  гимназ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ники образовательных организаций, учреждений культуры, спорта, социальной и молодежной политики приняли участие в </w:t>
            </w: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 xml:space="preserve">Форуме «Россия, Югра, Советский – территория добрососедства» который состоялся </w:t>
            </w:r>
            <w:r>
              <w:rPr>
                <w:sz w:val="24"/>
                <w:szCs w:val="24"/>
              </w:rPr>
              <w:t xml:space="preserve"> 5-6 ноября 2022 года</w:t>
            </w: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на базе Центральной районной библиотеки.</w:t>
            </w:r>
            <w:r>
              <w:rPr>
                <w:sz w:val="24"/>
                <w:szCs w:val="24"/>
              </w:rPr>
              <w:t xml:space="preserve"> На Ф</w:t>
            </w:r>
            <w:r>
              <w:rPr>
                <w:rFonts w:eastAsia="Calibri"/>
                <w:sz w:val="24"/>
                <w:szCs w:val="24"/>
              </w:rPr>
              <w:t>оруме</w:t>
            </w:r>
            <w:r>
              <w:rPr>
                <w:sz w:val="24"/>
                <w:szCs w:val="24"/>
              </w:rPr>
              <w:t xml:space="preserve"> выступил лектор, политолог, социолог, директор АНО «Центр «ЮГРА-СОЦИУМ», заместитель председателя регионального отделения общероссийской общественной организации «Ассамблея народов России»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средства направлены на </w:t>
            </w:r>
            <w:r>
              <w:rPr>
                <w:rFonts w:eastAsia="Calibri"/>
                <w:sz w:val="24"/>
                <w:szCs w:val="24"/>
              </w:rPr>
              <w:t xml:space="preserve">проведение Обзорной выставки «Россия – многонациональное государство» на базе Центральной районной библиотеки (охват - 821 человек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.03.2022 года 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22.04.2022 года </w:t>
            </w:r>
            <w:r>
              <w:rPr>
                <w:bCs/>
                <w:sz w:val="24"/>
                <w:szCs w:val="24"/>
              </w:rPr>
              <w:t xml:space="preserve">на телеканале «Первый Советский»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вышла программа «Приходите в мой дом». Программа демонстрирует пример добрососедских отношений иностранных граждан с другими народами Российской Федерации, проживающими в Советском районе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22.06.2022 года в газете «Первая Советская» вышла статья «Рабочая сила  из Азии: рекордный прирост». </w:t>
            </w:r>
          </w:p>
          <w:p>
            <w:pPr>
              <w:pStyle w:val="NoSpacing1"/>
              <w:jc w:val="left"/>
              <w:rPr/>
            </w:pPr>
            <w:r>
              <w:rPr>
                <w:bCs/>
              </w:rPr>
              <w:t xml:space="preserve">На телеканале «Первый Советский»  </w:t>
            </w:r>
            <w:r>
              <w:rPr>
                <w:rFonts w:eastAsia="Calibri"/>
                <w:bCs/>
                <w:spacing w:val="-1"/>
                <w:lang w:eastAsia="en-US"/>
              </w:rPr>
              <w:t xml:space="preserve"> вышли сюжеты: </w:t>
            </w:r>
          </w:p>
          <w:p>
            <w:pPr>
              <w:pStyle w:val="NoSpacing1"/>
              <w:jc w:val="left"/>
              <w:rPr/>
            </w:pPr>
            <w:r>
              <w:rPr>
                <w:rFonts w:eastAsia="Calibri"/>
                <w:bCs/>
                <w:spacing w:val="-1"/>
                <w:lang w:eastAsia="en-US"/>
              </w:rPr>
              <w:t xml:space="preserve">- </w:t>
            </w:r>
            <w:r>
              <w:rPr>
                <w:bCs/>
                <w:spacing w:val="-1"/>
                <w:lang w:eastAsia="en-US"/>
              </w:rPr>
              <w:t>о культуре быте и традиции народов, проживающих в Советском районе (08.08.2022 года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- социально-культурная адаптация мигрантов (01.07.2022 год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выки бесконфликтного общения» (01.07.2022 год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«Национальные традиции» (08.08.2022 года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чтобы жить в дружбе (23.09.2022 год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ециальный репортаж «В дружбе сила»  (22.11.2022 год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В целях укрепления общероссийского гражданского единства и гармонизации межнациональных и межконфессиональных отношений, профилактики экстремизма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на телеканале «Первый Советский» вышло 42 материала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 официальном сайте Советского района/ в социальных сетях размещено 23 материала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2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0 ноября  2022 года состоялся  конкурс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и терроризма». По результатам конкурса были определены 3 победителя и 5 призеров в трех номинациях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3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целях реализации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среди воспитанников и обучающихся образовательных организаций Советского района в период с 01 ноября по 21 ноября 2022 года состоялся районный конкурс социальной рекламы. На конкурс представлено 24 работы от образовательных организаций Советского района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популяризация самобытной казачьей культуры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оссийского казачества в воспитании подрастающего поколения в духе патриот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Атаман  Казачьего общества «Станица Верхне-Кондинская» принял   участие: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 рабочей встрече со специалистами структурных подразделений администрации Советского района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 заседании рабочей группы при Губернаторе ХМАО-Югры по делам казачества, в режиме ВКС, на котором глава Советского района выступил с докладом «О результатах взаимодействия администрации Советского района с казачьим обществом «Станица Верхне-Кондинская».</w:t>
            </w:r>
          </w:p>
          <w:p>
            <w:pPr>
              <w:pStyle w:val="NoSpacing1"/>
              <w:rPr/>
            </w:pPr>
            <w:r>
              <w:rPr/>
              <w:t>Представитель казачества принял участие  в заседаниях  Координационного совета народов Российской Федерации, проживающих на территории Советского района.</w:t>
            </w:r>
          </w:p>
          <w:p>
            <w:pPr>
              <w:pStyle w:val="NoSpacing1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Проведены индивидуальные консультаций в целях подготовки к грантовым конкурсам на развитие гражданского обществ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Муниципального бюджетного учреждения культуры «Межпоселенческая библиотека Советского района», </w:t>
            </w: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Советская центральная детская библиотека проведена книжная выставка «Славьте казачество»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 обучающих мероприятий (аппаратная учеба)  направленных на повышение уровня знаний и эффективности организации работы муниципальных служащих, участвующих в реализации государственной национальной политики Российской Федерации, профилактики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7.2022 года в рабочем совещании представителей Департамента внутренней политики Ханты-Мансийского автономного округа – Югры  с лидерами общественного мнения из числа представителей этнических групп в автономном округе приняли участие 4 муниципальных служащих администрации Советского района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 года с главами городских поселений Советского района и специалистами администраций городских поселений, с целью оказания методической помощи, в режиме видеоконференции проведено семинар-совещание на тему:</w:t>
              <w:tab/>
              <w:t>«Об организации работы по гармонизации межнациональных и межконфессиональных отношений, профилактики экстремизма, в городских поселениях»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профилактической работы с детьми и молодежью, с лицами, подверженными воздействию идеологии терроризма, а также подпавшими под ее влияние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телеканале «Первый Советский» в 2022 году на регулярной основе осуществлялась трансляция пяти видеороликов, направленных на профилактику экстремизма в молодёжной среде, укрепление и гармонизацию межконфессиональных и межнациональных отношении», а также девяти видеороликов, направленных на профилактику телефонного терроризм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леканале «Первый Советский»  вышло актуальное интервью с начальником  отдела общественной безопасности и профилактики правонарушений администрации Советского района о  правонарушениях совершеннолетних в сети интернет» (05.07.2022 года), в газете «Первая Советская» информационный материал «Во всемирной паутине – дети» (13.07.2022 года), на официальном сайте ОМСУ Советского района/ в социальных сетях релиз (пост)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 профилактике правонарушений в молодежной среде</w:t>
              </w:r>
            </w:hyperlink>
            <w:r>
              <w:rPr>
                <w:bCs/>
                <w:sz w:val="24"/>
                <w:szCs w:val="24"/>
              </w:rPr>
              <w:t xml:space="preserve"> (06.07.2022 года)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утвержденными планами в общеобразовательных организациях ведется разъяснительная работа в формате классного часа и индивидуальных бесед с обучающимися по вопросу формирования межнационального и межконфессионального согласия, негативного отношения к экстремистским проявлениям, противодействовать социально опасному поведению, в том числе вовлечению в экстремистскую деятельность, всеми законными средствами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обучающимися муниципальных образовательных организаций Советского района проводились с участием представителей религиозных организаций (охват - 2 731 обучающихся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профилактической работы в миграционной среде, направленной на противодействие распространению среди </w:t>
            </w:r>
            <w:r>
              <w:rPr>
                <w:rFonts w:eastAsia="Calibri"/>
                <w:bCs/>
                <w:sz w:val="24"/>
                <w:szCs w:val="24"/>
              </w:rPr>
              <w:t>иностранных граждан (мигрантов)</w:t>
            </w:r>
            <w:r>
              <w:rPr>
                <w:rFonts w:eastAsia="Calibri"/>
                <w:sz w:val="24"/>
                <w:szCs w:val="24"/>
              </w:rPr>
              <w:t xml:space="preserve"> идеологии терроризма, участию и содействию террористической  деятельност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 взаимодействии с Отделом МВД России по Советскому району проведены 4 рабочие встречи с лидерами сообществ мигрантов, с участием имама мечети г. Советский и представителя Югорского благочи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2 года, 29.04.2022 года, 12.08.2022 года и 25.08.2022 года. Проведены профилактические беседы по разъяснению норм законодательства РФ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о недопущении совершения административных правонарушений и преступлений. Розданы памятки профилактического характера, а также с разъяснением негативных последствий присоединения к ячейкам МТО и уголовной ответственности за участие в и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филактической работы с лицами прибывшими из стран с повышенной террористической активностью, с преступниками, отбывшими наказание за террористическую (экстремистскую) деятельность и родственников членов МТО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рритории Советского района </w:t>
            </w:r>
            <w:r>
              <w:rPr>
                <w:rFonts w:eastAsia="Calibri"/>
                <w:sz w:val="24"/>
                <w:szCs w:val="24"/>
              </w:rPr>
              <w:t xml:space="preserve">лиц прибывших из стран с повышенной террористической активностью, преступников, отбывших наказание за террористическую (экстремистскую) деятельность и родственников членов международных террористических организаций (далее – МТО) не зафиксировано. В месте с тем, </w:t>
            </w:r>
            <w:r>
              <w:rPr>
                <w:bCs/>
                <w:sz w:val="24"/>
                <w:szCs w:val="24"/>
              </w:rPr>
              <w:t xml:space="preserve">с учетом методических рекомендаций Национального антитеррористического комитета России проводилась персональная работа с лицами, состоящими на учете в органах внутренних дел, по разъяснению положений УК РФ об ответственности за участие в террористической деятельности, а также  за распространение литературы, признанной в установленном законом порядке экстремисткой,  с закреплением результатов в опросном листе. 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нформационных компаний, направленных на непринятие идеологии террор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 итогам 2022  года на телеканале «Первый Советский» размещено 15 материалов антитеррористической направленности, в газете «Первая Советская» - 10, на официальном сайте Советского района, в социальных сетях – 25, в телеграмм-канале – 2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ТК «Первый Советский» ежедневно за отчетный период осуществлялась трансляция 9-ти видеороликов антитеррористической направленности, общим хронометражем 18 минут. 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антитеррористической защищенности муниципальных объектов: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749,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ов образования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048,8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Бюджетные средства из бюджета Советского района напра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 организацию лицензированной охраны частными охранными организациями в дневное время на 31 объекте образования и круглосуточно на 8 объектах образовательных организаций - 21613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 ремонт ограждения территории 4 объектов образовательных организаций - 331,8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на установку дополнительного освещения территории 4 объектов образовательных организаций – 1308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 установка охранной сигнализации  8 объект образовательных организаций - 228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 установку и модернизацию системы видеонаблюдения - 346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условий для антитеррористической безопасности мест массового пребывания (расширение пешеходной зоны на территории МБОУСОШ № 1 г. Советский) - 1167,6 тыс. 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 массового пребывания людей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0,6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Бюджетные средства из бюджета Советского района направлены на о</w:t>
            </w: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беспечение охраны здания администрации Советского района силами ЧОО «Правопорядок-Охрана»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right="175" w:hanging="0"/>
        <w:jc w:val="both"/>
        <w:rPr>
          <w:rStyle w:val="Style15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A"/>
          <w:sz w:val="24"/>
          <w:szCs w:val="24"/>
          <w:lang w:eastAsia="ru-RU"/>
        </w:rPr>
        <w:t>5. Исполнение целевых показателей</w:t>
      </w:r>
      <w:r>
        <w:rPr>
          <w:b/>
          <w:sz w:val="24"/>
          <w:szCs w:val="24"/>
        </w:rPr>
        <w:t xml:space="preserve">, характеризующие эффективность основного мероприятия муниципальной программы </w:t>
      </w:r>
      <w:r>
        <w:rPr>
          <w:b/>
          <w:bCs/>
          <w:color w:val="00000A"/>
          <w:sz w:val="24"/>
          <w:szCs w:val="24"/>
          <w:lang w:eastAsia="ru-RU"/>
        </w:rPr>
        <w:t>за 2022 год</w:t>
      </w:r>
    </w:p>
    <w:p>
      <w:pPr>
        <w:pStyle w:val="Normal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559"/>
        <w:gridCol w:w="1701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целевых 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арактеризующие эффективность основного мероприятия муниципальной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начение ц</w:t>
            </w:r>
            <w:r>
              <w:rPr>
                <w:sz w:val="24"/>
                <w:szCs w:val="24"/>
              </w:rPr>
              <w:t>елевых показателей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епень достижения целевых значений показателей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иче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отчетный период (факт)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 в Советском районе, в общем количестве граждан (%)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,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5,3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, проживающих в Советском районе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Советском районе (человек)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- инофонов, охваченных в образовательных учреждениях Советского района программами по социализации (адаптации) (%)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в Советском районе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и молодежи, вовлеченных в мероприятия, направленные на профилактику терроризма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террористический направленности на территории Советского района (фактов)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eastAsia="ar-SA"/>
        </w:rPr>
        <w:t>для прямых показателей (положительной динамикой является увеличение значения показателя) – как отношение достигнутого значения показателя в отчетном году к плановому значению (в %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eastAsia="ar-SA"/>
        </w:rPr>
        <w:t>для обратных показателей (положительной динамикой является снижение значения показателя) – как отношение планового значения к достигнутому значению показателя в отчетном году (в %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Результаты оценки эффективности реализации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eastAsia="SimSun;宋体"/>
          <w:b/>
          <w:b/>
          <w:bCs/>
          <w:iCs/>
          <w:sz w:val="24"/>
          <w:szCs w:val="24"/>
          <w:lang w:eastAsia="ru-RU" w:bidi="ru-RU"/>
        </w:rPr>
      </w:pPr>
      <w:r>
        <w:rPr>
          <w:rFonts w:eastAsia="SimSun;宋体"/>
          <w:b/>
          <w:bCs/>
          <w:iCs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огласно расчетам, проведенным в соответствии с распоряжением администрации Советского района от 23.12.2019 № 432-р </w:t>
      </w:r>
      <w:r>
        <w:rPr>
          <w:rFonts w:eastAsia="SimSun;宋体"/>
          <w:bCs/>
          <w:iCs/>
          <w:sz w:val="24"/>
          <w:szCs w:val="24"/>
          <w:lang w:eastAsia="ru-RU" w:bidi="ru-RU"/>
        </w:rPr>
        <w:t>«</w:t>
      </w:r>
      <w:r>
        <w:rPr>
          <w:sz w:val="24"/>
          <w:szCs w:val="24"/>
          <w:lang w:eastAsia="ru-RU"/>
        </w:rPr>
        <w:t>О Методике оценки эффективности</w:t>
      </w:r>
      <w:r>
        <w:rPr>
          <w:rFonts w:eastAsia="SimSun;宋体"/>
          <w:bCs/>
          <w:iCs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реализации </w:t>
      </w:r>
      <w:r>
        <w:rPr>
          <w:sz w:val="24"/>
          <w:szCs w:val="24"/>
          <w:lang w:eastAsia="ru-RU"/>
        </w:rPr>
        <w:t>муниципальных программ Советского района</w:t>
      </w:r>
      <w:r>
        <w:rPr>
          <w:rFonts w:eastAsia="SimSun;宋体"/>
          <w:bCs/>
          <w:iCs/>
          <w:sz w:val="24"/>
          <w:szCs w:val="24"/>
          <w:lang w:eastAsia="ru-RU" w:bidi="ru-RU"/>
        </w:rPr>
        <w:t xml:space="preserve">» </w:t>
      </w:r>
      <w:r>
        <w:rPr>
          <w:rFonts w:eastAsia="Calibri"/>
          <w:color w:val="00000A"/>
          <w:kern w:val="2"/>
          <w:sz w:val="24"/>
          <w:szCs w:val="24"/>
        </w:rPr>
        <w:t xml:space="preserve">(с изменениями) </w:t>
      </w:r>
      <w:r>
        <w:rPr>
          <w:rFonts w:eastAsia="SimSun;宋体"/>
          <w:bCs/>
          <w:iCs/>
          <w:kern w:val="2"/>
          <w:sz w:val="24"/>
          <w:szCs w:val="24"/>
          <w:lang w:eastAsia="ru-RU" w:bidi="ru-RU"/>
        </w:rPr>
        <w:t xml:space="preserve">муниципальная </w:t>
      </w:r>
      <w:r>
        <w:rPr>
          <w:rFonts w:eastAsia="SimSun;宋体"/>
          <w:bCs/>
          <w:iCs/>
          <w:sz w:val="24"/>
          <w:szCs w:val="24"/>
          <w:lang w:eastAsia="ru-RU" w:bidi="ru-RU"/>
        </w:rPr>
        <w:t xml:space="preserve">программа </w:t>
      </w:r>
      <w:r>
        <w:rPr>
          <w:sz w:val="24"/>
          <w:szCs w:val="24"/>
          <w:lang w:eastAsia="ru-RU"/>
        </w:rPr>
        <w:t>оценивается как «эффективная» (значение балльной интегральной оценки составляет - 8,5 баллов).</w:t>
      </w:r>
      <w:r>
        <w:rPr>
          <w:rFonts w:eastAsia="Calibri"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Style14">
    <w:name w:val="Основной текст + Не полужирный"/>
    <w:qFormat/>
    <w:rPr>
      <w:b/>
      <w:bCs/>
      <w:spacing w:val="-6"/>
      <w:sz w:val="23"/>
      <w:szCs w:val="23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oSpacing">
    <w:name w:val="No Spacing Знак"/>
    <w:qFormat/>
    <w:rPr>
      <w:rFonts w:eastAsia="Courier New"/>
      <w:color w:val="000000"/>
      <w:kern w:val="2"/>
      <w:sz w:val="24"/>
      <w:szCs w:val="24"/>
      <w:lang w:bidi="ar-SA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1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ind w:left="0" w:right="0" w:firstLine="2573"/>
    </w:pPr>
    <w:rPr>
      <w:kern w:val="2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Arial Unicode MS" w:cs="Tahoma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</w:pPr>
    <w:rPr>
      <w:sz w:val="26"/>
      <w:szCs w:val="26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rnhmao.ru/news/?ELEMENT_ID=70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7:00Z</dcterms:created>
  <dc:creator>Харламова Ольга Хаметовна</dc:creator>
  <dc:description/>
  <cp:keywords/>
  <dc:language>en-US</dc:language>
  <cp:lastModifiedBy>Краснова Любовь Александровн</cp:lastModifiedBy>
  <cp:lastPrinted>2023-03-06T12:25:00Z</cp:lastPrinted>
  <dcterms:modified xsi:type="dcterms:W3CDTF">2023-04-2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