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+++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22479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-17.7pt;width:52.45pt;height:96.65pt" coordorigin="4253,-354" coordsize="1049,1933">
                <v:group id="shape_0" style="position:absolute;left:4253;top:-354;width:1049;height:1933">
                  <v:group id="shape_0" style="position:absolute;left:4253;top:-354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1;top:-212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-354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3;top:76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3;top:76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6;top:133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9;top:133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026;top:273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6;top:274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5;top:277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4;top:279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3;top:281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2;top:284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0;top:287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9;top:289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8;top:292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8;top:295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6;top:298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5;top:300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3;top:302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2;top:305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1;top:307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1;top:310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9;top:312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8;top:314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6;top:317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4;top:319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3;top:322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2;top:324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0;top:326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8;top:329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6;top:331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5;top:334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3;top:336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0;top:338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9;top:341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8;top:343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5;top:346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3;top:347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0;top:351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9;top:354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6;top:355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3;top:358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1;top:361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8;top:362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6;top:365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4;top:367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1;top:370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58;top:372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57;top:374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57;top:377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58;top:378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5;top:381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8;top:383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3;top:386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9;top:387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3;top:390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8;top:393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1;top:394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0;top:397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8;top:399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6;top:403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3;top:403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1;top:406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9;top:409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6;top:411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4;top:413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2;top:415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69;top:418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7;top:419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5;top:422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1;top:424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58;top:427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6;top:428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2;top:430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49;top:433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6;top:435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3;top:437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0;top:439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6;top:441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2;top:443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28;top:445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4;top:447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0;top:450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6;top:451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1;top:453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1;top:456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1;top:458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6;top:459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0;top:462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5;top:464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29;top:489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4;top:491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38;top:493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2;top:495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6;top:497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0;top:499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5;top:501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59;top:504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3;top:506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7;top:507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8;top:510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6;top:513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4;top:514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1;top:516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58;top:518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6;top:521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3;top:523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0;top:524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48;top:528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5;top:530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3;top:532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0;top:534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37;top:536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4;top:538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1;top:540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28;top:542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6;top:544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3;top:547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0;top:548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7;top:550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3;top:552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1;top:555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7;top:556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3;top:558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0;top:561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7;top:563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4;top:564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0;top:566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7;top:569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3;top:571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0;top:572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0;top:574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0;top:577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4;top:579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89;top:580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4;top:582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898;top:586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2;top:588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6;top:589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0;top:591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4;top:594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19;top:596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3;top:597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6;top:599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0;top:602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4;top:604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39;top:605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2;top:607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6;top:609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49;top:611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4;top:613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58;top:615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2;top:649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5;top:652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69;top:653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2;top:655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7;top:658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0;top:660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4;top:662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8;top:664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1;top:666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5;top:669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9;top:670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3;top:672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6;top:675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0;top:677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2;top:679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7;top:681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0;top:683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4;top:685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7;top:687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1;top:689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4;top:692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37;top:693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1;top:695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4;top:698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48;top:700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1;top:702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5;top:705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57;top:707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1;top:709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4;top:711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68;top:713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2;top:715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5;top:718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79;top:719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1;top:721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5;top:724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88;top:726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1;top:727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5;top:729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98;top:732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1;top:734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4;top:735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08;top:738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0;top:740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4;top:742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18;top:743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1;top:746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4;top:748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6;top:273;width:790;height:967">
                    <v:shape id="shape_0" coordsize="73,57" path="m0,55l67,0l71,4l73,9l14,57l7,57l0,55xe" fillcolor="#e8ce80" stroked="f" o:allowincell="f" style="position:absolute;left:5125;top:749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29;top:750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2;top:753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4;top:755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38;top:758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1;top:759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5;top:763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47;top:764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1;top:765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5;top:767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6;top:770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0;top:772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3;top:773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6;top:775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0;top:777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2;top:780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6;top:781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9;top:273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554;top:279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48;top:279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3;top:281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6;top:283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3;top:285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08;top:288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08;top:290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08;top:293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09;top:297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0;top:300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0;top:303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1;top:306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1;top:310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2;top:314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2;top:318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1;top:321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0;top:326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09;top:331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08;top:337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07;top:342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5;top:346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2;top:352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99;top:357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97;top:361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3;top:365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0;top:369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9;top:342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9;top:342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8;top:343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7;top:344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6;top:345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6;top:346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6;top:346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6;top:348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6;top:350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6;top:351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6;top:353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6;top:354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6;top:356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6;top:358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6;top:360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6;top:361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6;top:363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6;top:365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6;top:367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6;top:369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6;top:370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6;top:372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7;top:375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7;top:377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8;top:378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8;top:380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8;top:383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9;top:386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9;top:386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9;top:389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0;top:391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0;top:393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1;top:396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1;top:399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2;top:403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3;top:403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4;top:406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4;top:409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5;top:410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6;top:413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7;top:416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97;top:418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98;top:421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99;top:424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0;top:426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1;top:429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2;top:432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3;top:435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5;top:438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5;top:441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6;top:444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07;top:448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08;top:450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08;top:455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09;top:459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1;top:462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2;top:466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2;top:469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3;top:473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5;top:477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6;top:481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17;top:465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19;top:465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0;top:465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0;top:467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2;top:468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3;top:471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5;top:473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6;top:475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28;top:476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28;top:479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0;top:481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0;top:483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2;top:485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4;top:488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5;top:490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6;top:492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38;top:494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39;top:497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1;top:499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3;top:501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4;top:504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5;top:506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47;top:508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49;top:511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1;top:514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2;top:516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3;top:519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5;top:522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57;top:524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58;top:527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0;top:530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2;top:531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4;top:534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6;top:537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67;top:540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69;top:543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1;top:547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3;top:548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4;top:552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5;top:555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78;top:557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0;top:560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1;top:563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3;top:566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5;top:569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88;top:571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89;top:574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1;top:578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3;top:581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6;top:585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6;top:587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98;top:590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0;top:593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3;top:596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4;top:600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6;top:603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09;top:606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1;top:610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3;top:613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5;top:617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18;top:620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19;top:625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1;top:628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3;top:633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6;top:638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27;top:643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0;top:647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2;top:652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4;top:657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6;top:662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38;top:668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0;top:674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2;top:680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3;top:686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6;top:694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48;top:703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0;top:712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1;top:725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4;top:750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6;top:758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58;top:764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59;top:767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1;top:771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2;top:773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4;top:776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5;top:779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6;top:781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68;top:78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6;top:279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625;top:1233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6;top:1233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6;top:1233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6;top:1233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27;top:1233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27;top:1233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2;top:880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857;top:1017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4926;top:1057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846;top:1324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sz w:val="52"/>
          <w:szCs w:val="52"/>
          <w:lang w:val="ru-RU"/>
        </w:rPr>
        <w:t>П О С Т А Н О В Л</w:t>
      </w:r>
      <w:r>
        <w:rPr>
          <w:sz w:val="52"/>
          <w:szCs w:val="52"/>
        </w:rPr>
        <w:t xml:space="preserve">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 ______________ 2025г.</w:t>
        <w:tab/>
        <w:tab/>
        <w:tab/>
        <w:tab/>
        <w:tab/>
        <w:t xml:space="preserve">                         № </w:t>
      </w:r>
      <w:r>
        <w:rPr>
          <w:color w:val="FFFFFF"/>
          <w:sz w:val="24"/>
          <w:szCs w:val="24"/>
          <w:u w:val="single"/>
        </w:rPr>
        <w:t>2483</w:t>
      </w:r>
      <w:r>
        <w:rPr>
          <w:sz w:val="24"/>
          <w:szCs w:val="24"/>
          <w:u w:val="single"/>
        </w:rPr>
        <w:t>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 01.06.2022 № 1620/НПА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</w:r>
      <w:r>
        <w:rPr>
          <w:sz w:val="24"/>
          <w:szCs w:val="24"/>
        </w:rPr>
        <w:t>Уставом Совет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нести в постановление администрации Советского района от 01.06.2022                         № 1620/НПА «О кадровом резерве для замещения вакантных должностей муниципальной служб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подпункте 3.2.2 пункта 3.2 раздела 3 приложения к постановлению исключить слова «</w:t>
      </w:r>
      <w:r>
        <w:rPr>
          <w:sz w:val="24"/>
          <w:szCs w:val="24"/>
        </w:rPr>
        <w:t>Информация о формировании кадрового резерва дополнительно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;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 пункте 3.15 раздела 3 приложения к постановлению исключить слова «, </w:t>
      </w:r>
      <w:r>
        <w:rPr>
          <w:sz w:val="24"/>
          <w:szCs w:val="24"/>
        </w:rPr>
        <w:t xml:space="preserve">дополнительно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»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>в пункте 3.23 раздела 3 приложения к постановлению исключить слова «</w:t>
      </w:r>
      <w:r>
        <w:rPr>
          <w:sz w:val="24"/>
          <w:szCs w:val="24"/>
        </w:rPr>
        <w:t>Информация о формировании кадрового резерва дополнительно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пункте 3.30 раздела 3 приложения к постановлению исключить слова                            «</w:t>
      </w:r>
      <w:r>
        <w:rPr>
          <w:sz w:val="24"/>
          <w:szCs w:val="24"/>
        </w:rPr>
        <w:t xml:space="preserve">,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</w:t>
        <w:br/>
        <w:t>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пункте 3.32 раздела 3 приложения к постановлению исключить слова «</w:t>
      </w:r>
      <w:r>
        <w:rPr>
          <w:sz w:val="24"/>
          <w:szCs w:val="24"/>
        </w:rPr>
        <w:t xml:space="preserve">,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05.07.2025 по 07.07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b/>
      <w:sz w:val="32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/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3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/>
      <w:ind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86"/>
    </w:pPr>
    <w:rPr>
      <w:rFonts w:eastAsia="SimSun;宋体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0"/>
      <w:jc w:val="both"/>
    </w:pPr>
    <w:rPr>
      <w:rFonts w:eastAsia="SimSun;宋体"/>
      <w:sz w:val="24"/>
      <w:szCs w:val="24"/>
      <w:lang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58:00Z</dcterms:created>
  <dc:creator>1</dc:creator>
  <dc:description/>
  <cp:keywords/>
  <dc:language>en-US</dc:language>
  <cp:lastModifiedBy>Краснова Любовь Александровн</cp:lastModifiedBy>
  <cp:lastPrinted>2025-06-25T12:02:00Z</cp:lastPrinted>
  <dcterms:modified xsi:type="dcterms:W3CDTF">2025-07-04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