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22"/>
          <w:szCs w:val="20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szCs w:val="2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10"/>
          <w:szCs w:val="10"/>
          <w:vertAlign w:val="subscript"/>
          <w:lang w:eastAsia="zh-CN"/>
        </w:rPr>
      </w:pPr>
      <w:r>
        <w:rPr>
          <w:rFonts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vertAlign w:val="subscript"/>
          <w:lang w:eastAsia="zh-CN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Муниципальное образование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Советский район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»__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>____ 2023 г.</w:t>
        <w:tab/>
        <w:tab/>
        <w:tab/>
        <w:tab/>
        <w:tab/>
        <w:tab/>
        <w:tab/>
        <w:t xml:space="preserve">                  № ____</w:t>
      </w:r>
      <w:r>
        <w:rPr>
          <w:rFonts w:cs="Times New Roman" w:ascii="Times New Roman" w:hAnsi="Times New Roman"/>
          <w:u w:val="single"/>
        </w:rPr>
        <w:t xml:space="preserve">/НПА </w:t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вет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администрации Совет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от 01.10.2015 № 2563/НП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  <w:br/>
        <w:t>Ханты-Мансийского автономного округа – Югры от 29.05.2014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Законом Ханты-Мансийского автономного округа – Югры от 04.04.2023 № 20-оз «О внесении изменений в отдельные законы Ханты-Мансийского автономного округа – Югры», Уставом Советского района, учитывая постановление Правительства Ханты-Мансийского автономного округа – Югры от 30.08.2013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– Югры, экспертизы нормативных правовых актов Ханты-Мансийского автономного округа – Югры, затрагивающих вопросы осуществления предпринимательской и инвестиционной деятельности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Внести в постановление администрации Советского района от 01.10.2015</w:t>
        <w:br/>
        <w:t>№ 2563/НПА «О Порядке проведения оценки регулирующего воздействия проектов нормативных правовых актов Советского района, экспертизы и оценки фактического воздействия нормативных правовых актов Совет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1.1 В заголовке слова «и оценки фактического воздействия» исключи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1.2.В пункте 1 слова «и оценки фактического воздействия» исключи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lang w:eastAsia="zh-CN"/>
        </w:rPr>
        <w:t>1.3. Пункт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«2. Определить управление экономического развития и инвестиций администрации Советского района уполномоченным органом на внедрение оценки регулирующего воздействия проектов нормативных правовых актов Советского района и развитие процедур оценки регулирующего воздействия, экспертизы, выполнение функций нормативно-правового, информационного и методического обеспечения оценки регулирующего воздействия, подготовку заключений об оценке регулирующего воздействия по проектам нормативных правовых актов, затрагивающих вопросы осуществления предпринимательской и иной экономической деятельности, а также подготовку заключений об экспертизе нормативных правовых актов, затрагивающих вопросы осуществления предпринимательской и инвестиционной деятельности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4. В пунктах 3-4 слова «и оценки фактического воздействия» исключи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5 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lang w:eastAsia="zh-CN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lang w:eastAsia="zh-CN"/>
        </w:rPr>
        <w:t>Прием заключений по результатам проведения независимой антикоррупционной экспертизы проектов МНПА осуществляется с 16.06.2023 по 29.06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  <w:lang w:eastAsia="zh-CN"/>
        </w:rPr>
      </w:pPr>
      <w:r>
        <w:rPr>
          <w:rFonts w:cs="Times New Roman" w:ascii="Times New Roman" w:hAnsi="Times New Roman"/>
          <w:szCs w:val="23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Cs w:val="23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Совет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т ___________ № 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lang w:eastAsia="en-US"/>
        </w:rPr>
        <w:t>«Приложение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постановлению 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и Советского района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01.10.2015 № 2563/Н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проведения оценки регулирующего воздействия прое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нормативных правовых актов Совет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экспертизы нормативных правовых актов Совет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1. </w:t>
      </w:r>
      <w:bookmarkStart w:id="0" w:name="sub_101"/>
      <w:r>
        <w:rPr>
          <w:rFonts w:cs="Times New Roman" w:ascii="Times New Roman" w:hAnsi="Times New Roman"/>
          <w:b/>
          <w:bCs/>
          <w:lang w:eastAsia="en-US"/>
        </w:rPr>
        <w:t>Общие положения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  <w:lang w:eastAsia="en-US"/>
        </w:rPr>
        <w:t>Настоящий Порядок устанавливает процедуры и требования по организации</w:t>
        <w:br/>
        <w:t>и проведению оценки регулирующего воздействия проектов нормативных правовых актов Советского района (далее ОРВ проектов НПА), экспертизы нормативных правовых актов Советского района (далее экспертиза Н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color w:val="000000"/>
          <w:lang w:eastAsia="en-US"/>
        </w:rPr>
        <w:t>Для целей настоящего Порядка используются следующие понятия и определ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bookmarkStart w:id="4" w:name="sub_1002"/>
      <w:bookmarkEnd w:id="4"/>
      <w:r>
        <w:rPr>
          <w:rFonts w:cs="Times New Roman" w:ascii="Times New Roman" w:hAnsi="Times New Roman"/>
          <w:bCs/>
          <w:color w:val="000000"/>
          <w:lang w:eastAsia="en-US"/>
        </w:rPr>
        <w:t xml:space="preserve">1) регулирующий орган – Дума Советского района, администрация Советского района, органы администрации Советского района, являющиеся разработчиками проекта НПА, устанавливающего новые или из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</w:t>
      </w:r>
      <w:r>
        <w:rPr>
          <w:rFonts w:cs="Times New Roman" w:ascii="Times New Roman" w:hAnsi="Times New Roman"/>
          <w:bCs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bCs/>
          <w:color w:val="000000"/>
          <w:lang w:eastAsia="en-US"/>
        </w:rPr>
        <w:t>, и (или) осуществляющие функции по нормативно-правовому регулированию в соответствующей сфере деятельности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2) уполномоченный орган</w:t>
      </w:r>
      <w:r>
        <w:rPr>
          <w:rFonts w:cs="Times New Roman" w:ascii="Times New Roman" w:hAnsi="Times New Roman"/>
          <w:color w:val="000000"/>
          <w:lang w:eastAsia="en-US"/>
        </w:rPr>
        <w:t xml:space="preserve"> - управление экономического развития и инвестиций администрации Советского района, ответственное за внедрение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3) публичные консультации - открытые обсуждения с участниками публичных консультаций проекта НПА или НПА, организуемые регулирующим органом или уполномоченным органом, при проведении процедур ОРВ проектов НПА, экспертизы НПА, а такж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проекта Плана проведения экспертизы НПА</w:t>
      </w:r>
      <w:r>
        <w:rPr>
          <w:rFonts w:cs="Times New Roman" w:ascii="Times New Roman" w:hAnsi="Times New Roman"/>
          <w:bCs/>
          <w:color w:val="000000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4) заинтересованные лица – Дума Советского района, Контрольно-счетная палата Советского района, администрация Советского района, органы государственной власти, органы местного самоуправления поселений, входящие в состав Советского района, субъекты предпринимательской и иной экономической деятельности, субъекты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color w:val="000000"/>
          <w:lang w:eastAsia="en-US"/>
        </w:rPr>
        <w:t>, их ассоциации и союзы, интересы которых будут затронуты проектом НПА или интересы которых затрагивает НП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5) </w:t>
      </w:r>
      <w:r>
        <w:rPr>
          <w:rFonts w:cs="Times New Roman" w:ascii="Times New Roman" w:hAnsi="Times New Roman"/>
          <w:bCs/>
          <w:color w:val="000000"/>
          <w:lang w:eastAsia="en-US"/>
        </w:rPr>
        <w:t>участники публичных консультаций</w:t>
      </w:r>
      <w:r>
        <w:rPr>
          <w:rFonts w:cs="Times New Roman" w:ascii="Times New Roman" w:hAnsi="Times New Roman"/>
          <w:color w:val="000000"/>
          <w:lang w:eastAsia="en-US"/>
        </w:rPr>
        <w:t xml:space="preserve"> – заинтересованные лица, органы администрации Советского района, за исключением регулирующего органа или уполномоченного органа, проводящих публичные консультации при проведении процедур ОРВ проектов НПА, экспертизы НПА, Уполномоченный по защите прав предпринимателей в Ханты-Мансийском автономном округе – Югре, организации, целью деятельности которых является защита и представление интересов 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color w:val="000000"/>
          <w:lang w:eastAsia="en-US"/>
        </w:rPr>
        <w:t xml:space="preserve">, экспертно-консультативные и научно-технические советы, иные совещательные органы, научно-исследовательские, общественные и иные организации и лица, принимающие участие в публичных консультациях при проведении процедур ОРВ проектов НПА, экспертизы НП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</w:rPr>
        <w:t>6) участники проведения ОРВ проектов НПА, экспертизы НПА - регулирующий орган, уполномоченный орган и участники публичных консультаций, принимающие участие в публичных консультациях при проведении процедур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</w:rPr>
        <w:t>7) сводный отчет - документ, содержащий выводы по итогам проведения регулирующим органом или уполномоченным органом, осуществляющим процедуры ОРВ проектов НПА, экспертизу НПА, исследования (оценки) эффективности предложенных вариантов правового регулирования или действующего правового регулир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</w:rPr>
        <w:t>8) свод предложений - документ, содержащий свод замечаний и (или) предложений участников публичных консультаций по итогам проведения публичных консультаций при проведении процедур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9) нормативные правовые акты Советского района</w:t>
      </w:r>
      <w:r>
        <w:rPr>
          <w:rFonts w:cs="Times New Roman" w:ascii="Times New Roman" w:hAnsi="Times New Roman"/>
          <w:color w:val="000000"/>
          <w:lang w:eastAsia="en-US"/>
        </w:rPr>
        <w:t xml:space="preserve"> – нормативные правовые акты Думы Советского района, главы Советского района, администрации Советского район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10) портал проектов НПА - информационная система в информационно-телекоммуникационной сети Интернет по адресу: http://regulation.admhmao.ru, предназначенная для размещения информации о проведении публичных консультаций при проведении процедур ОРВ проектов НПА, экспертизы Н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lang w:eastAsia="en-US"/>
        </w:rPr>
        <w:t>Уполномоченный орган вправе исполнять функции регулирующе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color w:val="000000"/>
          <w:lang w:eastAsia="en-US"/>
        </w:rPr>
        <w:t>Проекты Н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подлежат согласованию в уполномоченном органе на предмет необходимости проведения ОРВ проектов НПА, за исключением проектов НПА, указанных в пункте 1.12. настоящего раздела и пункте 3.3. раздела 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гласование проектов НПА на предмет необходимости проведения ОРВ проектов НПА осуществляется уполномоченным органом в порядке и сроки, установленные Порядком внесения проектов муниципальных правовых актов Советского района, утвержденным постановлением администрации Советского района,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ющий орган направляет в управление по организации деятельности администрации Советского района (далее управление по организации деятельности) проект НПА, лист согласования к которому содержит все визы согласования, в том числе визу начальника юридического управления, содержащую запись «Проект НПА коррупциогенных факторов не содержи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случае отсутствия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, содержащую запись «Отсутствует необходимость проведения ОР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необходимости проведения ОРВ проекта НПА начальник уполномоченного органа проставляет в листе согласования к проекту НПА визу согласования проекта НПА, содержащую запись «Необходимо проведение ОРВ. Срок публичных консультаций</w:t>
        <w:br/>
        <w:t>___ рабочи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случае проведения ОРВ проекта НПА начальник уполномоченного органа</w:t>
        <w:br/>
        <w:t>в листе согласования к проекту НПА пр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наличии заключения об ОРВ проекта НПА без замечаний – визу согласования проекта НПА, содержащую запись «Процедура ОРВ проведе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и наличии заключения об ОРВ проекта НПА с замечаниями – визу согласования проекта НПА, содержащую запись «не согласовано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ведение ОРВ проекта НПА осуществляется после процедуры согласования проекта НПА в порядке, указанном в пункте 1.5. настоящего раз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В проектов НПА, экспертиза НПА проводится в соответствии</w:t>
        <w:br/>
        <w:t>с настоящим Порядком и методическими рекомендациями, утвержденными распоряжением администрации Советского района, за исключением проектов НПА, указанных в пункте 1.12. настоящего раздела и пункте 3.3. раздела 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В проектов НПА, экспертиза НПА не проводится в отношении административных регламентов предоставления муниципальных услуг (осуществления муниципального контроля) Советского района, проектов НПА и НПА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Информация о проведении публичных консультаций при проведении процедур ОРВ проектов НПА, экспертизы НПА размещается уполномоченным органом в информационно-телекоммуникационной сети Интернет на сайте Советского района в специализированном разделе «Оценка регулирующего воздействия проектов нормативных правовых актов Советского района, экспертиза нормативных правовых актов Советского района»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0"/>
          <w:szCs w:val="23"/>
          <w:lang w:eastAsia="en-US"/>
        </w:rPr>
      </w:pPr>
      <w:r>
        <w:rPr>
          <w:rFonts w:cs="Times New Roman" w:ascii="Times New Roman" w:hAnsi="Times New Roman"/>
          <w:sz w:val="20"/>
          <w:szCs w:val="23"/>
          <w:lang w:eastAsia="en-US"/>
        </w:rPr>
      </w:r>
      <w:bookmarkStart w:id="8" w:name="sub_1004"/>
      <w:bookmarkStart w:id="9" w:name="sub_1004"/>
      <w:bookmarkEnd w:id="9"/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2. </w:t>
      </w:r>
      <w:bookmarkStart w:id="10" w:name="sub_102"/>
      <w:r>
        <w:rPr>
          <w:rFonts w:cs="Times New Roman" w:ascii="Times New Roman" w:hAnsi="Times New Roman"/>
          <w:b/>
          <w:bCs/>
          <w:lang w:eastAsia="en-US"/>
        </w:rPr>
        <w:t xml:space="preserve">Функции участников проведения ОРВ проектов НП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экспертизы НП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bookmarkEnd w:id="10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bookmarkStart w:id="11" w:name="sub_1005"/>
      <w:r>
        <w:rPr>
          <w:rFonts w:cs="Times New Roman" w:ascii="Times New Roman" w:hAnsi="Times New Roman"/>
          <w:lang w:eastAsia="en-US"/>
        </w:rPr>
        <w:t>Функции регулирующего орга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азработка проектов НПА в соответствующих сферах общественн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едение процедур ОРВ проектов НПА, экспертизы НПА </w:t>
        <w:br/>
        <w:t>в соответствии с настоящим Поряд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оведение публичных консультаций по проектам НПА и НПА, составление свода предложений по их результа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одготовка и направление в уполномоченный орган сводных отчетов, сводов предлож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bookmarkStart w:id="12" w:name="sub_1005"/>
      <w:r>
        <w:rPr>
          <w:rFonts w:cs="Times New Roman" w:ascii="Times New Roman" w:hAnsi="Times New Roman"/>
          <w:lang w:eastAsia="en-US"/>
        </w:rPr>
        <w:t>Функции уполномоченного органа:</w:t>
      </w:r>
      <w:bookmarkEnd w:id="12"/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1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рмативно-правовое и информационно - методическое обеспечение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2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ссмотрение и согласование проектов НПА на предмет необходимости проведения ОР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3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троль качества выполнения регулирующими органами процедур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4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готовка заключений об ОРВ проектов НПА, экспертизе НП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5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ирование отчетности о развитии и результатах ОРВ проектов НПА, экспертизы НП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6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ение функций, указанных в подпункте 2, 3 пункта 2.1. настоящего раздела в отношении проектов НПА Думы Советского района, за исключением проектов НПА Думы Советского района, разработанных органами администрации Советского района, а также экспертизы в отношении НПА Думы Совет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Функции участников публичных консульта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участие в проведении публичных консультаций по проекту НПА, НПА, по проекту Плана проведения экспертизы НП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замечаний и (или) предложений к проекту НПА, НПА, сводному отчету, к проекту Плана проведения экспертизы НП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bookmarkStart w:id="13" w:name="sub_103"/>
      <w:bookmarkEnd w:id="13"/>
      <w:r>
        <w:rPr>
          <w:rFonts w:cs="Times New Roman" w:ascii="Times New Roman" w:hAnsi="Times New Roman"/>
          <w:b/>
          <w:bCs/>
          <w:lang w:eastAsia="en-US"/>
        </w:rPr>
        <w:t>3. Порядок проведения ОРВ проектов Н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bookmarkStart w:id="14" w:name="sub_103"/>
      <w:bookmarkStart w:id="15" w:name="sub_1009"/>
      <w:bookmarkEnd w:id="14"/>
      <w:bookmarkEnd w:id="15"/>
      <w:r>
        <w:rPr>
          <w:rFonts w:cs="Times New Roman" w:ascii="Times New Roman" w:hAnsi="Times New Roman"/>
          <w:lang w:eastAsia="en-US"/>
        </w:rPr>
        <w:t xml:space="preserve">3.1. Проекты НПА, устанавливающие новые или изменяющие ранее предусмотренные НПА обязательные требования для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, подлежат ОР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2. ОРВ проектов НПА проводится в целях выявления положений, вводящих избыточные обязанности, запреты и ограничения для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</w:t>
      </w:r>
      <w:r>
        <w:rPr>
          <w:rFonts w:cs="Times New Roman" w:ascii="Times New Roman" w:hAnsi="Times New Roman"/>
          <w:lang w:eastAsia="en-US"/>
        </w:rPr>
        <w:t xml:space="preserve">или способствующих их введению, а также положений, способствующих возникновению необоснованных расходов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</w:t>
      </w:r>
      <w:r>
        <w:rPr>
          <w:rFonts w:cs="Times New Roman" w:ascii="Times New Roman" w:hAnsi="Times New Roman"/>
          <w:lang w:eastAsia="en-US"/>
        </w:rPr>
        <w:t>и иной экономической деятельности, и бюджета Совет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3.3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В не проводится в отношен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ов НПА Думы Советского района, устанавливающих, изменяющих, приостанавливающих, отменяющих местные налоги и сборы, а также регулирующих бюджетные правоотношения Советского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ов НПА, разработанных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3) проектов НПА,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«О военном положении», на всей территории Российской Федерации либо на ее ча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3.4. Процедура ОРВ проектов НПА проводится с учетом степени регулирующего воздействия положений, содержащихся в проекте НП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lang w:eastAsia="en-US"/>
        </w:rPr>
        <w:t xml:space="preserve">высокая степень регулирующего воздействия - проект НПА содержит положения, устанавливающие новые обязательные требования для субъектов предпринимательской и иной экономической деятельности, обязанности для субъектов </w:t>
      </w:r>
      <w:r>
        <w:rPr>
          <w:rFonts w:cs="Times New Roman" w:ascii="Times New Roman" w:hAnsi="Times New Roman"/>
          <w:iCs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lang w:eastAsia="en-US"/>
        </w:rPr>
        <w:t xml:space="preserve">средняя степень регулирующего воздействия - проект НПА содержит положения, из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</w:t>
      </w:r>
      <w:r>
        <w:rPr>
          <w:rFonts w:cs="Times New Roman" w:ascii="Times New Roman" w:hAnsi="Times New Roman"/>
          <w:iCs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изкая степень регулирующего воздействия - проект НПА содержит положения, от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</w:t>
      </w:r>
      <w:r>
        <w:rPr>
          <w:rFonts w:cs="Times New Roman" w:ascii="Times New Roman" w:hAnsi="Times New Roman"/>
          <w:iCs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целях организации публичных консультаций по проекту НПА</w:t>
        <w:br/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</w:t>
      </w:r>
      <w:r>
        <w:rPr>
          <w:rFonts w:cs="Times New Roman" w:ascii="Times New Roman" w:hAnsi="Times New Roman"/>
          <w:lang w:eastAsia="en-US"/>
        </w:rPr>
        <w:t xml:space="preserve"> регулирующий орган размещ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 НП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уведомление о проведении публичных консультаций по проекту НП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еречень вопросов, предлагаемых к обсуждению, или опросный ли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ояснительная записка к проекту НП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й отч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iCs/>
          <w:color w:val="22272F"/>
          <w:sz w:val="23"/>
          <w:szCs w:val="23"/>
          <w:shd w:fill="ABE0FF" w:val="clear"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текст актуальной редакции НПА с учетом положений проекта НПА, в котором предлагаемые проектом НПА изменения выделяются жирным шрифтом, а нормы действующих положений, подлежащие исключению, приводятся зачеркнутым шрифтом (в случае если проект НПА изменяет действующий НП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bookmarkStart w:id="16" w:name="sub_1009"/>
      <w:bookmarkStart w:id="17" w:name="sub_1008"/>
      <w:bookmarkEnd w:id="16"/>
      <w:bookmarkEnd w:id="17"/>
      <w:r>
        <w:rPr>
          <w:rFonts w:cs="Times New Roman" w:ascii="Times New Roman" w:hAnsi="Times New Roman"/>
          <w:lang w:eastAsia="en-US"/>
        </w:rPr>
        <w:t>3.6. Пояснительная записка к проекту НПА, помимо сведений, предусмотренных Порядком внесения проектов муниципальных правовых актов Советского района, утвержденным постановлением администрации Советского района, должна содерж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едения о проблеме, на решение которой направлено предлагаемое правовое регулирование, оценка негативных эффектов от наличия данной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писание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, интересы которых будут затронуты предлагаемым правовым регулировани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писание обязанностей, запретов и ограничений, которые предполагается возложить (ввести) на (для)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ы (ов) предпринимательской и иной экономической деятельности, субъекты (ов)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 xml:space="preserve"> предлагаемым правовым регулированием, и (или) описание предполагаемых изменений в содержании существующих обязанностей, запретов и ограничений указанных субъ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ценка расходов 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, связанных с необходимостью соблюдать обязанности, запреты и ограничения, возлагаемые на них или изменяемые предлагаемым правовым регулированием и бюджета Совет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й отчет к проекту НПА с высокой или средней степенью регулирующего воздействия должен содерж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тепень регулирующего воздействия проекта НП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писание проблемы, на решение которой направлено предлагаемое правовое регулирование, оценка негативных эффектов,  возникающих в связи с наличием рассматриваемой проблемы (в том числе описание убытков в виде реального ущерба</w:t>
        <w:br/>
        <w:t>и упущенной выгод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анализ опыта решения аналогичных проблем в Ханты–Мансийском автономном округе – Югре, других субъектах Российской Федерации, международный опыт</w:t>
        <w:br/>
        <w:t>в соответствующих сферах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цели предлагаемого правового регулирования и их соответствие принципам правового регул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писание предлагаемого правового регулирования и иных возможных способов решения проблемы, в том числе описание альтернативных вариантов решения проблемы</w:t>
        <w:br/>
        <w:t>и сравнение предлагаемого правового регулирования решения проблемы с альтернативными вариантами решения проблемы, включая анализ косвенного воздействия на смежные сферы общественных отношений, с учетом требуемых материальных, временных, трудовых затрат на его введение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новные группы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новые функции, полномочия, обязанности и права органов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или сведения об их изменении, а также порядок их ре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ценка расходов бюджета Советского района (возможных поступлений в нег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овые или из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</w:t>
      </w:r>
      <w:r>
        <w:rPr>
          <w:rFonts w:cs="Times New Roman" w:ascii="Times New Roman" w:hAnsi="Times New Roman"/>
          <w:iCs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ценка расходов и доходов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>, связанных с необходимостью соблюдения установленных 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либо изменением содержания таких обязан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иски решения проблемы предложенным способом правового регулирования</w:t>
        <w:br/>
        <w:t>и риски негативных послед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индикативные показатели, программы мониторинга и иные способы (методы) оценки достижения заявленных целей правового регул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едполагаемая дата вступления в силу проекта НПА, необходимость установления переходных положений (переходного периода), а также эксперимен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й отчет к проекту НПА с низкой степенью регулирующего воздействия должен содержать сведения, указанные в подпунктах 1, 2, 4 – 6, 11, 13 настоящего пунк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егулирующий орган одновременно с размещением документов, указанных</w:t>
        <w:br/>
        <w:t>в пункте 3.5. настоящего раздела, направляет уведомления о проведении публичных консультаций по проекту НПА Уполномоченному по защите прав предпринимателей</w:t>
        <w:br/>
        <w:t>в Ханты-Мансийском автономном округе – Югре, организациям, целью деятельности которых является защита и представление интересов предпринимательского</w:t>
        <w:br/>
        <w:t>и инвестиционного сообщества, с которыми заключены соглашения о взаимодействии при проведении ОРВ проектов НПА, экспертизе НПА (далее Соглашения), а также заинтересованным лицам, исходя из содержания проблемы, цели и предмета регулирова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егулирующий орган вправе дополнительно использовать такие формы проведения публичных обсуждений проекта НПА, как открытые заседания общественно-консультативных органов, действующих при органах местного самоуправления Советского района, в том числе общественных советов при органах местного самоуправления Советского района, опросы заинтересованных лиц, в том числе проводимые</w:t>
        <w:br/>
        <w:t>на официальном сайте Советского района, а также на иных площадках в информационно-телекоммуникационной сети «Интернет», заседания экспертных групп, совещания</w:t>
        <w:br/>
        <w:t>с заинтересованными лицам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тсутствие у регулирующего органа исчерпывающих сведений о круге заинтересованных лиц, интересы которых затронуты или могут быть затронуты проектом НПА, не является основанием для отказа от направления уведомлений о проведении публичных консультаци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убличная консультация по проекту НПА начинается со дня размещения</w:t>
        <w:br/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 одновременно документов, указанных в пункте 3.5. настоящего раздела и продолж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 рабочих дней – для проектов НПА, содержащих положения, имеющие высокую степень регулирующего воз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 рабочих дней – для проектов НПА, содержащих положения, имеющие среднюю степень регулирующего воз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 рабочих дней – для проектов НПА, содержащих положения, имеющие низкую степень регулирующего воздейств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зультаты публичных консультаций по проекту НПА оформляются сводом предложений, содержащим информацию об учете либо отклонении замечаний и (или) предложений участников публичных консультаций и аргументированную позицию регулирующего органа по всем полученным замечаниям и (или) предложениям участников публичных консультаци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случае не поступления в адрес регулирующего органа в течение срока проведения публичных консультаций по проекту НПА, указанного в пункте 3.12. настоящего раздела, </w:t>
      </w:r>
      <w:r>
        <w:rPr>
          <w:rFonts w:cs="Times New Roman" w:ascii="Times New Roman" w:hAnsi="Times New Roman"/>
          <w:color w:val="000000"/>
          <w:lang w:eastAsia="en-US"/>
        </w:rPr>
        <w:t>замечаний и (или) предложений</w:t>
      </w:r>
      <w:r>
        <w:rPr>
          <w:rFonts w:cs="Times New Roman" w:ascii="Times New Roman" w:hAnsi="Times New Roman"/>
          <w:lang w:eastAsia="en-US"/>
        </w:rPr>
        <w:t xml:space="preserve"> участников публичных консультаций к проекту НПА и (или) сводному отчету регулирующий орган проводит дополнительные публичные консультации по проекту НПА в соответствии с последовательностью процедур, установленных настоящим разделом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вод предложений должен содерж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еречень организаций и заинтересованных лиц, которым были направлены уведомления о проведении публичных консультаций в порядке, установленном пунктом 3.9. настоящего разде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второв и содержание замечаний и (или) предложений участников публичных консультаций</w:t>
      </w:r>
      <w:r>
        <w:rPr>
          <w:rFonts w:cs="Times New Roman" w:ascii="Times New Roman" w:hAnsi="Times New Roman"/>
          <w:lang w:eastAsia="en-US"/>
        </w:rPr>
        <w:t xml:space="preserve"> к проекту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решение регулирующего органа по результатам рассмотрения замечаний и (или) предложений участников публичных консультаций</w:t>
      </w:r>
      <w:r>
        <w:rPr>
          <w:rFonts w:cs="Times New Roman" w:ascii="Times New Roman" w:hAnsi="Times New Roman"/>
          <w:lang w:eastAsia="en-US"/>
        </w:rPr>
        <w:t xml:space="preserve"> к проекту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о результатам рассмотрения замечаний и (или) предложений участников публичных консультаций </w:t>
      </w:r>
      <w:r>
        <w:rPr>
          <w:rFonts w:cs="Times New Roman" w:ascii="Times New Roman" w:hAnsi="Times New Roman"/>
          <w:lang w:eastAsia="en-US"/>
        </w:rPr>
        <w:t>к проекту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 xml:space="preserve"> регулирующи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честь замечание и (или) предложение участника публичных консультаций при разработке проекта НП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тклонить замечание и (или) предложение участника публичных консультаций</w:t>
        <w:br/>
        <w:t>(с обоснованием принятия решения)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 случае принятия решения, указанного в подпункте 1 пункта 3.16. настоящего раздела, регулирующий орган дорабатывает проект НПА, сводный отчет и (или) пояснительную записку к проекту НПА, и размещает </w:t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 xml:space="preserve">портале проектов НПА не позднее 10 рабочих дней со дня окончания публичных консультаций. 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Регулирующий орган информирует участников публичных консультаций, направивших замечания и (или) предложения к проекту НПА и (или) сводному отчету </w:t>
        <w:br/>
        <w:t>о результатах их рассмотрения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случае несогласия с замечанием и (или) предложением участника публичных консультаций к проекту НПА и (или) сводному отчету регулирующий орган обязан</w:t>
        <w:br/>
        <w:t>до направления в уполномоченный орган документов, указанных в пункте 3.20. настоящего раздела, обеспечить урегулирование разногласий с участником публичных консультаций посредством дополнительных согласительных процедур в форме совместных консультаций или совещаний, результаты которых оформляет протоколом. Решение, принятое</w:t>
        <w:br/>
        <w:t>по результатам урегулирования разногласий, является обязательным для исполнения.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</w:t>
      </w:r>
      <w:r>
        <w:rPr>
          <w:rFonts w:cs="Times New Roman" w:ascii="Times New Roman" w:hAnsi="Times New Roman"/>
          <w:lang w:eastAsia="en-US"/>
        </w:rPr>
        <w:t>лирующий орган не позднее 10 рабочих дней со дня окончания публичных консультаций направляет в уполномоченный орган для подготовки заключения об ОРВ проекта НП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 НП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ояснительную записку к проекту НП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й отч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 предлож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копии писем, направленных в адрес участников публичных консультаций</w:t>
        <w:br/>
        <w:t>о результатах рассмотрения их замечаний и (или) предложений к проекту НПА</w:t>
        <w:br/>
        <w:t>и (или) сводному отчет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копии документов (писем, протоколов и т.п.) об урегулировании разногласий</w:t>
        <w:br/>
        <w:t>с участниками публичных консультаций (при наличи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4. Подготовка заключения об ОРВ проекта НП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полномоченный орган осуществляет подготовку заключения об ОРВ проекта НПА в течение 10 рабочих дней со дня поступления от регулирующего органа документов, указанных в пункте 3.20. раздела 3 настоящего Поряд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и подготовке заключения об ОРВ проекта НПА уполномоченный орган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оводит оценку соответствия процедур ОРВ проекта НПА, проведенных регулирующим органом, требованиям настоящего Поряд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ссматривает проект НПА на предмет наличия (отсутствия) в нем положений, вводящих избыточные обязанности, запреты и ограничения для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 xml:space="preserve"> или способствующих их введению, а также положений, способствующих возникновению необоснованных расходов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 xml:space="preserve"> и бюджета Советского район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ссматривает сводный отчет на предмет оценки качества его подготовки, а также установления обоснованности содержащихся в сводном отчете выводов регулирующего органа относительно вводимого правового регулирования, а также учета </w:t>
      </w:r>
      <w:r>
        <w:rPr>
          <w:rFonts w:cs="Times New Roman" w:ascii="Times New Roman" w:hAnsi="Times New Roman"/>
          <w:color w:val="000000"/>
          <w:lang w:eastAsia="en-US"/>
        </w:rPr>
        <w:t>замечаний и (или) предложений</w:t>
      </w:r>
      <w:r>
        <w:rPr>
          <w:rFonts w:cs="Times New Roman" w:ascii="Times New Roman" w:hAnsi="Times New Roman"/>
          <w:lang w:eastAsia="en-US"/>
        </w:rPr>
        <w:t xml:space="preserve"> участников публичных консультаций к проекту НПА и (или) сводному отчет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соответствия проведенной регулирующим органом процедуры ОРВ проекта НПА требованиям, установленным настоящим Порядком и отсутствия замечаний</w:t>
        <w:br/>
        <w:t>к качеству подготовки сводного отчета уполномоченный орган осуществляет подготовку</w:t>
        <w:br/>
        <w:t>и направляет в электронном виде с использованием электронной цифровой подписи регулирующему органу заключение об ОРВ проекта НПА без замеча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выявления несоблюдения проведенной регулирующим органом процедуры ОРВ проекта НПА требованиям, установленных настоящим Порядком</w:t>
        <w:br/>
        <w:t>и замечаний к качеству подготовки сводного отчета, свода предложений, пояснительной записки, обоснованных замечаний к качеству проекта НПА уполномоченный орган осуществляет подготовку и направляет в электронном виде с использованием электронной цифровой подписи регулирующему органу заключение об ОРВ проекта НПА с замечани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Заключение об ОРВ проекта НПА с замечаниями должно содерж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ывод о необходимости повторного проведения процедур ОРВ проекта НПА, предусмотренных настоящим Порядком, начиная с соответствующей невыполненной или выполненной ненадлежащим образом процедуры, с последующей доработкой и повторным направлением в уполномоченный орган сводного отчета, свода предложений, пояснительной записки к проекту НПА и проекта НПА для подготовки заключения об ОРВ проекта НП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мнение уполномоченного органа относительно обоснований выбора, предлагаемого регулирующим органом способа правового регулир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тупившие замечания и (или) предложения участников публичных консульта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ыявленные в проекте НПА положения, вводящие избыточные обязанности, запреты и ограничения для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 xml:space="preserve"> или способствующих их введению, а также положения, способствующие возникновению необоснованных расходов </w:t>
      </w:r>
      <w:r>
        <w:rPr>
          <w:rFonts w:cs="Times New Roman" w:ascii="Times New Roman" w:hAnsi="Times New Roman"/>
          <w:color w:val="000000"/>
          <w:lang w:eastAsia="en-US"/>
        </w:rPr>
        <w:t xml:space="preserve">субъектов предпринимательской и иной экономической деятельности, субъектов </w:t>
      </w:r>
      <w:r>
        <w:rPr>
          <w:rFonts w:cs="Times New Roman" w:ascii="Times New Roman" w:hAnsi="Times New Roman"/>
          <w:iCs/>
          <w:color w:val="000000"/>
          <w:lang w:eastAsia="en-US"/>
        </w:rPr>
        <w:t>инвестиционной деятельности</w:t>
      </w:r>
      <w:r>
        <w:rPr>
          <w:rFonts w:cs="Times New Roman" w:ascii="Times New Roman" w:hAnsi="Times New Roman"/>
          <w:lang w:eastAsia="en-US"/>
        </w:rPr>
        <w:t xml:space="preserve"> и бюджета Советского рай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боснованные замечания и (или) предложения уполномоченного органа, направленные на улучшение качества НПА (при наличи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если замечания, указанные уполномоченным органом в заключении</w:t>
        <w:br/>
        <w:t>об ОРВ проекта НПА с замечаниями, регулирующий орган считает необоснованными,</w:t>
        <w:br/>
        <w:t>то инициирует проведение дополнительных согласительных процедур в форме совместных консультаций или совещаний, результаты которых оформляет протоколом. Решение, принятое по результатам урегулирования разногласий, является обязательным для исполн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осле устранения замечаний уполномоченного органа регулирующий орган повторно направляет доработанные документы, указанные в пункте 3.20. раздела 3 настоящего Порядка в уполномоченный орган, который осуществляет подготовку заключения об ОРВ проекта в сроки и в порядке, установленном настоящим раздел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ключение об ОРВ проекта НПА подлежит размещению уполномоченным органом 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bookmarkStart w:id="18" w:name="sub_1008"/>
      <w:bookmarkEnd w:id="18"/>
      <w:r>
        <w:rPr>
          <w:rFonts w:cs="Times New Roman" w:ascii="Times New Roman" w:hAnsi="Times New Roman"/>
          <w:b/>
          <w:bCs/>
          <w:lang w:eastAsia="en-US"/>
        </w:rPr>
        <w:t>5. Порядок проведения экспертизы НП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/>
      </w:pPr>
      <w:bookmarkStart w:id="19" w:name="sub_1031"/>
      <w:bookmarkEnd w:id="19"/>
      <w:r>
        <w:rPr>
          <w:rFonts w:cs="Times New Roman" w:ascii="Times New Roman" w:hAnsi="Times New Roman"/>
          <w:color w:val="000000"/>
          <w:lang w:eastAsia="en-US"/>
        </w:rPr>
        <w:t>Экспертиза проводится в отношении НПА, затрагивающих вопросы осуществления предпринимательской и инвестиционной деятельности, в целях выявления положений</w:t>
      </w:r>
      <w:r>
        <w:rPr>
          <w:rFonts w:cs="Times New Roman" w:ascii="Times New Roman" w:hAnsi="Times New Roman"/>
          <w:color w:val="22272F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необоснованно затрудняющих осуществление предпринимательской</w:t>
        <w:br/>
        <w:t>и иной экономической деятель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еречень НПА, указанных в пункте 5.1. настоящего раздела, подлежащих экспертизе, определяется Планом проведения экспертизы НПА, утверждаемым распоряжением администрации Советского района (далее План экспертизы НПА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 Плана экспертизы НПА разрабатывает уполномоченный орга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 целях организации публичных консультаций проект Плана экспертизы НПА полежит размещению уполномоченным органом </w:t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убличная консультация по проекту Плана экспертизы НПА начинается со дня размещения проекта Плана экспертизы НПА </w:t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 и продолжается 20 рабочих дне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полномоченный орган направляет проект Плана экспертизы НПА регулирующим органам, которые вправе вносить уполномоченному органу предложения к проекту Плана экспертизы НП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результатам публичной консультации по проекту Плана экспертизы НПА уполномоченный орган дорабатывает проект Плана экспертизы НПА с учетом предложений регулирующих органов и участников публичных консульт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лан экспертизы НПА утверждается распоряжением администрации Советского района ежегодно, не позднее 25 января текущего год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bookmarkStart w:id="20" w:name="sub_1031"/>
      <w:bookmarkStart w:id="21" w:name="sub_1032"/>
      <w:bookmarkEnd w:id="20"/>
      <w:bookmarkEnd w:id="21"/>
      <w:r>
        <w:rPr>
          <w:rFonts w:cs="Times New Roman" w:ascii="Times New Roman" w:hAnsi="Times New Roman"/>
          <w:color w:val="000000"/>
          <w:lang w:eastAsia="en-US"/>
        </w:rPr>
        <w:t>Срок проведения экспертизы НПА, осуществляемой в соответствии с Планом экспертизы НПА, не должен превышать 3 месяцев со дня, установленного для начала</w:t>
        <w:br/>
        <w:t>её провед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 целях организации публичных консультаций по НПА </w:t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 xml:space="preserve">портале проектов НПА </w:t>
      </w:r>
      <w:r>
        <w:rPr>
          <w:rFonts w:cs="Times New Roman" w:ascii="Times New Roman" w:hAnsi="Times New Roman"/>
          <w:lang w:eastAsia="en-US"/>
        </w:rPr>
        <w:t>регулирующий орган размещает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ПА в редакции, действующей на дату размещ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ведомление о проведении публичных консультаций по НП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еречень вопросов, предлагаемых к обсуждению, или опросный лис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яснительная записка к НП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водный отче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 пояснительной записке к НПА регулирующий орган, указывает сведения, предусмотренные в пункте 3.6. раздела 3 настоящего Поряд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ющий орган одновременно с размещением документов, указанных</w:t>
        <w:br/>
        <w:t xml:space="preserve">в пункте 5.10. настоящего раздела, направляет уведомления о проведении публичных консультаций по НПА </w:t>
      </w:r>
      <w:r>
        <w:rPr>
          <w:rFonts w:cs="Times New Roman" w:ascii="Times New Roman" w:hAnsi="Times New Roman"/>
          <w:lang w:eastAsia="en-US"/>
        </w:rPr>
        <w:t>Уполномоченному по защите прав предпринимателей</w:t>
        <w:br/>
        <w:t>в Ханты-Мансийском автономном округе – Югре, организациям, целью деятельности которых является защита и представление интересов предпринимательского</w:t>
        <w:br/>
        <w:t>и инвестиционного сообщества</w:t>
      </w:r>
      <w:r>
        <w:rPr>
          <w:rFonts w:cs="Times New Roman" w:ascii="Times New Roman" w:hAnsi="Times New Roman"/>
          <w:color w:val="000000"/>
          <w:lang w:eastAsia="en-US"/>
        </w:rPr>
        <w:t>, с которыми заключены Соглашения</w:t>
      </w:r>
      <w:r>
        <w:rPr>
          <w:rFonts w:cs="Times New Roman" w:ascii="Times New Roman" w:hAnsi="Times New Roman"/>
          <w:lang w:eastAsia="en-US"/>
        </w:rPr>
        <w:t>, а также заинтересованным лицам</w:t>
      </w:r>
      <w:r>
        <w:rPr>
          <w:rFonts w:cs="Times New Roman" w:ascii="Times New Roman" w:hAnsi="Times New Roman"/>
          <w:color w:val="000000"/>
          <w:lang w:eastAsia="en-US"/>
        </w:rPr>
        <w:t>, интересы которых затронуты НП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егулирующий орган вправе дополнительно использовать такие формы проведения публичных обсуждений НПА, как открытые заседания общественно-консультативных органов, действующих при органах местного самоуправления Советского района, в том числе общественных советов при органах местного самоуправления Советского района, опросы заинтересованных лиц, в том числе проводимые</w:t>
        <w:br/>
        <w:t>на официальном сайте Советского района, а также на иных площадках в информационно-телекоммуникационной сети «Интернет», заседания экспертных групп, совещания</w:t>
        <w:br/>
        <w:t>с заинтересованными лиц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убличные консультации по НПА начинаются со дня размещения</w:t>
        <w:br/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 xml:space="preserve">портале проектов НПА документов, указанных в пункте 5.10. настоящего раздела, и продолжаются 25 рабочих дней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зультаты публичных консультаций по НПА оформляются сводом предложений, содержащим информацию об учете либо отклонении </w:t>
      </w:r>
      <w:r>
        <w:rPr>
          <w:rFonts w:cs="Times New Roman" w:ascii="Times New Roman" w:hAnsi="Times New Roman"/>
          <w:color w:val="000000"/>
          <w:lang w:eastAsia="en-US"/>
        </w:rPr>
        <w:t>замечаний и (или) предложений</w:t>
      </w:r>
      <w:r>
        <w:rPr>
          <w:rFonts w:cs="Times New Roman" w:ascii="Times New Roman" w:hAnsi="Times New Roman"/>
          <w:lang w:eastAsia="en-US"/>
        </w:rPr>
        <w:t xml:space="preserve"> участников публичных консультаций к НПА и (или) сводному отчету, а также аргументированную позицию регулирующего органа по всем полученным </w:t>
      </w:r>
      <w:r>
        <w:rPr>
          <w:rFonts w:cs="Times New Roman" w:ascii="Times New Roman" w:hAnsi="Times New Roman"/>
          <w:color w:val="000000"/>
          <w:lang w:eastAsia="en-US"/>
        </w:rPr>
        <w:t>замечаниям</w:t>
        <w:br/>
        <w:t>и (или) предложениям</w:t>
      </w:r>
      <w:r>
        <w:rPr>
          <w:rFonts w:cs="Times New Roman" w:ascii="Times New Roman" w:hAnsi="Times New Roman"/>
          <w:lang w:eastAsia="en-US"/>
        </w:rPr>
        <w:t xml:space="preserve"> участников публичных консультаций к НПА и (или) сводному отчет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случае не поступления в адрес регулирующего органа в течение срока проведения публичных консультаций по НПА, указанного в пункте 5.14. настоящего раздела, </w:t>
      </w:r>
      <w:r>
        <w:rPr>
          <w:rFonts w:cs="Times New Roman" w:ascii="Times New Roman" w:hAnsi="Times New Roman"/>
          <w:color w:val="000000"/>
          <w:lang w:eastAsia="en-US"/>
        </w:rPr>
        <w:t>замечаний и (или) предложений</w:t>
      </w:r>
      <w:r>
        <w:rPr>
          <w:rFonts w:cs="Times New Roman" w:ascii="Times New Roman" w:hAnsi="Times New Roman"/>
          <w:lang w:eastAsia="en-US"/>
        </w:rPr>
        <w:t xml:space="preserve"> участников публичных консультаций к НПА</w:t>
        <w:br/>
        <w:t>и (или) сводному отчету регулирующий орган проводит дополнительные публичные консультации по НПА в соответствии с последовательностью процедур, установленных настоящим раздел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вод предложений должен содержат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еречень организаций и заинтересованных лиц, которым были направлены уведомления о проведении публичных консультаций в порядке, установленном пунктом 5.12. настоящего разде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второв и содержание замечаний и (или) предложений участников публичных консультаций</w:t>
      </w:r>
      <w:r>
        <w:rPr>
          <w:rFonts w:cs="Times New Roman" w:ascii="Times New Roman" w:hAnsi="Times New Roman"/>
          <w:lang w:eastAsia="en-US"/>
        </w:rPr>
        <w:t xml:space="preserve"> к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шение регулирующего органа по результатам рассмотрения замечаний и (или) предложений участников публичных консультаций</w:t>
      </w:r>
      <w:r>
        <w:rPr>
          <w:rFonts w:cs="Times New Roman" w:ascii="Times New Roman" w:hAnsi="Times New Roman"/>
          <w:lang w:eastAsia="en-US"/>
        </w:rPr>
        <w:t xml:space="preserve"> к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результатам рассмотрения замечаний и (или) предложений участников публичных консультаций к НПА и (или) сводному отчету регулирующий орган принимает одно из следующих решени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честь замечание и (или) предложение участника публичных консульта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тклонить замечание и (или) предложение участника публичных консультаций</w:t>
        <w:br/>
        <w:t>(с обоснованием принятия решения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несогласия с замечанием и (или) предложением участника публичных консультаций регулирующий орган обязан до направления в уполномоченный орган документов, указанных в пункте 5.22. настоящего раздела, обеспечить урегулирование разногласий с участником публичных консультаций посредством дополнительных согласительных процедур в форме совместных консультаций или совещаний, результаты которых оформляет протоколом. Решение, принятое по результатам урегулирования разногласий, является обязательным для исполн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о результатам публичных консультаций по НПА регулирующий орган дорабатывает сводный отчет, свод предложений и (или) пояснительную записку к НПА, и размещает </w:t>
      </w:r>
      <w:r>
        <w:rPr>
          <w:rFonts w:cs="Times New Roman" w:ascii="Times New Roman" w:hAnsi="Times New Roman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</w:t>
      </w:r>
      <w:r>
        <w:rPr>
          <w:rFonts w:cs="Times New Roman" w:ascii="Times New Roman" w:hAnsi="Times New Roman"/>
          <w:lang w:eastAsia="en-US"/>
        </w:rPr>
        <w:t xml:space="preserve"> не позднее 10 рабочих дней со дня окончания публичных консульт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гулирующий орган информирует участников публичных консультаций, направивших замечания и (или) предложения</w:t>
      </w:r>
      <w:r>
        <w:rPr>
          <w:rFonts w:cs="Times New Roman" w:ascii="Times New Roman" w:hAnsi="Times New Roman"/>
          <w:lang w:eastAsia="en-US"/>
        </w:rPr>
        <w:t xml:space="preserve"> к НПА и (или) сводному отчету</w:t>
      </w:r>
      <w:r>
        <w:rPr>
          <w:rFonts w:cs="Times New Roman" w:ascii="Times New Roman" w:hAnsi="Times New Roman"/>
          <w:color w:val="000000"/>
          <w:lang w:eastAsia="en-US"/>
        </w:rPr>
        <w:t xml:space="preserve"> о результатах их рассмотр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егулирующий орган не позднее 10 рабочих дней со дня окончания публичных консультаций направляет в уполномоченный орган для подготовки заключения об экспертизе НП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НПА в редакции, действующей на дату размещ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ояснительную записку к НП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ный отче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свод предлож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копий писем, направленных в адрес участников публичных консультаций</w:t>
        <w:br/>
        <w:t>о результатах рассмотрения их замечаний и (или) предложений к НПА и (или) сводному отчет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копии документов (писем, протоколов и т.п.) об урегулировании разногласий</w:t>
        <w:br/>
        <w:t>с участниками публичных консультаций (при наличии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При подготовке заключения об экспертизе НПА уполномоченный орган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1)</w:t>
        <w:tab/>
        <w:t>проводит оценку соответствия процедур экспертизы НПА, проведенных регулирующим органом, требованиям настоящего Порядк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2)</w:t>
        <w:tab/>
        <w:t>рассматривает НПА на предмет наличия (отсутствия) в нем положений,</w:t>
      </w:r>
      <w:r>
        <w:rPr>
          <w:rFonts w:cs="PT Serif;Times New Roman" w:ascii="PT Serif;Times New Roman" w:hAnsi="PT Serif;Times New Roman"/>
          <w:color w:val="22272F"/>
          <w:sz w:val="21"/>
          <w:szCs w:val="21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3)</w:t>
        <w:tab/>
        <w:t>рассматривает сводный отчет на предмет оценки качества его подготовки, а также установления обоснованности содержащихся в сводном отчете выводов регулирующего органа относительно введенного правового регулирования, а также учета замечаний и (или) предложений участников публичных консультаций к НПА и (или) сводному отчет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Уполномоченный орган осуществляет подготовку заключения об экспертизе НПА в течение 10 рабочих дней со дня поступления от регулирующего органа документов, указанных в пункте 5.22. настоящего раздела, с учетом процедур, указанных</w:t>
        <w:br/>
        <w:t>в пунктах 4.3. - 4.7. раздела 4 настоящего Поряд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ключение об экспертизе НПА подлежит размещению уполномоченным органом на </w:t>
      </w:r>
      <w:r>
        <w:rPr>
          <w:rFonts w:cs="Times New Roman" w:ascii="Times New Roman" w:hAnsi="Times New Roman"/>
          <w:color w:val="000000"/>
          <w:lang w:eastAsia="en-US"/>
        </w:rPr>
        <w:t>портале проектов НП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Экспертиза проводится также при разработке изменений в НПА в случае, если ранее экспертиза этих НПА или ОРВ проектов НПА не проводилась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Экспертиза НПА, проводимая в соответствии с пунктом 5.26. настоящего раздела, проводится одновременно с ОРВ проекта НПА, вносящего изменения</w:t>
        <w:br/>
        <w:t>в действующий НП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выявления в НПА положений, указанных в пункте 5.1. настоящего раздела, регулирующий орган в течение 5 рабочих дней со дня получения заключения</w:t>
        <w:br/>
        <w:t>об экспертизе НПА уполномоченного органа обеспечивает принятие одного из следующих решений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 внесении изменений и (или) дополнений в НП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 признании утратившим силу НП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 принятии нового НПА и признании утратившим силу действующего НП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о сохранении действующего правового регулирова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lang w:eastAsia="en-US"/>
        </w:rPr>
        <w:t>Регулирующий орган уведомляет уполномоченный орган о принятии решения, указанного в пункте 5.28. настоящего раздела в течение 5 рабочих дней со дня принятия реш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Cs w:val="23"/>
          <w:lang w:eastAsia="en-US"/>
        </w:rPr>
      </w:r>
      <w:bookmarkStart w:id="22" w:name="sub_1032"/>
      <w:bookmarkStart w:id="23" w:name="sub_1032"/>
      <w:bookmarkEnd w:id="2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ind w:left="786" w:hanging="360"/>
      </w:pPr>
      <w:rPr>
        <w:sz w:val="24"/>
        <w:szCs w:val="24"/>
        <w:rFonts w:ascii="Times New Roman" w:hAnsi="Times New Roman" w:cs="Times New Roman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  <w:lang w:eastAsia="zh-C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  <w:lang w:eastAsia="ru-RU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4z1">
    <w:name w:val="WW8Num4z1"/>
    <w:qFormat/>
    <w:rPr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2">
    <w:name w:val="Текст примечания Знак1"/>
    <w:qFormat/>
    <w:rPr>
      <w:rFonts w:ascii="Courier" w:hAnsi="Courier" w:cs="Courier"/>
      <w:sz w:val="22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firstLine="567"/>
    </w:pPr>
    <w:rPr>
      <w:color w:val="00000A"/>
      <w:sz w:val="16"/>
      <w:szCs w:val="16"/>
    </w:rPr>
  </w:style>
  <w:style w:type="paragraph" w:styleId="Style47">
    <w:name w:val="Заголовок"/>
    <w:basedOn w:val="Normal"/>
    <w:qFormat/>
    <w:pPr>
      <w:jc w:val="center"/>
    </w:pPr>
    <w:rPr>
      <w:rFonts w:ascii="Times New Roman" w:hAnsi="Times New Roman" w:cs="Times New Roman"/>
      <w:b/>
      <w:color w:val="00000A"/>
      <w:kern w:val="2"/>
      <w:sz w:val="32"/>
      <w:szCs w:val="20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5-17T16:32:00Z</cp:lastPrinted>
  <dcterms:modified xsi:type="dcterms:W3CDTF">2023-06-15T09:4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