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uppressAutoHyphens w:val="false"/>
        <w:spacing w:lineRule="atLeast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2023г.</w:t>
        <w:tab/>
        <w:tab/>
        <w:tab/>
        <w:tab/>
        <w:t xml:space="preserve">                                                    №_____/НПА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  <w:br/>
        <w:t xml:space="preserve">администрации Советского района </w:t>
        <w:br/>
        <w:t>от 09.01.2018 № 6/НП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В соответствии с Бюджетным кодексом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Федерации, Федера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коном от 06.10.2003 № 131-ФЗ «Об общих принципах организации местного самоуправления в Российской Федерации», Уставом Советского района, постановлением администрации Советского района от 03.10.2023 № 1535 «О создании Муниципального автономного общеобразовательного учреждения «Средняя общеобразовательная школа № 1 г. Советский» путем изменения его типа», постановлением администрации Советского района от 09.10.2023 № 1567 «О создании Муниципального автономного общеобразовательного учреждения гимназии г. Советский путем изменения его типа», постановлением администрации Советского района от 09.10.2023 № 1570 «О создании Муниципального автономного общеобразовательного учреждения «Средняя общеобразовательная школа № 2 г. Советский» путем изменения его типа»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Советского района от 09.01.2018 № 6/НПА «О наделении муниципальных учреждений Советского района полномочиями по оказанию муниципальных услуг (выполнению работ)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) строки 1.2, 1.3 таблицы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/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79"/>
      </w:tblGrid>
      <w:tr>
        <w:trPr>
          <w:trHeight w:val="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Style47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</w:r>
          </w:p>
          <w:p>
            <w:pPr>
              <w:pStyle w:val="Style35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гимназия г. Советский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  <w:tr>
        <w:trPr>
          <w:trHeight w:val="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Межшкольный учебный комбинат п. 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 г. 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г. Советский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Малино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Таежны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Зеленоборск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Коммунистический»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2) </w:t>
      </w:r>
      <w:r>
        <w:rPr>
          <w:color w:val="000000"/>
          <w:sz w:val="24"/>
          <w:szCs w:val="24"/>
        </w:rPr>
        <w:t>строку 1.7 таблицы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/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79"/>
      </w:tblGrid>
      <w:tr>
        <w:trPr>
          <w:trHeight w:val="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гимназия г. Советский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3) </w:t>
      </w:r>
      <w:r>
        <w:rPr>
          <w:color w:val="000000"/>
          <w:sz w:val="24"/>
          <w:szCs w:val="24"/>
        </w:rPr>
        <w:t>строку 3.6 таблицы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/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79"/>
      </w:tblGrid>
      <w:tr>
        <w:trPr>
          <w:trHeight w:val="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тдыха детей и молодеж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гимназия г. Советский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4) </w:t>
      </w:r>
      <w:r>
        <w:rPr>
          <w:color w:val="000000"/>
          <w:sz w:val="24"/>
          <w:szCs w:val="24"/>
        </w:rPr>
        <w:t>строку 6.2 таблицы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/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79"/>
      </w:tblGrid>
      <w:tr>
        <w:trPr>
          <w:trHeight w:val="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пит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1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«Средняя общеобразовательная школа № 2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общеобразовательное учреждение гимназия г. Советский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№ 4 г. Совет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Пионер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Малинов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Алябьевская средняя общеобразовательная школа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Таежны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Коммунистический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Агириш»</w:t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«Средняя общеобразовательная школа п. Зеленоборск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9.12.2023 по 21.12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Times New Roman" w:hAnsi="Calibri;Times New Roman" w:cs="Calibri;Times New Roman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61">
    <w:name w:val="Заголовок 6 Знак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????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????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????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????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????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????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Times New Roman" w:hAnsi="Calibri;Times New Roman" w:eastAsia="SimSun;????" w:cs="Calibri;Times New Roman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Times New Roman" w:hAnsi="Calibri;Times New Roman" w:cs="Calibri;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Times New Roman" w:hAnsi="Calibri;Times New Roman" w:eastAsia="Times New Roman;Times New Roman" w:cs="Calibri;Times New Roman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;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3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44">
    <w:name w:val="Разделитель таблиц"/>
    <w:basedOn w:val="124"/>
    <w:qFormat/>
    <w:pPr>
      <w:widowControl/>
      <w:suppressAutoHyphens w:val="false"/>
      <w:spacing w:lineRule="exact" w:line="14"/>
      <w:ind w:left="0" w:hanging="0"/>
    </w:pPr>
    <w:rPr>
      <w:rFonts w:ascii="Times New Roman;Times New Roman" w:hAnsi="Times New Roman;Times New Roman" w:cs="Times New Roman;Times New Roman"/>
      <w:sz w:val="2"/>
    </w:rPr>
  </w:style>
  <w:style w:type="paragraph" w:styleId="Style45">
    <w:name w:val="Текст таблицы"/>
    <w:basedOn w:val="124"/>
    <w:qFormat/>
    <w:pPr>
      <w:widowControl/>
      <w:suppressAutoHyphens w:val="false"/>
      <w:spacing w:lineRule="auto" w:line="240"/>
      <w:ind w:left="0" w:hanging="0"/>
    </w:pPr>
    <w:rPr>
      <w:rFonts w:ascii="Times New Roman;Times New Roman" w:hAnsi="Times New Roman;Times New Roman" w:cs="Times New Roman;Times New Roman"/>
    </w:rPr>
  </w:style>
  <w:style w:type="paragraph" w:styleId="Style46">
    <w:name w:val="Заголовок таблицы повторяющийся"/>
    <w:basedOn w:val="124"/>
    <w:qFormat/>
    <w:pPr>
      <w:widowControl/>
      <w:suppressAutoHyphens w:val="false"/>
      <w:spacing w:lineRule="auto" w:line="240"/>
      <w:ind w:left="0"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0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3-12-08T16:22:00Z</cp:lastPrinted>
  <dcterms:modified xsi:type="dcterms:W3CDTF">2023-12-18T11:4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