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-224790</wp:posOffset>
                </wp:positionV>
                <wp:extent cx="663575" cy="1225550"/>
                <wp:effectExtent l="11430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5440"/>
                          <a:chOff x="0" y="0"/>
                          <a:chExt cx="66348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-17.7pt;width:52.25pt;height:96.5pt" coordorigin="4253,-354" coordsize="1045,1930">
                <v:group id="shape_0" style="position:absolute;left:4253;top:-354;width:1045;height:1930">
                  <v:group id="shape_0" style="position:absolute;left:4253;top:-354;width:1045;height:19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1;top:-207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0;top:-354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3;top:77;width:1044;height:14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3;top:77;width:1044;height:1498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6;top:134;width:467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79;top:134;width:464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6;top:27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6;top:275;width:0;height:2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5;top:278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4;top:280;width:0;height:5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3;top:282;width:2;height:7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2;top:285;width:4;height:8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0;top:288;width:6;height:9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19;top:290;width:8;height:11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18;top:293;width:10;height:13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18;top:297;width:10;height:14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6;top:299;width:13;height:15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5;top:301;width:14;height:1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3;top:303;width:17;height:1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2;top:306;width:18;height:2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1;top:308;width:21;height:2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1;top:311;width:22;height:23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09;top:314;width:24;height:2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08;top:315;width:26;height:27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6;top:318;width:29;height: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4;top:320;width:32;height: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3;top:323;width:33;height:3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2;top:325;width:35;height:34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0;top:327;width:37;height:37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4998;top:331;width:39;height:3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6;top:332;width:42;height:4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5;top:335;width:44;height:4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3;top:337;width:47;height:4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0;top:339;width:51;height:48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89;top:342;width:54;height:49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88;top:344;width:56;height:52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5;top:347;width:59;height:5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3;top:348;width:61;height:5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0;top:352;width:64;height:6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79;top:355;width:66;height:62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6;top:356;width:70;height:6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3;top:359;width:74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1;top:362;width:77;height:70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68;top:363;width:81;height:74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6;top:366;width:84;height:76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4;top:369;width:87;height:7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1;top:371;width:90;height:8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58;top:373;width:94;height:8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57;top:375;width:96;height:8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57;top:378;width:97;height:84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58;top:379;width:97;height: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5;top:382;width:91;height:78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68;top:384;width:88;height:7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3;top:387;width:84;height:7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79;top:388;width:80;height:6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3;top:391;width:76;height:64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88;top:394;width:72;height: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1;top:395;width:69;height:65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0;top:398;width:73;height:66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88;top:400;width:76;height:70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6;top:403;width:79;height:71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3;top:404;width:83;height:7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1;top:407;width:85;height:7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79;top:410;width:87;height:80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6;top:412;width:91;height:8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4;top:414;width:94;height:8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2;top:416;width:98;height:89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69;top:419;width:102;height:91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67;top:420;width:106;height: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5;top:423;width:108;height:9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1;top:425;width:113;height:101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58;top:428;width:116;height:103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6;top:429;width:120;height:10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2;top:431;width:125;height:113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49;top:434;width:129;height:11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6;top:436;width:132;height:11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3;top:438;width:137;height:1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0;top:441;width:142;height:12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6;top:442;width:146;height:13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2;top:444;width:151;height:13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28;top:446;width:15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4;top:448;width:161;height:14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0;top:451;width:167;height:14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6;top:452;width:172;height:153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1;top:454;width:178;height:15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1;top:458;width:178;height:15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1;top:459;width:179;height:152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6;top:460;width:176;height:15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0;top:463;width:173;height:147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5;top:465;width:168;height:14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29;top:490;width:140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4;top:492;width:137;height:11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38;top:494;width:134;height:11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2;top:496;width:131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6;top:498;width:128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0;top:500;width:124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5;top:502;width:121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59;top:505;width:118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3;top:507;width:115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67;top:508;width:112;height:9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68;top:511;width:112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6;top:513;width:116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4;top:515;width:118;height:10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1;top:517;width:122;height:10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58;top:519;width:127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6;top:522;width:129;height:11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3;top:524;width:133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0;top:525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48;top:530;width:141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5;top:531;width:144;height:12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3;top:533;width:148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0;top:535;width:15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37;top:537;width:156;height:13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4;top:539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1;top:541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28;top:543;width:169;height:14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6;top:545;width:171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3;top:548;width:175;height:155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0;top:549;width:180;height:159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17;top:551;width:184;height:16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3;top:553;width:189;height:16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1;top:556;width:193;height:17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07;top:557;width:197;height:17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3;top:559;width:201;height:17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0;top:562;width:206;height:182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897;top:564;width:211;height:18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4;top:565;width:216;height:190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0;top:567;width:220;height:19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87;top:570;width:224;height:198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3;top:572;width:229;height:20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0;top:573;width:233;height:206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0;top:575;width:234;height:20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0;top:578;width:236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4;top:580;width:233;height:19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89;top:581;width:230;height:19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4;top:583;width:226;height:19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898;top:587;width:223;height:191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2;top:589;width:219;height:188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6;top:590;width:217;height:18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0;top:592;width:215;height:18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4;top:595;width:212;height:180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19;top:597;width:209;height:178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3;top:598;width:205;height:176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6;top:600;width:203;height:17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0;top:602;width:200;height:17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4;top:605;width:198;height:16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39;top:606;width:195;height:16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2;top:608;width:193;height:16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6;top:610;width:189;height:161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49;top:612;width:187;height:15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4;top:614;width:184;height:156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58;top:616;width:180;height:154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2;top:650;width:142;height:120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5;top:653;width:140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69;top:654;width:135;height:116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2;top:657;width:134;height:114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77;top:659;width:130;height:11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0;top:661;width:129;height:10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4;top:663;width:126;height:10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88;top:665;width:124;height:10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1;top:667;width:121;height:10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5;top:670;width:117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4999;top:671;width:114;height:9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3;top:674;width:111;height:9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6;top:676;width:110;height:92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0;top:678;width:107;height:9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2;top:680;width:106;height:88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17;top:682;width:102;height:86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0;top:684;width:100;height:8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4;top:686;width:97;height:8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27;top:688;width:95;height:81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1;top:691;width:93;height:79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4;top:693;width:91;height:76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37;top:694;width:88;height:75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1;top:696;width:85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4;top:699;width:84;height:7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48;top:701;width:81;height:68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1;top:703;width:79;height:67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5;top:706;width:77;height:6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57;top:708;width:75;height:62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1;top:710;width:72;height:6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4;top:712;width:70;height:5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68;top:714;width:67;height:56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2;top:716;width:64;height:5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5;top:719;width:62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79;top:720;width:61;height:5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1;top:722;width:59;height:48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5;top:725;width:56;height:4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88;top:727;width:55;height:4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1;top:729;width:52;height:4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5;top:730;width:49;height:4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098;top:733;width:48;height:38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1;top:735;width:45;height:36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4;top:736;width:43;height:36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08;top:739;width:41;height:33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0;top:741;width:40;height:31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4;top:743;width:38;height:3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18;top:744;width:35;height:29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1;top:747;width:33;height:26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4;top:749;width:32;height:25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6;top:274;width:790;height:962">
                    <v:shape id="shape_0" coordsize="73,57" path="m0,55l67,0l71,4l73,9l14,57l7,57l0,55xe" fillcolor="#e8ce80" stroked="f" o:allowincell="f" style="position:absolute;left:5125;top:750;width:30;height:23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29;top:751;width:27;height:22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2;top:754;width:25;height:2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4;top:756;width:23;height:18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38;top:759;width:21;height:16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1;top:760;width:19;height:16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5;top:763;width:17;height:13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47;top:765;width:17;height:12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1;top:766;width:14;height:11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5;top:768;width:11;height:9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6;top:771;width:10;height:6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0;top:773;width:8;height:4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3;top:774;width:6;height:4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6;top:776;width:5;height:2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0;top:778;width:2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2;top:781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6;top:782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79;top:274;width:293;height:505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4;top:280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48;top:280;width:5;height: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3;top:282;width:71;height:66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6;top:284;width:79;height:7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3;top:286;width:83;height:77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08;top:289;width:148;height:13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08;top:291;width:148;height:13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08;top:294;width:147;height:13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09;top:298;width:146;height:13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0;top:301;width:144;height:1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0;top:304;width:144;height:1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1;top:307;width:142;height:12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1;top:311;width:141;height:127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2;top:314;width:140;height:12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2;top:319;width:139;height:12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1;top:322;width:138;height:126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0;top:327;width:137;height:12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09;top:331;width:136;height:12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08;top:338;width:135;height:122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07;top:343;width:134;height:1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5;top:347;width:133;height:12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2;top:353;width:134;height:121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399;top:358;width:135;height:121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397;top:362;width:134;height:12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3;top:366;width:137;height:12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0;top:370;width:139;height:125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89;top:343;width:181;height:15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89;top:343;width:184;height:16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88;top:344;width:187;height:16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87;top:345;width:190;height:165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6;top:346;width:193;height:16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6;top:347;width:195;height:17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6;top:347;width:196;height:17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6;top:349;width:199;height:174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6;top:351;width:201;height:175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6;top:352;width:202;height:17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6;top:354;width:204;height:180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6;top:355;width:205;height:18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6;top:357;width:206;height:182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6;top:359;width:208;height:1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6;top:361;width:210;height:18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6;top:362;width:211;height:18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6;top:364;width:213;height:18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6;top:366;width:213;height:18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6;top:369;width:213;height:18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6;top:370;width:215;height:189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6;top:371;width:215;height:19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6;top:373;width:216;height:191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87;top:376;width:217;height:1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87;top:378;width:218;height:191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88;top:379;width:217;height:19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88;top:381;width:218;height:194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88;top:384;width:219;height:1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89;top:386;width:219;height:1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89;top:387;width:220;height:1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89;top:390;width:221;height:194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0;top:392;width:221;height:19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0;top:394;width:222;height:19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1;top:397;width:222;height:19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1;top:400;width:222;height:19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2;top:403;width:221;height:19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3;top:404;width:221;height:196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4;top:407;width:221;height:19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4;top:410;width:221;height:195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5;top:411;width:221;height:19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6;top:414;width:220;height:19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97;top:417;width:220;height:19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397;top:419;width:220;height:19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398;top:422;width:219;height:194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399;top:425;width:219;height:19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0;top:427;width:218;height:193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1;top:430;width:217;height:192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2;top:433;width:216;height:191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3;top:436;width:215;height:19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5;top:439;width:214;height:18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5;top:442;width:213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6;top:445;width:212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07;top:449;width:211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08;top:451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08;top:456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09;top:460;width:206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1;top:463;width:203;height:1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2;top:467;width:201;height:1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2;top:470;width:201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3;top:475;width:199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5;top:478;width:196;height:1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6;top:482;width:193;height:1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17;top:466;width:221;height:19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19;top:466;width:221;height:1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0;top:466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0;top:468;width:223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2;top:469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3;top:472;width:221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5;top:475;width:220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6;top:476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28;top:477;width:220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28;top:480;width:221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0;top:482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0;top:484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2;top:486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4;top:489;width:217;height:19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5;top:491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6;top:493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38;top:495;width:215;height:18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39;top:498;width:215;height:188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1;top:500;width:215;height:18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3;top:502;width:213;height:18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4;top:505;width:213;height:18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5;top:507;width:213;height:18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47;top:509;width:211;height:185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49;top:513;width:210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1;top:515;width:209;height:18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2;top:517;width:208;height:18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3;top:520;width:206;height:18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5;top:523;width:204;height:18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57;top:525;width:203;height:17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58;top:528;width:202;height:177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0;top:531;width:201;height:175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2;top:532;width:199;height:17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4;top:535;width:197;height:174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6;top:538;width:195;height:17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67;top:541;width:194;height:17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69;top:544;width:193;height:16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1;top:547;width:192;height:167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3;top:549;width:190;height:167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4;top:553;width:189;height:16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5;top:556;width:187;height:16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78;top:558;width:184;height:16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0;top:561;width:182;height:16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1;top:564;width:181;height:15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3;top:567;width:179;height:157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5;top:570;width:177;height:155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88;top:572;width:174;height:15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89;top:575;width:173;height:15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1;top:579;width:171;height:150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3;top:582;width:170;height:149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6;top:585;width:167;height:147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6;top:588;width:166;height:14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498;top:591;width:164;height:14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0;top:594;width:162;height:14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3;top:597;width:159;height:14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4;top:602;width:157;height:13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6;top:604;width:155;height:13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09;top:607;width:151;height:13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1;top:611;width:149;height:13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3;top:614;width:147;height:12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5;top:619;width:144;height:12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18;top:621;width:140;height:12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19;top:626;width:137;height:12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1;top:629;width:133;height:11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3;top:634;width:130;height:11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6;top:639;width:126;height:111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27;top:644;width:124;height:107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0;top:648;width:118;height:105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2;top:653;width:114;height:100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4;top:658;width:11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6;top:663;width:105;height:9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38;top:669;width:100;height:88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0;top:675;width:94;height:83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2;top:681;width:87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3;top:687;width:83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6;top:695;width:75;height:67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48;top:704;width:66;height:6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0;top:713;width:57;height:5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1;top:726;width:45;height:4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4;top:751;width:15;height:1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6;top:759;width:8;height:1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58;top:765;width:4;height:6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59;top:768;width:2;height:5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1;top:772;width:0;height:3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2;top:774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4;top:777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5;top:780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6;top:782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68;top:784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6;top:280;width:277;height:49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5;top:1233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6;top:1233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6;top:1234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6;top:1234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27;top:1234;width:0;height:1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27;top:1234;width:1;height:2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2;top:881;width:512;height:48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57;top:1018;width:29;height:2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6;top:1058;width:30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6;top:1325;width:78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i/>
          <w:i/>
          <w:iCs/>
          <w:sz w:val="24"/>
          <w:szCs w:val="24"/>
        </w:rPr>
      </w:pPr>
      <w:r>
        <w:rPr>
          <w:b/>
          <w:iCs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9601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1"/>
      </w:tblGrid>
      <w:tr>
        <w:trPr>
          <w:trHeight w:val="126" w:hRule="atLeast"/>
        </w:trPr>
        <w:tc>
          <w:tcPr>
            <w:tcW w:w="960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sz w:val="32"/>
          <w:szCs w:val="32"/>
        </w:rPr>
        <w:t>(Проект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2023г.</w:t>
        <w:tab/>
        <w:tab/>
        <w:tab/>
        <w:tab/>
        <w:tab/>
        <w:tab/>
        <w:tab/>
        <w:tab/>
        <w:t xml:space="preserve">     № </w:t>
      </w:r>
      <w:r>
        <w:rPr>
          <w:sz w:val="24"/>
          <w:szCs w:val="24"/>
          <w:u w:val="single"/>
        </w:rPr>
        <w:t xml:space="preserve">        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29.08.2022 № 2727/НПА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4.06.2023 № 281-ФЗ «О внесении изменений в статьи 19 и 24 Федерального закона о статусе военнослужащих» и Федеральный закон «О войсках национальной гвардии Российской Федерации», </w:t>
      </w:r>
      <w:r>
        <w:rPr>
          <w:sz w:val="24"/>
          <w:szCs w:val="24"/>
          <w:highlight w:val="white"/>
          <w:lang w:eastAsia="ru-RU"/>
        </w:rPr>
        <w:t>постановлением администрации Советского района от 09.06.2011 № 1936/НПА «Об утверждении Порядка разработки и утверждения административных регламентов предоставления муниципальных услуг Советского района»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постановлением администрации Советского района от 10.01.2019 № 6/НПА «О реестре муниципальных услуг Советского района»</w:t>
      </w:r>
      <w:r>
        <w:rPr>
          <w:sz w:val="24"/>
          <w:szCs w:val="24"/>
          <w:lang w:eastAsia="ru-RU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 Внести в </w:t>
      </w:r>
      <w:r>
        <w:rPr/>
        <w:t xml:space="preserve"> </w:t>
      </w:r>
      <w:r>
        <w:rPr>
          <w:sz w:val="24"/>
          <w:szCs w:val="24"/>
        </w:rPr>
        <w:t>постановление администрации Советского района от 29.08.2022                            № 2727/НПА</w:t>
      </w:r>
      <w:r>
        <w:rPr>
          <w:color w:val="000000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Организация отдыха и оздоровления детей в каникулярное время» следующие изменения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заголовке постановления, пункте 1 постановления, по тексту приложения к постановлению слова «и оздоровления» исключить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2.8 приложения к постановлению дополнить подпунктом 12 следующего содержания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2) документ, подтверждающий право на специальные меры поддержки (гарантии) отдельных категорий граждан и их семей (при необходимости).»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ind w:firstLine="709"/>
        <w:jc w:val="both"/>
        <w:rPr/>
      </w:pPr>
      <w:r>
        <w:rPr>
          <w:sz w:val="24"/>
          <w:szCs w:val="24"/>
        </w:rPr>
        <w:t>2. 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ind w:firstLine="709"/>
        <w:jc w:val="both"/>
        <w:rPr/>
      </w:pPr>
      <w:r>
        <w:rPr>
          <w:rStyle w:val="Style13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ru-RU"/>
        </w:rPr>
        <w:t>Г</w:t>
      </w:r>
      <w:r>
        <w:rPr>
          <w:sz w:val="24"/>
          <w:szCs w:val="24"/>
        </w:rPr>
        <w:t xml:space="preserve">лава Советского района                            </w:t>
        <w:tab/>
        <w:tab/>
        <w:tab/>
        <w:tab/>
        <w:tab/>
        <w:t xml:space="preserve">               Е.И. 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29.08.2023 по 31.08.2023 на адрес электронной почты adm@sovrnhmao.ru в порядке, предусмотренном нормативно-правовыми актами Российской Федерации.</w:t>
      </w:r>
    </w:p>
    <w:sectPr>
      <w:type w:val="nextPage"/>
      <w:pgSz w:w="11906" w:h="16838"/>
      <w:pgMar w:left="1701" w:right="6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eastAsia="Calibri"/>
      <w:sz w:val="24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sz w:val="24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Маркеры списка"/>
    <w:qFormat/>
    <w:rPr>
      <w:rFonts w:ascii="Times New Roman" w:hAnsi="Times New Roman" w:eastAsia="OpenSymbol" w:cs="OpenSymbo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3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7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4">
    <w:name w:val="Текст примечания1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ма примечания"/>
    <w:basedOn w:val="114"/>
    <w:next w:val="114"/>
    <w:qFormat/>
    <w:pPr/>
    <w:rPr>
      <w:b/>
      <w:bCs/>
      <w:lang w:val="en-US"/>
    </w:rPr>
  </w:style>
  <w:style w:type="paragraph" w:styleId="Style4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46">
    <w:name w:val="Название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0:00Z</dcterms:created>
  <dc:creator>Несмиянова</dc:creator>
  <dc:description/>
  <cp:keywords/>
  <dc:language>en-US</dc:language>
  <cp:lastModifiedBy>Краснова Любовь Александровн</cp:lastModifiedBy>
  <cp:lastPrinted>2023-08-25T10:13:00Z</cp:lastPrinted>
  <dcterms:modified xsi:type="dcterms:W3CDTF">2023-08-28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