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4140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1430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8.2pt;margin-top:-26pt;width:52.25pt;height:96.55pt" coordorigin="4164,-520" coordsize="1045,1931">
                <v:group id="shape_0" alt="Group 3" style="position:absolute;left:4164;top:-520;width:1045;height:1931">
                  <v:group id="shape_0" alt="Group 4" style="position:absolute;left:4164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462;top:-374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281;top:-52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64;top:-88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164;top:-88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217;top:-31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690;top:-31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4937;top:108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4937;top:109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4936;top:112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4935;top:114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4934;top:116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4933;top:119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4931;top:122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4930;top:124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4929;top:127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4929;top:131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4927;top:133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4926;top:135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4924;top:137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4923;top:140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4922;top:142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4922;top:145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4920;top:148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4919;top:149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4917;top:152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4915;top:154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4914;top:157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4913;top:159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4911;top:161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4909;top:165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4907;top:166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4906;top:169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4904;top:171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4901;top:173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4900;top:176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4899;top:178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4896;top:181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4894;top:182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4891;top:186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4890;top:189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4887;top:190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4884;top:193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4882;top:196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4879;top:197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4877;top:200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875;top:203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872;top:205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869;top:207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868;top:209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868;top:212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869;top:213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876;top:216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4879;top:218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4884;top:221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4890;top:222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4894;top:225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4899;top:228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4902;top:229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4901;top:232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4899;top:234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4897;top:237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4894;top:238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4892;top:241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4890;top:244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4887;top:246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4885;top:248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4883;top:250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4880;top:253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4878;top:254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876;top:257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872;top:259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869;top:262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867;top:263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863;top:265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860;top:268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857;top:270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854;top:272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AutoShape 82" coordsize="307,259" path="m14,236l252,41l254,44l257,50l0,259l7,247l14,236xm256,39l302,0l304,4l307,9l268,41l261,39l256,39xe" fillcolor="#f1c091" stroked="f" o:allowincell="f" style="position:absolute;left:4851;top:275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83" coordsize="317,268" path="m15,243l262,40l265,46l267,49l0,268l8,255l15,243xm269,35l312,0l315,5l317,8l281,37l276,37l269,35xe" fillcolor="#efbe86" stroked="f" o:allowincell="f" style="position:absolute;left:4847;top:276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AutoShape 84" coordsize="327,275" path="m16,250l273,41l275,44l277,50l0,275l8,263l16,250xm284,32l323,0l325,3l327,7l296,34l289,32l284,32xe" fillcolor="#edbc7d" stroked="f" o:allowincell="f" style="position:absolute;left:4843;top:278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AutoShape 85" coordsize="336,285" path="m16,260l283,41l285,47l287,50l0,285l8,272l16,260xm297,29l333,0l335,4l336,9l310,31l304,31l297,29xe" fillcolor="#eab869" stroked="f" o:allowincell="f" style="position:absolute;left:4839;top:280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AutoShape 86" coordsize="348,293" path="m16,268l293,43l295,46l296,51l0,293l8,281l16,268xm312,27l343,0l344,5l348,9l323,28l318,27l312,27xe" fillcolor="#e7b55d" stroked="f" o:allowincell="f" style="position:absolute;left:4835;top:282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AutoShape 87" coordsize="359,300" path="m17,276l304,41l305,46l307,50l0,300l9,288l17,276xm327,22l353,0l357,4l359,7l339,25l332,23l327,22xe" fillcolor="#e5b255" stroked="f" o:allowincell="f" style="position:absolute;left:4831;top:285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AutoShape 88" coordsize="370,311" path="m18,284l314,42l316,46l318,50l0,311l9,296l18,284xm341,19l366,0l368,3l370,9l354,21l348,21l341,19xe" fillcolor="#e1b04b" stroked="f" o:allowincell="f" style="position:absolute;left:4827;top:286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AutoShape 89" coordsize="382,320" path="m18,293l325,43l327,47l329,52l0,320l9,308l18,293xm357,18l377,0l379,6l382,9l368,20l363,18l357,18xe" fillcolor="#dead43" stroked="f" o:allowincell="f" style="position:absolute;left:4822;top:288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AutoShape 90" coordsize="384,314" path="m9,302l327,41l329,46l332,49l9,312l3,314l0,314l3,309l9,302xm363,12l379,0l382,3l384,7l375,16l368,14l363,12xe" fillcolor="#dcab39" stroked="f" o:allowincell="f" style="position:absolute;left:4822;top:292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AutoShape 91" coordsize="386,311" path="m0,311l329,43l332,46l334,52l18,309l9,309l0,311xm368,11l382,0l384,4l386,9l380,14l375,13l368,11xe" fillcolor="#d4a52a" stroked="f" o:allowincell="f" style="position:absolute;left:4822;top:293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AutoShape 92" coordsize="380,305" path="m0,305l323,42l325,48l327,51l19,304l9,305l0,305xm366,9l375,0l377,5l380,9l377,10l371,10l366,9xe" fillcolor="#d1a227" stroked="f" o:allowincell="f" style="position:absolute;left:4827;top:294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AutoShape 93" coordsize="373,300" path="m0,300l316,43l318,46l320,52l19,297l10,299l0,300xm362,5l368,0l369,4l373,7l368,5l362,5xe" fillcolor="#cc9f26" stroked="f" o:allowincell="f" style="position:absolute;left:4831;top:297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AutoShape 94" coordsize="363,295" path="m0,295l308,42l310,48l311,51l18,291l9,293l0,295xm358,1l361,0l361,1l363,3l359,3l358,1xe" fillcolor="#c89b27" stroked="f" o:allowincell="f" style="position:absolute;left:4836;top:299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840;top:324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845;top:326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849;top:328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853;top:330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857;top:332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861;top:334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866;top:336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870;top:339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874;top:341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4878;top:342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4879;top:345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4877;top:347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875;top:349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872;top:351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869;top:353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867;top:356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864;top:358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861;top:359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859;top:364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856;top:365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854;top:367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851;top:369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848;top:371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845;top:373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842;top:375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839;top:377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837;top:379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834;top:382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831;top:383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828;top:385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824;top:387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822;top:390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818;top:391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814;top:393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811;top:396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808;top:398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805;top:399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801;top:401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798;top:404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794;top:406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791;top:407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791;top:409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791;top:412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795;top:414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AutoShape 139" coordsize="490,396" path="m0,396l416,57l419,60l421,64l17,394l9,394l0,396xm419,53l485,0l487,3l490,9l433,55l426,53l419,53xe" fillcolor="#efc200" stroked="f" o:allowincell="f" style="position:absolute;left:4800;top:415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AutoShape 140" coordsize="483,391" path="m0,391l410,57l412,61l414,66l17,389l8,391l0,391xm417,50l478,0l481,6l483,9l430,52l424,52l417,50xe" fillcolor="#edbe00" stroked="f" o:allowincell="f" style="position:absolute;left:4805;top:417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AutoShape 141" coordsize="479,385" path="m0,385l404,55l406,60l408,64l18,382l9,383l0,385xm416,46l473,0l475,3l479,7l429,48l422,46l416,46xe" fillcolor="#ebba00" stroked="f" o:allowincell="f" style="position:absolute;left:4809;top:421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AutoShape 142" coordsize="471,380" path="m0,380l397,57l399,61l400,66l16,379l9,379l0,380xm413,43l466,0l470,4l471,7l425,45l420,45l413,43xe" fillcolor="#e8b60c" stroked="f" o:allowincell="f" style="position:absolute;left:4813;top:423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AutoShape 143" coordsize="464,375" path="m0,375l390,57l391,62l393,66l16,373l7,375l0,375xm411,41l461,0l462,3l464,9l423,42l416,41l411,41xe" fillcolor="#e2ad17" stroked="f" o:allowincell="f" style="position:absolute;left:4817;top:424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AutoShape 144" coordsize="461,372" path="m0,372l384,59l386,63l390,68l18,370l9,370l0,372xm409,38l455,0l457,6l461,9l423,39l416,39l409,38xe" fillcolor="#dea91c" stroked="f" o:allowincell="f" style="position:absolute;left:4821;top:426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AutoShape 145" coordsize="454,364" path="m0,364l377,57l381,62l382,65l18,362l9,364l0,364xm407,33l448,0l452,3l454,7l420,35l414,33l407,33xe" fillcolor="#dba420" stroked="f" o:allowincell="f" style="position:absolute;left:4825;top:429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AutoShape 146" coordsize="448,361" path="m0,361l372,59l373,62l375,66l18,359l9,359l0,361xm405,30l443,0l445,4l448,7l418,32l411,32l405,30xe" fillcolor="#d89f23" stroked="f" o:allowincell="f" style="position:absolute;left:4830;top:431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AutoShape 147" coordsize="441,355" path="m0,355l364,58l366,62l368,67l16,353l9,355l0,355xm402,28l436,0l439,3l441,7l414,30l409,28l402,28xe" fillcolor="#d39a27" stroked="f" o:allowincell="f" style="position:absolute;left:4834;top:432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AutoShape 148" coordsize="435,352" path="m0,352l357,59l359,64l361,68l16,350l7,350l0,352xm400,25l430,0l432,4l435,9l412,27l405,27l400,25xe" fillcolor="#cf952a" stroked="f" o:allowincell="f" style="position:absolute;left:4837;top:434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AutoShape 149" coordsize="430,346" path="m0,346l352,60l354,64l356,69l18,345l9,346l0,346xm398,23l425,0l428,5l430,9l411,25l405,23l398,23xe" fillcolor="#d69e24" stroked="f" o:allowincell="f" style="position:absolute;left:4841;top:436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AutoShape 150" coordsize="425,341" path="m0,341l345,59l347,64l350,68l16,340l9,340l0,341xm396,18l419,0l421,4l425,7l407,20l402,20l396,18xe" fillcolor="#daa221" stroked="f" o:allowincell="f" style="position:absolute;left:4845;top:439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AutoShape 151" coordsize="418,336" path="m0,336l338,60l341,64l343,69l16,336l7,336l0,336xm393,16l412,0l416,3l418,7l405,18l398,16l393,16xe" fillcolor="#dea71e" stroked="f" o:allowincell="f" style="position:absolute;left:4850;top:440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AutoShape 152" coordsize="412,333" path="m0,333l334,61l336,66l338,70l16,331l9,333l0,333xm391,13l409,0l411,4l412,7l403,16l398,15l391,13xe" fillcolor="#e1ab1b" stroked="f" o:allowincell="f" style="position:absolute;left:4853;top:442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AutoShape 153" coordsize="407,329" path="m0,329l327,62l329,66l330,69l16,327l7,327l0,329xm389,11l402,0l403,3l407,7l402,12l394,12l389,11xe" fillcolor="#e4af16" stroked="f" o:allowincell="f" style="position:absolute;left:4857;top:444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AutoShape 154" coordsize="402,324" path="m0,324l322,63l323,66l325,72l18,324l9,324l0,324xm387,9l396,0l400,4l402,9l400,11l395,9l387,9xe" fillcolor="#e7b412" stroked="f" o:allowincell="f" style="position:absolute;left:4860;top:446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AutoShape 155" coordsize="396,320" path="m0,320l314,62l316,68l320,71l16,318l7,320l0,320xm386,5l391,0l393,4l396,7l391,7l386,5xe" fillcolor="#edbb00" stroked="f" o:allowincell="f" style="position:absolute;left:4865;top:448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AutoShape 156" coordsize="387,315" path="m0,315l307,63l311,66l313,71l14,313l7,313l0,315xm382,2l384,0l385,2l387,2l384,2l382,2xe" fillcolor="#efbe00" stroked="f" o:allowincell="f" style="position:absolute;left:4869;top:450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873;top:484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876;top:487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4880;top:488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4883;top:491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4888;top:493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4891;top:495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4895;top:497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4899;top:499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4902;top:501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4906;top:504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4910;top:505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4914;top:508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4917;top:510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4921;top:512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4923;top:514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4928;top:516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4931;top:518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4935;top:520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4938;top:522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AutoShape 176" coordsize="206,165" path="m0,163l201,0l0,163xm206,9l14,165l7,165l0,163l206,9xe" fillcolor="#f3e28f" stroked="f" o:allowincell="f" style="position:absolute;left:4942;top:525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4945;top:527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4948;top:528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4952;top:530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4955;top:533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4959;top:535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4962;top:537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4966;top:540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4968;top:542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4972;top:544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4975;top:546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4979;top:548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4983;top:550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4986;top:553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4990;top:554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4992;top:556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4996;top:559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4999;top:561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002;top:563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006;top:564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009;top:567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012;top:569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015;top:570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019;top:573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021;top:575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025;top:577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029;top:578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032;top:581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035;top:583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297;top:108;width:790;height:963">
                    <v:shape id="shape_0" ID="Freeform 206" coordsize="73,57" path="m0,55l67,0l71,4l73,9l14,57l7,57l0,55xe" fillcolor="#e8ce80" stroked="f" o:allowincell="f" style="position:absolute;left:5036;top:584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040;top:585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043;top:588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045;top:590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049;top:593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052;top:594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056;top:597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058;top:599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062;top:600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066;top:602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067;top:605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071;top:607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074;top:608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077;top:610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081;top:612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083;top:615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087;top:616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90;top:108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465;top:114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459;top:114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AutoShape 226" coordsize="160,140" path="m148,7l157,0l159,5l160,9l120,43l134,27l148,7xm41,107l0,140l20,123l41,107xe" fillcolor="#ebe393" stroked="f" o:allowincell="f" style="position:absolute;left:4394;top:116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387;top:118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384;top:120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AutoShape 229" coordsize="320,272" path="m144,144l320,0l320,6l320,11l128,169l135,157l144,144xm4,270l2,272l0,270l0,269l2,269l4,270xe" fillcolor="#e7dd82" stroked="f" o:allowincell="f" style="position:absolute;left:4319;top:123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AutoShape 230" coordsize="320,270" path="m135,151l320,0l320,3l320,5l320,9l320,12l123,174l128,161l135,151xm7,266l4,270l2,266l0,263l4,264l7,266xe" fillcolor="#e7db7d" stroked="f" o:allowincell="f" style="position:absolute;left:4319;top:125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AutoShape 231" coordsize="318,270" path="m0,261l2,259l5,261l9,265l4,270l2,265l0,261xm126,158l318,0l318,7l316,14l116,178l121,167l126,158xe" fillcolor="#e5d978" stroked="f" o:allowincell="f" style="position:absolute;left:4319;top:128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AutoShape 232" coordsize="316,267" path="m0,258l3,254l7,258l10,259l2,267l2,263l0,258xm119,162l316,0l314,7l314,13l110,180l114,171l119,162xe" fillcolor="#e3d46d" stroked="f" o:allowincell="f" style="position:absolute;left:4320;top:132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AutoShape 233" coordsize="312,265" path="m0,256l5,251l8,252l12,256l1,265l0,260l0,256xm112,164l312,0l312,6l311,13l104,181l108,173l112,164xe" fillcolor="#e2d168" stroked="f" o:allowincell="f" style="position:absolute;left:4321;top:135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AutoShape 234" coordsize="312,264" path="m0,254l8,246l12,250l14,254l1,264l1,259l0,254xm108,167l312,0l311,7l309,14l103,182l104,175l108,167xe" fillcolor="#e0cf62" stroked="f" o:allowincell="f" style="position:absolute;left:4321;top:138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AutoShape 235" coordsize="310,263" path="m0,252l11,243l13,247l16,252l2,263l0,257l0,252xm103,168l310,0l308,7l306,14l98,184l102,175l103,168xe" fillcolor="#dfcc5c" stroked="f" o:allowincell="f" style="position:absolute;left:4322;top:141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AutoShape 236" coordsize="308,261" path="m0,250l13,240l16,245l18,248l2,261l2,256l0,250xm102,168l308,0l306,7l304,16l96,184l98,176l102,168xe" fillcolor="#ddca57" stroked="f" o:allowincell="f" style="position:absolute;left:4322;top:145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AutoShape 237" coordsize="304,261" path="m0,249l14,238l16,241l18,245l0,261l0,254l0,249xm96,170l304,0l302,9l299,16l93,185l94,177l96,170xe" fillcolor="#dac54c" stroked="f" o:allowincell="f" style="position:absolute;left:4323;top:148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AutoShape 238" coordsize="302,257" path="m0,245l16,232l18,236l20,241l0,257l0,252l0,245xm94,168l302,0l299,7l295,16l93,183l93,176l94,168xe" fillcolor="#d9c247" stroked="f" o:allowincell="f" style="position:absolute;left:4323;top:153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AutoShape 239" coordsize="301,257" path="m2,245l20,229l22,234l23,238l0,257l2,250l2,245xm95,169l301,0l297,9l294,18l93,183l95,176l95,169xe" fillcolor="#d7c042" stroked="f" o:allowincell="f" style="position:absolute;left:4322;top:156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AutoShape 240" coordsize="298,256" path="m3,241l23,225l24,229l26,234l0,256l1,248l3,241xm96,167l298,0l296,5l295,9l293,14l289,19l92,179l94,174l96,167xe" fillcolor="#d6bd3e" stroked="f" o:allowincell="f" style="position:absolute;left:4321;top:161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AutoShape 241" coordsize="297,254" path="m3,239l26,220l28,225l28,231l0,254l2,247l3,239xm96,165l297,0l291,10l286,21l94,177l94,170l96,165xe" fillcolor="#d4bb39" stroked="f" o:allowincell="f" style="position:absolute;left:4320;top:165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AutoShape 242" coordsize="293,251" path="m4,237l30,215l30,221l32,224l0,251l2,244l4,237xm96,160l293,0l288,11l283,20l94,174l96,167l96,160xe" fillcolor="#d3b835" stroked="f" o:allowincell="f" style="position:absolute;left:4319;top:172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AutoShape 243" coordsize="292,249" path="m6,233l34,210l36,215l36,218l0,249l4,241l6,233xm100,156l292,0l287,9l281,19l98,169l98,163l100,156xe" fillcolor="#d0b32e" stroked="f" o:allowincell="f" style="position:absolute;left:4318;top:177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AutoShape 244" coordsize="292,250" path="m9,231l41,204l41,209l43,215l0,250l5,241l9,231xm103,154l292,0l286,10l283,21l103,167l103,160l103,154xe" fillcolor="#ceb12b" stroked="f" o:allowincell="f" style="position:absolute;left:4316;top:181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AutoShape 245" coordsize="291,249" path="m10,230l46,199l48,207l48,212l0,249l5,240l10,230xm108,150l291,0l288,9l282,20l108,162l108,157l108,150xe" fillcolor="#cdae27" stroked="f" o:allowincell="f" style="position:absolute;left:4313;top:187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AutoShape 246" coordsize="294,249" path="m11,229l54,194l54,201l54,206l0,249l6,238l11,229xm114,146l294,0l290,7l287,16l114,156l114,151l114,146xe" fillcolor="#cbac26" stroked="f" o:allowincell="f" style="position:absolute;left:4310;top:192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AutoShape 247" coordsize="293,250" path="m11,229l59,192l59,197l59,202l0,250l5,240l11,229xm119,142l293,0l292,7l288,16l119,155l119,147l119,142xe" fillcolor="#c9a924" stroked="f" o:allowincell="f" style="position:absolute;left:4308;top:196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AutoShape 248" coordsize="299,256" path="m12,233l66,190l66,195l64,203l0,256l0,254l2,254l7,243l12,233xm126,140l299,0l297,7l295,13l295,14l293,16l126,153l126,148l126,140xe" fillcolor="#c7a724" stroked="f" o:allowincell="f" style="position:absolute;left:4304;top:200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AutoShape 249" coordsize="300,256" path="m12,234l71,186l69,194l69,201l0,256l3,250l7,245l9,240l12,234xm131,139l300,0l300,2l300,4l298,9l298,14l131,149l131,144l131,139xe" fillcolor="#c4a224" stroked="f" o:allowincell="f" style="position:absolute;left:4301;top:204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300;top:177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300;top:177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299;top:178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298;top:179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297;top:180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297;top:181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297;top:181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297;top:183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297;top:185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297;top:186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297;top:188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297;top:189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297;top:191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297;top:193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297;top:195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297;top:196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297;top:198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297;top:200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297;top:203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297;top:204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97;top:205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297;top:207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298;top:210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298;top:212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299;top:213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299;top:215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299;top:218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300;top:220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300;top:221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300;top:224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301;top:226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301;top:228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302;top:231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302;top:234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303;top:237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304;top:238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305;top:241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305;top:244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306;top:245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307;top:248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308;top:251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308;top:253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309;top:256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310;top:259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311;top:261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312;top:264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313;top:267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314;top:270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316;top:273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316;top:276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317;top:279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318;top:283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319;top:285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319;top:290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320;top:294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322;top:297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323;top:301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323;top:304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324;top:309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326;top:312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327;top:316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AutoShape 311" coordsize="474,384" path="m0,375l412,41l409,48l407,57l5,384l3,381l0,375xm474,0l474,0xe" fillcolor="#c89c26" stroked="f" o:allowincell="f" style="position:absolute;left:4328;top:300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2" coordsize="475,388" path="m0,381l406,48l404,57l400,64l4,388l2,384l0,381xm475,4l470,8l471,4l471,0l473,2l475,4xe" fillcolor="#c89c26" stroked="f" o:allowincell="f" style="position:absolute;left:4330;top:300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3" coordsize="475,391" path="m0,384l402,57l398,64l397,73l5,391l2,388l0,384xm469,0l469,0l473,4l475,8l468,15l468,8l469,0xe" fillcolor="#c89d26" stroked="f" o:allowincell="f" style="position:absolute;left:4331;top:30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4" coordsize="476,391" path="m0,384l396,60l395,69l391,76l5,391l3,387l0,384xm466,4l471,0l473,4l476,9l464,18l466,11l466,4xe" fillcolor="#c89d26" stroked="f" o:allowincell="f" style="position:absolute;left:4331;top:302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5" coordsize="475,390" path="m0,383l392,65l390,71l386,78l386,80l386,81l6,390l2,387l0,383xm463,7l470,0l473,5l475,8l459,21l461,14l463,7xe" fillcolor="#c89d26" stroked="f" o:allowincell="f" style="position:absolute;left:4333;top:303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6" coordsize="475,389" path="m0,382l386,67l386,69l384,73l382,78l381,83l6,389l4,385l0,382xm459,9l471,0l473,3l475,7l455,23l457,16l459,9xe" fillcolor="#c89d26" stroked="f" o:allowincell="f" style="position:absolute;left:4334;top:306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7" coordsize="473,389" path="m0,382l380,73l377,80l373,89l5,389l2,386l0,382xm453,13l469,0l471,4l473,8l451,27l451,20l453,13xe" fillcolor="#c89d26" stroked="f" o:allowincell="f" style="position:absolute;left:4336;top:309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8" coordsize="474,391" path="m0,382l375,76l371,85l369,94l5,391l3,385l0,382xm449,16l469,0l471,4l474,9l448,30l449,23l449,16xe" fillcolor="#c89d26" stroked="f" o:allowincell="f" style="position:absolute;left:4337;top:31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9" coordsize="473,390" path="m0,381l368,81l366,90l363,97l5,390l2,387l0,381xm446,19l468,0l471,5l473,8l443,33l445,26l446,19xe" fillcolor="#c89d26" stroked="f" o:allowincell="f" style="position:absolute;left:4339;top:311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20" coordsize="473,389" path="m0,382l364,85l361,92l357,101l5,389l3,385l0,382xm443,21l469,0l471,3l473,9l439,35l441,28l443,21xe" fillcolor="#c89e26" stroked="f" o:allowincell="f" style="position:absolute;left:4339;top:314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1" coordsize="472,389" path="m0,382l358,89l356,98l352,105l6,389l2,386l0,382xm438,25l468,0l470,6l472,9l432,40l436,32l438,25xe" fillcolor="#c89e26" stroked="f" o:allowincell="f" style="position:absolute;left:4341;top:316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2" coordsize="471,387" path="m0,380l352,92l350,99l349,108l7,387l4,383l0,380xm434,26l468,0l470,3l471,9l429,42l430,34l434,26xe" fillcolor="#c89e26" stroked="f" o:allowincell="f" style="position:absolute;left:4341;top:318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3" coordsize="469,388" path="m0,380l346,96l345,105l343,112l5,388l3,384l0,380xm426,31l466,0l467,6l469,9l423,47l425,39l426,31xe" fillcolor="#c89e26" stroked="f" o:allowincell="f" style="position:absolute;left:4343;top:320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4" coordsize="466,383" path="m0,378l342,99l340,106l338,113l6,383l2,382l0,378xm422,33l464,0l466,3l466,9l416,49l420,41l422,33xe" fillcolor="#c89e26" stroked="f" o:allowincell="f" style="position:absolute;left:4345;top:323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5" coordsize="466,384" path="m0,379l338,103l336,110l334,117l7,384l4,380l0,379xm418,38l464,0l464,6l466,9l411,55l414,46l418,38xe" fillcolor="#c89e26" stroked="f" o:allowincell="f" style="position:absolute;left:4346;top:325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6" coordsize="464,381" path="m0,374l332,104l330,111l330,119l5,381l3,378l0,374xm410,40l460,0l462,3l464,8l403,58l407,49l410,40xe" fillcolor="#c89e26" stroked="f" o:allowincell="f" style="position:absolute;left:4347;top:327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7" coordsize="462,382" path="m0,375l327,108l327,116l326,121l6,382l2,378l0,375xm404,46l459,0l461,5l462,11l393,66l398,57l404,46xe" fillcolor="#c89f25" stroked="f" o:allowincell="f" style="position:absolute;left:4349;top:329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AutoShape 328" coordsize="462,381" path="m0,373l325,111l324,116l324,121l325,119l327,119l7,381l4,377l0,373xm398,50l459,0l460,6l462,9l382,73l391,63l398,50xe" fillcolor="#caa123" stroked="f" o:allowincell="f" style="position:absolute;left:4350;top:332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352;top:334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354;top:336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355;top:339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356;top:341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358;top:343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360;top:347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362;top:349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363;top:351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364;top:354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366;top:357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368;top:359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369;top:362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371;top:365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373;top:366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375;top:369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377;top:372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378;top:375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380;top:378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382;top:381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384;top:383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385;top:387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386;top:390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389;top:392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391;top:395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392;top:398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394;top:401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396;top:404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399;top:406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400;top:409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402;top:413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404;top:416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407;top:419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407;top:422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409;top:425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411;top:428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414;top:431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415;top:436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417;top:438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420;top:441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422;top:445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424;top:448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426;top:453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429;top:455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430;top:460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432;top:463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434;top:468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437;top:473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438;top:478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441;top:482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443;top:487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445;top:492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447;top:497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449;top:503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451;top:509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453;top:515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454;top:521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457;top:529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459;top:538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461;top:547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462;top:560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465;top:585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467;top:593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469;top:599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470;top:602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472;top:606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473;top:608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475;top:611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476;top:614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477;top:616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479;top:618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297;top:114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536;top:1067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537;top:1067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537;top:1068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537;top:1068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538;top:1068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538;top:1068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433;top:715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768;top:852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837;top:892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757;top:1159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sz w:val="22"/>
          <w:szCs w:val="20"/>
          <w:vertAlign w:val="subscript"/>
          <w:lang w:eastAsia="zh-CN"/>
        </w:rPr>
      </w:pPr>
      <w:r>
        <w:rPr>
          <w:rFonts w:cs="Times New Roman" w:ascii="Times New Roman" w:hAnsi="Times New Roman"/>
          <w:sz w:val="22"/>
          <w:szCs w:val="2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2"/>
          <w:vertAlign w:val="subscript"/>
          <w:lang w:eastAsia="zh-CN"/>
        </w:rPr>
      </w:pPr>
      <w:r>
        <w:rPr>
          <w:rFonts w:cs="Times New Roman" w:ascii="Times New Roman" w:hAnsi="Times New Roman"/>
          <w:sz w:val="22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2"/>
          <w:vertAlign w:val="subscript"/>
          <w:lang w:eastAsia="zh-CN"/>
        </w:rPr>
      </w:pPr>
      <w:r>
        <w:rPr>
          <w:rFonts w:cs="Times New Roman" w:ascii="Times New Roman" w:hAnsi="Times New Roman"/>
          <w:sz w:val="22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ind w:hanging="0"/>
        <w:jc w:val="left"/>
        <w:rPr>
          <w:rFonts w:ascii="Times New Roman" w:hAnsi="Times New Roman" w:cs="Times New Roman"/>
          <w:sz w:val="10"/>
          <w:szCs w:val="10"/>
          <w:vertAlign w:val="subscript"/>
          <w:lang w:eastAsia="zh-CN"/>
        </w:rPr>
      </w:pPr>
      <w:r>
        <w:rPr>
          <w:rFonts w:cs="Times New Roman" w:ascii="Times New Roman" w:hAnsi="Times New Roman"/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Советский район</w:t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spacing w:before="240" w:after="60"/>
        <w:ind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sz w:val="52"/>
          <w:szCs w:val="52"/>
          <w:lang w:eastAsia="zh-CN"/>
        </w:rPr>
        <w:t>П О С Т А Н О В Л Е Н И 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(Проект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hanging="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lang w:eastAsia="zh-CN"/>
        </w:rPr>
        <w:t>от «</w:t>
      </w:r>
      <w:r>
        <w:rPr>
          <w:rFonts w:cs="Times New Roman" w:ascii="Times New Roman" w:hAnsi="Times New Roman"/>
          <w:u w:val="single"/>
          <w:lang w:eastAsia="zh-CN"/>
        </w:rPr>
        <w:t xml:space="preserve">       </w:t>
      </w:r>
      <w:r>
        <w:rPr>
          <w:rFonts w:cs="Times New Roman" w:ascii="Times New Roman" w:hAnsi="Times New Roman"/>
          <w:lang w:eastAsia="zh-CN"/>
        </w:rPr>
        <w:t xml:space="preserve">» </w:t>
      </w:r>
      <w:r>
        <w:rPr>
          <w:rFonts w:cs="Times New Roman" w:ascii="Times New Roman" w:hAnsi="Times New Roman"/>
          <w:u w:val="single"/>
          <w:lang w:eastAsia="zh-CN"/>
        </w:rPr>
        <w:t xml:space="preserve">                    </w:t>
      </w:r>
      <w:r>
        <w:rPr>
          <w:rFonts w:cs="Times New Roman" w:ascii="Times New Roman" w:hAnsi="Times New Roman"/>
          <w:lang w:eastAsia="zh-CN"/>
        </w:rPr>
        <w:t>2023г.</w:t>
        <w:tab/>
        <w:tab/>
        <w:tab/>
        <w:tab/>
        <w:t xml:space="preserve">    </w:t>
        <w:tab/>
        <w:t xml:space="preserve">                             </w:t>
        <w:tab/>
        <w:t xml:space="preserve">№ </w:t>
      </w:r>
      <w:r>
        <w:rPr>
          <w:rFonts w:cs="Times New Roman" w:ascii="Times New Roman" w:hAnsi="Times New Roman"/>
          <w:u w:val="single"/>
          <w:lang w:eastAsia="zh-CN"/>
        </w:rPr>
        <w:t xml:space="preserve">          /НПА 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г. Советский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оветского район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15 № 776/НП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1. Внести в постановление администрации Советского района от 03.03.2015 </w:t>
        <w:br/>
        <w:t xml:space="preserve">№ 776/НПА «О Порядке субсидирования в сфере жилищно-коммунального хозяйства </w:t>
        <w:br/>
        <w:t>из средств бюджета Советского района»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1) абзац 1 подпункта 6 пункта 2.28 раздела 2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«6) расчет субсидии, определенной по формуле: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2) абзац 1 подпункта 6 пункта 2.29 раздела 2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Cs w:val="23"/>
        </w:rPr>
        <w:t>«6) расчет субсидии, определенной по формуле: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Cs w:val="23"/>
        </w:rPr>
        <w:t xml:space="preserve">2. Опубликовать настоящее постановл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Глава Советского района</w:t>
        <w:tab/>
        <w:tab/>
        <w:tab/>
        <w:tab/>
        <w:tab/>
        <w:tab/>
        <w:tab/>
        <w:tab/>
        <w:t xml:space="preserve">   Е.И. Буренк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A"/>
          <w:szCs w:val="4"/>
        </w:rPr>
        <w:t>Прием заключений по результатам проведения независимой антикоррупционной экспертизы проектов МНПА осуществляется с 22.09.2023 по 05.10.2023 на адрес электронной почты adm@sovrnhmao.ru в порядке, предусмотренном нормативно-правовыми актами Российской Федерации.</w:t>
      </w:r>
    </w:p>
    <w:sectPr>
      <w:type w:val="nextPage"/>
      <w:pgSz w:w="11906" w:h="16838"/>
      <w:pgMar w:left="1701" w:right="6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sz w:val="24"/>
      <w:szCs w:val="24"/>
      <w:lang w:eastAsia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3">
    <w:name w:val="Текст примечания Знак1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3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firstLine="567"/>
    </w:pPr>
    <w:rPr>
      <w:color w:val="00000A"/>
      <w:sz w:val="16"/>
      <w:szCs w:val="16"/>
    </w:rPr>
  </w:style>
  <w:style w:type="paragraph" w:styleId="Style44">
    <w:name w:val="Название"/>
    <w:basedOn w:val="Normal"/>
    <w:qFormat/>
    <w:pPr>
      <w:jc w:val="center"/>
    </w:pPr>
    <w:rPr>
      <w:rFonts w:ascii="Times New Roman" w:hAnsi="Times New Roman" w:cs="Times New Roman"/>
      <w:b/>
      <w:color w:val="00000A"/>
      <w:kern w:val="2"/>
      <w:sz w:val="32"/>
      <w:szCs w:val="20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4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5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3-08-01T16:32:00Z</cp:lastPrinted>
  <dcterms:modified xsi:type="dcterms:W3CDTF">2023-09-21T11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