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Normal"/>
        <w:keepNext w:val="true"/>
        <w:numPr>
          <w:ilvl w:val="3"/>
          <w:numId w:val="1"/>
        </w:numPr>
        <w:pBdr>
          <w:bottom w:val="double" w:sz="6" w:space="1" w:color="000000"/>
        </w:pBdr>
        <w:ind w:left="0" w:firstLine="142"/>
        <w:jc w:val="right"/>
        <w:outlineLvl w:val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52"/>
          <w:szCs w:val="5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2025 г.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  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12.2018 № 2803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  от 06.10.2003 № 131-ФЗ «Об общих принципах организации местного самоуправления           в Российской Федерации», Уставом Совет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в постановление администрации Советского района от 20.12.2018                  № 2803/НПА «Об оплате труда и социальной защищенности работников муниципального автономного учреждения «Центр комплексного обслуживания муниципальных учреждений Советского района «Сфера» изменения: заменив слова «материальная помощь к отпуску на профилактику заболеваний» в приложении к постановлению словами «единовременная выплата при предоставлении ежегодного оплачиваемого отпуска» в соответствующих падежах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Опубликовать</w:t>
        </w:r>
      </w:hyperlink>
      <w:r>
        <w:rPr>
          <w:sz w:val="24"/>
          <w:szCs w:val="24"/>
          <w:lang w:eastAsia="ru-RU"/>
        </w:rPr>
        <w:t xml:space="preserve"> настоящее постановление в порядке, предусмотренном Уставом Советского района, и разместить на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официальном сайте</w:t>
        </w:r>
      </w:hyperlink>
      <w:r>
        <w:rPr>
          <w:sz w:val="24"/>
          <w:szCs w:val="24"/>
          <w:lang w:eastAsia="ru-RU"/>
        </w:rPr>
        <w:t xml:space="preserve"> Советского района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подписания и распространяется на правоотношения, возникшие с 01.01.2025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ab/>
        <w:tab/>
        <w:tab/>
        <w:t xml:space="preserve">    Е.И. Буренков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5.04.2025 по 07.04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Style45">
    <w:name w:val="Нормальный (таблица)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17275.0" TargetMode="External"/><Relationship Id="rId3" Type="http://schemas.openxmlformats.org/officeDocument/2006/relationships/hyperlink" Target="garantf1://29009202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07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5-03-23T17:06:00Z</cp:lastPrinted>
  <dcterms:modified xsi:type="dcterms:W3CDTF">2025-04-0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