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767080" cy="1380490"/>
                <wp:effectExtent l="10160" t="0" r="10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380600"/>
                          <a:chOff x="0" y="0"/>
                          <a:chExt cx="767160" cy="13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160" cy="134892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23120"/>
                              <a:ext cx="720" cy="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33360" cy="9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30840" cy="9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78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02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13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31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636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8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903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39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5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497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04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20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0292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544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724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0796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048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37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552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20200"/>
                              <a:ext cx="54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200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3080"/>
                              <a:ext cx="47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596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2632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2848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100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3520"/>
                              <a:ext cx="36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460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712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37840"/>
                              <a:ext cx="43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396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4180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428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432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540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4864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5044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260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440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620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0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6340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592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720"/>
                              <a:ext cx="97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6880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1680"/>
                              <a:ext cx="110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73480"/>
                              <a:ext cx="115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75280"/>
                              <a:ext cx="115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76720"/>
                              <a:ext cx="116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708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60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581040"/>
                              <a:ext cx="107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598320"/>
                              <a:ext cx="86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120"/>
                              <a:ext cx="84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120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372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05880"/>
                              <a:ext cx="74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0912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920"/>
                              <a:ext cx="68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164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13440"/>
                              <a:ext cx="6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52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668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1776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920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28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2352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604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27480"/>
                              <a:ext cx="89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3000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8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324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756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880"/>
                              <a:ext cx="119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3320"/>
                              <a:ext cx="123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45120"/>
                              <a:ext cx="126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508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160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5340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520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664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72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9160"/>
                              <a:ext cx="156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0960"/>
                              <a:ext cx="158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312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480"/>
                              <a:ext cx="154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492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672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520"/>
                              <a:ext cx="146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924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42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0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4280"/>
                              <a:ext cx="138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500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440"/>
                              <a:ext cx="133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752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80040"/>
                              <a:ext cx="1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760"/>
                              <a:ext cx="127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5080"/>
                              <a:ext cx="122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86520"/>
                              <a:ext cx="119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760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711720"/>
                              <a:ext cx="87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713880"/>
                              <a:ext cx="86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640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8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928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144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74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72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828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4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2240"/>
                              <a:ext cx="62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0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8000"/>
                              <a:ext cx="54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908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3040"/>
                              <a:ext cx="49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4376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84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80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7491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7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456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08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88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8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48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500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77220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544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652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8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12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832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9080" y="33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339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20196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89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9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2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7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8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2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8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38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3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2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8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49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444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43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60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7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3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19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17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6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148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12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2500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4156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020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848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62440"/>
                              <a:ext cx="7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56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72520"/>
                              <a:ext cx="64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4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80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8440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08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0492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97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8240"/>
                            <a:ext cx="1504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1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6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916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2566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60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82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9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38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95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53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03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216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11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62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9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62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80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03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8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8600"/>
                              <a:ext cx="36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364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96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264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72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72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2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948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948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59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7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3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880"/>
                              <a:ext cx="248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54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7440"/>
                              <a:ext cx="255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9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8160"/>
                              <a:ext cx="2610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7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62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4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8160"/>
                              <a:ext cx="262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8880"/>
                              <a:ext cx="264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4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4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4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400"/>
                              <a:ext cx="264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920"/>
                              <a:ext cx="264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4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4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520"/>
                              <a:ext cx="264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8240"/>
                              <a:ext cx="264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00"/>
                              <a:ext cx="260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9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9760"/>
                              <a:ext cx="257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720"/>
                              <a:ext cx="257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452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04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560"/>
                              <a:ext cx="256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600"/>
                              <a:ext cx="254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4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9640"/>
                              <a:ext cx="2534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502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1520"/>
                              <a:ext cx="246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3680"/>
                              <a:ext cx="2444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11960"/>
                              <a:ext cx="237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43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120"/>
                              <a:ext cx="2286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7080"/>
                              <a:ext cx="224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30320"/>
                              <a:ext cx="2203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85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102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70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50480"/>
                              <a:ext cx="203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9480"/>
                              <a:ext cx="195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50200"/>
                              <a:ext cx="64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72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172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928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612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8080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6388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532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78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6964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108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17216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7396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54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7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8044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2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47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620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862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92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0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9016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1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1962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2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3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4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37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7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37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37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74960"/>
                            <a:ext cx="12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11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3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15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4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07pt;margin-top:-18pt;width:60.4pt;height:108.7pt" coordorigin="4140,-360" coordsize="1208,2174">
                <v:group id="shape_0" alt="Группа 3" style="position:absolute;left:4140;top:-360;width:1208;height:21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Надпись 4" stroked="f" o:allowincell="f" style="position:absolute;left:4493;top:-166;width:0;height:4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Надпись 5" stroked="f" o:allowincell="f" style="position:absolute;left:4278;top:-360;width:0;height:4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Полилиния 6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121;width:1207;height:16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140;top:121;width:1207;height:1642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ID="Полилиния 8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203;top:185;width:524;height:1472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ID="Полилиния 9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64;top:185;width:520;height:1472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ID="Полилиния 10" coordsize="3,9" path="m2,0l2,0l3,3l3,7l0,9l2,5l2,0xe" fillcolor="#f8f6cc" stroked="f" o:allowincell="f" style="position:absolute;left:5057;top:34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Полилиния 11" coordsize="7,14" path="m4,0l4,0l5,5l7,9l0,14l2,7l4,0xe" fillcolor="#f9f8d0" stroked="f" o:allowincell="f" style="position:absolute;left:5057;top:34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Полилиния 12" coordsize="9,18" path="m4,2l7,0l9,4l9,9l0,18l2,9l4,2xe" fillcolor="#f8f6cc" stroked="f" o:allowincell="f" style="position:absolute;left:5056;top:34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Полилиния 13" coordsize="12,21" path="m3,5l10,0l10,5l12,10l0,21l1,14l3,5xe" fillcolor="#f6f5c6" stroked="f" o:allowincell="f" style="position:absolute;left:5055;top:34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Полилиния 14" coordsize="16,23" path="m3,9l12,0l14,5l16,11l0,23l2,16l3,9xe" fillcolor="#f3f1bb" stroked="f" o:allowincell="f" style="position:absolute;left:5054;top:35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Полилиния 15" coordsize="20,27" path="m4,11l16,0l18,6l20,11l0,27l2,18l4,11xe" fillcolor="#f1eeb5" stroked="f" o:allowincell="f" style="position:absolute;left:5053;top:35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Полилиния 16" coordsize="24,28" path="m6,12l22,0l24,5l24,8l0,28l4,21l6,12xe" fillcolor="#f0edae" stroked="f" o:allowincell="f" style="position:absolute;left:5050;top:35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Полилиния 17" coordsize="26,30" path="m5,16l25,0l25,3l26,9l0,30l1,23l5,16xe" fillcolor="#eeeaa9" stroked="f" o:allowincell="f" style="position:absolute;left:5049;top:36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Полилиния 18" coordsize="30,36" path="m3,20l27,0l28,6l30,11l0,36l2,27l3,20xe" fillcolor="#ede9a4" stroked="f" o:allowincell="f" style="position:absolute;left:5049;top:36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Полилиния 19" coordsize="34,37" path="m4,21l30,0l32,5l34,10l0,37l2,30l4,21xe" fillcolor="#ece69d" stroked="f" o:allowincell="f" style="position:absolute;left:5049;top:365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Полилиния 20" coordsize="39,41" path="m5,25l35,0l37,5l39,9l0,41l3,32l5,25xe" fillcolor="#ebe393" stroked="f" o:allowincell="f" style="position:absolute;left:5046;top:36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Полилиния 21" coordsize="41,43" path="m5,27l39,0l41,4l41,9l0,43l2,36l5,27xe" fillcolor="#eae18d" stroked="f" o:allowincell="f" style="position:absolute;left:5045;top:37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Полилиния 22" coordsize="46,48" path="m6,32l45,0l45,5l46,11l0,48l4,39l6,32xe" fillcolor="#e9df88" stroked="f" o:allowincell="f" style="position:absolute;left:5042;top:37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Полилиния 23" coordsize="50,50" path="m6,34l47,0l48,6l50,11l0,50l2,43l6,34xe" fillcolor="#e7dd82" stroked="f" o:allowincell="f" style="position:absolute;left:5041;top:37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Полилиния 24" coordsize="55,53" path="m5,37l51,0l53,5l55,9l0,53l3,44l5,37xe" fillcolor="#e7db7d" stroked="f" o:allowincell="f" style="position:absolute;left:5039;top:379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Полилиния 25" coordsize="59,57" path="m5,39l55,0l57,4l59,9l0,57l2,48l5,39xe" fillcolor="#e5d978" stroked="f" o:allowincell="f" style="position:absolute;left:5039;top:382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Полилиния 26" coordsize="62,60" path="m5,44l60,0l62,5l62,10l0,60l3,53l5,44xe" fillcolor="#e3d46d" stroked="f" o:allowincell="f" style="position:absolute;left:5037;top:38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Полилиния 27" coordsize="66,64" path="m5,48l64,0l64,5l66,9l0,64l2,55l5,48xe" fillcolor="#e2d168" stroked="f" o:allowincell="f" style="position:absolute;left:5036;top:387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Полилиния 28" coordsize="71,68" path="m6,50l68,0l70,4l71,9l0,68l4,59l6,50xe" fillcolor="#e0cf62" stroked="f" o:allowincell="f" style="position:absolute;left:5033;top:390;width:3;height: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Полилиния 29" coordsize="76,73" path="m7,55l73,0l74,5l76,10l0,73l3,64l7,55xe" fillcolor="#dfcc5c" stroked="f" o:allowincell="f" style="position:absolute;left:5031;top:393;width:7;height: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Полилиния 30" coordsize="82,75" path="m7,59l78,0l80,5l82,9l0,75l4,68l7,59xe" fillcolor="#ddca57" stroked="f" o:allowincell="f" style="position:absolute;left:5030;top:396;width:8;height: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Полилиния 31" coordsize="86,79" path="m6,63l82,0l84,4l86,9l0,79l2,70l6,63xe" fillcolor="#dac54c" stroked="f" o:allowincell="f" style="position:absolute;left:5029;top:398;width:10;height: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Полилиния 32" coordsize="89,83" path="m5,66l87,0l89,5l89,11l0,83l3,75l5,66xe" fillcolor="#d9c247" stroked="f" o:allowincell="f" style="position:absolute;left:5028;top:401;width:12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Полилиния 33" coordsize="94,87" path="m7,70l93,0l93,6l94,11l0,87l4,78l7,70xe" fillcolor="#d7c042" stroked="f" o:allowincell="f" style="position:absolute;left:5024;top:404;width:16;height:1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Полилиния 34" coordsize="99,90" path="m7,72l96,0l97,5l99,8l0,90l3,81l7,72xe" fillcolor="#d6bd3e" stroked="f" o:allowincell="f" style="position:absolute;left:5022;top:406;width:19;height:1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Полилиния 35" coordsize="105,94" path="m7,76l101,0l103,3l105,9l0,94l4,85l7,76xe" fillcolor="#d4bb39" stroked="f" o:allowincell="f" style="position:absolute;left:5021;top:410;width:22;height: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Полилиния 36" coordsize="110,100" path="m7,82l106,0l108,6l110,11l0,100l3,91l7,82xe" fillcolor="#d3b835" stroked="f" o:allowincell="f" style="position:absolute;left:5019;top:412;width:25;height:1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Полилиния 37" coordsize="118,105" path="m9,85l114,0l116,5l118,9l0,105l6,94l9,85xe" fillcolor="#d0b32e" stroked="f" o:allowincell="f" style="position:absolute;left:5015;top:414;width:30;height:2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Полилиния 38" coordsize="122,108" path="m9,89l119,0l121,4l122,9l0,108l3,100l9,89xe" fillcolor="#ceb12b" stroked="f" o:allowincell="f" style="position:absolute;left:5013;top:418;width:33;height: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Полилиния 39" coordsize="128,113" path="m7,96l125,0l126,5l128,9l0,113l4,104l7,96xe" fillcolor="#cdae27" stroked="f" o:allowincell="f" style="position:absolute;left:5012;top:420;width:35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Полилиния 40" coordsize="135,117" path="m9,99l131,0l133,4l135,9l0,117l5,108l9,99xe" fillcolor="#cbac26" stroked="f" o:allowincell="f" style="position:absolute;left:5008;top:423;width:39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Полилиния 41" coordsize="139,124" path="m9,104l137,0l139,5l139,10l0,124l4,113l9,104xe" fillcolor="#c9a924" stroked="f" o:allowincell="f" style="position:absolute;left:5007;top:424;width:41;height:3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Полилиния 42" coordsize="146,128" path="m9,108l144,0l144,5l146,9l0,128l5,119l9,108xe" fillcolor="#c7a724" stroked="f" o:allowincell="f" style="position:absolute;left:5003;top:428;width:45;height:3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Полилиния 43" coordsize="151,133" path="m9,114l148,0l150,4l151,9l0,133l4,123l9,114xe" fillcolor="#c4a224" stroked="f" o:allowincell="f" style="position:absolute;left:5002;top:431;width:48;height:3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Полилиния 44" coordsize="158,138" path="m9,119l155,0l156,5l158,10l0,138l5,129l9,119xe" fillcolor="#c29f25" stroked="f" o:allowincell="f" style="position:absolute;left:4998;top:432;width:52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Полилиния 45" coordsize="165,144" path="m10,124l161,0l163,5l165,9l0,144l5,133l10,124xe" fillcolor="#c29f25" stroked="f" o:allowincell="f" style="position:absolute;left:4995;top:436;width:57;height:4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Полилиния 46" coordsize="173,150" path="m11,128l169,0l171,4l173,9l0,150l6,139l11,128xe" fillcolor="#c39e26" stroked="f" o:allowincell="f" style="position:absolute;left:4994;top:439;width:60;height:4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Полилиния 47" coordsize="180,155" path="m11,135l176,0l178,5l180,9l0,155l5,146l11,135xe" fillcolor="#c49d26" stroked="f" o:allowincell="f" style="position:absolute;left:4990;top:440;width:65;height:5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Полилиния 48" coordsize="186,160" path="m10,141l183,0l185,4l186,9l0,160l5,151l10,141xe" fillcolor="#c59c26" stroked="f" o:allowincell="f" style="position:absolute;left:4986;top:444;width:69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Полилиния 49" coordsize="194,167" path="m11,146l191,0l192,5l194,11l0,167l6,156l11,146xe" fillcolor="#c79a28" stroked="f" o:allowincell="f" style="position:absolute;left:4983;top:446;width:73;height:5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Полилиния 50" coordsize="201,173" path="m11,151l197,0l199,6l201,9l0,173l5,162l11,151xe" fillcolor="#c79a28" stroked="f" o:allowincell="f" style="position:absolute;left:4980;top:449;width:76;height: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Полилиния 51" coordsize="208,179" path="m10,156l204,0l206,3l208,8l0,179l5,167l10,156xe" fillcolor="#c89928" stroked="f" o:allowincell="f" style="position:absolute;left:4977;top:452;width:81;height:6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Полилиния 52" coordsize="213,181" path="m9,164l210,0l212,5l213,9l4,179l2,181l0,181l4,172l9,164xe" fillcolor="#c99829" stroked="f" o:allowincell="f" style="position:absolute;left:4975;top:454;width:83;height: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Полилиния 53" coordsize="215,176" path="m4,171l212,0l213,4l215,9l16,173l7,174l0,176l2,173l4,171xe" fillcolor="#ca972a" stroked="f" o:allowincell="f" style="position:absolute;left:4975;top:457;width:84;height:6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Полилиния 54" coordsize="213,170" path="m0,170l209,0l211,5l213,9l21,165l10,169l0,170xe" fillcolor="#cb962a" stroked="f" o:allowincell="f" style="position:absolute;left:4977;top:459;width:84;height: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Полилиния 55" coordsize="203,164" path="m0,164l199,0l201,4l203,9l20,158l9,160l0,164xe" fillcolor="#cc952a" stroked="f" o:allowincell="f" style="position:absolute;left:4985;top:462;width:77;height:5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Полилиния 56" coordsize="196,156" path="m0,156l192,0l194,5l196,9l21,153l11,154l0,156xe" fillcolor="#cc962a" stroked="f" o:allowincell="f" style="position:absolute;left:4990;top:464;width:74;height:5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Полилиния 57" coordsize="186,149" path="m0,149l183,0l185,4l186,9l19,146l9,148l0,149xe" fillcolor="#cc9729" stroked="f" o:allowincell="f" style="position:absolute;left:4995;top:468;width:69;height:4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Полилиния 58" coordsize="178,144" path="m0,144l175,0l176,5l178,10l18,140l9,142l0,144xe" fillcolor="#cc9829" stroked="f" o:allowincell="f" style="position:absolute;left:5002;top:469;width:64;height:4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Полилиния 59" coordsize="171,137" path="m0,137l167,0l169,5l171,9l18,133l9,135l0,137xe" fillcolor="#cc9928" stroked="f" o:allowincell="f" style="position:absolute;left:5007;top:472;width:59;height:4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Полилиния 60" coordsize="164,132" path="m0,130l160,0l162,4l164,9l14,132l14,130l14,128l7,130l0,130xe" fillcolor="#cc9a27" stroked="f" o:allowincell="f" style="position:absolute;left:5012;top:476;width:55;height:3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Полилиния 61" coordsize="156,137" path="m0,124l153,0l155,5l156,9l0,137l4,131l5,124l4,124l0,124xe" fillcolor="#cc9b26" stroked="f" o:allowincell="f" style="position:absolute;left:5016;top:477;width:51;height:4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Полилиния 62" coordsize="164,141" path="m9,123l159,0l160,4l164,9l0,141l4,132l9,123xe" fillcolor="#cc9c26" stroked="f" o:allowincell="f" style="position:absolute;left:5014;top:480;width:56;height:4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Полилиния 63" coordsize="171,147" path="m9,128l165,0l169,5l171,9l0,147l5,137l9,128xe" fillcolor="#cc9d26" stroked="f" o:allowincell="f" style="position:absolute;left:5012;top:482;width:5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Полилиния 64" coordsize="176,151" path="m8,132l172,0l174,4l176,9l0,151l3,142l8,132xe" fillcolor="#cc9e25" stroked="f" o:allowincell="f" style="position:absolute;left:5011;top:486;width:62;height:4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Полилиния 65" coordsize="183,158" path="m9,138l180,0l182,5l183,9l0,158l6,147l9,138xe" fillcolor="#cc9f24" stroked="f" o:allowincell="f" style="position:absolute;left:5007;top:487;width:67;height:5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Полилиния 66" coordsize="188,162" path="m9,142l185,0l186,4l188,7l0,162l3,153l9,142xe" fillcolor="#d2a326" stroked="f" o:allowincell="f" style="position:absolute;left:5004;top:490;width:70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Полилиния 67" coordsize="196,168" path="m9,149l192,0l194,3l196,8l0,168l6,158l9,149xe" fillcolor="#d5a627" stroked="f" o:allowincell="f" style="position:absolute;left:5002;top:493;width:73;height:5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Полилиния 68" coordsize="203,174" path="m11,155l199,0l201,5l203,9l0,174l5,165l11,155xe" fillcolor="#d8a82b" stroked="f" o:allowincell="f" style="position:absolute;left:4998;top:495;width:77;height:6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Полилиния 69" coordsize="208,180" path="m9,160l205,0l207,4l208,9l0,180l4,169l9,160xe" fillcolor="#dbaa31" stroked="f" o:allowincell="f" style="position:absolute;left:4996;top:497;width:81;height:6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Полилиния 70" coordsize="217,187" path="m9,165l212,0l213,5l217,9l0,187l5,176l9,165xe" fillcolor="#ddad39" stroked="f" o:allowincell="f" style="position:absolute;left:4994;top:499;width:85;height:6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Полилиния 71" coordsize="224,190" path="m10,171l218,0l222,4l224,9l0,190l5,182l10,171xe" fillcolor="#dfae40" stroked="f" o:allowincell="f" style="position:absolute;left:4990;top:503;width:90;height:7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Полилиния 72" coordsize="232,197" path="m11,178l228,0l230,5l232,9l0,197l6,186l11,178xe" fillcolor="#e4b34f" stroked="f" o:allowincell="f" style="position:absolute;left:4987;top:504;width:94;height:7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Полилиния 73" coordsize="238,203" path="m11,181l235,0l237,4l238,9l0,203l5,192l11,181xe" fillcolor="#e6b457" stroked="f" o:allowincell="f" style="position:absolute;left:4985;top:507;width:98;height:7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Полилиния 74" coordsize="247,209" path="m12,188l244,0l245,5l247,9l0,209l7,199l12,188xe" fillcolor="#e9b65f" stroked="f" o:allowincell="f" style="position:absolute;left:4980;top:510;width:103;height:8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Полилиния 75" coordsize="254,215" path="m12,194l250,0l252,4l254,7l0,215l5,204l12,194xe" fillcolor="#eab968" stroked="f" o:allowincell="f" style="position:absolute;left:4977;top:513;width:107;height:8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Полилиния 76" coordsize="263,222" path="m11,200l258,0l260,3l263,9l0,222l6,211l11,200xe" fillcolor="#ebba70" stroked="f" o:allowincell="f" style="position:absolute;left:4974;top:514;width:111;height:8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Полилиния 77" coordsize="272,231" path="m13,208l267,0l270,6l272,9l0,231l7,220l13,208xe" fillcolor="#edbb78" stroked="f" o:allowincell="f" style="position:absolute;left:4970;top:516;width:117;height:9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Полилиния 78" coordsize="281,236" path="m14,213l277,0l279,3l281,8l0,236l7,225l14,213xe" fillcolor="#efbf89" stroked="f" o:allowincell="f" style="position:absolute;left:4966;top:520;width:122;height:9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Полилиния 79" coordsize="288,245" path="m12,222l284,0l286,5l288,9l242,48l240,48l238,48l238,48l238,50l0,245l5,233l12,222xe" fillcolor="#f1c092" stroked="f" o:allowincell="f" style="position:absolute;left:4963;top:522;width:126;height:1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Полилиния 80" coordsize="297,251" path="m12,228l293,0l295,4l297,8l254,43l249,43l245,43l247,45l247,48l0,251l7,240l12,228xe" fillcolor="#f2c39a" stroked="f" o:allowincell="f" style="position:absolute;left:4958;top:524;width:132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Полилиния 81" coordsize="307,259" path="m14,236l252,41l254,44l257,50l0,259l7,247l14,236xm256,39l302,0l304,4l307,9l268,41l261,39l256,39xe" fillcolor="#f1c091" stroked="f" o:allowincell="f" style="position:absolute;left:4956;top:527;width:137;height:11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Полилиния 82" coordsize="317,268" path="m15,243l262,40l265,46l267,49l0,268l8,255l15,243xm269,35l312,0l315,5l317,8l281,37l276,37l269,35xe" fillcolor="#efbe86" stroked="f" o:allowincell="f" style="position:absolute;left:4950;top:529;width:142;height:11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Полилиния 83" coordsize="327,275" path="m16,250l273,41l275,44l277,50l0,275l8,263l16,250xm284,32l323,0l325,3l327,7l296,34l289,32l284,32xe" fillcolor="#edbc7d" stroked="f" o:allowincell="f" style="position:absolute;left:4946;top:531;width:148;height:11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Полилиния 84" coordsize="336,285" path="m16,260l283,41l285,47l287,50l0,285l8,272l16,260xm297,29l333,0l335,4l336,9l310,31l304,31l297,29xe" fillcolor="#eab869" stroked="f" o:allowincell="f" style="position:absolute;left:4941;top:534;width:153;height:1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Полилиния 85" coordsize="348,293" path="m16,268l293,43l295,46l296,51l0,293l8,281l16,268xm312,27l343,0l344,5l348,9l323,28l318,27l312,27xe" fillcolor="#e7b55d" stroked="f" o:allowincell="f" style="position:absolute;left:4937;top:536;width:160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Полилиния 86" coordsize="359,300" path="m17,276l304,41l305,46l307,50l0,300l9,288l17,276xm327,22l353,0l357,4l359,7l339,25l332,23l327,22xe" fillcolor="#e5b255" stroked="f" o:allowincell="f" style="position:absolute;left:4931;top:539;width:167;height:13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Полилиния 87" coordsize="370,311" path="m18,284l314,42l316,46l318,50l0,311l9,296l18,284xm341,19l366,0l368,3l370,9l354,21l348,21l341,19xe" fillcolor="#e1b04b" stroked="f" o:allowincell="f" style="position:absolute;left:4927;top:540;width:173;height:14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Полилиния 88" coordsize="382,320" path="m18,293l325,43l327,47l329,52l0,320l0,320l0,320l9,308l18,293xm357,18l377,0l379,6l382,9l368,20l363,18l357,18xe" fillcolor="#dead43" stroked="f" o:allowincell="f" style="position:absolute;left:4922;top:543;width:181;height:14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Полилиния 89" coordsize="384,314" path="m9,302l327,41l329,46l332,49l9,312l3,314l0,314l3,309l9,302xm363,12l379,0l382,3l384,7l375,16l368,14l363,12xe" fillcolor="#dcab39" stroked="f" o:allowincell="f" style="position:absolute;left:4922;top:546;width:181;height:14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Полилиния 90" coordsize="386,311" path="m0,311l329,43l332,46l334,52l18,309l9,309l0,311xm368,11l382,0l384,4l386,9l380,14l375,13l368,11xe" fillcolor="#d4a52a" stroked="f" o:allowincell="f" style="position:absolute;left:4922;top:548;width:182;height:13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Полилиния 91" coordsize="380,305" path="m0,305l323,42l325,48l327,51l19,304l9,305l0,305xm366,9l375,0l377,5l380,9l377,10l371,10l366,9xe" fillcolor="#d1a227" stroked="f" o:allowincell="f" style="position:absolute;left:4927;top:549;width:178;height:13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Полилиния 92" coordsize="373,300" path="m0,300l316,43l318,46l320,52l19,297l10,299l0,300xm362,5l368,0l369,4l373,7l368,5l362,5xe" fillcolor="#cc9f26" stroked="f" o:allowincell="f" style="position:absolute;left:4931;top:553;width:175;height:13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Полилиния 93" coordsize="363,295" path="m0,295l308,42l310,48l311,51l18,291l9,293l0,295xm358,1l361,0l361,1l363,3l359,3l358,1xe" fillcolor="#c89b27" stroked="f" o:allowincell="f" style="position:absolute;left:4939;top:555;width:168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94" coordsize="304,245" path="m0,245l301,0l302,3l304,9l18,241l9,243l0,245xe" fillcolor="#c89b27" stroked="f" o:allowincell="f" style="position:absolute;left:4943;top:582;width:135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95" coordsize="299,240" path="m0,240l293,0l295,6l299,9l18,238l9,238l0,240xe" fillcolor="#c89b27" stroked="f" o:allowincell="f" style="position:absolute;left:4948;top:585;width:132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96" coordsize="292,232" path="m0,232l286,0l290,3l292,7l18,230l9,232l0,232xe" fillcolor="#c89b27" stroked="f" o:allowincell="f" style="position:absolute;left:4953;top:587;width:128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97" coordsize="284,229" path="m0,229l281,0l283,4l284,9l18,226l9,227l0,229xe" fillcolor="#c89b27" stroked="f" o:allowincell="f" style="position:absolute;left:4957;top:589;width:125;height: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98" coordsize="277,223" path="m0,223l274,0l275,5l277,9l18,222l9,222l0,223xe" fillcolor="#c89b27" stroked="f" o:allowincell="f" style="position:absolute;left:4963;top:591;width:120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99" coordsize="270,217" path="m0,217l266,0l268,4l270,9l17,215l9,217l0,217xe" fillcolor="#c89b27" stroked="f" o:allowincell="f" style="position:absolute;left:4969;top:594;width:116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100" coordsize="264,213" path="m0,213l259,0l261,5l264,8l16,211l8,211l0,213xe" fillcolor="#c89b27" stroked="f" o:allowincell="f" style="position:absolute;left:4973;top:596;width:112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101" coordsize="258,206" path="m0,206l253,0l256,3l258,7l16,204l8,206l0,206xe" fillcolor="#c89c26" stroked="f" o:allowincell="f" style="position:absolute;left:4978;top:599;width:109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102" coordsize="252,203" path="m0,203l248,0l250,4l252,9l17,201l8,201l0,203xe" fillcolor="#c89c26" stroked="f" o:allowincell="f" style="position:absolute;left:4982;top:602;width:106;height: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103" coordsize="246,202" path="m0,197l242,0l244,5l246,9l8,202l9,199l11,195l6,197l0,197xe" fillcolor="#c89c26" stroked="f" o:allowincell="f" style="position:absolute;left:4987;top:603;width:102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104" coordsize="245,208" path="m5,192l240,0l242,4l245,7l0,208l4,199l7,190l7,192l5,192xe" fillcolor="#c89c26" stroked="f" o:allowincell="f" style="position:absolute;left:4990;top:606;width:102;height: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105" coordsize="252,215" path="m9,193l247,0l250,3l252,9l0,215l5,204l9,193xe" fillcolor="#c89c26" stroked="f" o:allowincell="f" style="position:absolute;left:4986;top:609;width:107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106" coordsize="260,221" path="m11,201l256,0l258,6l260,9l0,221l6,212l11,201xe" fillcolor="#c89c26" stroked="f" o:allowincell="f" style="position:absolute;left:4983;top:611;width:109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107" coordsize="267,225" path="m11,206l263,0l265,3l267,9l0,225l5,215l11,206xe" fillcolor="#c89d26" stroked="f" o:allowincell="f" style="position:absolute;left:4980;top:613;width:114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108" coordsize="275,233" path="m10,212l270,0l272,6l275,9l0,233l5,222l10,212xe" fillcolor="#c89d26" stroked="f" o:allowincell="f" style="position:absolute;left:4977;top:615;width:119;height: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109" coordsize="283,238" path="m11,216l278,0l281,3l283,7l0,238l6,227l11,216xe" fillcolor="#c89d26" stroked="f" o:allowincell="f" style="position:absolute;left:4974;top:619;width:123;height: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110" coordsize="290,245" path="m11,224l286,0l288,4l290,9l0,245l5,235l11,224xe" fillcolor="#c89d26" stroked="f" o:allowincell="f" style="position:absolute;left:4971;top:621;width:127;height:1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111" coordsize="297,250" path="m10,231l293,0l295,5l297,9l0,250l5,241l10,231xe" fillcolor="#c89d26" stroked="f" o:allowincell="f" style="position:absolute;left:4969;top:622;width:132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112" coordsize="306,256" path="m11,236l301,0l303,4l306,7l0,256l6,245l11,236xe" fillcolor="#c89d26" stroked="f" o:allowincell="f" style="position:absolute;left:4965;top:626;width:136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113" coordsize="313,262" path="m11,241l308,0l311,3l313,8l0,262l5,252l11,241xe" fillcolor="#c89d26" stroked="f" o:allowincell="f" style="position:absolute;left:4962;top:628;width:140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114" coordsize="320,270" path="m10,249l316,0l318,5l320,9l0,270l5,259l10,249xe" fillcolor="#c89e26" stroked="f" o:allowincell="f" style="position:absolute;left:4958;top:630;width:144;height:1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115" coordsize="330,276" path="m12,254l325,0l327,4l330,8l0,276l7,265l12,254xe" fillcolor="#c89e26" stroked="f" o:allowincell="f" style="position:absolute;left:4956;top:632;width:150;height:1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116" coordsize="338,282" path="m13,261l333,0l336,4l338,9l0,282l6,272l13,261xe" fillcolor="#c89e26" stroked="f" o:allowincell="f" style="position:absolute;left:4952;top:635;width:154;height:1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117" coordsize="345,289" path="m11,268l341,0l343,5l345,8l0,289l5,278l11,268xe" fillcolor="#c89e26" stroked="f" o:allowincell="f" style="position:absolute;left:4948;top:637;width:159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118" coordsize="354,297" path="m12,273l350,0l352,3l354,7l0,297l7,284l12,273xe" fillcolor="#c89e26" stroked="f" o:allowincell="f" style="position:absolute;left:4945;top:639;width:164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119" coordsize="363,304" path="m13,281l358,0l360,4l363,9l0,304l6,294l13,281xe" fillcolor="#c89e26" stroked="f" o:allowincell="f" style="position:absolute;left:4941;top:641;width:169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120" coordsize="370,311" path="m11,290l365,0l368,5l370,9l0,311l5,300l11,290xe" fillcolor="#c89e26" stroked="f" o:allowincell="f" style="position:absolute;left:4939;top:644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121" coordsize="379,317" path="m12,295l375,0l377,4l379,7l0,317l7,306l12,295xe" fillcolor="#c89f25" stroked="f" o:allowincell="f" style="position:absolute;left:4935;top:647;width:177;height:14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Полилиния 122" coordsize="387,323" path="m12,302l382,0l384,3l387,7l0,323l5,313l12,302xe" fillcolor="#caa123" stroked="f" o:allowincell="f" style="position:absolute;left:4931;top:648;width:183;height:14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Полилиния 123" coordsize="396,333" path="m12,310l391,0l394,4l396,9l0,333l7,320l12,310xe" fillcolor="#cea421" stroked="f" o:allowincell="f" style="position:absolute;left:4928;top:651;width:187;height:15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Полилиния 124" coordsize="406,339" path="m15,316l402,0l404,5l406,9l0,339l8,329l15,316xe" fillcolor="#d1a71e" stroked="f" o:allowincell="f" style="position:absolute;left:4923;top:653;width:193;height:15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Полилиния 125" coordsize="414,347" path="m13,324l409,0l411,4l414,7l0,347l5,334l13,324xe" fillcolor="#d7ac19" stroked="f" o:allowincell="f" style="position:absolute;left:4922;top:656;width:198;height:15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Полилиния 126" coordsize="423,353" path="m12,330l418,0l421,3l423,9l0,353l7,343l12,330xe" fillcolor="#daaf15" stroked="f" o:allowincell="f" style="position:absolute;left:4916;top:657;width:203;height:16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Полилиния 127" coordsize="432,361" path="m14,340l428,0l430,6l432,9l0,361l7,350l14,340xe" fillcolor="#dcb013" stroked="f" o:allowincell="f" style="position:absolute;left:4912;top:660;width:208;height:16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Полилиния 128" coordsize="442,367" path="m14,344l437,0l439,3l442,7l0,367l7,357l14,344xe" fillcolor="#dfb310" stroked="f" o:allowincell="f" style="position:absolute;left:4908;top:663;width:214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Полилиния 129" coordsize="451,377" path="m14,352l446,0l449,4l451,7l0,377l7,364l14,352xe" fillcolor="#e2b607" stroked="f" o:allowincell="f" style="position:absolute;left:4905;top:665;width:219;height:1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Полилиния 130" coordsize="462,384" path="m14,360l456,0l458,3l462,9l0,384l7,373l14,360xe" fillcolor="#e7bb00" stroked="f" o:allowincell="f" style="position:absolute;left:4901;top:666;width:225;height:18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Полилиния 131" coordsize="472,393" path="m15,370l466,0l470,6l472,9l0,393l8,381l15,370xe" fillcolor="#e9be00" stroked="f" o:allowincell="f" style="position:absolute;left:4897;top:669;width:231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Полилиния 132" coordsize="480,399" path="m15,375l477,0l479,3l480,7l0,399l7,387l15,375xe" fillcolor="#ecbf00" stroked="f" o:allowincell="f" style="position:absolute;left:4893;top:672;width:235;height:19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Полилиния 133" coordsize="491,407" path="m14,384l486,0l487,4l491,7l0,407l7,396l14,384xe" fillcolor="#edc100" stroked="f" o:allowincell="f" style="position:absolute;left:4888;top:674;width:241;height:19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Полилиния 134" coordsize="500,416" path="m14,392l494,0l498,3l500,9l0,416l0,416l0,416l7,403l14,392xe" fillcolor="#efc300" stroked="f" o:allowincell="f" style="position:absolute;left:4885;top:676;width:245;height:19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Полилиния 135" coordsize="501,413" path="m7,400l498,0l500,6l501,9l9,411l5,411l0,413l4,407l7,400xe" fillcolor="#f0c400" stroked="f" o:allowincell="f" style="position:absolute;left:4885;top:678;width:246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Полилиния 136" coordsize="505,407" path="m0,407l500,0l501,3l505,7l439,60l437,60l436,60l436,62l436,64l20,403l9,405l0,407xe" fillcolor="#f5c900" stroked="f" o:allowincell="f" style="position:absolute;left:4885;top:681;width:249;height:19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Полилиния 137" coordsize="498,402" path="m0,402l492,0l496,4l498,7l437,57l432,57l427,57l428,61l430,64l20,398l11,400l0,402xe" fillcolor="#f2c600" stroked="f" o:allowincell="f" style="position:absolute;left:4889;top:684;width:245;height:19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Полилиния 138" coordsize="490,396" path="m0,396l416,57l419,60l421,64l17,394l9,394l0,396xm419,53l485,0l487,3l490,9l433,55l426,53l419,53xe" fillcolor="#efc200" stroked="f" o:allowincell="f" style="position:absolute;left:4895;top:685;width:242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Полилиния 139" coordsize="483,391" path="m0,391l410,57l412,61l414,66l17,389l8,391l0,391xm417,50l478,0l481,6l483,9l430,52l424,52l417,50xe" fillcolor="#edbe00" stroked="f" o:allowincell="f" style="position:absolute;left:4901;top:687;width:237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Полилиния 140" coordsize="479,385" path="m0,385l404,55l406,60l408,64l18,382l9,383l0,385xm416,46l473,0l475,3l479,7l429,48l422,46l416,46xe" fillcolor="#ebba00" stroked="f" o:allowincell="f" style="position:absolute;left:4905;top:690;width:234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Полилиния 141" coordsize="471,380" path="m0,380l397,57l399,61l400,66l16,379l9,379l0,380xm413,43l466,0l470,4l471,7l425,45l420,45l413,43xe" fillcolor="#e8b60c" stroked="f" o:allowincell="f" style="position:absolute;left:4911;top:693;width:229;height:17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Полилиния 142" coordsize="464,375" path="m0,375l390,57l391,62l393,66l16,373l7,375l0,375xm411,41l461,0l462,3l464,9l423,42l416,41l411,41xe" fillcolor="#e2ad17" stroked="f" o:allowincell="f" style="position:absolute;left:4915;top:694;width:226;height:17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Полилиния 143" coordsize="461,372" path="m0,372l384,59l386,63l390,68l18,370l9,370l0,372xm409,38l455,0l457,6l461,9l423,39l416,39l409,38xe" fillcolor="#dea91c" stroked="f" o:allowincell="f" style="position:absolute;left:4920;top:696;width:224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Полилиния 144" coordsize="454,364" path="m0,364l377,57l381,62l382,65l18,362l9,364l0,364xm407,33l448,0l452,3l454,7l420,35l414,33l407,33xe" fillcolor="#dba420" stroked="f" o:allowincell="f" style="position:absolute;left:4924;top:699;width:220;height:16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Полилиния 145" coordsize="448,361" path="m0,361l372,59l373,62l375,66l18,359l9,359l0,361xm405,30l443,0l445,4l448,7l418,32l411,32l405,30xe" fillcolor="#d89f23" stroked="f" o:allowincell="f" style="position:absolute;left:4930;top:702;width:217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Полилиния 146" coordsize="441,355" path="m0,355l364,58l366,62l368,67l16,353l9,355l0,355xm402,28l436,0l439,3l441,7l414,30l409,28l402,28xe" fillcolor="#d39a27" stroked="f" o:allowincell="f" style="position:absolute;left:4935;top:703;width:212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Полилиния 147" coordsize="435,352" path="m0,352l357,59l359,64l361,68l16,350l7,350l0,352xm400,25l430,0l432,4l435,9l412,27l405,27l400,25xe" fillcolor="#cf952a" stroked="f" o:allowincell="f" style="position:absolute;left:4939;top:705;width:210;height:1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Полилиния 148" coordsize="430,346" path="m0,346l352,60l354,64l356,69l18,345l9,346l0,346xm398,23l425,0l428,5l430,9l411,25l405,23l398,23xe" fillcolor="#d69e24" stroked="f" o:allowincell="f" style="position:absolute;left:4944;top:707;width:207;height:15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Полилиния 149" coordsize="425,341" path="m0,341l345,59l347,64l350,68l16,340l9,340l0,341xm396,18l419,0l421,4l425,7l407,20l402,20l396,18xe" fillcolor="#daa221" stroked="f" o:allowincell="f" style="position:absolute;left:4948;top:711;width:204;height:15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Полилиния 150" coordsize="418,336" path="m0,336l338,60l341,64l343,69l16,336l7,336l0,336xm393,16l412,0l416,3l418,7l405,18l398,16l393,16xe" fillcolor="#dea71e" stroked="f" o:allowincell="f" style="position:absolute;left:4954;top:712;width:200;height:15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Полилиния 151" coordsize="412,333" path="m0,333l334,61l336,66l338,70l16,331l9,333l0,333xm391,13l409,0l411,4l412,7l403,16l398,15l391,13xe" fillcolor="#e1ab1b" stroked="f" o:allowincell="f" style="position:absolute;left:4957;top:714;width:198;height:15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Полилиния 152" coordsize="407,329" path="m0,329l327,62l329,66l330,69l16,327l7,327l0,329xm389,11l402,0l403,3l407,7l402,12l394,12l389,11xe" fillcolor="#e4af16" stroked="f" o:allowincell="f" style="position:absolute;left:4963;top:716;width:193;height:14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Полилиния 153" coordsize="402,324" path="m0,324l322,63l323,66l325,72l18,324l9,324l0,324xm387,9l396,0l400,4l402,9l400,11l395,9l387,9xe" fillcolor="#e7b412" stroked="f" o:allowincell="f" style="position:absolute;left:4966;top:719;width:191;height:14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Полилиния 154" coordsize="396,320" path="m0,320l314,62l316,68l320,71l16,318l7,320l0,320xm386,5l391,0l393,4l396,7l391,7l386,5xe" fillcolor="#edbb00" stroked="f" o:allowincell="f" style="position:absolute;left:4973;top:721;width:187;height:14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Полилиния 155" coordsize="387,315" path="m0,315l307,63l311,66l313,71l14,313l7,313l0,315xm382,2l384,0l385,2l387,2l384,2l382,2xe" fillcolor="#efbe00" stroked="f" o:allowincell="f" style="position:absolute;left:4977;top:723;width:183;height:14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Полилиния 156" coordsize="307,247" path="m0,247l304,0l306,5l307,9l16,247l7,247l0,247xe" fillcolor="#f1c200" stroked="f" o:allowincell="f" style="position:absolute;left:4981;top:761;width:137;height:10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Полилиния 157" coordsize="302,242" path="m0,242l299,0l300,4l302,8l16,242l9,242l0,242xe" fillcolor="#f4c600" stroked="f" o:allowincell="f" style="position:absolute;left:4985;top:764;width:135;height:9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Полилиния 158" coordsize="295,238" path="m0,238l291,0l293,4l295,9l16,236l7,238l0,238xe" fillcolor="#f4c700" stroked="f" o:allowincell="f" style="position:absolute;left:4990;top:765;width:129;height:9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Полилиния 159" coordsize="291,234" path="m0,234l286,0l288,5l291,8l16,232l9,232l0,234xe" fillcolor="#f5ca00" stroked="f" o:allowincell="f" style="position:absolute;left:4994;top:768;width:128;height:9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Полилиния 160" coordsize="284,227" path="m0,227l279,0l282,3l284,9l14,227l7,227l0,227xe" fillcolor="#f5cb00" stroked="f" o:allowincell="f" style="position:absolute;left:4999;top:771;width:124;height:9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Полилиния 161" coordsize="279,224" path="m0,224l275,0l277,6l279,9l16,224l7,224l0,224xe" fillcolor="#f6cd02" stroked="f" o:allowincell="f" style="position:absolute;left:5003;top:773;width:122;height:9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Полилиния 162" coordsize="274,218" path="m0,218l270,0l272,3l274,7l16,218l9,218l0,218xe" fillcolor="#f6ce15" stroked="f" o:allowincell="f" style="position:absolute;left:5007;top:776;width:118;height:8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Полилиния 163" coordsize="268,215" path="m0,215l263,0l265,4l268,9l14,215l7,215l0,215xe" fillcolor="#f6d01e" stroked="f" o:allowincell="f" style="position:absolute;left:5012;top:778;width:116;height:8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Полилиния 164" coordsize="263,211" path="m0,211l258,0l261,5l263,9l16,211l7,211l0,211xe" fillcolor="#f6d12b" stroked="f" o:allowincell="f" style="position:absolute;left:5016;top:780;width:112;height:8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Полилиния 165" coordsize="258,206" path="m0,206l254,0l256,4l258,7l16,206l9,206l0,206xe" fillcolor="#f6d43d" stroked="f" o:allowincell="f" style="position:absolute;left:5021;top:783;width:108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Полилиния 166" coordsize="251,202" path="m0,202l247,0l249,3l251,9l14,200l7,202l0,202xe" fillcolor="#f6d544" stroked="f" o:allowincell="f" style="position:absolute;left:5025;top:785;width:104;height:7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Полилиния 167" coordsize="245,199" path="m0,199l242,0l244,6l245,9l14,197l7,197l0,199xe" fillcolor="#f6d64f" stroked="f" o:allowincell="f" style="position:absolute;left:5030;top:787;width:101;height:7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Полилиния 168" coordsize="242,191" path="m0,191l237,0l238,3l242,8l14,191l7,191l0,191xe" fillcolor="#f5d757" stroked="f" o:allowincell="f" style="position:absolute;left:5033;top:790;width:100;height:7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Полилиния 169" coordsize="237,188" path="m0,188l231,0l235,5l237,9l16,188l7,188l0,188xe" fillcolor="#f5d95f" stroked="f" o:allowincell="f" style="position:absolute;left:5038;top:793;width:97;height:6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Полилиния 170" coordsize="232,183" path="m0,183l228,0l230,4l232,8l16,183l9,183l0,183xe" fillcolor="#f4da66" stroked="f" o:allowincell="f" style="position:absolute;left:5041;top:795;width:94;height:6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Полилиния 171" coordsize="224,179" path="m0,179l221,0l223,4l224,9l15,179l7,179l0,179xe" fillcolor="#f4dd73" stroked="f" o:allowincell="f" style="position:absolute;left:5047;top:797;width:90;height:6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Полилиния 172" coordsize="221,175" path="m0,175l216,0l217,5l221,8l15,175l8,175l0,175xe" fillcolor="#f3df7a" stroked="f" o:allowincell="f" style="position:absolute;left:5050;top:799;width:87;height:6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Полилиния 173" coordsize="215,170" path="m0,170l209,0l213,3l215,7l14,170l7,170l0,170xe" fillcolor="#f3e081" stroked="f" o:allowincell="f" style="position:absolute;left:5055;top:802;width:84;height:6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Полилиния 174" coordsize="209,169" path="m0,167l206,0l208,4l209,9l14,169l7,167l0,167xe" fillcolor="#f3e188" stroked="f" o:allowincell="f" style="position:absolute;left:5058;top:804;width:82;height:5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Полилиния 175" coordsize="206,165" path="m0,163l201,0l0,163xm206,9l14,165l7,165l0,163l206,9xe" fillcolor="#f3e28f" stroked="f" o:allowincell="f" style="position:absolute;left:5063;top:806;width:79;height:57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Полилиния 176" coordsize="201,160" path="m0,160l195,0l199,4l201,7l14,160l7,160l0,160xe" fillcolor="#f3e496" stroked="f" o:allowincell="f" style="position:absolute;left:5066;top:810;width:77;height:5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Полилиния 177" coordsize="196,156" path="m0,156l192,0l194,3l196,9l14,156l7,156l0,156xe" fillcolor="#f4e7a6" stroked="f" o:allowincell="f" style="position:absolute;left:5071;top:811;width:74;height:5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Полилиния 178" coordsize="190,153" path="m0,153l187,0l189,6l190,9l14,153l7,153l0,153xe" fillcolor="#f4e9ae" stroked="f" o:allowincell="f" style="position:absolute;left:5075;top:813;width:70;height:5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Полилиния 179" coordsize="187,147" path="m0,147l182,0l183,3l187,7l14,147l7,147l0,147xe" fillcolor="#f5eab6" stroked="f" o:allowincell="f" style="position:absolute;left:5079;top:816;width:68;height:4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Полилиния 180" coordsize="182,144" path="m0,144l176,0l180,4l182,9l15,144l7,144l0,144xe" fillcolor="#f5ecbd" stroked="f" o:allowincell="f" style="position:absolute;left:5083;top:819;width:65;height:4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Полилиния 181" coordsize="176,140" path="m0,140l173,0l175,5l176,9l15,140l8,140l0,140xe" fillcolor="#f6edc4" stroked="f" o:allowincell="f" style="position:absolute;left:5087;top:820;width:62;height:4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Полилиния 182" coordsize="172,135" path="m0,135l167,0l168,4l172,7l14,135l7,135l0,135xe" fillcolor="#f7efcc" stroked="f" o:allowincell="f" style="position:absolute;left:5091;top:823;width:60;height:4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Полилиния 183" coordsize="167,133" path="m0,131l161,0l165,3l167,9l14,133l7,131l0,131xe" fillcolor="#f8f3da" stroked="f" o:allowincell="f" style="position:absolute;left:5096;top:826;width:58;height:3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Полилиния 184" coordsize="162,130" path="m0,128l158,0l160,6l162,9l14,130l7,130l0,128xe" fillcolor="#f9f5e1" stroked="f" o:allowincell="f" style="position:absolute;left:5100;top:828;width:55;height:3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Полилиния 185" coordsize="156,124" path="m0,124l153,0l155,3l156,7l14,124l7,124l0,124xe" fillcolor="#faf7e8" stroked="f" o:allowincell="f" style="position:absolute;left:5103;top:830;width:52;height:33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Полилиния 186" coordsize="153,121" path="m0,121l148,0l149,4l153,9l14,121l7,121l0,121xe" fillcolor="#fbf9ef" stroked="f" o:allowincell="f" style="position:absolute;left:5107;top:832;width:49;height:3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Полилиния 187" coordsize="148,117" path="m0,117l142,0l146,5l148,9l14,117l7,117l0,117xe" fillcolor="#fdfcf7" stroked="f" o:allowincell="f" style="position:absolute;left:5113;top:835;width:45;height:2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Полилиния 188" coordsize="142,112" path="m0,112l139,0l141,4l142,7l14,112l7,112l0,112xe" fillcolor="white" stroked="f" o:allowincell="f" style="position:absolute;left:5115;top:838;width:43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89" coordsize="139,110" path="m0,108l134,0l135,3l139,9l15,110l7,108l0,108xe" fillcolor="#faf8f2" stroked="f" o:allowincell="f" style="position:absolute;left:5121;top:839;width:41;height:2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Полилиния 190" coordsize="134,107" path="m0,105l128,0l132,6l134,9l15,107l8,107l0,105xe" fillcolor="#f9f6eb" stroked="f" o:allowincell="f" style="position:absolute;left:5123;top:841;width:39;height:2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Полилиния 191" coordsize="128,101" path="m0,101l124,0l126,3l128,7l12,101l7,101l0,101xe" fillcolor="#f7f2e4" stroked="f" o:allowincell="f" style="position:absolute;left:5128;top:845;width:35;height:1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Полилиния 192" coordsize="124,98" path="m0,98l119,0l121,4l124,7l12,98l5,98l0,98xe" fillcolor="#f5f0de" stroked="f" o:allowincell="f" style="position:absolute;left:5131;top:847;width:34;height:1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Полилиния 193" coordsize="121,96" path="m0,94l116,0l119,3l121,8l14,96l7,94l0,94xe" fillcolor="#f3edd6" stroked="f" o:allowincell="f" style="position:absolute;left:5134;top:848;width:31;height:1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Полилиния 194" coordsize="116,93" path="m0,91l112,0l114,5l116,9l14,93l7,93l0,91xe" fillcolor="#f1e9ca" stroked="f" o:allowincell="f" style="position:absolute;left:5139;top:851;width:27;height:1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Полилиния 195" coordsize="112,88" path="m0,88l107,0l109,4l112,8l14,88l7,88l0,88xe" fillcolor="#efe6c4" stroked="f" o:allowincell="f" style="position:absolute;left:5142;top:854;width:26;height:1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Полилиния 196" coordsize="107,84" path="m0,84l102,0l105,4l107,9l15,84l7,84l0,84xe" fillcolor="#efe4bd" stroked="f" o:allowincell="f" style="position:absolute;left:5147;top:856;width:23;height:9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Полилиния 197" coordsize="102,81" path="m0,80l98,0l100,5l102,8l13,81l8,80l0,80xe" fillcolor="#eee1b6" stroked="f" o:allowincell="f" style="position:absolute;left:5151;top:857;width:20;height:9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Полилиния 198" coordsize="97,76" path="m0,75l92,0l94,3l97,7l12,76l5,76l0,75xe" fillcolor="#eddeaf" stroked="f" o:allowincell="f" style="position:absolute;left:5155;top:861;width:18;height: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Полилиния 199" coordsize="94,73" path="m0,73l89,0l92,4l94,8l14,73l7,73l0,73xe" fillcolor="#ecdda8" stroked="f" o:allowincell="f" style="position:absolute;left:5157;top:863;width:17;height:3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Полилиния 200" coordsize="91,71" path="m0,69l85,0l87,4l91,9l14,71l7,69l0,69xe" fillcolor="#ebd89b" stroked="f" o:allowincell="f" style="position:absolute;left:5162;top:865;width:14;height:2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Полилиния 201" coordsize="85,67" path="m0,65l80,0l84,5l85,8l13,67l7,67l0,65xe" fillcolor="#ebd694" stroked="f" o:allowincell="f" style="position:absolute;left:5166;top:866;width:10;height:1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Полилиния 202" coordsize="80,62" path="m0,62l77,0l78,3l80,7l13,62l6,62l0,62xe" fillcolor="#ead38d" stroked="f" o:allowincell="f" style="position:absolute;left:5170;top:870;width:8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Полилиния 203" coordsize="78,61" path="m0,59l72,0l74,4l78,8l14,61l7,59l0,59xe" fillcolor="#e8d187" stroked="f" o:allowincell="f" style="position:absolute;left:5173;top:872;width:7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alt="Группа 204" style="position:absolute;left:4299;top:342;width:942;height:1074">
                  <v:shape id="shape_0" ID="Полилиния 205" coordsize="73,57" path="m0,55l67,0l71,4l73,9l14,57l7,57l0,55xe" fillcolor="#e8ce80" stroked="f" o:allowincell="f" style="position:absolute;left:5179;top:874;width:5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Полилиния 206" coordsize="67,53" path="m0,53l64,0l66,5l67,8l12,53l7,53l0,53xe" fillcolor="#e7cc7a" stroked="f" o:allowincell="f" style="position:absolute;left:5183;top:876;width:1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Полилиния 207" coordsize="64,50" path="m0,48l59,0l60,3l64,7l12,50l5,48l0,48xe" fillcolor="#e4c76d" stroked="f" o:allowincell="f" style="position:absolute;left:5187;top:87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Полилиния 208" coordsize="61,47" path="m0,45l55,0l59,4l61,8l14,47l7,47l0,45xe" fillcolor="#e3c466" stroked="f" o:allowincell="f" style="position:absolute;left:5191;top:88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Полилиния 209" coordsize="57,43" path="m0,43l52,0l54,4l57,9l15,43l7,43l0,43xe" fillcolor="#e3c160" stroked="f" o:allowincell="f" style="position:absolute;left:5195;top:88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Полилиния 210" coordsize="52,40" path="m0,39l47,0l50,5l52,8l13,40l8,39l0,39xe" fillcolor="#e1bf59" stroked="f" o:allowincell="f" style="position:absolute;left:5198;top:88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Полилиния 211" coordsize="46,35" path="m0,34l42,0l44,3l46,7l12,35l5,35l0,34xe" fillcolor="#e0bc53" stroked="f" o:allowincell="f" style="position:absolute;left:5203;top:88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ID="Полилиния 212" coordsize="44,34" path="m0,32l39,0l41,4l44,8l14,34l7,32l0,32xe" fillcolor="#dfba4d" stroked="f" o:allowincell="f" style="position:absolute;left:5206;top:89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ID="Полилиния 213" coordsize="39,30" path="m0,28l34,0l37,4l39,9l12,30l7,30l0,28xe" fillcolor="#ddb442" stroked="f" o:allowincell="f" style="position:absolute;left:5211;top:892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ID="Полилиния 214" coordsize="36,26" path="m0,26l30,0l32,5l36,8l13,26l5,26l0,26xe" fillcolor="#dcb23d" stroked="f" o:allowincell="f" style="position:absolute;left:5214;top:894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ID="Полилиния 215" coordsize="32,23" path="m0,21l27,0l31,3l32,7l15,23l8,21l0,21xe" fillcolor="#dab037" stroked="f" o:allowincell="f" style="position:absolute;left:5216;top:897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ID="Полилиния 216" coordsize="28,20" path="m0,18l23,0l24,4l28,8l12,20l7,20l0,18xe" fillcolor="#d9ae32" stroked="f" o:allowincell="f" style="position:absolute;left:5221;top:899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ID="Полилиния 217" coordsize="23,18" path="m0,16l17,0l21,4l23,7l12,18l5,16l0,16xe" fillcolor="#d8ab2e" stroked="f" o:allowincell="f" style="position:absolute;left:5225;top:901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ID="Полилиния 218" coordsize="21,14" path="m0,12l16,0l18,3l21,8l12,14l7,14l0,12xe" fillcolor="#d7a82a" stroked="f" o:allowincell="f" style="position:absolute;left:5229;top:903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ID="Полилиния 219" coordsize="16,11" path="m0,11l11,0l14,5l16,9l13,11l5,11l0,11xe" fillcolor="#d4a326" stroked="f" o:allowincell="f" style="position:absolute;left:5232;top:905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ID="Полилиния 220" coordsize="13,8" path="m0,6l9,0l11,4l13,8l8,6l0,6xe" fillcolor="#d3a126" stroked="f" o:allowincell="f" style="position:absolute;left:5235;top:909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ID="Полилиния 221" coordsize="5,4" path="m0,2l3,0l5,2l5,4l3,4l0,2xe" fillcolor="#d29e26" stroked="f" o:allowincell="f" style="position:absolute;left:5240;top:910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ID="Полилиния 222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7;top:342;width:317;height:53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Полилиния 223" coordsize="9,10" path="m9,3l0,10l4,5l9,0l9,1l9,3xe" fillcolor="#ede9a4" stroked="f" o:allowincell="f" style="position:absolute;left:4498;top:34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Полилиния 224" coordsize="23,26" path="m23,8l0,26l10,12l21,0l21,3l23,8xe" fillcolor="#ece69d" stroked="f" o:allowincell="f" style="position:absolute;left:4492;top:34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Полилиния 225" coordsize="160,140" path="m148,7l157,0l159,5l160,9l120,43l134,27l148,7xm41,107l0,140l20,123l41,107xe" fillcolor="#ebe393" stroked="f" o:allowincell="f" style="position:absolute;left:4414;top:351;width:53;height:4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Полилиния 226" coordsize="176,153" path="m150,18l173,0l174,4l176,9l0,153l4,148l7,143l18,130l30,119l43,111l55,102l82,82l114,57l132,40l150,18xe" fillcolor="#eae18d" stroked="f" o:allowincell="f" style="position:absolute;left:4406;top:353;width:62;height:5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Полилиния 227" coordsize="185,162" path="m23,131l64,98l77,89l91,78l107,68l123,53l132,44l143,34l183,0l185,5l185,11l0,162l7,151l16,139l20,135l23,131xe" fillcolor="#e9df88" stroked="f" o:allowincell="f" style="position:absolute;left:4402;top:355;width:67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Полилиния 228" coordsize="320,272" path="m144,144l320,0l320,6l320,11l128,169l135,157l144,144xm4,270l2,272l0,270l0,269l2,269l4,270xe" fillcolor="#e7dd82" stroked="f" o:allowincell="f" style="position:absolute;left:4325;top:359;width:144;height:11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Полилиния 229" coordsize="320,270" path="m135,151l320,0l320,3l320,5l320,9l320,12l123,174l128,161l135,151xm7,266l4,270l2,266l0,263l4,264l7,266xe" fillcolor="#e7db7d" stroked="f" o:allowincell="f" style="position:absolute;left:4325;top:361;width:144;height:11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Полилиния 230" coordsize="318,270" path="m0,261l2,259l5,261l9,265l4,270l2,265l0,261xm126,158l318,0l318,0l318,7l316,14l116,178l121,167l126,158xe" fillcolor="#e5d978" stroked="f" o:allowincell="f" style="position:absolute;left:4326;top:364;width:143;height:1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Полилиния 231" coordsize="316,267" path="m0,258l3,254l7,258l10,259l2,267l2,263l0,258xm119,162l316,0l314,7l314,13l110,180l114,171l119,162xe" fillcolor="#e3d46d" stroked="f" o:allowincell="f" style="position:absolute;left:4327;top:369;width:142;height:1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Полилиния 232" coordsize="312,265" path="m0,256l5,251l8,252l12,256l1,265l0,260l0,256xm112,164l312,0l312,6l311,13l104,181l108,173l112,164xe" fillcolor="#e2d168" stroked="f" o:allowincell="f" style="position:absolute;left:4329;top:372;width:140;height:11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Полилиния 233" coordsize="312,264" path="m0,254l8,246l12,250l14,254l1,264l1,259l0,254xm108,167l312,0l311,7l309,14l103,182l104,175l108,167xe" fillcolor="#e0cf62" stroked="f" o:allowincell="f" style="position:absolute;left:4329;top:376;width:140;height:1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Полилиния 234" coordsize="310,263" path="m0,252l11,243l13,247l16,252l2,263l0,257l0,252xm103,168l310,0l308,7l306,14l98,184l102,175l103,168xe" fillcolor="#dfcc5c" stroked="f" o:allowincell="f" style="position:absolute;left:4329;top:379;width:137;height:1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Полилиния 235" coordsize="308,261" path="m0,250l13,240l16,245l18,248l2,261l2,256l0,250xm102,168l308,0l306,7l304,16l96,184l98,176l102,168xe" fillcolor="#ddca57" stroked="f" o:allowincell="f" style="position:absolute;left:4329;top:384;width:136;height:11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Полилиния 236" coordsize="304,261" path="m0,249l14,238l16,241l18,245l0,261l0,254l0,249xm96,170l304,0l302,9l299,16l93,185l94,177l96,170xe" fillcolor="#dac54c" stroked="f" o:allowincell="f" style="position:absolute;left:4330;top:387;width:135;height:11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Полилиния 237" coordsize="302,257" path="m0,245l16,232l18,236l20,241l0,257l0,252l0,245xm94,168l302,0l299,7l295,16l93,183l93,176l94,168xe" fillcolor="#d9c247" stroked="f" o:allowincell="f" style="position:absolute;left:4330;top:393;width:134;height:10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Полилиния 238" coordsize="301,257" path="m2,245l20,229l22,234l23,238l0,257l2,250l2,245xm95,169l301,0l297,9l294,18l93,183l95,176l95,169xe" fillcolor="#d7c042" stroked="f" o:allowincell="f" style="position:absolute;left:4329;top:396;width:133;height:10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Полилиния 239" coordsize="298,256" path="m3,241l23,225l24,229l26,234l0,256l1,248l3,241xm96,167l298,0l296,5l295,9l293,14l289,19l92,179l94,174l96,167xe" fillcolor="#d6bd3e" stroked="f" o:allowincell="f" style="position:absolute;left:4329;top:402;width:132;height:10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Полилиния 240" coordsize="297,254" path="m3,239l26,220l28,225l28,231l0,254l2,247l3,239xm96,165l297,0l297,0l297,0l291,10l286,21l94,177l94,170l96,165xe" fillcolor="#d4bb39" stroked="f" o:allowincell="f" style="position:absolute;left:4327;top:406;width:131;height:10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Полилиния 241" coordsize="293,251" path="m4,237l30,215l30,221l32,224l0,251l2,244l4,237xm96,160l293,0l288,11l283,20l94,174l96,167l96,160xe" fillcolor="#d3b835" stroked="f" o:allowincell="f" style="position:absolute;left:4326;top:413;width:130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Полилиния 242" coordsize="292,249" path="m6,233l34,210l36,215l36,218l0,249l4,241l6,233xm100,156l292,0l287,9l281,19l98,169l98,163l100,156xe" fillcolor="#d0b32e" stroked="f" o:allowincell="f" style="position:absolute;left:4323;top:419;width:128;height:10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Полилиния 243" coordsize="292,250" path="m9,231l41,204l41,209l43,215l0,250l5,241l9,231xm103,154l292,0l286,10l283,21l103,167l103,160l103,154xe" fillcolor="#ceb12b" stroked="f" o:allowincell="f" style="position:absolute;left:4321;top:423;width:127;height:10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Полилиния 244" coordsize="291,249" path="m10,230l46,199l48,207l48,212l0,249l5,240l10,230xm108,150l291,0l288,9l282,20l108,162l108,157l108,150xe" fillcolor="#cdae27" stroked="f" o:allowincell="f" style="position:absolute;left:4318;top:430;width:128;height:10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Полилиния 245" coordsize="294,249" path="m11,229l54,194l54,201l54,206l0,249l6,238l11,229xm114,146l294,0l290,7l287,16l114,156l114,151l114,146xe" fillcolor="#cbac26" stroked="f" o:allowincell="f" style="position:absolute;left:4314;top:436;width:130;height:10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Полилиния 246" coordsize="293,250" path="m11,229l59,192l59,197l59,202l0,250l5,240l11,229xm119,142l293,0l292,7l288,16l119,155l119,147l119,142xe" fillcolor="#c9a924" stroked="f" o:allowincell="f" style="position:absolute;left:4312;top:440;width:128;height:10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Полилиния 247" coordsize="299,256" path="m12,233l66,190l66,195l64,203l0,256l0,254l2,254l7,243l12,233xm126,140l299,0l297,7l295,13l295,14l293,16l126,153l126,148l126,140xe" fillcolor="#c7a724" stroked="f" o:allowincell="f" style="position:absolute;left:4308;top:445;width:132;height:10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Полилиния 248" coordsize="300,256" path="m12,234l71,186l69,194l69,201l0,256l3,250l7,245l9,240l12,234xm131,139l300,0l300,2l300,4l298,9l298,14l131,149l131,144l131,139xe" fillcolor="#c4a224" stroked="f" o:allowincell="f" style="position:absolute;left:4304;top:449;width:134;height:10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Полилиния 249" coordsize="389,320" path="m7,302l71,249l71,256l69,263l0,320l3,309l7,302xm133,199l300,62l300,67l299,75l133,210l133,204l133,199xm389,2l387,3l387,2l387,0l389,0l389,2xe" fillcolor="#c29f25" stroked="f" o:allowincell="f" style="position:absolute;left:4304;top:419;width:184;height:14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Полилиния 250" coordsize="397,327" path="m4,311l73,256l71,261l69,268l68,270l68,272l0,327l2,318l4,311xm135,204l302,69l301,75l299,82l135,217l135,210l135,204xm397,3l389,9l389,3l389,0l393,2l397,3xe" fillcolor="#c29f25" stroked="f" o:allowincell="f" style="position:absolute;left:4304;top:419;width:187;height:14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Полилиния 251" coordsize="404,332" path="m4,318l73,261l71,263l71,266l70,271l68,275l0,332l2,325l4,318xm137,208l303,73l301,80l301,87l137,220l137,215l137,208xm391,1l393,0l399,1l404,3l393,12l391,7l391,1xe" fillcolor="#c39e26" stroked="f" o:allowincell="f" style="position:absolute;left:4302;top:420;width:191;height:1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Полилиния 252" coordsize="408,338" path="m3,324l71,269l69,274l69,281l0,338l1,331l3,324xm138,214l302,79l302,86l300,93l138,224l138,219l138,214xm392,6l400,0l405,2l408,4l394,16l394,11l392,6xe" fillcolor="#c49d26" stroked="f" o:allowincell="f" style="position:absolute;left:4301;top:421;width:194;height:15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Полилиния 253" coordsize="416,343" path="m3,329l71,272l71,279l71,284l0,343l2,336l3,329xm140,217l304,84l304,89l302,96l142,228l140,222l140,217xm396,9l407,0l410,2l416,4l396,20l396,14l396,9xe" fillcolor="#c59c26" stroked="f" o:allowincell="f" style="position:absolute;left:4300;top:422;width:199;height:1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Полилиния 254" coordsize="419,346" path="m2,334l71,277l71,282l71,288l0,346l0,341l2,334xm140,220l302,89l302,94l302,101l142,231l142,226l140,220xm396,12l410,0l416,2l419,5l396,23l396,18l396,12xe" fillcolor="#c79a28" stroked="f" o:allowincell="f" style="position:absolute;left:4300;top:423;width:201;height:15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Полилиния 255" coordsize="423,352" path="m0,339l71,280l71,286l73,291l0,352l0,344l0,339xm142,224l302,92l302,99l302,105l142,234l142,229l142,224xm396,16l416,0l419,3l423,7l396,26l396,21l396,16xe" fillcolor="#c79a28" stroked="f" o:allowincell="f" style="position:absolute;left:4300;top:423;width:202;height:1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Полилиния 256" coordsize="428,354" path="m2,341l73,283l75,288l76,293l0,354l2,349l2,341xm144,226l304,96l304,102l302,109l144,237l144,231l144,226xm398,18l421,0l425,4l428,6l398,31l398,23l398,18xe" fillcolor="#c89928" stroked="f" o:allowincell="f" style="position:absolute;left:4299;top:426;width:206;height:1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Полилиния 257" coordsize="432,357" path="m2,345l75,284l76,289l78,293l0,357l0,350l2,345xm144,227l304,98l302,105l302,110l146,238l144,233l144,227xm398,19l425,0l428,2l432,5l398,32l398,27l398,19xe" fillcolor="#c99829" stroked="f" o:allowincell="f" style="position:absolute;left:4299;top:428;width:208;height:16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Полилиния 258" coordsize="434,360" path="m0,348l76,287l78,291l78,296l0,360l0,355l0,348xm144,231l302,103l302,108l302,113l146,241l146,236l144,231xm398,25l428,0l432,3l434,7l398,35l398,30l398,25xe" fillcolor="#ca972a" stroked="f" o:allowincell="f" style="position:absolute;left:4299;top:429;width:209;height:16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Полилиния 259" coordsize="437,364" path="m0,352l78,288l78,293l80,297l0,364l0,357l0,352xm146,233l302,105l302,110l302,117l148,244l146,238l146,233xm398,27l432,0l434,4l437,7l398,39l398,34l398,27xe" fillcolor="#cb962a" stroked="f" o:allowincell="f" style="position:absolute;left:4299;top:431;width:211;height:16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Полилиния 260" coordsize="441,366" path="m0,353l78,289l80,293l84,298l0,366l0,360l0,353xm146,234l302,106l302,113l302,119l148,245l148,240l146,234xm398,28l434,0l437,3l441,7l398,41l398,35l398,28xe" fillcolor="#cc952a" stroked="f" o:allowincell="f" style="position:absolute;left:4299;top:432;width:212;height:1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Полилиния 261" coordsize="443,368" path="m0,357l80,290l84,295l85,299l0,368l0,363l0,357xm148,237l302,110l302,116l302,121l149,247l148,242l148,237xm398,32l437,0l441,4l443,7l396,45l398,38l398,32xe" fillcolor="#cc962a" stroked="f" o:allowincell="f" style="position:absolute;left:4299;top:435;width:214;height:1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Полилиния 262" coordsize="446,369" path="m0,359l84,291l85,295l87,298l0,369l0,364l0,359xm148,238l302,112l302,117l302,122l149,249l149,243l148,238xm398,34l441,0l443,3l446,7l396,48l396,41l398,34xe" fillcolor="#cc9729" stroked="f" o:allowincell="f" style="position:absolute;left:4299;top:437;width:216;height:17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Полилиния 263" coordsize="450,372" path="m0,361l85,292l87,295l89,301l0,372l0,366l0,361xm149,240l302,114l302,119l302,127l151,251l149,246l149,240xm396,38l443,0l446,4l450,8l395,52l396,45l396,38xe" fillcolor="#cc9829" stroked="f" o:allowincell="f" style="position:absolute;left:4299;top:439;width:218;height:17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Полилиния 264" coordsize="452,375" path="m0,362l87,291l89,297l92,300l0,375l0,368l0,362xm149,242l302,115l302,123l304,128l151,252l151,247l149,242xm396,41l446,0l450,4l452,7l393,53l395,48l396,41xe" fillcolor="#cc9928" stroked="f" o:allowincell="f" style="position:absolute;left:4299;top:440;width:219;height:1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Полилиния 265" coordsize="455,376" path="m0,364l89,293l92,296l94,300l2,376l0,371l0,364xm151,243l302,119l304,124l304,129l153,252l151,248l151,243xm395,44l450,0l452,3l455,7l391,58l393,51l395,44xe" fillcolor="#cc9a27" stroked="f" o:allowincell="f" style="position:absolute;left:4299;top:443;width:222;height:17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Полилиния 266" coordsize="457,378" path="m0,368l92,293l94,297l98,300l2,378l2,373l0,368xm151,245l304,121l304,126l304,132l153,254l153,249l151,245xm393,46l452,0l455,4l457,7l389,62l391,55l393,46xe" fillcolor="#cc9b26" stroked="f" o:allowincell="f" style="position:absolute;left:4299;top:445;width:222;height:1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Полилиния 267" coordsize="457,380" path="m0,369l92,293l96,296l98,300l0,380l0,374l0,369xm151,245l302,122l302,128l302,133l153,255l151,250l151,245xm389,51l453,0l455,3l457,7l384,65l387,58l389,51xe" fillcolor="#cc9c26" stroked="f" o:allowincell="f" style="position:absolute;left:4300;top:447;width:222;height:1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Полилиния 268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449;width:224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Полилиния 269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451;width:225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Полилиния 270" coordsize="464,386" path="m0,375l101,293l103,297l106,301l2,386l2,380l0,375xm153,251l304,128l304,134l304,139l154,261l154,256l153,251xm380,64l460,0l462,6l464,9l375,82l378,73l380,64xe" fillcolor="#cc9f24" stroked="f" o:allowincell="f" style="position:absolute;left:4300;top:453;width:226;height:1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Полилиния 271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456;width:227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Полилиния 272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459;width:228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Полилиния 273" coordsize="468,389" path="m0,378l107,291l109,295l112,298l0,389l0,383l0,378xm153,254l303,131l303,137l304,142l155,263l153,257l153,254xm370,76l464,0l466,3l468,9l365,92l367,83l370,76xe" fillcolor="#d8a82b" stroked="f" o:allowincell="f" style="position:absolute;left:4302;top:460;width:227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Полилиния 274" coordsize="470,391" path="m0,380l109,292l112,295l116,297l2,391l0,386l0,380xm153,254l303,134l304,139l304,144l157,265l155,260l153,254xm367,80l466,0l468,6l470,9l363,96l365,89l367,80xe" fillcolor="#dbaa31" stroked="f" o:allowincell="f" style="position:absolute;left:4302;top:462;width:228;height:1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Полилиния 275" coordsize="471,390" path="m0,380l112,289l116,291l119,294l2,390l2,385l0,380xm155,254l304,133l304,138l306,144l157,264l157,259l155,254xm365,83l468,0l470,3l471,7l361,97l363,90l365,83xe" fillcolor="#ddad39" stroked="f" o:allowincell="f" style="position:absolute;left:4302;top:465;width:230;height:18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Полилиния 276" coordsize="471,391" path="m0,382l114,288l117,291l121,295l2,391l0,387l0,382xm155,256l302,135l304,141l306,144l157,267l155,261l155,256xm361,87l468,0l469,4l471,9l357,101l359,94l361,87xe" fillcolor="#dfae40" stroked="f" o:allowincell="f" style="position:absolute;left:4304;top:468;width:230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Полилиния 277" coordsize="473,392" path="m0,383l117,287l121,291l125,295l4,392l2,387l0,383xm155,257l304,137l306,140l306,145l157,266l157,263l155,257xm359,90l469,0l471,5l473,9l356,105l357,97l359,90xe" fillcolor="#e4b34f" stroked="f" o:allowincell="f" style="position:absolute;left:4304;top:469;width:231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Полилиния 278" coordsize="473,393" path="m0,382l119,286l123,290l126,291l2,393l2,387l0,382xm155,258l304,135l304,140l306,146l156,267l155,261l155,258xm355,92l469,0l471,4l473,9l352,107l354,100l355,92xe" fillcolor="#e6b457" stroked="f" o:allowincell="f" style="position:absolute;left:4304;top:472;width:232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Полилиния 279" coordsize="473,394" path="m0,383l121,286l124,287l128,291l1,394l0,389l0,383xm153,257l302,136l304,142l305,145l156,268l154,263l153,257xm352,96l469,0l471,5l473,8l348,110l350,103l352,96xe" fillcolor="#e9b65f" stroked="f" o:allowincell="f" style="position:absolute;left:4304;top:474;width:232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Полилиния 280" coordsize="474,394" path="m0,384l124,282l128,286l131,288l1,394l1,389l0,384xm154,258l304,137l305,140l307,146l156,268l156,263l154,258xm350,98l471,0l473,3l474,9l346,114l348,105l350,98xe" fillcolor="#eab968" stroked="f" o:allowincell="f" style="position:absolute;left:4304;top:477;width:233;height:1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Полилиния 281" coordsize="475,395" path="m0,386l127,283l130,285l134,288l2,395l0,391l0,386xm155,260l304,137l306,143l306,148l157,270l155,265l155,260xm347,102l472,0l473,6l475,11l344,118l345,111l347,102xe" fillcolor="#ebba70" stroked="f" o:allowincell="f" style="position:absolute;left:4305;top:479;width:233;height:18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Полилиния 282" coordsize="477,394" path="m0,385l130,279l134,282l139,284l4,394l2,389l0,385xm155,259l306,137l306,142l308,145l157,270l157,264l155,259xm345,105l473,0l475,5l477,9l342,119l344,112l345,105xe" fillcolor="#edbb78" stroked="f" o:allowincell="f" style="position:absolute;left:4305;top:482;width:233;height:18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Полилиния 283" coordsize="475,394" path="m0,384l132,277l137,279l141,283l4,394l2,389l0,384xm155,259l304,137l306,140l308,146l157,270l155,265l155,259xm342,107l473,0l475,4l475,9l338,121l340,114l342,107xe" fillcolor="#efbf89" stroked="f" o:allowincell="f" style="position:absolute;left:4306;top:486;width:232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Полилиния 284" coordsize="475,394" path="m0,385l135,275l139,279l142,280l2,394l2,390l0,385xm153,261l304,136l306,142l309,145l155,270l155,266l153,261xm338,110l473,0l473,5l475,10l332,126l334,119l338,110xe" fillcolor="#f1c092" stroked="f" o:allowincell="f" style="position:absolute;left:4308;top:487;width:232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Полилиния 285" coordsize="474,394" path="m0,385l137,274l140,275l146,277l2,394l0,389l0,385xm153,261l304,137l307,140l309,144l153,270l153,266l153,261xm334,112l471,0l473,5l474,9l327,130l330,121l334,112xe" fillcolor="#f2c39a" stroked="f" o:allowincell="f" style="position:absolute;left:4309;top:490;width:232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Полилиния 286" coordsize="474,395" path="m0,384l140,270l146,272l149,276l3,395l2,389l0,384xm153,260l307,135l309,139l311,144l154,270l153,267l153,260xm330,116l473,0l474,4l474,9l323,132l327,125l330,116xe" fillcolor="#f1c091" stroked="f" o:allowincell="f" style="position:absolute;left:4309;top:494;width:232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Полилиния 287" coordsize="474,394" path="m0,385l144,268l147,272l152,273l3,394l1,391l0,385xm151,261l307,135l309,140l311,144l152,272l152,268l151,261xm325,121l472,0l472,5l474,11l318,138l321,130l325,121xe" fillcolor="#efbe86" stroked="f" o:allowincell="f" style="position:absolute;left:4310;top:495;width:232;height:1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Полилиния 288" coordsize="473,395" path="m0,386l146,267l150,267l151,268l151,265l151,261l308,135l310,137l311,141l317,133l320,123l471,0l473,6l473,11l4,395l4,393l4,393l2,389l0,386xe" fillcolor="#edbc7d" stroked="f" o:allowincell="f" style="position:absolute;left:4311;top:498;width:231;height:18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Полилиния 289" coordsize="473,392" path="m0,383l149,262l149,262l149,262l149,262l149,261l308,133l309,135l309,135l311,131l315,127l471,0l471,5l473,10l4,392l4,390l2,387l2,385l0,383xe" fillcolor="#eab869" stroked="f" o:allowincell="f" style="position:absolute;left:4312;top:502;width:231;height:18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Полилиния 290" coordsize="471,391" path="m0,384l469,0l471,5l471,11l3,391l2,387l0,384xe" fillcolor="#e7b55d" stroked="f" o:allowincell="f" style="position:absolute;left:4312;top:504;width:231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Полилиния 291" coordsize="469,391" path="m0,382l469,0l469,6l469,11l3,391l1,386l0,382xe" fillcolor="#e5b255" stroked="f" o:allowincell="f" style="position:absolute;left:4313;top:507;width:230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Полилиния 292" coordsize="470,389" path="m0,380l468,0l468,5l470,10l4,389l2,385l0,380xe" fillcolor="#e1b04b" stroked="f" o:allowincell="f" style="position:absolute;left:4314;top:511;width:230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Полилиния 293" coordsize="468,389" path="m0,380l466,0l468,5l468,11l4,389l2,384l0,380xe" fillcolor="#dead43" stroked="f" o:allowincell="f" style="position:absolute;left:4316;top:513;width:228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Полилиния 294" coordsize="466,387" path="m0,379l466,0l466,6l466,13l4,387l2,384l0,379xe" fillcolor="#dcab39" stroked="f" o:allowincell="f" style="position:absolute;left:4317;top:517;width:227;height:18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Полилиния 295" coordsize="464,387" path="m0,378l464,0l464,7l464,12l5,387l2,381l0,378xe" fillcolor="#d4a52a" stroked="f" o:allowincell="f" style="position:absolute;left:4318;top:520;width:226;height:18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Полилиния 296" coordsize="462,383" path="m0,374l462,0l462,5l460,10l5,383l3,380l0,374xe" fillcolor="#d1a227" stroked="f" o:allowincell="f" style="position:absolute;left:4319;top:523;width:225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Полилиния 297" coordsize="459,382" path="m0,375l459,0l457,5l457,11l457,11l457,12l4,382l2,378l0,375xe" fillcolor="#cc9f26" stroked="f" o:allowincell="f" style="position:absolute;left:4321;top:527;width:223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Полилиния 298" coordsize="455,382" path="m0,373l455,0l455,4l455,6l455,9l455,15l3,382l2,377l0,373xe" fillcolor="#c89b27" stroked="f" o:allowincell="f" style="position:absolute;left:4321;top:530;width:222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299" coordsize="453,379" path="m0,370l453,0l453,8l451,13l3,379l1,375l0,370xe" fillcolor="#c89b27" stroked="f" o:allowincell="f" style="position:absolute;left:4322;top:534;width:220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300" coordsize="452,374" path="m0,367l452,0l450,5l448,12l4,374l2,371l0,367xe" fillcolor="#c89b27" stroked="f" o:allowincell="f" style="position:absolute;left:4323;top:538;width:219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301" coordsize="448,375" path="m0,366l448,0l446,7l446,14l4,375l2,369l0,366xe" fillcolor="#c89b27" stroked="f" o:allowincell="f" style="position:absolute;left:4325;top:540;width:217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302" coordsize="444,371" path="m0,362l444,0l444,7l443,14l5,371l2,368l0,362xe" fillcolor="#c89b27" stroked="f" o:allowincell="f" style="position:absolute;left:4326;top:545;width:215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303" coordsize="442,368" path="m0,361l442,0l441,7l439,14l5,368l3,364l0,361xe" fillcolor="#c89b27" stroked="f" o:allowincell="f" style="position:absolute;left:4327;top:549;width:214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304" coordsize="438,364" path="m0,357l438,0l436,7l434,14l4,364l2,361l0,357xe" fillcolor="#c89b27" stroked="f" o:allowincell="f" style="position:absolute;left:4329;top:553;width:210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305" coordsize="434,363" path="m0,354l434,0l432,7l430,14l4,363l2,357l0,354xe" fillcolor="#c89b27" stroked="f" o:allowincell="f" style="position:absolute;left:4330;top:557;width:208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306" coordsize="430,359" path="m0,350l430,0l428,7l427,16l5,359l2,356l0,350xe" fillcolor="#c89c26" stroked="f" o:allowincell="f" style="position:absolute;left:4330;top:561;width:208;height:1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307" coordsize="426,356" path="m0,349l426,0l425,9l421,16l5,356l3,352l0,349xe" fillcolor="#c89c26" stroked="f" o:allowincell="f" style="position:absolute;left:4331;top:565;width:206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308" coordsize="422,350" path="m0,343l422,0l418,7l416,16l4,350l2,347l0,343xe" fillcolor="#c89c26" stroked="f" o:allowincell="f" style="position:absolute;left:4334;top:570;width:202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309" coordsize="416,349" path="m0,340l416,0l414,9l411,16l5,349l2,343l0,340xe" fillcolor="#c89c26" stroked="f" o:allowincell="f" style="position:absolute;left:4335;top:574;width:199;height:16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310" coordsize="474,384" path="m0,375l412,41l409,48l407,57l5,384l3,381l0,375xm474,0l474,0l474,0l474,0l474,0l474,0xe" fillcolor="#c89c26" stroked="f" o:allowincell="f" style="position:absolute;left:4336;top:556;width:232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311" coordsize="475,388" path="m0,381l406,48l404,57l400,64l4,388l2,384l0,381xm475,4l470,8l471,4l471,0l473,2l475,4xe" fillcolor="#c89c26" stroked="f" o:allowincell="f" style="position:absolute;left:4338;top:556;width:232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312" coordsize="475,391" path="m0,384l402,57l398,64l397,73l5,391l2,388l0,384xm469,0l469,0l473,4l475,8l468,15l468,8l469,0xe" fillcolor="#c89d26" stroked="f" o:allowincell="f" style="position:absolute;left:4339;top:556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313" coordsize="476,391" path="m0,384l396,60l395,69l391,76l5,391l3,387l0,384xm466,4l471,0l473,4l476,9l464,18l466,11l466,4xe" fillcolor="#c89d26" stroked="f" o:allowincell="f" style="position:absolute;left:4339;top:559;width:234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314" coordsize="475,390" path="m0,383l392,65l390,71l386,78l386,80l386,81l6,390l2,387l0,383xm463,7l470,0l473,5l475,8l459,21l461,14l463,7xe" fillcolor="#c89d26" stroked="f" o:allowincell="f" style="position:absolute;left:4342;top:560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315" coordsize="475,389" path="m0,382l386,67l386,69l384,73l382,78l381,83l6,389l4,385l0,382xm459,9l471,0l473,3l475,7l455,23l457,16l459,9xe" fillcolor="#c89d26" stroked="f" o:allowincell="f" style="position:absolute;left:4343;top:563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316" coordsize="473,389" path="m0,382l380,73l377,80l373,89l5,389l2,386l0,382xm453,13l469,0l471,4l473,8l451,27l451,20l453,13xe" fillcolor="#c89d26" stroked="f" o:allowincell="f" style="position:absolute;left:4346;top:565;width:231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317" coordsize="474,391" path="m0,382l375,76l371,85l369,94l5,391l3,385l0,382xm449,16l469,0l471,4l474,9l448,30l449,23l449,16xe" fillcolor="#c89d26" stroked="f" o:allowincell="f" style="position:absolute;left:4346;top:568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318" coordsize="473,390" path="m0,381l368,81l366,90l363,97l5,390l2,387l0,381xm446,19l468,0l471,5l473,8l443,33l445,26l446,19xe" fillcolor="#c89d26" stroked="f" o:allowincell="f" style="position:absolute;left:4348;top:569;width:231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319" coordsize="473,389" path="m0,382l364,85l361,92l357,101l5,389l3,385l0,382xm443,21l469,0l471,3l473,9l439,35l441,28l443,21xe" fillcolor="#c89e26" stroked="f" o:allowincell="f" style="position:absolute;left:4348;top:572;width:232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320" coordsize="472,389" path="m0,382l358,89l356,98l352,105l6,389l2,386l0,382xm438,25l468,0l470,6l472,9l432,40l436,32l438,25xe" fillcolor="#c89e26" stroked="f" o:allowincell="f" style="position:absolute;left:4351;top:574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321" coordsize="471,387" path="m0,380l352,92l350,99l349,108l7,387l4,383l0,380xm434,26l468,0l470,3l471,9l429,42l430,34l434,26xe" fillcolor="#c89e26" stroked="f" o:allowincell="f" style="position:absolute;left:4352;top:577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322" coordsize="469,388" path="m0,380l346,96l345,105l343,112l5,388l3,384l0,380xm426,31l466,0l467,6l469,9l423,47l425,39l426,31xe" fillcolor="#c89e26" stroked="f" o:allowincell="f" style="position:absolute;left:4354;top:579;width:230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323" coordsize="466,383" path="m0,378l342,99l340,106l338,113l6,383l2,382l0,378xm422,33l464,0l466,3l466,9l416,49l420,41l422,33xe" fillcolor="#c89e26" stroked="f" o:allowincell="f" style="position:absolute;left:4356;top:582;width:227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324" coordsize="466,384" path="m0,379l338,103l336,110l334,117l7,384l4,380l0,379xm418,38l464,0l464,6l466,9l411,55l414,46l418,38xe" fillcolor="#c89e26" stroked="f" o:allowincell="f" style="position:absolute;left:4359;top:585;width:226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325" coordsize="464,381" path="m0,374l332,104l330,111l330,119l5,381l3,378l0,374xm410,40l460,0l462,3l464,8l403,58l407,49l410,40xe" fillcolor="#c89e26" stroked="f" o:allowincell="f" style="position:absolute;left:4359;top:587;width:226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326" coordsize="462,382" path="m0,375l327,108l327,116l326,121l6,382l2,378l0,375xm404,46l459,0l461,5l462,11l393,66l398,57l404,46xe" fillcolor="#c89f25" stroked="f" o:allowincell="f" style="position:absolute;left:4361;top:589;width:225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Полилиния 327" coordsize="462,381" path="m0,373l325,111l324,116l324,121l325,119l327,119l7,381l4,377l0,373xm398,50l459,0l460,6l462,9l382,73l391,63l398,50xe" fillcolor="#caa123" stroked="f" o:allowincell="f" style="position:absolute;left:4363;top:593;width:225;height:17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Полилиния 328" coordsize="460,378" path="m0,371l320,110l320,113l320,115l332,110l343,103l352,96l360,89l375,73l387,55l456,0l458,3l460,9l7,378l3,375l0,371xe" fillcolor="#cea421" stroked="f" o:allowincell="f" style="position:absolute;left:4364;top:595;width:224;height:17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Полилиния 329" coordsize="457,379" path="m0,372l320,110l338,100l352,89l365,78l375,64l455,0l457,6l457,11l5,379l4,375l0,372xe" fillcolor="#d1a71e" stroked="f" o:allowincell="f" style="position:absolute;left:4367;top:597;width:222;height:17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Полилиния 330" coordsize="455,374" path="m0,369l453,0l453,5l455,9l5,374l1,373l0,369xe" fillcolor="#d7ac19" stroked="f" o:allowincell="f" style="position:absolute;left:4368;top:601;width:222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Полилиния 331" coordsize="456,373" path="m0,368l452,0l454,4l456,9l8,373l4,369l0,368xe" fillcolor="#daaf15" stroked="f" o:allowincell="f" style="position:absolute;left:4369;top:603;width:222;height:17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Полилиния 332" coordsize="452,373" path="m0,365l450,0l452,5l452,10l7,373l4,369l0,365xe" fillcolor="#dcb013" stroked="f" o:allowincell="f" style="position:absolute;left:4371;top:605;width:219;height:17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Полилиния 333" coordsize="449,371" path="m0,364l448,0l448,5l449,9l7,371l3,368l0,364xe" fillcolor="#dfb310" stroked="f" o:allowincell="f" style="position:absolute;left:4373;top:609;width:218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Полилиния 334" coordsize="448,368" path="m0,363l445,0l446,6l448,9l7,368l4,366l0,363xe" fillcolor="#e2b607" stroked="f" o:allowincell="f" style="position:absolute;left:4376;top:612;width:217;height:17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Полилиния 335" coordsize="444,367" path="m0,362l442,0l444,5l444,10l7,367l3,364l0,362xe" fillcolor="#e7bb00" stroked="f" o:allowincell="f" style="position:absolute;left:4377;top:613;width:216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Полилиния 336" coordsize="443,366" path="m0,359l441,0l441,5l443,11l7,366l4,362l0,359xe" fillcolor="#e9be00" stroked="f" o:allowincell="f" style="position:absolute;left:4380;top:617;width:214;height:17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Полилиния 337" coordsize="439,365" path="m0,357l437,0l439,6l439,11l7,365l3,361l0,357xe" fillcolor="#ecbf00" stroked="f" o:allowincell="f" style="position:absolute;left:4381;top:620;width:211;height:1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Полилиния 338" coordsize="438,360" path="m0,355l436,0l436,5l438,10l7,360l4,359l0,355xe" fillcolor="#edc100" stroked="f" o:allowincell="f" style="position:absolute;left:4384;top:622;width:210;height:16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Полилиния 339" coordsize="434,359" path="m0,354l432,0l434,5l434,9l7,359l3,355l0,354xe" fillcolor="#efc300" stroked="f" o:allowincell="f" style="position:absolute;left:4385;top:626;width:209;height:16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Полилиния 340" coordsize="432,357" path="m0,350l431,0l431,4l432,9l8,357l4,354l0,350xe" fillcolor="#f0c400" stroked="f" o:allowincell="f" style="position:absolute;left:4387;top:629;width:208;height:16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Полилиния 341" coordsize="428,355" path="m0,350l427,0l428,3l428,7l428,9l428,11l7,355l4,353l0,350xe" fillcolor="#f5c900" stroked="f" o:allowincell="f" style="position:absolute;left:4389;top:630;width:206;height:16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Полилиния 342" coordsize="424,354" path="m0,348l424,0l424,2l424,2l424,7l424,13l7,354l3,350l0,348xe" fillcolor="#f2c600" stroked="f" o:allowincell="f" style="position:absolute;left:4393;top:634;width:203;height:1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Полилиния 343" coordsize="421,350" path="m0,344l421,0l421,7l421,12l7,350l4,348l0,344xe" fillcolor="#efc200" stroked="f" o:allowincell="f" style="position:absolute;left:4394;top:637;width:201;height:16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Полилиния 344" coordsize="417,346" path="m0,341l417,0l417,5l417,10l7,346l3,343l0,341xe" fillcolor="#edbe00" stroked="f" o:allowincell="f" style="position:absolute;left:4395;top:640;width:200;height:16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Полилиния 345" coordsize="414,343" path="m0,338l414,0l414,5l414,11l7,343l4,341l0,338xe" fillcolor="#ebba00" stroked="f" o:allowincell="f" style="position:absolute;left:4397;top:644;width:198;height:1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Полилиния 346" coordsize="412,341" path="m0,336l410,0l410,6l412,13l7,341l3,338l0,336xe" fillcolor="#e8b60c" stroked="f" o:allowincell="f" style="position:absolute;left:4401;top:647;width:197;height:15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Полилиния 347" coordsize="409,339" path="m0,332l407,0l409,7l409,12l7,339l4,335l0,332xe" fillcolor="#e2ad17" stroked="f" o:allowincell="f" style="position:absolute;left:4402;top:649;width:194;height:15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Полилиния 348" coordsize="405,334" path="m0,328l405,0l405,5l405,10l9,334l3,332l0,328xe" fillcolor="#dea91c" stroked="f" o:allowincell="f" style="position:absolute;left:4403;top:654;width:193;height:15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Полилиния 349" coordsize="402,332" path="m0,327l402,0l402,5l402,11l9,332l4,329l0,327xe" fillcolor="#dba420" stroked="f" o:allowincell="f" style="position:absolute;left:4405;top:657;width:191;height:15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Полилиния 350" coordsize="396,329" path="m0,324l396,0l396,6l396,11l7,329l3,327l0,324xe" fillcolor="#d89f23" stroked="f" o:allowincell="f" style="position:absolute;left:4409;top:660;width:187;height:15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Полилиния 351" coordsize="393,327" path="m0,321l393,0l393,5l393,12l7,327l4,323l0,321xe" fillcolor="#d39a27" stroked="f" o:allowincell="f" style="position:absolute;left:4411;top:663;width:185;height:14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Полилиния 352" coordsize="389,323" path="m0,318l389,0l389,7l389,13l7,323l3,322l0,318xe" fillcolor="#cf952a" stroked="f" o:allowincell="f" style="position:absolute;left:4412;top:667;width:184;height:14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Полилиния 353" coordsize="386,320" path="m0,315l386,0l386,6l386,11l9,320l4,316l0,315xe" fillcolor="#d69e24" stroked="f" o:allowincell="f" style="position:absolute;left:4414;top:670;width:182;height:14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Полилиния 354" coordsize="382,316" path="m0,310l382,0l382,5l382,10l9,316l5,314l0,310xe" fillcolor="#daa221" stroked="f" o:allowincell="f" style="position:absolute;left:4418;top:673;width:180;height:14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Полилиния 355" coordsize="377,314" path="m0,309l377,0l377,5l377,11l7,314l4,311l0,309xe" fillcolor="#dea71e" stroked="f" o:allowincell="f" style="position:absolute;left:4420;top:676;width:176;height:14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Полилиния 356" coordsize="373,311" path="m0,306l373,0l373,6l373,13l7,311l3,309l0,306xe" fillcolor="#e1ab1b" stroked="f" o:allowincell="f" style="position:absolute;left:4421;top:679;width:175;height:14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Полилиния 357" coordsize="370,307" path="m0,303l370,0l370,7l370,12l9,307l4,305l0,303xe" fillcolor="#e4af16" stroked="f" o:allowincell="f" style="position:absolute;left:4423;top:682;width:173;height:13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Полилиния 358" coordsize="366,303" path="m0,298l366,0l366,5l366,10l9,303l5,300l0,298xe" fillcolor="#e7b412" stroked="f" o:allowincell="f" style="position:absolute;left:4426;top:686;width:170;height:13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Полилиния 359" coordsize="361,300" path="m0,295l361,0l361,5l361,12l7,300l4,298l0,295xe" fillcolor="#edbb00" stroked="f" o:allowincell="f" style="position:absolute;left:4429;top:689;width:167;height:13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Полилиния 360" coordsize="357,299" path="m0,293l357,0l357,7l357,13l7,299l3,295l0,293xe" fillcolor="#efbe00" stroked="f" o:allowincell="f" style="position:absolute;left:4431;top:693;width:166;height:13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Полилиния 361" coordsize="354,293" path="m0,288l354,0l354,6l354,13l9,293l4,292l0,288xe" fillcolor="#f1c200" stroked="f" o:allowincell="f" style="position:absolute;left:4433;top:696;width:164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Полилиния 362" coordsize="350,289" path="m0,286l350,0l350,7l348,14l9,289l5,287l0,286xe" fillcolor="#f4c600" stroked="f" o:allowincell="f" style="position:absolute;left:4435;top:699;width:161;height:12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Полилиния 363" coordsize="345,286" path="m0,280l345,0l343,7l343,12l7,286l4,282l0,280xe" fillcolor="#f4c700" stroked="f" o:allowincell="f" style="position:absolute;left:4438;top:703;width:158;height:12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Полилиния 364" coordsize="339,281" path="m0,275l339,0l339,5l338,12l9,281l3,279l0,275xe" fillcolor="#f5ca00" stroked="f" o:allowincell="f" style="position:absolute;left:4439;top:707;width:156;height:12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Полилиния 365" coordsize="336,279" path="m0,274l336,0l335,7l333,14l9,279l9,277l9,277l4,276l0,274xe" fillcolor="#f5cb00" stroked="f" o:allowincell="f" style="position:absolute;left:4442;top:711;width:153;height:1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Полилиния 366" coordsize="329,274" path="m0,269l329,0l327,6l327,13l327,13l325,15l9,274l5,272l3,270l2,270l0,269xe" fillcolor="#f6cd02" stroked="f" o:allowincell="f" style="position:absolute;left:4445;top:714;width:149;height:1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Полилиния 367" coordsize="324,269" path="m0,265l324,0l324,2l324,6l322,9l320,15l9,269l6,267l0,265xe" fillcolor="#f6ce15" stroked="f" o:allowincell="f" style="position:absolute;left:4448;top:719;width:145;height:1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Полилиния 368" coordsize="316,262" path="m0,259l316,0l314,7l313,14l9,262l3,261l0,259xe" fillcolor="#f6d01e" stroked="f" o:allowincell="f" style="position:absolute;left:4450;top:722;width:143;height:11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Полилиния 369" coordsize="311,259" path="m0,254l311,0l310,7l308,16l9,259l6,255l0,254xe" fillcolor="#f6d12b" stroked="f" o:allowincell="f" style="position:absolute;left:4452;top:727;width:140;height:11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Полилиния 370" coordsize="304,254" path="m0,248l304,0l302,9l298,16l8,254l3,252l0,248xe" fillcolor="#f6d43d" stroked="f" o:allowincell="f" style="position:absolute;left:4455;top:730;width:135;height:10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Полилиния 371" coordsize="299,247" path="m0,243l299,0l295,7l293,16l9,247l5,245l0,243xe" fillcolor="#f6d544" stroked="f" o:allowincell="f" style="position:absolute;left:4458;top:736;width:132;height:10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Полилиния 372" coordsize="290,241" path="m0,238l290,0l288,9l285,18l9,241l4,240l0,238xe" fillcolor="#f6d64f" stroked="f" o:allowincell="f" style="position:absolute;left:4460;top:739;width:127;height:10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Полилиния 373" coordsize="284,236" path="m0,231l284,0l281,9l277,17l9,236l5,232l0,231xe" fillcolor="#f5d757" stroked="f" o:allowincell="f" style="position:absolute;left:4462;top:745;width:124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Полилиния 374" coordsize="276,229" path="m0,223l276,0l272,8l267,17l9,229l4,227l0,223xe" fillcolor="#f5d95f" stroked="f" o:allowincell="f" style="position:absolute;left:4466;top:749;width:118;height:9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Полилиния 375" coordsize="268,222" path="m0,219l268,0l263,9l259,20l9,222l5,221l0,219xe" fillcolor="#f4da66" stroked="f" o:allowincell="f" style="position:absolute;left:4467;top:755;width:116;height:8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Полилиния 376" coordsize="258,217" path="m0,212l258,0l254,11l249,20l7,217l4,213l0,212xe" fillcolor="#f4dd73" stroked="f" o:allowincell="f" style="position:absolute;left:4470;top:760;width:109;height:8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Полилиния 377" coordsize="250,208" path="m0,202l250,0l245,9l240,19l9,208l3,206l0,202xe" fillcolor="#f3df7a" stroked="f" o:allowincell="f" style="position:absolute;left:4473;top:765;width:105;height:8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Полилиния 378" coordsize="242,201" path="m0,197l242,0l235,10l230,21l9,201l6,199l0,197xe" fillcolor="#f3e081" stroked="f" o:allowincell="f" style="position:absolute;left:4475;top:771;width:100;height:7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Полилиния 379" coordsize="231,194" path="m0,189l231,0l224,11l217,24l9,194l3,191l0,189xe" fillcolor="#f3e188" stroked="f" o:allowincell="f" style="position:absolute;left:4477;top:777;width:94;height:7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Полилиния 380" coordsize="221,185" path="m0,180l221,0l214,13l205,25l9,185l6,183l0,180xe" fillcolor="#f3e28f" stroked="f" o:allowincell="f" style="position:absolute;left:4479;top:784;width:87;height:67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Полилиния 381" coordsize="208,174" path="m0,170l208,0l199,12l190,24l7,174l3,172l0,170xe" fillcolor="#f3e496" stroked="f" o:allowincell="f" style="position:absolute;left:4483;top:790;width:81;height:6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Полилиния 382" coordsize="196,165" path="m0,160l196,0l187,14l176,28l9,165l4,162l0,160xe" fillcolor="#f4e7a6" stroked="f" o:allowincell="f" style="position:absolute;left:4486;top:797;width:73;height:5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Полилиния 383" coordsize="183,155" path="m0,150l183,0l172,16l160,32l9,155l5,153l0,150xe" fillcolor="#f4e9ae" stroked="f" o:allowincell="f" style="position:absolute;left:4486;top:804;width:67;height:5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Полилиния 384" coordsize="167,143" path="m0,137l167,0l153,18l139,34l7,143l4,139l0,137xe" fillcolor="#f5eab6" stroked="f" o:allowincell="f" style="position:absolute;left:4490;top:813;width:58;height:4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Полилиния 385" coordsize="151,128" path="m0,123l151,0l131,22l112,43l7,128l3,127l0,123xe" fillcolor="#f5ecbd" stroked="f" o:allowincell="f" style="position:absolute;left:4492;top:822;width:48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Полилиния 386" coordsize="132,114" path="m0,109l132,0l114,20l96,39l77,55l59,71l55,75l52,77l9,114l4,110l0,109xe" fillcolor="#f6edc4" stroked="f" o:allowincell="f" style="position:absolute;left:4494;top:832;width:36;height:2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Полилиния 387" coordsize="105,91" path="m0,85l105,0l80,25l55,46l46,55l37,66l9,91l5,89l0,85xe" fillcolor="#f7efcc" stroked="f" o:allowincell="f" style="position:absolute;left:4495;top:847;width:23;height:1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Полилиния 388" coordsize="43,42" path="m0,37l43,0l36,10l28,24l7,42l4,39l0,37xe" fillcolor="#f8f3da" stroked="f" o:allowincell="f" style="position:absolute;left:4498;top:87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Полилиния 389" coordsize="28,30" path="m0,25l28,0l24,9l23,18l7,30l3,28l0,25xe" fillcolor="#f9f5e1" stroked="f" o:allowincell="f" style="position:absolute;left:4501;top:884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Полилиния 390" coordsize="21,24" path="m0,18l21,0l20,8l18,15l7,24l4,20l0,18xe" fillcolor="#faf7e8" stroked="f" o:allowincell="f" style="position:absolute;left:4503;top:89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Полилиния 391" coordsize="16,19" path="m0,12l16,0l14,5l14,12l7,19l3,16l0,12xe" fillcolor="#fbf9ef" stroked="f" o:allowincell="f" style="position:absolute;left:4504;top:89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Полилиния 392" coordsize="13,16" path="m0,9l11,0l11,5l13,10l7,16l4,12l0,9xe" fillcolor="#fdfcf7" stroked="f" o:allowincell="f" style="position:absolute;left:4507;top:89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Полилиния 393" coordsize="9,12" path="m0,7l7,0l9,5l9,11l5,12l3,11l0,7xe" fillcolor="white" stroked="f" o:allowincell="f" style="position:absolute;left:4509;top:90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394" coordsize="7,11" path="m0,6l6,0l6,6l7,11l6,11l2,7l0,6xe" fillcolor="#faf8f2" stroked="f" o:allowincell="f" style="position:absolute;left:4511;top:90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Полилиния 395" coordsize="7,9" path="m0,1l4,0l5,3l7,9l7,9l4,5l0,1xe" fillcolor="#f9f6eb" stroked="f" o:allowincell="f" style="position:absolute;left:4512;top:90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Полилиния 396" coordsize="3,4" path="m0,0l1,0l3,2l3,4l1,2l0,0xe" fillcolor="#f7f2e4" stroked="f" o:allowincell="f" style="position:absolute;left:4513;top:91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Полилиния 397" path="m0,0l0,0l0,0l0,0l0,0l0,0xe" fillcolor="#f5f0de" stroked="f" o:allowincell="f" style="position:absolute;left:4516;top:91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Полилиния 398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299;top:348;width:298;height:526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Полилиния 399" coordsize="3,4" path="m3,2l1,4l0,0l3,2xe" fillcolor="#d8ab2d" stroked="f" o:allowincell="f" style="position:absolute;left:4583;top:1414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ID="Полилиния 400" coordsize="6,6" path="m0,0l0,0l6,2l0,6l0,0xe" fillcolor="#daaf32" stroked="f" o:allowincell="f" style="position:absolute;left:4584;top:1414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ID="Полилиния 401" coordsize="7,7" path="m0,2l2,0l7,2l2,7l0,2xe" fillcolor="#dbb236" stroked="f" o:allowincell="f" style="position:absolute;left:4584;top:141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Полилиния 402" coordsize="11,9" path="m0,4l6,0l11,2l2,9l0,4xe" fillcolor="#dcb33a" stroked="f" o:allowincell="f" style="position:absolute;left:4584;top:1415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Полилиния 403" coordsize="11,11" path="m0,5l5,0l11,2l0,11l0,5xe" fillcolor="#ddb53d" stroked="f" o:allowincell="f" style="position:absolute;left:4585;top:1415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Полилиния 404" coordsize="14,12" path="m0,7l9,0l14,2l2,12l0,7xe" fillcolor="#deb740" stroked="f" o:allowincell="f" style="position:absolute;left:4585;top:141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alt="Группа 405" style="position:absolute;left:4585;top:1417;width:237;height:148">
                  <v:shape id="shape_0" ID="Полилиния 406" coordsize="16,14" path="m0,9l11,0l16,1l2,14l0,9xe" fillcolor="#dfb944" stroked="f" o:allowincell="f" style="position:absolute;left:4585;top:141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ID="Полилиния 407" coordsize="18,16" path="m0,10l12,0l18,3l0,16l0,10xe" fillcolor="#e1be4b" stroked="f" o:allowincell="f" style="position:absolute;left:4585;top:141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ID="Полилиния 408" coordsize="19,18" path="m0,13l14,0l19,2l0,18l0,13xe" fillcolor="#e2c04f" stroked="f" o:allowincell="f" style="position:absolute;left:4585;top:141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ID="Полилиния 409" coordsize="21,18" path="m0,13l18,0l21,2l2,18l0,13xe" fillcolor="#e2c254" stroked="f" o:allowincell="f" style="position:absolute;left:4585;top:141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ID="Полилиния 410" coordsize="25,22" path="m0,16l19,0l25,2l2,22l0,16xe" fillcolor="#e3c457" stroked="f" o:allowincell="f" style="position:absolute;left:4585;top:141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ID="Полилиния 411" coordsize="25,21" path="m0,16l19,0l25,2l0,21l0,16xe" fillcolor="#e4c65b" stroked="f" o:allowincell="f" style="position:absolute;left:4586;top:142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ID="Полилиния 412" coordsize="28,25" path="m0,20l23,0l28,2l1,25l0,20xe" fillcolor="#e5c860" stroked="f" o:allowincell="f" style="position:absolute;left:4586;top:142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ID="Полилиния 413" coordsize="30,25" path="m0,19l25,0l30,2l1,25l0,19xe" fillcolor="#e6cd68" stroked="f" o:allowincell="f" style="position:absolute;left:4586;top:142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ID="Полилиния 414" coordsize="32,26" path="m0,23l27,0l32,2l0,26l0,23xe" fillcolor="#e7d06d" stroked="f" o:allowincell="f" style="position:absolute;left:4587;top:142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ID="Полилиния 415" coordsize="34,28" path="m0,23l29,0l34,1l2,28l0,23xe" fillcolor="#e8d271" stroked="f" o:allowincell="f" style="position:absolute;left:4587;top:142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ID="Полилиния 416" coordsize="36,30" path="m0,24l32,0l36,3l2,30l0,24xe" fillcolor="#e9d475" stroked="f" o:allowincell="f" style="position:absolute;left:4587;top:142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ID="Полилиния 417" coordsize="38,32" path="m0,27l32,0l38,2l0,32l0,27xe" fillcolor="#ead67a" stroked="f" o:allowincell="f" style="position:absolute;left:4588;top:142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ID="Полилиния 418" coordsize="39,32" path="m0,27l34,0l39,2l2,32l0,27xe" fillcolor="#ead97e" stroked="f" o:allowincell="f" style="position:absolute;left:4588;top:142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ID="Полилиния 419" coordsize="43,36" path="m0,30l38,0l43,2l2,36l0,30xe" fillcolor="#ebdc87" stroked="f" o:allowincell="f" style="position:absolute;left:4588;top:142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ID="Полилиния 420" coordsize="43,35" path="m0,30l37,0l43,2l0,35l0,30xe" fillcolor="#ecdd8b" stroked="f" o:allowincell="f" style="position:absolute;left:4589;top:142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ID="Полилиния 421" coordsize="46,39" path="m0,34l41,0l46,2l2,39l0,34xe" fillcolor="#ecdf90" stroked="f" o:allowincell="f" style="position:absolute;left:4589;top:142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ID="Полилиния 422" coordsize="48,39" path="m0,33l43,0l48,1l2,39l0,33xe" fillcolor="#ece094" stroked="f" o:allowincell="f" style="position:absolute;left:4589;top:142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ID="Полилиния 423" coordsize="50,42" path="m0,37l44,0l50,1l0,42l0,37xe" fillcolor="#ede398" stroked="f" o:allowincell="f" style="position:absolute;left:4590;top:142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ID="Полилиния 424" coordsize="51,43" path="m0,38l46,0l51,2l2,43l0,38xe" fillcolor="#eee6a2" stroked="f" o:allowincell="f" style="position:absolute;left:4590;top:142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ID="Полилиния 425" coordsize="53,47" path="m0,41l50,0l53,4l2,47l0,41xe" fillcolor="#eee7a6" stroked="f" o:allowincell="f" style="position:absolute;left:4590;top:142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ID="Полилиния 426" coordsize="55,46" path="m0,41l49,0l55,2l0,46l0,46l0,41xe" fillcolor="#efe9ab" stroked="f" o:allowincell="f" style="position:absolute;left:4592;top:142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ID="Полилиния 427" coordsize="56,46" path="m0,43l51,0l56,2l1,46l0,44l0,43xe" fillcolor="#f0ebaf" stroked="f" o:allowincell="f" style="position:absolute;left:4592;top:142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ID="Полилиния 428" coordsize="60,48" path="m0,44l55,0l60,2l3,48l0,44xe" fillcolor="#f2edb4" stroked="f" o:allowincell="f" style="position:absolute;left:4592;top:1429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ID="Полилиния 429" coordsize="61,48" path="m0,44l55,0l61,2l4,48l0,44xe" fillcolor="#f3efba" stroked="f" o:allowincell="f" style="position:absolute;left:4592;top:1430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ID="Полилиния 430" coordsize="62,51" path="m0,46l57,0l62,2l2,51l0,46xe" fillcolor="#f5f2c2" stroked="f" o:allowincell="f" style="position:absolute;left:4594;top:1430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ID="Полилиния 431" coordsize="62,51" path="m0,46l57,0l62,1l2,51l0,46xe" fillcolor="#f6f4c7" stroked="f" o:allowincell="f" style="position:absolute;left:4594;top:1431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ID="Полилиния 432" coordsize="66,53" path="m0,49l60,0l66,1l3,53l0,49xe" fillcolor="#f8f6cc" stroked="f" o:allowincell="f" style="position:absolute;left:4594;top:143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Полилиния 433" coordsize="65,54" path="m0,50l60,0l65,2l3,54l0,50xe" fillcolor="#f9f8d0" stroked="f" o:allowincell="f" style="position:absolute;left:4596;top:143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Полилиния 434" coordsize="66,55" path="m0,52l63,0l66,4l2,55l0,52xe" fillcolor="#f8f6cc" stroked="f" o:allowincell="f" style="position:absolute;left:4596;top:143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Полилиния 435" coordsize="68,55" path="m0,52l62,0l68,2l2,55l0,52xe" fillcolor="#f6f5c6" stroked="f" o:allowincell="f" style="position:absolute;left:4597;top:1433;width:1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Полилиния 436" coordsize="70,55" path="m0,51l64,0l70,2l4,55l0,51xe" fillcolor="#f3f1bb" stroked="f" o:allowincell="f" style="position:absolute;left:4597;top:1433;width:2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Полилиния 437" coordsize="71,57" path="m0,53l66,0l71,2l2,57l0,53xe" fillcolor="#f1eeb5" stroked="f" o:allowincell="f" style="position:absolute;left:4598;top:1433;width:3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Полилиния 438" coordsize="71,58" path="m0,53l66,0l71,1l2,58l0,53xe" fillcolor="#f0edae" stroked="f" o:allowincell="f" style="position:absolute;left:4599;top:1435;width:2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Полилиния 439" coordsize="74,60" path="m0,55l69,0l74,1l3,60l0,55xe" fillcolor="#eeeaa9" stroked="f" o:allowincell="f" style="position:absolute;left:4599;top:1435;width:5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Полилиния 440" coordsize="74,61" path="m0,57l69,0l74,2l3,61l0,57xe" fillcolor="#ede9a4" stroked="f" o:allowincell="f" style="position:absolute;left:4600;top:1436;width:5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Полилиния 441" coordsize="77,63" path="m0,59l71,0l77,2l2,63l0,59xe" fillcolor="#ece69d" stroked="f" o:allowincell="f" style="position:absolute;left:4602;top:1436;width:6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Полилиния 442" coordsize="77,62" path="m0,59l71,0l77,2l2,62l0,59xe" fillcolor="#ebe393" stroked="f" o:allowincell="f" style="position:absolute;left:4603;top:1437;width:6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Полилиния 443" coordsize="78,64" path="m0,61l75,0l77,2l78,4l4,64l0,61xe" fillcolor="#eae18d" stroked="f" o:allowincell="f" style="position:absolute;left:4603;top:1437;width:7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Полилиния 444" coordsize="76,64" path="m0,60l75,0l75,0l76,5l3,64l0,60xe" fillcolor="#e9df88" stroked="f" o:allowincell="f" style="position:absolute;left:4603;top:1438;width:7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Полилиния 445" coordsize="76,65" path="m0,60l74,0l76,5l1,65l0,60xe" fillcolor="#e7dd82" stroked="f" o:allowincell="f" style="position:absolute;left:4604;top:1439;width:7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Полилиния 446" coordsize="75,64" path="m0,59l73,0l75,4l2,64l0,59xe" fillcolor="#e7db7d" stroked="f" o:allowincell="f" style="position:absolute;left:4605;top:1441;width:6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Полилиния 447" coordsize="75,64" path="m0,60l75,0l75,5l4,64l0,60xe" fillcolor="#e5d978" stroked="f" o:allowincell="f" style="position:absolute;left:4605;top:1443;width:6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Полилиния 448" coordsize="75,64" path="m0,60l73,0l75,5l4,64l0,60xe" fillcolor="#e3d46d" stroked="f" o:allowincell="f" style="position:absolute;left:4606;top:1443;width:5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Полилиния 449" coordsize="73,63" path="m0,59l71,0l73,4l2,63l0,59xe" fillcolor="#e2d168" stroked="f" o:allowincell="f" style="position:absolute;left:4607;top:1445;width:3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Полилиния 450" coordsize="73,62" path="m0,59l71,0l73,6l2,62l0,59xe" fillcolor="#e0cf62" stroked="f" o:allowincell="f" style="position:absolute;left:4609;top:1446;width:3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Полилиния 451" coordsize="73,62" path="m0,59l71,0l73,5l3,62l0,59xe" fillcolor="#dfcc5c" stroked="f" o:allowincell="f" style="position:absolute;left:4609;top:1447;width:3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Полилиния 452" coordsize="72,60" path="m0,56l71,0l72,5l3,60l0,56xe" fillcolor="#ddca57" stroked="f" o:allowincell="f" style="position:absolute;left:4610;top:1449;width:3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Полилиния 453" coordsize="71,62" path="m0,57l70,0l71,6l2,62l0,57xe" fillcolor="#dac54c" stroked="f" o:allowincell="f" style="position:absolute;left:4611;top:1450;width:2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Полилиния 454" coordsize="71,60" path="m0,55l69,0l71,3l2,60l0,55xe" fillcolor="#d9c247" stroked="f" o:allowincell="f" style="position:absolute;left:4613;top:1452;width:2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Полилиния 455" coordsize="71,60" path="m0,56l69,0l71,5l4,60l0,56xe" fillcolor="#d7c042" stroked="f" o:allowincell="f" style="position:absolute;left:4613;top:1453;width:2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Полилиния 456" coordsize="69,61" path="m0,57l69,0l69,6l3,61l0,57xe" fillcolor="#d6bd3e" stroked="f" o:allowincell="f" style="position:absolute;left:4613;top:1454;width:2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Полилиния 457" coordsize="69,59" path="m0,55l67,0l69,4l1,59l0,55xe" fillcolor="#d4bb39" stroked="f" o:allowincell="f" style="position:absolute;left:4613;top:1456;width:2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Полилиния 458" coordsize="68,58" path="m0,55l66,0l68,5l2,58l0,55xe" fillcolor="#d3b835" stroked="f" o:allowincell="f" style="position:absolute;left:4614;top:1457;width:1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Полилиния 459" coordsize="70,58" path="m0,55l68,0l70,5l4,58l0,55xe" fillcolor="#d0b32e" stroked="f" o:allowincell="f" style="position:absolute;left:4614;top:1458;width:2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Полилиния 460" coordsize="68,57" path="m0,53l66,0l68,5l2,57l0,53xe" fillcolor="#ceb12b" stroked="f" o:allowincell="f" style="position:absolute;left:4615;top:1461;width:1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Полилиния 461" coordsize="68,58" path="m0,53l66,0l68,5l2,58l0,53xe" fillcolor="#cdae27" stroked="f" o:allowincell="f" style="position:absolute;left:4617;top:1461;width:1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Полилиния 462" coordsize="68,57" path="m0,52l66,0l68,4l4,57l0,52xe" fillcolor="#cbac26" stroked="f" o:allowincell="f" style="position:absolute;left:4617;top:1463;width:1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Полилиния 463" coordsize="67,57" path="m0,53l66,0l67,5l3,57l0,53xe" fillcolor="#c9a924" stroked="f" o:allowincell="f" style="position:absolute;left:4617;top:1464;width:1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Полилиния 464" coordsize="65,57" path="m0,53l64,0l65,5l1,57l0,53xe" fillcolor="#c7a724" stroked="f" o:allowincell="f" style="position:absolute;left:4619;top:1465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Полилиния 465" coordsize="66,56" path="m0,52l64,0l64,2l66,4l2,56l0,52xe" fillcolor="#c4a224" stroked="f" o:allowincell="f" style="position:absolute;left:4620;top:1467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Полилиния 466" coordsize="68,55" path="m0,52l64,0l64,0l68,4l4,55l0,52xe" fillcolor="#c29f25" stroked="f" o:allowincell="f" style="position:absolute;left:4620;top:1469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Полилиния 467" coordsize="66,55" path="m0,52l64,0l66,4l4,55l0,52xe" fillcolor="#c29f25" stroked="f" o:allowincell="f" style="position:absolute;left:4621;top:1470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Полилиния 468" coordsize="66,57" path="m0,51l64,0l66,3l2,57l0,51xe" fillcolor="#c39e26" stroked="f" o:allowincell="f" style="position:absolute;left:4621;top:1470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Полилиния 469" coordsize="65,56" path="m0,51l62,0l65,3l1,56l0,51xe" fillcolor="#c49d26" stroked="f" o:allowincell="f" style="position:absolute;left:4622;top:1471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Полилиния 470" coordsize="67,57" path="m0,54l64,0l67,4l3,57l0,54xe" fillcolor="#c59c26" stroked="f" o:allowincell="f" style="position:absolute;left:4622;top:1472;width:1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Полилиния 471" coordsize="68,57" path="m0,53l64,0l68,5l4,57l0,53xe" fillcolor="#c79a28" stroked="f" o:allowincell="f" style="position:absolute;left:4623;top:1473;width:1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Полилиния 472" coordsize="66,57" path="m0,53l64,0l66,5l2,57l0,53xe" fillcolor="#c79a28" stroked="f" o:allowincell="f" style="position:absolute;left:4624;top:1474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Полилиния 473" coordsize="66,56" path="m0,52l64,0l66,4l2,56l0,52xe" fillcolor="#c89928" stroked="f" o:allowincell="f" style="position:absolute;left:4625;top:1477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Полилиния 474" coordsize="68,55" path="m0,52l64,0l68,4l4,55l0,52xe" fillcolor="#c99829" stroked="f" o:allowincell="f" style="position:absolute;left:4625;top:1478;width:1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Полилиния 475" coordsize="67,55" path="m0,52l64,0l67,4l3,55l0,52xe" fillcolor="#ca972a" stroked="f" o:allowincell="f" style="position:absolute;left:4627;top:1479;width:1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Полилиния 476" coordsize="67,57" path="m0,51l64,0l67,3l1,57l0,51xe" fillcolor="#cb962a" stroked="f" o:allowincell="f" style="position:absolute;left:4628;top:1479;width:1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Полилиния 477" coordsize="66,56" path="m0,51l64,0l66,3l2,56l0,51xe" fillcolor="#cc952a" stroked="f" o:allowincell="f" style="position:absolute;left:4630;top:1480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Полилиния 478" coordsize="68,57" path="m0,54l66,0l68,4l4,57l0,54xe" fillcolor="#cc962a" stroked="f" o:allowincell="f" style="position:absolute;left:4630;top:1481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Полилиния 479" coordsize="68,57" path="m0,53l64,0l68,4l2,57l0,53xe" fillcolor="#cc9729" stroked="f" o:allowincell="f" style="position:absolute;left:4630;top:1482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Полилиния 480" coordsize="67,57" path="m0,53l64,0l67,3l2,57l2,57l2,57l0,53xe" fillcolor="#cc9829" stroked="f" o:allowincell="f" style="position:absolute;left:4630;top:1483;width:1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Полилиния 481" coordsize="69,57" path="m0,53l66,0l69,3l3,57l2,55l2,55l0,53xe" fillcolor="#cc9928" stroked="f" o:allowincell="f" style="position:absolute;left:4630;top:1484;width:2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Полилиния 482" coordsize="69,57" path="m0,54l65,0l69,4l3,57l0,54xe" fillcolor="#cc9a27" stroked="f" o:allowincell="f" style="position:absolute;left:4631;top:1486;width:2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Полилиния 483" coordsize="68,57" path="m0,54l66,0l68,4l6,57l0,54xe" fillcolor="#cc9b26" stroked="f" o:allowincell="f" style="position:absolute;left:4632;top:1487;width:1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Полилиния 484" coordsize="68,55" path="m0,53l66,0l68,4l6,55l0,53xe" fillcolor="#cc9c26" stroked="f" o:allowincell="f" style="position:absolute;left:4634;top:1488;width:1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Полилиния 485" coordsize="66,55" path="m0,53l62,0l66,5l3,55l0,53xe" fillcolor="#cc9d26" stroked="f" o:allowincell="f" style="position:absolute;left:4636;top:1488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Полилиния 486" coordsize="65,55" path="m0,51l62,0l65,5l3,55l0,51xe" fillcolor="#cc9e25" stroked="f" o:allowincell="f" style="position:absolute;left:4637;top:1489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Полилиния 487" coordsize="66,53" path="m0,50l63,0l66,4l4,53l0,50xe" fillcolor="#cc9f24" stroked="f" o:allowincell="f" style="position:absolute;left:4638;top:1491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Полилиния 488" coordsize="64,53" path="m0,50l62,0l64,3l4,53l0,50xe" fillcolor="#d2a326" stroked="f" o:allowincell="f" style="position:absolute;left:4639;top:1492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Полилиния 489" coordsize="64,53" path="m0,49l62,0l64,3l3,53l0,49xe" fillcolor="#d5a627" stroked="f" o:allowincell="f" style="position:absolute;left:4639;top:1494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Полилиния 490" coordsize="64,54" path="m0,50l60,0l64,4l3,54l0,50xe" fillcolor="#d8a82b" stroked="f" o:allowincell="f" style="position:absolute;left:4640;top:1495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Полилиния 491" coordsize="64,52" path="m0,50l61,0l64,4l4,52l0,50xe" fillcolor="#dbaa31" stroked="f" o:allowincell="f" style="position:absolute;left:4641;top:1496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Полилиния 492" coordsize="64,52" path="m0,50l61,0l64,4l4,52l0,50xe" fillcolor="#ddad39" stroked="f" o:allowincell="f" style="position:absolute;left:4643;top:1497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Полилиния 493" coordsize="64,51" path="m0,48l60,0l62,2l64,3l4,51l0,48xe" fillcolor="#dfae40" stroked="f" o:allowincell="f" style="position:absolute;left:4644;top:1497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Полилиния 494" coordsize="64,51" path="m0,48l60,0l60,0l64,1l3,51l0,48xe" fillcolor="#e4b34f" stroked="f" o:allowincell="f" style="position:absolute;left:4645;top:1498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Полилиния 495" coordsize="64,52" path="m0,48l60,0l64,2l5,52l0,48xe" fillcolor="#e6b457" stroked="f" o:allowincell="f" style="position:absolute;left:4647;top:1499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Полилиния 496" coordsize="66,54" path="m0,50l61,0l66,4l6,54l0,50xe" fillcolor="#e9b65f" stroked="f" o:allowincell="f" style="position:absolute;left:4647;top:1499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Полилиния 497" coordsize="64,53" path="m0,50l59,0l64,2l3,53l0,50xe" fillcolor="#eab968" stroked="f" o:allowincell="f" style="position:absolute;left:4648;top:1500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Полилиния 498" coordsize="64,51" path="m0,50l60,0l64,2l3,51l0,50xe" fillcolor="#ebba70" stroked="f" o:allowincell="f" style="position:absolute;left:4649;top:1501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Полилиния 499" coordsize="66,53" path="m0,51l61,0l66,3l4,53l0,51xe" fillcolor="#edbb78" stroked="f" o:allowincell="f" style="position:absolute;left:4651;top:1501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Полилиния 500" coordsize="66,53" path="m0,49l61,0l66,1l4,53l0,49xe" fillcolor="#efbf89" stroked="f" o:allowincell="f" style="position:absolute;left:4652;top:1503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Полилиния 501" coordsize="66,54" path="m0,50l62,0l66,2l4,54l0,50xe" fillcolor="#f1c092" stroked="f" o:allowincell="f" style="position:absolute;left:4653;top:1504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Полилиния 502" coordsize="67,56" path="m0,52l62,0l67,4l3,56l0,52xe" fillcolor="#f2c39a" stroked="f" o:allowincell="f" style="position:absolute;left:4654;top:1504;width:1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Полилиния 503" coordsize="67,55" path="m0,52l62,0l67,2l3,55l0,52xe" fillcolor="#f1c091" stroked="f" o:allowincell="f" style="position:absolute;left:4655;top:1505;width:1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Полилиния 504" coordsize="68,53" path="m0,52l64,0l68,2l4,53l0,52xe" fillcolor="#efbe86" stroked="f" o:allowincell="f" style="position:absolute;left:4656;top:1505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Полилиния 505" coordsize="69,55" path="m0,53l64,0l69,4l4,55l0,53xe" fillcolor="#edbc7d" stroked="f" o:allowincell="f" style="position:absolute;left:4657;top:1505;width:1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Полилиния 506" coordsize="69,55" path="m0,51l64,0l69,2l3,55l0,51xe" fillcolor="#eab869" stroked="f" o:allowincell="f" style="position:absolute;left:4657;top:1506;width:2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Полилиния 507" coordsize="69,55" path="m0,51l65,0l69,1l3,55l0,51xe" fillcolor="#e7b55d" stroked="f" o:allowincell="f" style="position:absolute;left:4658;top:1507;width:2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Полилиния 508" coordsize="72,56" path="m0,53l66,0l72,3l6,56l0,53xe" fillcolor="#e5b255" stroked="f" o:allowincell="f" style="position:absolute;left:4660;top:1507;width:3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Полилиния 509" coordsize="71,57" path="m0,54l66,0l71,2l6,57l0,54xe" fillcolor="#e1b04b" stroked="f" o:allowincell="f" style="position:absolute;left:4661;top:1508;width:3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Полилиния 510" coordsize="69,57" path="m0,53l66,0l69,2l3,57l0,53xe" fillcolor="#dead43" stroked="f" o:allowincell="f" style="position:absolute;left:4664;top:1509;width:2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Полилиния 511" coordsize="71,57" path="m0,55l65,0l71,4l3,57l0,55xe" fillcolor="#dcab39" stroked="f" o:allowincell="f" style="position:absolute;left:4664;top:1509;width:2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Полилиния 512" coordsize="71,57" path="m0,55l66,0l71,2l4,57l0,55xe" fillcolor="#d4a52a" stroked="f" o:allowincell="f" style="position:absolute;left:4665;top:1511;width:2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Полилиния 513" coordsize="71,56" path="m0,53l68,0l71,1l4,56l0,53xe" fillcolor="#d1a227" stroked="f" o:allowincell="f" style="position:absolute;left:4666;top:1512;width:2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Полилиния 514" coordsize="73,58" path="m0,55l67,0l73,1l3,58l3,58l0,55xe" fillcolor="#cc9f26" stroked="f" o:allowincell="f" style="position:absolute;left:4666;top:1512;width:5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Полилиния 515" coordsize="73,57" path="m0,55l67,0l73,2l5,57l1,57l0,55xe" fillcolor="#c89b27" stroked="f" o:allowincell="f" style="position:absolute;left:4668;top:1513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516" coordsize="73,59" path="m0,57l70,0l73,4l6,59l0,57xe" fillcolor="#c89b27" stroked="f" o:allowincell="f" style="position:absolute;left:4669;top:1513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517" coordsize="73,57" path="m0,55l68,0l73,2l5,57l0,55xe" fillcolor="#c89b27" stroked="f" o:allowincell="f" style="position:absolute;left:4671;top:1514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518" coordsize="73,57" path="m0,55l67,0l73,2l5,57l0,55xe" fillcolor="#c89b27" stroked="f" o:allowincell="f" style="position:absolute;left:4672;top:1514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519" coordsize="71,57" path="m0,55l68,0l71,4l6,57l0,55xe" fillcolor="#c89b27" stroked="f" o:allowincell="f" style="position:absolute;left:4674;top:1514;width:2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520" coordsize="73,57" path="m0,55l68,0l73,2l7,57l0,55xe" fillcolor="#c89b27" stroked="f" o:allowincell="f" style="position:absolute;left:4676;top:1515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521" coordsize="71,55" path="m0,53l65,0l71,1l5,55l0,53xe" fillcolor="#c89b27" stroked="f" o:allowincell="f" style="position:absolute;left:4677;top:1516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522" coordsize="70,56" path="m0,55l66,0l70,3l6,56l0,55xe" fillcolor="#c89b27" stroked="f" o:allowincell="f" style="position:absolute;left:4679;top:1516;width:2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523" coordsize="71,55" path="m0,54l66,0l71,2l5,55l0,54xe" fillcolor="#c89c26" stroked="f" o:allowincell="f" style="position:absolute;left:4681;top:1517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524" coordsize="69,53" path="m0,53l64,0l69,2l5,53l0,53xe" fillcolor="#c89c26" stroked="f" o:allowincell="f" style="position:absolute;left:4682;top:1518;width:1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525" coordsize="70,55" path="m0,53l66,0l70,4l6,55l0,53xe" fillcolor="#c89c26" stroked="f" o:allowincell="f" style="position:absolute;left:4683;top:1518;width:1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526" coordsize="69,53" path="m0,51l64,0l69,2l5,53l0,51xe" fillcolor="#c89c26" stroked="f" o:allowincell="f" style="position:absolute;left:4685;top:1520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527" coordsize="69,53" path="m0,51l64,0l69,1l7,53l0,51xe" fillcolor="#c89c26" stroked="f" o:allowincell="f" style="position:absolute;left:4686;top:1521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528" coordsize="68,53" path="m0,51l64,0l68,3l6,53l0,51xe" fillcolor="#c89c26" stroked="f" o:allowincell="f" style="position:absolute;left:4689;top:1521;width:1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529" coordsize="67,54" path="m0,52l62,0l67,2l5,54l0,52xe" fillcolor="#c89d26" stroked="f" o:allowincell="f" style="position:absolute;left:4690;top:1522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530" coordsize="67,52" path="m0,50l62,0l67,2l5,52l0,50xe" fillcolor="#c89d26" stroked="f" o:allowincell="f" style="position:absolute;left:4691;top:1523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531" coordsize="66,53" path="m0,52l62,0l66,4l5,53l0,52xe" fillcolor="#c89d26" stroked="f" o:allowincell="f" style="position:absolute;left:4694;top:152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532" coordsize="67,51" path="m0,50l62,0l67,2l5,51l0,50xe" fillcolor="#c89d26" stroked="f" o:allowincell="f" style="position:absolute;left:4694;top:1523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533" coordsize="66,51" path="m0,49l61,0l66,2l6,51l0,49xe" fillcolor="#c89d26" stroked="f" o:allowincell="f" style="position:absolute;left:4696;top:152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534" coordsize="66,51" path="m0,49l62,0l66,2l6,51l0,49xe" fillcolor="#c89d26" stroked="f" o:allowincell="f" style="position:absolute;left:4697;top:152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535" coordsize="66,49" path="m0,49l60,0l66,1l5,49l0,49xe" fillcolor="#c89d26" stroked="f" o:allowincell="f" style="position:absolute;left:4699;top:152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536" coordsize="65,51" path="m0,49l60,0l65,3l7,51l0,49xe" fillcolor="#c89e26" stroked="f" o:allowincell="f" style="position:absolute;left:4702;top:15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537" coordsize="64,50" path="m0,48l61,0l64,2l5,50l0,48xe" fillcolor="#c89e26" stroked="f" o:allowincell="f" style="position:absolute;left:4703;top:152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538" coordsize="64,50" path="m0,48l58,0l64,2l5,50l0,48xe" fillcolor="#c89e26" stroked="f" o:allowincell="f" style="position:absolute;left:4704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539" coordsize="64,50" path="m0,48l59,0l64,4l6,50l0,48xe" fillcolor="#c89e26" stroked="f" o:allowincell="f" style="position:absolute;left:4706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540" coordsize="62,50" path="m0,48l59,0l62,2l5,50l0,48xe" fillcolor="#c89e26" stroked="f" o:allowincell="f" style="position:absolute;left:4707;top:152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541" coordsize="62,48" path="m0,46l58,0l62,1l5,48l0,46xe" fillcolor="#c89e26" stroked="f" o:allowincell="f" style="position:absolute;left:4709;top:153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542" coordsize="63,49" path="m0,48l57,0l63,3l6,49l0,48xe" fillcolor="#c89e26" stroked="f" o:allowincell="f" style="position:absolute;left:4711;top:153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543" coordsize="62,48" path="m0,47l57,0l62,2l7,48l0,47xe" fillcolor="#c89f25" stroked="f" o:allowincell="f" style="position:absolute;left:4712;top:1531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Полилиния 544" coordsize="60,48" path="m0,46l57,0l60,2l5,48l0,46xe" fillcolor="#caa123" stroked="f" o:allowincell="f" style="position:absolute;left:4713;top:1532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Полилиния 545" coordsize="61,48" path="m0,46l55,0l59,2l61,2l6,48l0,46xe" fillcolor="#cea421" stroked="f" o:allowincell="f" style="position:absolute;left:4715;top:1532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Полилиния 546" coordsize="62,46" path="m0,46l55,0l57,0l62,2l5,46l0,46xe" fillcolor="#d1a71e" stroked="f" o:allowincell="f" style="position:absolute;left:4716;top:1532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Полилиния 547" coordsize="60,48" path="m0,46l55,0l60,2l5,48l0,46xe" fillcolor="#d7ac19" stroked="f" o:allowincell="f" style="position:absolute;left:4719;top:1532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Полилиния 548" coordsize="63,46" path="m0,44l57,0l63,2l6,46l0,44xe" fillcolor="#daaf15" stroked="f" o:allowincell="f" style="position:absolute;left:4720;top:1533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Полилиния 549" coordsize="62,48" path="m0,46l55,0l62,2l5,48l0,46xe" fillcolor="#dcb013" stroked="f" o:allowincell="f" style="position:absolute;left:4721;top:1533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Полилиния 550" coordsize="62,46" path="m0,44l57,0l62,0l7,46l0,44xe" fillcolor="#dfb310" stroked="f" o:allowincell="f" style="position:absolute;left:4723;top:1534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Полилиния 551" coordsize="62,47" path="m0,46l57,0l62,1l6,47l0,46xe" fillcolor="#e2b607" stroked="f" o:allowincell="f" style="position:absolute;left:4724;top:1534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Полилиния 552" coordsize="62,47" path="m0,46l55,0l62,1l5,47l0,46xe" fillcolor="#e7bb00" stroked="f" o:allowincell="f" style="position:absolute;left:4727;top:1534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Полилиния 553" coordsize="64,48" path="m0,46l56,0l64,0l5,48l0,46xe" fillcolor="#e9be00" stroked="f" o:allowincell="f" style="position:absolute;left:4728;top:1535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Полилиния 554" coordsize="62,48" path="m0,46l57,0l62,2l5,48l4,48l0,46xe" fillcolor="#ecbf00" stroked="f" o:allowincell="f" style="position:absolute;left:4730;top:1535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Полилиния 555" coordsize="64,48" path="m0,48l59,0l64,2l7,48l2,48l0,48xe" fillcolor="#edc100" stroked="f" o:allowincell="f" style="position:absolute;left:4730;top:1535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Полилиния 556" coordsize="64,46" path="m0,46l57,0l64,0l8,46l0,46xe" fillcolor="#efc300" stroked="f" o:allowincell="f" style="position:absolute;left:4732;top:1537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Полилиния 557" coordsize="62,48" path="m0,46l57,0l62,2l7,48l0,46xe" fillcolor="#f0c400" stroked="f" o:allowincell="f" style="position:absolute;left:4736;top:1537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Полилиния 558" coordsize="62,48" path="m0,46l56,0l62,2l5,48l0,46xe" fillcolor="#f5c900" stroked="f" o:allowincell="f" style="position:absolute;left:4737;top:1537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Полилиния 559" coordsize="62,46" path="m0,46l55,0l62,0l5,46l0,46xe" fillcolor="#f2c600" stroked="f" o:allowincell="f" style="position:absolute;left:4740;top:1538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Полилиния 560" coordsize="62,46" path="m0,46l57,0l62,2l7,46l0,46xe" fillcolor="#efc200" stroked="f" o:allowincell="f" style="position:absolute;left:4740;top:1538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Полилиния 561" coordsize="63,48" path="m0,46l57,0l63,2l8,48l0,46xe" fillcolor="#edbe00" stroked="f" o:allowincell="f" style="position:absolute;left:4742;top:1538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Полилиния 562" coordsize="62,46" path="m0,44l55,0l62,0l7,46l0,44xe" fillcolor="#ebba00" stroked="f" o:allowincell="f" style="position:absolute;left:4744;top:1539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Полилиния 563" coordsize="62,46" path="m0,46l55,0l62,1l7,46l0,46xe" fillcolor="#e8b60c" stroked="f" o:allowincell="f" style="position:absolute;left:4746;top:1539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Полилиния 564" coordsize="61,46" path="m0,46l55,0l61,1l5,46l0,46xe" fillcolor="#e2ad17" stroked="f" o:allowincell="f" style="position:absolute;left:4748;top:1539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Полилиния 565" coordsize="60,45" path="m0,45l55,0l60,0l5,45l0,45xe" fillcolor="#dea91c" stroked="f" o:allowincell="f" style="position:absolute;left:4749;top:1540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Полилиния 566" coordsize="63,47" path="m0,45l56,0l63,2l8,47l0,45xe" fillcolor="#dba420" stroked="f" o:allowincell="f" style="position:absolute;left:4751;top:1540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Полилиния 567" coordsize="60,47" path="m0,45l55,0l60,2l7,47l0,45xe" fillcolor="#d89f23" stroked="f" o:allowincell="f" style="position:absolute;left:4753;top:1540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Полилиния 568" coordsize="60,45" path="m0,45l55,0l60,0l7,45l0,45xe" fillcolor="#d39a27" stroked="f" o:allowincell="f" style="position:absolute;left:4755;top:1541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Полилиния 569" coordsize="61,45" path="m0,45l53,0l61,2l7,45l0,45xe" fillcolor="#cf952a" stroked="f" o:allowincell="f" style="position:absolute;left:4757;top:1541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Полилиния 570" coordsize="58,46" path="m0,45l53,0l58,2l5,46l0,45xe" fillcolor="#d69e24" stroked="f" o:allowincell="f" style="position:absolute;left:4759;top:1541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Полилиния 571" coordsize="59,44" path="m0,43l54,0l59,0l6,44l0,43xe" fillcolor="#daa221" stroked="f" o:allowincell="f" style="position:absolute;left:4761;top:1541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Полилиния 572" coordsize="60,44" path="m0,44l53,0l60,2l7,44l0,44xe" fillcolor="#dea71e" stroked="f" o:allowincell="f" style="position:absolute;left:4762;top:1541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Полилиния 573" coordsize="60,44" path="m0,44l53,0l60,2l7,44l0,44xe" fillcolor="#e1ab1b" stroked="f" o:allowincell="f" style="position:absolute;left:4764;top:1541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Полилиния 574" coordsize="59,44" path="m0,42l53,0l59,1l7,44l0,42xe" fillcolor="#e4af16" stroked="f" o:allowincell="f" style="position:absolute;left:4767;top:1542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Полилиния 575" coordsize="58,44" path="m0,42l53,0l58,1l7,44l0,42xe" fillcolor="#e7b412" stroked="f" o:allowincell="f" style="position:absolute;left:4768;top:1542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Полилиния 576" coordsize="57,43" path="m0,43l52,0l55,0l57,2l6,43l0,43xe" fillcolor="#edbb00" stroked="f" o:allowincell="f" style="position:absolute;left:4770;top:1543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Полилиния 577" coordsize="57,43" path="m0,43l51,0l51,0l57,2l5,43l0,43xe" fillcolor="#efbe00" stroked="f" o:allowincell="f" style="position:absolute;left:4772;top:154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Полилиния 578" coordsize="56,41" path="m0,41l51,0l56,2l7,41l0,41xe" fillcolor="#f1c200" stroked="f" o:allowincell="f" style="position:absolute;left:4774;top:1545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Полилиния 579" coordsize="55,43" path="m0,41l52,0l55,2l7,43l0,41xe" fillcolor="#f4c600" stroked="f" o:allowincell="f" style="position:absolute;left:4776;top:1545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Полилиния 580" coordsize="55,41" path="m0,39l49,0l55,2l7,41l0,39xe" fillcolor="#f4c700" stroked="f" o:allowincell="f" style="position:absolute;left:4778;top:154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Полилиния 581" coordsize="54,41" path="m0,41l48,0l54,4l7,41l0,41xe" fillcolor="#f5ca00" stroked="f" o:allowincell="f" style="position:absolute;left:4779;top:154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Полилиния 582" coordsize="51,39" path="m0,39l48,0l51,2l7,39l0,39xe" fillcolor="#f5cb00" stroked="f" o:allowincell="f" style="position:absolute;left:4781;top:154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Полилиния 583" coordsize="52,39" path="m0,37l47,0l52,1l6,39l0,37xe" fillcolor="#f6cd02" stroked="f" o:allowincell="f" style="position:absolute;left:4784;top:154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Полилиния 584" coordsize="50,39" path="m0,37l44,0l50,3l5,39l0,37xe" fillcolor="#f6ce15" stroked="f" o:allowincell="f" style="position:absolute;left:4785;top:154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Полилиния 585" coordsize="49,38" path="m0,38l46,0l49,2l7,38l0,38xe" fillcolor="#f6d01e" stroked="f" o:allowincell="f" style="position:absolute;left:4786;top:154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Полилиния 586" coordsize="48,36" path="m0,36l45,0l48,2l7,36l0,36xe" fillcolor="#f6d12b" stroked="f" o:allowincell="f" style="position:absolute;left:4788;top:155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Полилиния 587" coordsize="48,37" path="m0,36l42,0l48,4l7,37l0,36xe" fillcolor="#f6d43d" stroked="f" o:allowincell="f" style="position:absolute;left:4791;top:155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Полилиния 588" coordsize="47,35" path="m0,34l41,0l47,2l7,35l0,34xe" fillcolor="#f6d544" stroked="f" o:allowincell="f" style="position:absolute;left:4793;top:155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Полилиния 589" coordsize="44,33" path="m0,33l41,0l44,1l5,33l5,33l0,33xe" fillcolor="#f6d64f" stroked="f" o:allowincell="f" style="position:absolute;left:4795;top:155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Полилиния 590" coordsize="45,33" path="m0,33l40,0l45,3l6,33l2,33l0,33xe" fillcolor="#f5d757" stroked="f" o:allowincell="f" style="position:absolute;left:4796;top:155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Полилиния 591" coordsize="45,34" path="m0,32l39,0l45,2l7,34l0,32xe" fillcolor="#f5d95f" stroked="f" o:allowincell="f" style="position:absolute;left:4797;top:155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Полилиния 592" coordsize="42,32" path="m0,30l39,0l42,2l5,32l0,30xe" fillcolor="#f4da66" stroked="f" o:allowincell="f" style="position:absolute;left:4800;top:155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Полилиния 593" coordsize="43,34" path="m0,32l38,0l43,4l6,34l0,32xe" fillcolor="#f4dd73" stroked="f" o:allowincell="f" style="position:absolute;left:4802;top:155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Полилиния 594" coordsize="43,32" path="m0,30l37,0l43,2l7,32l0,30xe" fillcolor="#f3df7a" stroked="f" o:allowincell="f" style="position:absolute;left:4803;top:155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Полилиния 595" coordsize="41,30" path="m0,30l37,0l41,2l5,30l0,30xe" fillcolor="#f3e081" stroked="f" o:allowincell="f" style="position:absolute;left:4804;top:155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Полилиния 596" coordsize="39,32" path="m0,30l36,0l39,2l39,3l6,32l0,30xe" fillcolor="#f3e188" stroked="f" o:allowincell="f" style="position:absolute;left:4806;top:155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Полилиния 597" coordsize="41,30" path="m0,28l36,0l37,0l41,3l5,30l0,28xe" fillcolor="#f3e28f" stroked="f" o:allowincell="f" style="position:absolute;left:4808;top:155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Полилиния 598" coordsize="39,31" path="m0,29l33,0l39,4l5,31l0,29xe" fillcolor="#f3e496" stroked="f" o:allowincell="f" style="position:absolute;left:4810;top:155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Полилиния 599" coordsize="39,29" path="m0,27l36,0l39,2l7,29l0,27xe" fillcolor="#f4e7a6" stroked="f" o:allowincell="f" style="position:absolute;left:4812;top:155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Полилиния 600" coordsize="37,27" path="m0,27l34,0l37,2l5,27l0,27xe" fillcolor="#f4e9ae" stroked="f" o:allowincell="f" style="position:absolute;left:4812;top:155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Полилиния 601" coordsize="36,28" path="m0,27l32,0l36,3l6,28l0,27xe" fillcolor="#f5eab6" stroked="f" o:allowincell="f" style="position:absolute;left:4814;top:155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Полилиния 602" coordsize="36,26" path="m0,25l32,0l36,3l7,26l0,25xe" fillcolor="#f5ecbd" stroked="f" o:allowincell="f" style="position:absolute;left:4815;top:156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Полилиния 603" coordsize="34,27" path="m0,25l30,0l34,4l5,27l0,25xe" fillcolor="#f6edc4" stroked="f" o:allowincell="f" style="position:absolute;left:4818;top:156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Полилиния 604" coordsize="32,25" path="m0,23l29,0l32,4l6,25l0,23xe" fillcolor="#f7efcc" stroked="f" o:allowincell="f" style="position:absolute;left:4820;top:156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Полилиния 605" coordsize="32,23" path="m0,23l29,0l32,4l7,23l0,23xe" fillcolor="#f8f3da" stroked="f" o:allowincell="f" style="position:absolute;left:4821;top:156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alt="Группа 606" style="position:absolute;left:4460;top:1020;width:614;height:569">
                  <v:shape id="shape_0" ID="Полилиния 607" coordsize="30,23" path="m0,21l26,0l30,2l5,23l0,21xe" fillcolor="#f9f5e1" stroked="f" o:allowincell="f" style="position:absolute;left:4864;top:156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Полилиния 608" coordsize="29,21" path="m0,19l25,0l29,1l6,21l0,19xe" fillcolor="#faf7e8" stroked="f" o:allowincell="f" style="position:absolute;left:4867;top:156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Полилиния 609" coordsize="28,23" path="m0,21l25,0l28,3l5,23l0,21xe" fillcolor="#fbf9ef" stroked="f" o:allowincell="f" style="position:absolute;left:4868;top:156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Полилиния 610" coordsize="26,22" path="m0,20l23,0l26,4l5,22l0,20xe" fillcolor="#fdfcf7" stroked="f" o:allowincell="f" style="position:absolute;left:4870;top:15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Полилиния 611" coordsize="29,20" path="m0,20l23,0l29,4l7,20l0,20xe" fillcolor="white" stroked="f" o:allowincell="f" style="position:absolute;left:4870;top:156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12" coordsize="27,19" path="m0,18l21,0l27,3l5,19l0,18xe" fillcolor="#faf8f2" stroked="f" o:allowincell="f" style="position:absolute;left:4871;top:156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Полилиния 613" coordsize="25,17" path="m0,16l22,0l25,1l6,17l0,16xe" fillcolor="#f9f6eb" stroked="f" o:allowincell="f" style="position:absolute;left:4873;top:157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Полилиния 614" coordsize="25,18" path="m0,16l22,0l25,2l7,18l0,16xe" fillcolor="#f7f2e4" stroked="f" o:allowincell="f" style="position:absolute;left:4874;top:157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Полилиния 615" coordsize="23,18" path="m0,16l19,0l23,4l5,18l0,16xe" fillcolor="#f5f0de" stroked="f" o:allowincell="f" style="position:absolute;left:4876;top:15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Полилиния 616" coordsize="22,16" path="m0,16l18,0l22,4l6,16l0,16xe" fillcolor="#f3edd6" stroked="f" o:allowincell="f" style="position:absolute;left:4878;top:157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Полилиния 617" coordsize="21,16" path="m0,14l18,0l21,4l7,16l0,14xe" fillcolor="#f1e9ca" stroked="f" o:allowincell="f" style="position:absolute;left:4880;top:157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Полилиния 618" coordsize="19,14" path="m0,12l16,0l19,3l5,14l0,12xe" fillcolor="#efe6c4" stroked="f" o:allowincell="f" style="position:absolute;left:4881;top:157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Полилиния 619" coordsize="18,14" path="m0,12l14,0l18,3l6,14l0,12xe" fillcolor="#efe4bd" stroked="f" o:allowincell="f" style="position:absolute;left:4885;top:157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Полилиния 620" coordsize="18,13" path="m0,11l14,0l18,2l5,13l0,11xe" fillcolor="#eee1b6" stroked="f" o:allowincell="f" style="position:absolute;left:4886;top:157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Полилиния 621" coordsize="16,11" path="m0,11l12,0l16,2l5,11l0,11xe" fillcolor="#eddeaf" stroked="f" o:allowincell="f" style="position:absolute;left:4887;top:157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Полилиния 622" coordsize="16,13" path="m0,11l13,0l16,4l7,13l0,11xe" fillcolor="#ecdda8" stroked="f" o:allowincell="f" style="position:absolute;left:4888;top:157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Полилиния 623" coordsize="16,11" path="m0,9l11,0l16,3l5,11l0,9xe" fillcolor="#ebd89b" stroked="f" o:allowincell="f" style="position:absolute;left:4889;top:157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Полилиния 624" coordsize="15,10" path="m0,9l9,0l15,3l6,10l0,9xe" fillcolor="#ebd694" stroked="f" o:allowincell="f" style="position:absolute;left:4891;top:157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Полилиния 625" coordsize="14,9" path="m0,8l11,0l14,4l7,9l0,8xe" fillcolor="#ead38d" stroked="f" o:allowincell="f" style="position:absolute;left:4892;top:158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Полилиния 626" coordsize="12,7" path="m0,7l9,0l12,4l5,7l0,7xe" fillcolor="#e8d187" stroked="f" o:allowincell="f" style="position:absolute;left:4894;top:158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ID="Полилиния 627" coordsize="11,7" path="m0,5l7,0l11,2l6,7l0,5xe" fillcolor="#e8ce80" stroked="f" o:allowincell="f" style="position:absolute;left:4897;top:158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Полилиния 628" coordsize="11,5" path="m0,3l7,0l11,2l5,5l0,3xe" fillcolor="#e7cc7a" stroked="f" o:allowincell="f" style="position:absolute;left:4898;top:158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Полилиния 629" coordsize="9,7" path="m0,5l5,0l9,3l5,7l0,5xe" fillcolor="#e4c76d" stroked="f" o:allowincell="f" style="position:absolute;left:4901;top:158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Полилиния 630" coordsize="9,5" path="m0,3l6,0l9,3l8,5l0,3xe" fillcolor="#e3c466" stroked="f" o:allowincell="f" style="position:absolute;left:4902;top:158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Полилиния 631" coordsize="7,4" path="m0,4l4,0l7,4l5,4l0,4xe" fillcolor="#e3c160" stroked="f" o:allowincell="f" style="position:absolute;left:4905;top:158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Полилиния 632" coordsize="5,4" path="m0,2l1,0l5,4l5,4l0,2xe" fillcolor="#e1bf59" stroked="f" o:allowincell="f" style="position:absolute;left:4906;top:158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Полилиния 633" coordsize="6,2" path="m0,0l2,0l6,2l6,2l0,0xe" fillcolor="#e0bc53" stroked="f" o:allowincell="f" style="position:absolute;left:4907;top:158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ID="Прямоугольник 634" fillcolor="#dfba4d" stroked="f" o:allowincell="f" style="position:absolute;left:4908;top:158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ID="Полилиния 635" coordsize="503,308" path="m0,0l112,43l129,96l170,150l293,210l385,229l433,253l503,308l378,277l263,263l152,231l87,180l16,71l0,0xe" fillcolor="white" stroked="t" o:allowincell="f" style="position:absolute;left:4582;top:1414;width:248;height:137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Полилиния 636" coordsize="43,37" path="m43,5l41,7l38,0l43,5xm8,33l4,37l0,28l8,33xe" fillcolor="#dbb236" stroked="f" o:allowincell="f" style="position:absolute;left:4460;top:102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Полилиния 637" coordsize="46,42" path="m0,32l0,30l11,39l4,42l0,32xm38,1l38,0l46,8l43,12l38,1xe" fillcolor="#dcb33a" stroked="f" o:allowincell="f" style="position:absolute;left:4461;top:102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Полилиния 638" coordsize="50,44" path="m0,32l4,28l12,37l4,44l0,32xm37,2l39,0l48,7l50,7l44,12l37,2xe" fillcolor="#ddb53d" stroked="f" o:allowincell="f" style="position:absolute;left:4462;top:102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Полилиния 639" coordsize="55,47" path="m0,34l7,31l16,38l5,47l0,34xm39,4l42,0l46,4l55,6l44,15l39,4xe" fillcolor="#deb740" stroked="f" o:allowincell="f" style="position:absolute;left:4463;top:102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ID="Полилиния 640" coordsize="60,50" path="m0,37l8,30l19,37l3,50l3,44l0,37xm40,5l46,0l60,4l46,16l40,5xe" fillcolor="#dfb944" stroked="f" o:allowincell="f" style="position:absolute;left:4465;top:102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ID="Полилиния 641" coordsize="66,55" path="m0,41l11,32l20,39l0,55l0,42l0,41xm39,9l50,0l66,3l46,18l39,9xe" fillcolor="#e1be4b" stroked="f" o:allowincell="f" style="position:absolute;left:4466;top:102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ID="Полилиния 642" coordsize="73,60" path="m0,46l16,33l25,40l2,60l0,55l0,46xm43,12l57,0l73,1l48,21l43,12xe" fillcolor="#e2c04f" stroked="f" o:allowincell="f" style="position:absolute;left:4466;top:1029;width:3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ID="Полилиния 643" coordsize="80,66" path="m0,52l20,36l30,45l4,66l0,54l0,52xm46,15l66,0l75,2l80,4l50,27l50,22l46,15xe" fillcolor="#e2c254" stroked="f" o:allowincell="f" style="position:absolute;left:4466;top:1030;width:8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ID="Полилиния 644" coordsize="83,71" path="m0,59l23,39l32,47l32,48l3,71l0,59xm46,20l71,0l73,2l83,6l48,36l48,22l46,20xe" fillcolor="#e3c457" stroked="f" o:allowincell="f" style="position:absolute;left:4466;top:1030;width:10;height:3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ID="Полилиния 645" coordsize="89,75" path="m0,62l26,41l30,43l35,48l3,75l0,62xm46,23l76,0l89,5l46,39l46,23xe" fillcolor="#e4c65b" stroked="f" o:allowincell="f" style="position:absolute;left:4467;top:1032;width:14;height:5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ID="Полилиния 646" coordsize="93,80" path="m0,65l29,42l40,49l4,80l4,76l0,65xm45,30l80,0l93,5l47,44l45,30xe" fillcolor="#e5c860" stroked="f" o:allowincell="f" style="position:absolute;left:4469;top:1033;width:15;height:8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ID="Полилиния 647" coordsize="98,84" path="m0,70l32,43l43,50l0,84l2,73l0,70xm43,34l86,0l98,6l45,48l43,34xe" fillcolor="#e6cd68" stroked="f" o:allowincell="f" style="position:absolute;left:4470;top:1035;width:18;height:9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ID="Полилиния 648" coordsize="103,91" path="m2,75l38,44l45,50l45,39l91,0l103,5l0,91l2,75xe" fillcolor="#e7d06d" stroked="f" o:allowincell="f" style="position:absolute;left:4470;top:1037;width:22;height:1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ID="Полилиния 649" coordsize="110,95" path="m0,78l43,44l45,46l45,42l98,0l107,3l110,5l0,95l0,94l0,78xe" fillcolor="#e8d271" stroked="f" o:allowincell="f" style="position:absolute;left:4470;top:1038;width:25;height:1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ID="Полилиния 650" coordsize="116,102" path="m2,86l105,0l109,2l116,7l0,102l2,93l2,86xe" fillcolor="#e9d475" stroked="f" o:allowincell="f" style="position:absolute;left:4469;top:1039;width:28;height:2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ID="Полилиния 651" coordsize="121,106" path="m2,90l112,0l121,7l0,106l2,90xe" fillcolor="#ead67a" stroked="f" o:allowincell="f" style="position:absolute;left:4469;top:1041;width:32;height:2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ID="Полилиния 652" coordsize="127,111" path="m0,95l116,0l127,9l0,111l0,95xe" fillcolor="#ead97e" stroked="f" o:allowincell="f" style="position:absolute;left:4469;top:1043;width:34;height:2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ID="Полилиния 653" coordsize="130,115" path="m0,99l121,0l130,9l0,115l0,99xe" fillcolor="#ebdc87" stroked="f" o:allowincell="f" style="position:absolute;left:4469;top:1045;width:36;height:2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ID="Полилиния 654" coordsize="137,118" path="m1,102l128,0l137,7l0,118l1,102xe" fillcolor="#ecdd8b" stroked="f" o:allowincell="f" style="position:absolute;left:4467;top:1048;width:41;height:3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ID="Полилиния 655" coordsize="142,121" path="m1,106l131,0l142,7l1,121l0,115l1,106xe" fillcolor="#ecdf90" stroked="f" o:allowincell="f" style="position:absolute;left:4467;top:1050;width:43;height:3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ID="Полилиния 656" coordsize="145,125" path="m0,111l137,0l145,8l145,8l1,125l0,112l0,111xe" fillcolor="#ece094" stroked="f" o:allowincell="f" style="position:absolute;left:4467;top:1052;width:45;height:33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ID="Полилиния 657" coordsize="148,128" path="m0,114l141,0l144,4l148,11l2,128l0,114xe" fillcolor="#ede398" stroked="f" o:allowincell="f" style="position:absolute;left:4469;top:1054;width:47;height:35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ID="Полилиния 658" coordsize="150,131" path="m0,117l144,0l150,12l2,131l0,117xe" fillcolor="#eee6a2" stroked="f" o:allowincell="f" style="position:absolute;left:4469;top:1056;width:48;height:3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ID="Полилиния 659" coordsize="151,131" path="m0,117l146,0l151,10l2,131l0,117xe" fillcolor="#eee7a6" stroked="f" o:allowincell="f" style="position:absolute;left:4470;top:1060;width:49;height:3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ID="Полилиния 660" coordsize="153,133" path="m0,119l148,0l153,11l4,133l0,119xe" fillcolor="#efe9ab" stroked="f" o:allowincell="f" style="position:absolute;left:4470;top:1063;width:50;height:3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ID="Полилиния 661" coordsize="155,134" path="m0,121l149,0l155,11l4,134l2,132l0,121xe" fillcolor="#f0ebaf" stroked="f" o:allowincell="f" style="position:absolute;left:4471;top:1066;width:50;height:3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ID="Полилиния 662" coordsize="154,133" path="m0,122l149,0l154,10l5,133l0,126l0,122xe" fillcolor="#f2edb4" stroked="f" o:allowincell="f" style="position:absolute;left:4473;top:1070;width:50;height:3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ID="Полилиния 663" coordsize="154,133" path="m0,123l151,0l152,7l154,12l7,133l0,123xe" fillcolor="#f3efba" stroked="f" o:allowincell="f" style="position:absolute;left:4473;top:1072;width:50;height:39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ID="Полилиния 664" coordsize="153,132" path="m0,123l149,0l149,2l153,14l7,132l0,123xe" fillcolor="#f5f2c2" stroked="f" o:allowincell="f" style="position:absolute;left:4475;top:1075;width:49;height:3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ID="Полилиния 665" coordsize="149,130" path="m0,121l147,0l149,15l7,130l0,121xe" fillcolor="#f6f4c7" stroked="f" o:allowincell="f" style="position:absolute;left:4477;top:1080;width:48;height:3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ID="Полилиния 666" coordsize="148,128" path="m0,118l146,0l148,15l7,128l0,118xe" fillcolor="#f8f6cc" stroked="f" o:allowincell="f" style="position:absolute;left:4479;top:1083;width:47;height:3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Полилиния 667" coordsize="144,126" path="m0,115l142,0l144,14l7,126l0,115xe" fillcolor="#f9f8d0" stroked="f" o:allowincell="f" style="position:absolute;left:4481;top:1088;width:44;height:3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Полилиния 668" coordsize="143,122" path="m0,113l141,0l143,12l7,122l0,113xe" fillcolor="#f8f6cc" stroked="f" o:allowincell="f" style="position:absolute;left:4483;top:1091;width:43;height:3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Полилиния 669" coordsize="140,121" path="m0,112l137,0l140,12l7,121l5,117l0,112xe" fillcolor="#f6f5c6" stroked="f" o:allowincell="f" style="position:absolute;left:4486;top:1096;width:43;height:31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Полилиния 670" coordsize="137,121" path="m0,110l136,0l137,14l8,121l2,112l0,110xe" fillcolor="#f3f1bb" stroked="f" o:allowincell="f" style="position:absolute;left:4487;top:1099;width:41;height:3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Полилиния 671" coordsize="135,121" path="m0,109l133,0l135,14l5,121l0,109xe" fillcolor="#f1eeb5" stroked="f" o:allowincell="f" style="position:absolute;left:4490;top:1103;width:40;height:3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Полилиния 672" coordsize="133,119" path="m0,107l129,0l133,15l3,119l0,107xe" fillcolor="#f0edae" stroked="f" o:allowincell="f" style="position:absolute;left:4491;top:1107;width:38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Полилиния 673" coordsize="132,118" path="m0,107l130,0l132,15l6,118l0,107xe" fillcolor="#eeeaa9" stroked="f" o:allowincell="f" style="position:absolute;left:4492;top:1110;width:36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Полилиния 674" coordsize="130,115" path="m0,104l130,0l130,8l130,14l5,115l0,104xe" fillcolor="#ede9a4" stroked="f" o:allowincell="f" style="position:absolute;left:4494;top:1115;width:35;height:2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Полилиния 675" coordsize="128,113" path="m0,103l126,0l126,1l128,14l5,113l0,103xe" fillcolor="#ece69d" stroked="f" o:allowincell="f" style="position:absolute;left:4495;top:1118;width:35;height:2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Полилиния 676" coordsize="127,112" path="m0,101l125,0l127,14l6,112l0,101xe" fillcolor="#ebe393" stroked="f" o:allowincell="f" style="position:absolute;left:4496;top:1123;width:34;height:2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Полилиния 677" coordsize="123,112" path="m0,99l123,0l123,16l5,112l0,99xe" fillcolor="#eae18d" stroked="f" o:allowincell="f" style="position:absolute;left:4498;top:1126;width:32;height:2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Полилиния 678" coordsize="121,110" path="m0,98l121,0l121,16l5,110l0,98xe" fillcolor="#e9df88" stroked="f" o:allowincell="f" style="position:absolute;left:4499;top:1131;width:31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Полилиния 679" coordsize="118,106" path="m0,96l118,0l118,14l6,106l4,105l0,96xe" fillcolor="#e7dd82" stroked="f" o:allowincell="f" style="position:absolute;left:4503;top:1136;width:28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Полилиния 680" coordsize="116,107" path="m0,94l116,0l116,14l4,107l2,98l0,94xe" fillcolor="#e7db7d" stroked="f" o:allowincell="f" style="position:absolute;left:4503;top:1140;width:27;height: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Полилиния 681" coordsize="113,107" path="m0,92l112,0l113,16l1,107l0,92xe" fillcolor="#e5d978" stroked="f" o:allowincell="f" style="position:absolute;left:4504;top:1145;width:27;height:2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Полилиния 682" coordsize="113,107" path="m0,93l112,0l113,16l1,107l0,93xe" fillcolor="#e3d46d" stroked="f" o:allowincell="f" style="position:absolute;left:4504;top:1148;width:27;height: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Полилиния 683" coordsize="112,105" path="m0,91l112,0l112,14l2,105l0,91xe" fillcolor="#e2d168" stroked="f" o:allowincell="f" style="position:absolute;left:4505;top:1154;width:26;height: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Полилиния 684" coordsize="112,105" path="m0,91l112,0l112,14l2,105l0,91xe" fillcolor="#e0cf62" stroked="f" o:allowincell="f" style="position:absolute;left:4505;top:1157;width:26;height:2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Полилиния 685" coordsize="110,105" path="m0,91l110,0l110,16l2,105l0,91xe" fillcolor="#dfcc5c" stroked="f" o:allowincell="f" style="position:absolute;left:4507;top:1162;width:25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Полилиния 686" coordsize="110,105" path="m0,91l110,0l110,16l0,105l2,102l0,91xe" fillcolor="#ddca57" stroked="f" o:allowincell="f" style="position:absolute;left:4507;top:1165;width:25;height:2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Полилиния 687" coordsize="114,107" path="m4,89l112,0l114,14l0,107l4,93l4,89xe" fillcolor="#dac54c" stroked="f" o:allowincell="f" style="position:absolute;left:4505;top:1171;width:27;height: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Полилиния 688" coordsize="115,109" path="m3,89l113,0l115,13l115,15l0,109l3,89xe" fillcolor="#d9c247" stroked="f" o:allowincell="f" style="position:absolute;left:4504;top:1174;width:28;height:2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Полилиния 689" coordsize="117,111" path="m3,93l117,0l117,6l117,15l0,111l3,93xe" fillcolor="#d7c042" stroked="f" o:allowincell="f" style="position:absolute;left:4503;top:1179;width:30;height:2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Полилиния 690" coordsize="119,111" path="m4,94l119,0l119,16l0,111l4,94xe" fillcolor="#d6bd3e" stroked="f" o:allowincell="f" style="position:absolute;left:4503;top:1182;width:30;height: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Полилиния 691" coordsize="123,113" path="m4,96l121,0l123,16l0,113l4,96xe" fillcolor="#d4bb39" stroked="f" o:allowincell="f" style="position:absolute;left:4503;top:1187;width:32;height:2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Полилиния 692" coordsize="124,115" path="m3,95l122,0l124,14l0,115l3,95xe" fillcolor="#d3b835" stroked="f" o:allowincell="f" style="position:absolute;left:4500;top:1191;width:33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Полилиния 693" coordsize="126,115" path="m1,97l124,0l124,10l126,12l0,115l0,112l1,97xe" fillcolor="#d0b32e" stroked="f" o:allowincell="f" style="position:absolute;left:4500;top:1196;width:34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Полилиния 694" coordsize="129,117" path="m0,101l124,0l124,3l129,10l0,117l0,105l0,101xe" fillcolor="#ceb12b" stroked="f" o:allowincell="f" style="position:absolute;left:4500;top:1199;width:36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Полилиния 695" coordsize="133,119" path="m0,103l126,0l133,11l0,119l0,103xe" fillcolor="#cdae27" stroked="f" o:allowincell="f" style="position:absolute;left:4500;top:1203;width:38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Полилиния 696" coordsize="135,121" path="m0,107l129,0l135,11l0,121l0,107xe" fillcolor="#cbac26" stroked="f" o:allowincell="f" style="position:absolute;left:4500;top:1206;width:39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Полилиния 697" coordsize="138,124" path="m0,108l133,0l138,10l0,124l0,108xe" fillcolor="#c9a924" stroked="f" o:allowincell="f" style="position:absolute;left:4500;top:1208;width:41;height: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Полилиния 698" coordsize="142,126" path="m0,110l135,0l142,11l0,126l0,110xe" fillcolor="#c7a724" stroked="f" o:allowincell="f" style="position:absolute;left:4500;top:1212;width:43;height:3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Полилиния 699" coordsize="145,130" path="m0,114l138,0l145,11l0,130l0,114xe" fillcolor="#c4a224" stroked="f" o:allowincell="f" style="position:absolute;left:4500;top:1215;width:45;height:3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Полилиния 700" coordsize="149,131" path="m0,115l142,0l149,9l0,131l0,129l0,115xe" fillcolor="#c29f25" stroked="f" o:allowincell="f" style="position:absolute;left:4500;top:1217;width:47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Полилиния 701" coordsize="152,132" path="m0,119l145,0l152,9l1,132l0,124l0,119xe" fillcolor="#c29f25" stroked="f" o:allowincell="f" style="position:absolute;left:4500;top:1221;width:49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Полилиния 702" coordsize="156,135" path="m0,122l149,0l156,10l3,135l0,122xe" fillcolor="#c39e26" stroked="f" o:allowincell="f" style="position:absolute;left:4500;top:1223;width:51;height:3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Полилиния 703" coordsize="157,135" path="m0,123l151,0l157,11l6,135l0,123xe" fillcolor="#c49d26" stroked="f" o:allowincell="f" style="position:absolute;left:4503;top:1225;width:51;height:4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Полилиния 704" coordsize="158,137" path="m0,125l153,0l158,11l5,137l0,125xe" fillcolor="#c59c26" stroked="f" o:allowincell="f" style="position:absolute;left:4503;top:1229;width:52;height:4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Полилиния 705" coordsize="158,136" path="m0,124l151,0l158,10l3,136l0,124xe" fillcolor="#c79a28" stroked="f" o:allowincell="f" style="position:absolute;left:4504;top:1232;width:52;height:4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Полилиния 706" coordsize="160,137" path="m0,126l153,0l160,11l4,137l0,126xe" fillcolor="#c79a28" stroked="f" o:allowincell="f" style="position:absolute;left:4505;top:1234;width:53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Полилиния 707" coordsize="164,139" path="m0,126l155,0l160,7l164,9l4,139l0,126xe" fillcolor="#c89928" stroked="f" o:allowincell="f" style="position:absolute;left:4507;top:1238;width:56;height:4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Полилиния 708" coordsize="167,138" path="m0,126l156,0l158,1l167,7l4,138l0,126xe" fillcolor="#c99829" stroked="f" o:allowincell="f" style="position:absolute;left:4507;top:1241;width:58;height:4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Полилиния 709" coordsize="170,142" path="m0,130l160,0l170,5l3,142l0,130xe" fillcolor="#ca972a" stroked="f" o:allowincell="f" style="position:absolute;left:4508;top:1244;width:59;height:4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Полилиния 710" coordsize="174,144" path="m0,131l163,0l174,5l3,144l0,131xe" fillcolor="#cb962a" stroked="f" o:allowincell="f" style="position:absolute;left:4510;top:1245;width:61;height:4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Полилиния 711" coordsize="178,150" path="m0,137l167,0l178,8l6,150l0,137xe" fillcolor="#cc952a" stroked="f" o:allowincell="f" style="position:absolute;left:4511;top:1246;width:64;height:4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Полилиния 712" coordsize="183,151" path="m0,139l171,0l183,7l5,151l4,146l0,139xe" fillcolor="#cc962a" stroked="f" o:allowincell="f" style="position:absolute;left:4512;top:1248;width:66;height:4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Полилиния 713" coordsize="185,152" path="m0,142l172,0l185,5l3,152l0,142l0,142xe" fillcolor="#cc9729" stroked="f" o:allowincell="f" style="position:absolute;left:4513;top:1250;width:68;height:4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Полилиния 714" coordsize="189,155" path="m0,144l178,0l189,5l6,155l0,144xe" fillcolor="#cc9829" stroked="f" o:allowincell="f" style="position:absolute;left:4514;top:1253;width:69;height:5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Полилиния 715" coordsize="192,160" path="m0,147l182,0l192,7l6,160l0,147xe" fillcolor="#cc9928" stroked="f" o:allowincell="f" style="position:absolute;left:4515;top:1253;width:72;height:5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Полилиния 716" coordsize="194,162" path="m0,150l183,0l194,8l5,162l0,150xe" fillcolor="#cc9a27" stroked="f" o:allowincell="f" style="position:absolute;left:4517;top:1255;width:73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Полилиния 717" coordsize="199,163" path="m0,153l186,0l199,7l5,163l0,153xe" fillcolor="#cc9b26" stroked="f" o:allowincell="f" style="position:absolute;left:4520;top:1257;width:75;height:5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Полилиния 718" coordsize="201,165" path="m0,154l189,0l201,5l5,165l0,154xe" fillcolor="#cc9c26" stroked="f" o:allowincell="f" style="position:absolute;left:4521;top:1260;width:76;height:5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Полилиния 719" coordsize="204,167" path="m0,156l194,0l204,5l5,167l0,156xe" fillcolor="#cc9d26" stroked="f" o:allowincell="f" style="position:absolute;left:4521;top:1262;width:80;height:5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Полилиния 720" coordsize="207,172" path="m0,160l196,0l207,7l4,172l0,160xe" fillcolor="#cc9e25" stroked="f" o:allowincell="f" style="position:absolute;left:4524;top:1262;width:80;height:6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Полилиния 721" coordsize="210,175" path="m0,162l199,0l210,8l6,175l0,162xe" fillcolor="#cc9f24" stroked="f" o:allowincell="f" style="position:absolute;left:4524;top:1264;width:82;height:6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Полилиния 722" coordsize="213,176" path="m0,165l203,0l213,7l5,176l0,165xe" fillcolor="#d2a326" stroked="f" o:allowincell="f" style="position:absolute;left:4525;top:1266;width:84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Полилиния 723" coordsize="216,177" path="m0,167l204,0l216,5l5,177l3,175l3,175l0,167xe" fillcolor="#d5a627" stroked="f" o:allowincell="f" style="position:absolute;left:4528;top:1269;width:85;height:6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Полилиния 724" coordsize="221,178" path="m0,169l208,0l221,5l9,178l2,172l2,172l0,169xe" fillcolor="#d8a82b" stroked="f" o:allowincell="f" style="position:absolute;left:4529;top:1271;width:88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Полилиния 725" coordsize="222,181" path="m0,172l211,0l220,5l222,7l9,181l0,172xe" fillcolor="#dbaa31" stroked="f" o:allowincell="f" style="position:absolute;left:4530;top:1271;width:90;height:6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Полилиния 726" coordsize="224,182" path="m0,173l212,0l215,2l224,6l7,182l0,173xe" fillcolor="#ddad39" stroked="f" o:allowincell="f" style="position:absolute;left:4533;top:1273;width:90;height:6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Полилиния 727" coordsize="227,183" path="m0,174l213,0l227,4l7,183l0,174xe" fillcolor="#dfae40" stroked="f" o:allowincell="f" style="position:absolute;left:4537;top:1275;width:92;height:6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Полилиния 728" coordsize="644,517" path="m0,508l217,332l231,335l9,517l0,508xm644,0l599,35l612,19l633,1l644,0xe" fillcolor="#e4b34f" stroked="f" o:allowincell="f" style="position:absolute;left:4538;top:1088;width:363;height:2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Полилиния 729" coordsize="652,524" path="m0,515l220,336l235,341l9,524l0,515xm652,0l576,60l608,21l629,3l652,0xe" fillcolor="#e6b457" stroked="f" o:allowincell="f" style="position:absolute;left:4539;top:1087;width:370;height:26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Полилиния 730" coordsize="658,529" path="m0,521l222,339l235,345l7,529l0,521xm590,39l635,4l658,0l551,87l590,39xe" fillcolor="#e9b65f" stroked="f" o:allowincell="f" style="position:absolute;left:4542;top:1085;width:373;height:26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Полилиния 731" coordsize="666,537" path="m0,528l226,345l238,348l7,537l0,528xm567,64l643,4l666,0l530,112l567,64xe" fillcolor="#eab968" stroked="f" o:allowincell="f" style="position:absolute;left:4545;top:1084;width:377;height:26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Полилиния 732" coordsize="676,544" path="m0,533l228,349l242,352l9,544l0,533xm544,91l651,4l676,0l514,130l519,121l544,91xe" fillcolor="#ebba70" stroked="f" o:allowincell="f" style="position:absolute;left:4547;top:1083;width:382;height:27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Полилиния 733" coordsize="683,549" path="m0,542l231,353l245,359l11,549l5,547l0,542xm523,117l659,5l683,0l503,147l515,124l523,117xe" fillcolor="#edbb78" stroked="f" o:allowincell="f" style="position:absolute;left:4548;top:1081;width:387;height:27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Полилиния 734" coordsize="690,554" path="m0,549l233,357l247,363l11,554l0,549l0,549xm505,135l667,5l690,0l491,164l505,135xe" fillcolor="#efbf89" stroked="f" o:allowincell="f" style="position:absolute;left:4552;top:1081;width:391;height:27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Полилиния 735" coordsize="696,560" path="m0,553l234,363l248,366l10,560l0,553xm492,151l672,4l696,0l478,180l492,151xe" fillcolor="#f1c092" stroked="f" o:allowincell="f" style="position:absolute;left:4555;top:1080;width:394;height:2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Полилиния 736" coordsize="702,564" path="m0,557l236,366l249,369l251,369l12,564l0,557xm480,167l679,3l702,0l702,0l466,195l480,167xe" fillcolor="#f2c39a" stroked="f" o:allowincell="f" style="position:absolute;left:4558;top:1079;width:399;height:28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Полилиния 737" coordsize="708,566" path="m0,561l238,367l244,369l254,369l13,566l0,561xm468,181l686,1l697,0l708,1l452,207l468,181xe" fillcolor="#f1c091" stroked="f" o:allowincell="f" style="position:absolute;left:4562;top:1079;width:401;height:28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Полилиния 738" coordsize="710,570" path="m0,564l239,369l258,367l11,570l0,564xm454,195l690,0l710,1l438,222l454,195xe" fillcolor="#efbe86" stroked="f" o:allowincell="f" style="position:absolute;left:4565;top:1079;width:401;height:2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Полилиния 739" coordsize="713,572" path="m0,565l241,368l263,366l10,572l0,565xm439,206l695,0l713,0l425,235l439,206xe" fillcolor="#edbc7d" stroked="f" o:allowincell="f" style="position:absolute;left:4567;top:1080;width:404;height:2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Полилиния 740" coordsize="716,574" path="m0,569l247,366l268,365l12,574l0,569xm427,221l699,0l716,0l412,249l420,237l427,221xe" fillcolor="#eab869" stroked="f" o:allowincell="f" style="position:absolute;left:4571;top:1080;width:405;height:28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Полилиния 741" coordsize="720,578" path="m0,572l253,366l274,365l13,578l0,572xm415,235l703,0l720,0l400,262l415,237l415,235xe" fillcolor="#e7b55d" stroked="f" o:allowincell="f" style="position:absolute;left:4575;top:1080;width:408;height:29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Полилиния 742" coordsize="724,581" path="m0,574l256,365l278,365l11,581l6,578l0,574xm400,249l704,0l724,0l386,276l400,249xe" fillcolor="#e5b255" stroked="f" o:allowincell="f" style="position:absolute;left:4579;top:1080;width:410;height:29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Полилиния 743" coordsize="727,583" path="m0,578l261,365l282,363l12,583l0,578l0,578xm387,262l707,0l727,0l373,290l387,262xe" fillcolor="#e1b04b" stroked="f" o:allowincell="f" style="position:absolute;left:4581;top:1080;width:411;height:29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Полилиния 744" coordsize="731,585" path="m0,581l267,365l285,363l301,352l14,585l0,581xm375,276l713,0l731,0l361,302l375,276xe" fillcolor="#dead43" stroked="f" o:allowincell="f" style="position:absolute;left:4585;top:1080;width:413;height:2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Полилиния 745" coordsize="733,588" path="m0,583l270,363l278,363l338,324l13,588l0,583xm361,290l715,0l731,2l733,2l347,317l361,290xe" fillcolor="#dcab39" stroked="f" o:allowincell="f" style="position:absolute;left:4588;top:1080;width:415;height:2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Полилиния 746" coordsize="731,590" path="m0,585l287,352l338,318l347,302l717,0l724,2l731,4l13,590l0,585xe" fillcolor="#d4a52a" stroked="f" o:allowincell="f" style="position:absolute;left:4593;top:1080;width:413;height:2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Полилиния 747" coordsize="732,592" path="m0,586l325,322l332,316l334,315l720,0l732,5l12,592l0,586xe" fillcolor="#d1a227" stroked="f" o:allowincell="f" style="position:absolute;left:4596;top:1081;width:416;height:2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Полилиния 748" coordsize="732,591" path="m0,586l718,0l732,5l12,591l0,586xe" fillcolor="#cc9f26" stroked="f" o:allowincell="f" style="position:absolute;left:4599;top:1081;width:415;height:29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Полилиния 749" coordsize="733,592" path="m0,587l720,0l733,4l13,592l0,587xe" fillcolor="#c89b27" stroked="f" o:allowincell="f" style="position:absolute;left:4603;top:1083;width:415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750" coordsize="733,592" path="m0,586l720,0l733,6l13,592l0,586xe" fillcolor="#c89b27" stroked="f" o:allowincell="f" style="position:absolute;left:4606;top:1084;width:415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751" coordsize="734,593" path="m0,588l720,0l734,5l14,593l0,588xe" fillcolor="#c89b27" stroked="f" o:allowincell="f" style="position:absolute;left:4610;top:1085;width:416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752" coordsize="732,591" path="m0,586l720,0l732,5l12,591l0,586xe" fillcolor="#c89b27" stroked="f" o:allowincell="f" style="position:absolute;left:4613;top:1088;width:416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753" coordsize="732,594" path="m0,588l720,0l732,6l12,594l0,588xe" fillcolor="#c89b27" stroked="f" o:allowincell="f" style="position:absolute;left:4618;top:1089;width:415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754" coordsize="734,591" path="m0,586l720,0l734,3l13,591l0,586xe" fillcolor="#c89b27" stroked="f" o:allowincell="f" style="position:absolute;left:4621;top:1090;width:416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755" coordsize="733,593" path="m0,588l720,0l733,5l13,593l0,588xe" fillcolor="#c89b27" stroked="f" o:allowincell="f" style="position:absolute;left:4624;top:1091;width:415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756" coordsize="734,594" path="m0,588l721,0l734,6l12,594l0,588xe" fillcolor="#c89b27" stroked="f" o:allowincell="f" style="position:absolute;left:4628;top:1092;width:416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Полилиния 757" coordsize="734,593" path="m0,588l720,0l734,5l12,593l0,588xe" fillcolor="#c89c26" stroked="f" o:allowincell="f" style="position:absolute;left:4631;top:1095;width:416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758" coordsize="732,593" path="m0,588l722,0l731,3l731,3l732,7l14,593l0,588xe" fillcolor="#c89c26" stroked="f" o:allowincell="f" style="position:absolute;left:4635;top:1096;width:415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759" coordsize="727,592" path="m0,588l722,0l724,0l724,0l727,11l13,592l0,588xe" fillcolor="#c89c26" stroked="f" o:allowincell="f" style="position:absolute;left:4639;top:1098;width:411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760" coordsize="722,593" path="m0,586l718,0l722,12l11,593l9,590l0,586xe" fillcolor="#c89c26" stroked="f" o:allowincell="f" style="position:absolute;left:4643;top:1099;width:409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761" coordsize="718,592" path="m0,581l714,0l718,11l7,592l3,583l0,581xe" fillcolor="#c89c26" stroked="f" o:allowincell="f" style="position:absolute;left:4647;top:1104;width:407;height:2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762" coordsize="716,592" path="m0,581l711,0l716,13l5,592l3,588l0,581xe" fillcolor="#c89c26" stroked="f" o:allowincell="f" style="position:absolute;left:4648;top:1107;width:407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Полилиния 763" coordsize="716,591" path="m0,581l711,0l716,12l5,591l1,582l0,581xe" fillcolor="#c89d26" stroked="f" o:allowincell="f" style="position:absolute;left:4649;top:1109;width:407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764" coordsize="715,591" path="m0,579l711,0l715,10l4,591l0,579xe" fillcolor="#c89d26" stroked="f" o:allowincell="f" style="position:absolute;left:4652;top:1114;width:404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765" coordsize="715,592" path="m0,579l711,0l715,13l4,592l0,579xe" fillcolor="#c89d26" stroked="f" o:allowincell="f" style="position:absolute;left:4653;top:1117;width:404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766" coordsize="716,594" path="m0,581l711,0l716,13l3,594l0,581xe" fillcolor="#c89d26" stroked="f" o:allowincell="f" style="position:absolute;left:4654;top:1120;width:405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767" coordsize="716,591" path="m0,579l711,0l716,12l3,591l0,579xe" fillcolor="#c89d26" stroked="f" o:allowincell="f" style="position:absolute;left:4655;top:1124;width:405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768" coordsize="717,593" path="m0,581l713,0l717,12l6,593l0,581xe" fillcolor="#c89d26" stroked="f" o:allowincell="f" style="position:absolute;left:4656;top:1126;width:405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769" coordsize="717,591" path="m0,579l713,0l717,11l5,591l0,579xe" fillcolor="#c89d26" stroked="f" o:allowincell="f" style="position:absolute;left:4657;top:1131;width:405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Полилиния 770" coordsize="716,594" path="m0,581l711,0l716,13l3,594l3,592l0,581xe" fillcolor="#c89e26" stroked="f" o:allowincell="f" style="position:absolute;left:4658;top:1134;width:407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771" coordsize="717,591" path="m0,580l712,0l715,7l717,12l6,591l2,586l0,580xe" fillcolor="#c89e26" stroked="f" o:allowincell="f" style="position:absolute;left:4660;top:1137;width:405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772" coordsize="715,589" path="m0,581l713,0l713,0l715,12l7,589l0,581xe" fillcolor="#c89e26" stroked="f" o:allowincell="f" style="position:absolute;left:4661;top:1141;width:404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773" coordsize="713,588" path="m0,579l711,0l713,14l9,588l0,579xe" fillcolor="#c89e26" stroked="f" o:allowincell="f" style="position:absolute;left:4664;top:1145;width:403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774" coordsize="711,586" path="m0,577l708,0l711,14l9,586l0,577xe" fillcolor="#c89e26" stroked="f" o:allowincell="f" style="position:absolute;left:4665;top:1148;width:402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775" coordsize="705,583" path="m0,574l704,0l705,14l7,583l0,574xe" fillcolor="#c89e26" stroked="f" o:allowincell="f" style="position:absolute;left:4668;top:1153;width:400;height:29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776" coordsize="704,581" path="m0,572l702,0l704,13l7,581l0,572xe" fillcolor="#c89e26" stroked="f" o:allowincell="f" style="position:absolute;left:4670;top:1156;width:399;height:29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Полилиния 777" coordsize="702,580" path="m0,569l698,0l702,13l7,580l0,569xe" fillcolor="#c89f25" stroked="f" o:allowincell="f" style="position:absolute;left:4672;top:1161;width:398;height:2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Полилиния 778" coordsize="699,577" path="m0,568l697,0l699,14l9,577l0,568xe" fillcolor="#caa123" stroked="f" o:allowincell="f" style="position:absolute;left:4674;top:1163;width:395;height:29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Полилиния 779" coordsize="697,575" path="m0,567l695,0l697,14l9,575l0,567xe" fillcolor="#cea421" stroked="f" o:allowincell="f" style="position:absolute;left:4675;top:1167;width:395;height:2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Полилиния 780" coordsize="694,572" path="m0,563l690,0l694,14l9,572l6,570l0,563xe" fillcolor="#d1a71e" stroked="f" o:allowincell="f" style="position:absolute;left:4679;top:1172;width:393;height:2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Полилиния 781" coordsize="690,567" path="m0,561l688,0l690,11l688,14l10,567l2,563l0,561xe" fillcolor="#d7ac19" stroked="f" o:allowincell="f" style="position:absolute;left:4681;top:1175;width:391;height:28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Полилиния 782" coordsize="685,563" path="m0,558l685,0l685,4l679,18l359,279l359,279l359,281l11,563l0,558xe" fillcolor="#daaf15" stroked="f" o:allowincell="f" style="position:absolute;left:4685;top:1180;width:387;height:28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Полилиния 783" coordsize="678,560" path="m0,553l678,0l672,22l372,267l354,272l352,283l11,560l0,553xe" fillcolor="#dcb013" stroked="f" o:allowincell="f" style="position:absolute;left:4687;top:1183;width:384;height:2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Полилиния 784" coordsize="668,552" path="m0,545l348,263l345,281l12,552l0,545xm348,261l668,0l663,21l384,249l348,261xe" fillcolor="#dfb310" stroked="f" o:allowincell="f" style="position:absolute;left:4690;top:1190;width:378;height:2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Полилиния 785" coordsize="661,543" path="m0,538l341,261l338,279l13,543l0,538xm361,245l661,0l654,21l395,232l361,245xe" fillcolor="#e2b607" stroked="f" o:allowincell="f" style="position:absolute;left:4694;top:1196;width:374;height:2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Полилиния 786" coordsize="651,537" path="m0,531l333,260l329,277l11,537l0,531xm372,228l651,0l644,22l406,215l372,228xe" fillcolor="#e7bb00" stroked="f" o:allowincell="f" style="position:absolute;left:4697;top:1201;width:368;height:26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Полилиния 787" coordsize="641,529" path="m0,522l325,258l321,277l12,529l0,522xm382,211l641,0l634,21l417,199l382,211xe" fillcolor="#e9be00" stroked="f" o:allowincell="f" style="position:absolute;left:4700;top:1207;width:363;height:2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Полилиния 788" coordsize="633,520" path="m0,515l318,255l315,275l12,520l0,515xm395,193l633,0l626,21l428,181l395,193xe" fillcolor="#ecbf00" stroked="f" o:allowincell="f" style="position:absolute;left:4703;top:1214;width:359;height:25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Полилиния 789" coordsize="622,514" path="m0,508l309,256l306,274l11,514l0,508xm405,178l622,0l615,22l439,165l405,178xe" fillcolor="#edc100" stroked="f" o:allowincell="f" style="position:absolute;left:4707;top:1220;width:352;height:25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Полилиния 790" coordsize="614,506" path="m0,499l303,254l299,272l11,506l0,499xm416,160l614,0l608,19l607,21l452,147l450,147l416,160xe" fillcolor="#efc300" stroked="f" o:allowincell="f" style="position:absolute;left:4711;top:1225;width:346;height:25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Полилиния 791" coordsize="604,497" path="m0,492l295,252l291,270l12,497l0,492xm428,143l604,0l602,8l597,21l464,129l444,136l428,143xe" fillcolor="#f0c400" stroked="f" o:allowincell="f" style="position:absolute;left:4713;top:1232;width:343;height:24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Полилиния 792" coordsize="596,491" path="m0,485l288,251l284,270l12,491l0,485xm441,126l596,0l587,23l476,112l441,126xe" fillcolor="#f5c900" stroked="f" o:allowincell="f" style="position:absolute;left:4716;top:1238;width:337;height:24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Полилиния 793" coordsize="585,483" path="m0,476l279,249l276,261l276,266l11,483l0,476xm452,108l585,0l574,23l487,94l452,108xe" fillcolor="#f2c600" stroked="f" o:allowincell="f" style="position:absolute;left:4721;top:1244;width:330;height:2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Полилиния 794" coordsize="575,475" path="m0,468l272,247l271,249l271,263l13,475l0,468xm464,89l575,0l564,23l500,75l464,89xe" fillcolor="#efc200" stroked="f" o:allowincell="f" style="position:absolute;left:4723;top:1252;width:325;height:23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Полилиния 795" coordsize="563,465" path="m0,460l265,243l265,259l12,465l0,460xm476,71l563,0l554,23l512,59l476,71xe" fillcolor="#edbe00" stroked="f" o:allowincell="f" style="position:absolute;left:4727;top:1257;width:319;height:22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Полилиния 796" coordsize="551,457" path="m0,452l258,240l258,254l11,457l0,452xm487,52l551,0l542,24l524,40l487,52xe" fillcolor="#ebba00" stroked="f" o:allowincell="f" style="position:absolute;left:4730;top:1264;width:312;height:2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Полилиния 797" coordsize="542,450" path="m0,442l253,236l253,252l11,450l0,442xm500,36l542,0l534,21l500,36xe" fillcolor="#e8b60c" stroked="f" o:allowincell="f" style="position:absolute;left:4733;top:1271;width:307;height:21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Полилиния 798" coordsize="531,438" path="m0,433l247,230l247,246l12,438l0,433xm513,16l531,0l528,8l513,16xe" fillcolor="#e2ad17" stroked="f" o:allowincell="f" style="position:absolute;left:4737;top:1278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Полилиния 799" coordsize="242,203" path="m0,198l242,0l242,16l12,203l0,198xe" fillcolor="#dea91c" stroked="f" o:allowincell="f" style="position:absolute;left:4740;top:1414;width:100;height:7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Полилиния 800" coordsize="235,198" path="m0,192l235,0l235,9l224,25l12,198l7,198l0,192xe" fillcolor="#dba420" stroked="f" o:allowincell="f" style="position:absolute;left:4744;top:1418;width:96;height:7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Полилиния 801" coordsize="230,189" path="m0,187l230,0l230,0l203,38l16,189l2,189l0,187xe" fillcolor="#d89f23" stroked="f" o:allowincell="f" style="position:absolute;left:4747;top:1423;width:92;height: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Полилиния 802" coordsize="212,174" path="m0,173l212,0l182,41l18,174l0,173xe" fillcolor="#d39a27" stroked="f" o:allowincell="f" style="position:absolute;left:4751;top:1432;width:83;height:6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Полилиния 803" coordsize="187,154" path="m0,151l187,0l171,21l173,26l16,154l11,152l0,151xe" fillcolor="#cf952a" stroked="f" o:allowincell="f" style="position:absolute;left:4757;top:1444;width:68;height:5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Полилиния 804" coordsize="166,137" path="m0,133l164,0l162,2l166,13l14,137l2,133l0,133xe" fillcolor="#d69e24" stroked="f" o:allowincell="f" style="position:absolute;left:4761;top:1455;width:57;height:4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Полилиния 805" coordsize="162,132" path="m0,128l157,0l162,11l16,132l0,128xe" fillcolor="#daa221" stroked="f" o:allowincell="f" style="position:absolute;left:4765;top:1460;width:55;height:3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Полилиния 806" coordsize="157,128" path="m0,124l152,0l157,12l16,128l0,124xe" fillcolor="#dea71e" stroked="f" o:allowincell="f" style="position:absolute;left:4810;top:1462;width:51;height:3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ID="Полилиния 807" coordsize="151,124" path="m0,121l146,0l151,12l15,124l0,121xe" fillcolor="#e1ab1b" stroked="f" o:allowincell="f" style="position:absolute;left:4775;top:1466;width:48;height:3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ID="Полилиния 808" coordsize="148,119" path="m0,116l141,0l144,5l148,9l15,119l0,116xe" fillcolor="#e4af16" stroked="f" o:allowincell="f" style="position:absolute;left:4778;top:1470;width:47;height:3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ID="Полилиния 809" coordsize="145,116" path="m0,112l136,0l136,0l145,7l14,116l0,112xe" fillcolor="#e7b412" stroked="f" o:allowincell="f" style="position:absolute;left:4783;top:1473;width:46;height:2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ID="Полилиния 810" coordsize="144,114" path="m0,110l133,0l144,9l14,114l0,110xe" fillcolor="#edbb00" stroked="f" o:allowincell="f" style="position:absolute;left:4786;top:1475;width:45;height:2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ID="Полилиния 811" coordsize="140,112" path="m0,109l131,0l140,9l14,112l0,109xe" fillcolor="#efbe00" stroked="f" o:allowincell="f" style="position:absolute;left:4791;top:1477;width:42;height:2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ID="Полилиния 812" coordsize="139,108" path="m0,105l130,0l139,7l16,108l0,105xe" fillcolor="#f1c200" stroked="f" o:allowincell="f" style="position:absolute;left:4795;top:1479;width:43;height:2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ID="Полилиния 813" coordsize="137,107" path="m0,103l126,0l137,7l14,107l12,105l0,103xe" fillcolor="#f4c600" stroked="f" o:allowincell="f" style="position:absolute;left:4799;top:1482;width:40;height:2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ID="Полилиния 814" coordsize="133,106" path="m0,101l123,0l133,7l12,106l3,101l0,101xe" fillcolor="#f4c700" stroked="f" o:allowincell="f" style="position:absolute;left:4803;top:1484;width:40;height:2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ID="Полилиния 815" coordsize="134,105" path="m0,100l123,0l132,8l134,8l13,105l0,100xe" fillcolor="#f5ca00" stroked="f" o:allowincell="f" style="position:absolute;left:4808;top:1486;width:39;height:2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ID="Полилиния 816" coordsize="135,105" path="m0,99l121,0l125,4l135,4l11,105l0,99xe" fillcolor="#f5cb00" stroked="f" o:allowincell="f" style="position:absolute;left:4812;top:1489;width:39;height:2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ID="Полилиния 817" coordsize="137,104" path="m0,97l121,0l135,0l137,1l12,104l0,97xe" fillcolor="#f6cd02" stroked="f" o:allowincell="f" style="position:absolute;left:4814;top:1490;width:41;height:2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ID="Полилиния 818" coordsize="135,106" path="m0,101l124,0l130,0l135,7l12,106l0,101xe" fillcolor="#f6ce15" stroked="f" o:allowincell="f" style="position:absolute;left:4817;top:1490;width:40;height:2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ID="Полилиния 819" coordsize="132,109" path="m0,103l125,0l132,11l11,109l0,103xe" fillcolor="#f6d01e" stroked="f" o:allowincell="f" style="position:absolute;left:4822;top:1491;width:36;height:2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ID="Полилиния 820" coordsize="130,104" path="m0,99l123,0l130,9l13,104l0,99xe" fillcolor="#f6d12b" stroked="f" o:allowincell="f" style="position:absolute;left:4825;top:1494;width:37;height:2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ID="Полилиния 821" coordsize="128,103" path="m0,98l121,0l128,9l12,103l0,98xe" fillcolor="#f6d43d" stroked="f" o:allowincell="f" style="position:absolute;left:4827;top:1498;width:36;height:2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ID="Полилиния 822" coordsize="124,103" path="m0,95l117,0l124,10l124,10l12,103l9,101l0,95xe" fillcolor="#f6d544" stroked="f" o:allowincell="f" style="position:absolute;left:4831;top:1499;width:34;height:2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ID="Полилиния 823" coordsize="126,98" path="m0,94l116,0l119,5l126,7l14,98l4,96l0,94xe" fillcolor="#f6d64f" stroked="f" o:allowincell="f" style="position:absolute;left:4834;top:1502;width:35;height:1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ID="Полилиния 824" coordsize="127,93" path="m0,93l112,0l127,4l16,93l0,93xe" fillcolor="#f5d757" stroked="f" o:allowincell="f" style="position:absolute;left:4839;top:1506;width:34;height:1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ID="Полилиния 825" coordsize="128,92" path="m0,91l112,0l128,4l18,92l0,91xe" fillcolor="#f5d95f" stroked="f" o:allowincell="f" style="position:absolute;left:4842;top:1506;width:36;height:16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ID="Полилиния 826" coordsize="127,90" path="m0,89l111,0l127,2l18,90l0,89xe" fillcolor="#f4da66" stroked="f" o:allowincell="f" style="position:absolute;left:4848;top:1507;width:34;height:15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ID="Полилиния 827" coordsize="125,90" path="m0,88l110,0l125,1l18,90l0,88xe" fillcolor="#f4dd73" stroked="f" o:allowincell="f" style="position:absolute;left:4852;top:1508;width:34;height:15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ID="Полилиния 828" coordsize="123,90" path="m0,88l109,0l121,3l123,5l18,90l0,88xe" fillcolor="#f3df7a" stroked="f" o:allowincell="f" style="position:absolute;left:4858;top:1508;width:32;height:15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ID="Полилиния 829" coordsize="119,91" path="m0,89l107,0l112,2l119,7l16,91l0,89xe" fillcolor="#f3e081" stroked="f" o:allowincell="f" style="position:absolute;left:4863;top:1509;width:32;height:14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ID="Полилиния 830" coordsize="114,87" path="m0,85l105,0l114,7l16,87l0,85xe" fillcolor="#f3e188" stroked="f" o:allowincell="f" style="position:absolute;left:4867;top:1511;width:28;height:1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ID="Полилиния 831" coordsize="110,84" path="m0,84l103,0l110,9l18,84l0,84xe" fillcolor="#f3e28f" stroked="f" o:allowincell="f" style="position:absolute;left:4872;top:1514;width:25;height:9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ID="Полилиния 832" coordsize="107,82" path="m0,80l98,0l107,9l18,82l0,80xe" fillcolor="#f3e496" stroked="f" o:allowincell="f" style="position:absolute;left:4876;top:1515;width:24;height:9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ID="Полилиния 833" coordsize="99,77" path="m0,75l92,0l99,6l99,11l18,77l0,75xe" fillcolor="#f4e7a6" stroked="f" o:allowincell="f" style="position:absolute;left:4882;top:1518;width:20;height:6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ID="Полилиния 834" coordsize="90,74" path="m0,73l89,0l90,2l90,14l17,74l0,73xe" fillcolor="#f4e9ae" stroked="f" o:allowincell="f" style="position:absolute;left:4886;top:1520;width:16;height: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ID="Полилиния 835" coordsize="83,67" path="m0,66l81,0l81,12l83,12l16,67l0,66xe" fillcolor="#f5eab6" stroked="f" o:allowincell="f" style="position:absolute;left:4892;top:1524;width:11;height:1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ID="Полилиния 836" coordsize="80,62" path="m0,60l73,0l73,5l80,9l16,62l0,60xe" fillcolor="#f5ecbd" stroked="f" o:allowincell="f" style="position:absolute;left:4897;top:1528;width:8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ID="Полилиния 837" coordsize="78,57" path="m0,55l67,0l78,8l17,57l0,55xe" fillcolor="#f6edc4" stroked="f" o:allowincell="f" style="position:absolute;left:4901;top:1532;width:7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ID="Полилиния 838" coordsize="75,53" path="m0,53l64,0l75,7l18,53l18,53l0,53xe" fillcolor="#f7efcc" stroked="f" o:allowincell="f" style="position:absolute;left:4906;top:1533;width:6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ID="Полилиния 839" coordsize="71,49" path="m0,49l61,0l71,7l18,49l9,49l0,49xe" fillcolor="#f8f3da" stroked="f" o:allowincell="f" style="position:absolute;left:4911;top:1535;width:3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ID="Полилиния 840" coordsize="70,46" path="m0,46l57,0l70,7l20,46l0,46xe" fillcolor="#f9f5e1" stroked="f" o:allowincell="f" style="position:absolute;left:4916;top:1537;width: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ID="Полилиния 841" coordsize="66,42" path="m0,42l53,0l66,7l20,42l0,42xe" fillcolor="#faf7e8" stroked="f" o:allowincell="f" style="position:absolute;left:4922;top:1540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ID="Полилиния 842" coordsize="60,39" path="m0,39l50,0l60,5l19,39l0,39xe" fillcolor="#fbf9ef" stroked="f" o:allowincell="f" style="position:absolute;left:4927;top:1542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ID="Полилиния 843" coordsize="57,35" path="m0,35l46,0l57,5l19,35l0,35xe" fillcolor="#fdfcf7" stroked="f" o:allowincell="f" style="position:absolute;left:4932;top:1543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ID="Полилиния 844" coordsize="52,34" path="m0,34l41,0l52,8l20,34l0,34xe" fillcolor="white" stroked="f" o:allowincell="f" style="position:absolute;left:4939;top:154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Полилиния 845" coordsize="48,30" path="m0,30l38,0l48,7l20,30l0,30xe" fillcolor="#faf8f2" stroked="f" o:allowincell="f" style="position:absolute;left:4943;top:1546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ID="Полилиния 846" coordsize="43,26" path="m0,26l32,0l43,7l19,26l0,26xe" fillcolor="#f9f6eb" stroked="f" o:allowincell="f" style="position:absolute;left:4949;top:154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ID="Полилиния 847" coordsize="39,23" path="m0,23l28,0l39,7l19,23l0,23xe" fillcolor="#f7f2e4" stroked="f" o:allowincell="f" style="position:absolute;left:4954;top:155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ID="Полилиния 848" coordsize="34,19" path="m0,19l24,0l34,7l20,17l0,19xe" fillcolor="#f5f0de" stroked="f" o:allowincell="f" style="position:absolute;left:4960;top:1552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ID="Полилиния 849" coordsize="31,16" path="m0,16l20,0l31,6l20,14l0,16xe" fillcolor="#f3edd6" stroked="f" o:allowincell="f" style="position:absolute;left:4966;top:1807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ID="Полилиния 850" coordsize="25,10" path="m0,10l14,0l25,5l25,7l20,10l0,10xe" fillcolor="#f1e9ca" stroked="f" o:allowincell="f" style="position:absolute;left:4973;top:1810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ID="Полилиния 851" coordsize="16,8" path="m0,8l11,0l16,3l16,8l0,8xe" fillcolor="#efe6c4" stroked="f" o:allowincell="f" style="position:absolute;left:4977;top:1811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ID="Полилиния 852" coordsize="5,3" path="m0,3l5,0l5,3l0,3xe" fillcolor="#efe4bd" stroked="f" o:allowincell="f" style="position:absolute;left:4983;top:181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ID="Полилиния 853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460;top:1020;width:577;height:507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ID="Полилиния 854" coordsize="410,400" path="m0,0l41,40l74,89l81,148l89,210l112,260l151,297l193,320l275,354l346,370l391,388l410,400e" fillcolor="white" stroked="t" o:allowincell="f" style="position:absolute;left:4605;top:1333;width:197;height:19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ID="Полилиния 855" coordsize="96,126" path="m0,0l76,2l92,15l89,27l82,36l62,47l46,48l37,59l37,80l60,80l96,84l96,93l91,94l67,102l48,109l48,119l46,126e" stroked="t" o:allowincell="f" style="position:absolute;left:4649;top:1337;width:17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Полилиния 856" coordsize="71,64" path="m2,0l55,5l71,21l71,25l62,32l46,37l23,37l14,41l0,52l2,64e" stroked="t" o:allowincell="f" style="position:absolute;left:4676;top:1420;width: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Полилиния 857" coordsize="73,64" path="m0,39l47,7l64,0l73,5l71,28l41,57l32,64e" stroked="t" o:allowincell="f" style="position:absolute;left:4857;top:1173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Полилиния 858" coordsize="71,54" path="m0,54l55,4l71,0l62,40l52,54e" stroked="t" o:allowincell="f" style="position:absolute;left:4898;top:1189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Полилиния 859" coordsize="73,73" path="m4,48l0,48l34,32l68,0l73,14l48,46l40,66l34,73e" stroked="t" o:allowincell="f" style="position:absolute;left:4942;top:1217;width:5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Полилиния 860" coordsize="106,14" path="m0,0l14,14l62,14l106,14e" stroked="t" o:allowincell="f" style="position:absolute;left:4809;top:1470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Полилиния 861" coordsize="119,18" path="m119,14l91,16l50,18l0,0e" stroked="t" o:allowincell="f" style="position:absolute;left:4820;top:1493;width:3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Полилиния 862" coordsize="99,22" path="m0,0l45,22l96,6l99,12e" stroked="t" o:allowincell="f" style="position:absolute;left:4847;top:1515;width:6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77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</w: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66" w:hRule="atLeast"/>
        </w:trPr>
        <w:tc>
          <w:tcPr>
            <w:tcW w:w="971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Heading5"/>
        <w:ind w:left="0" w:right="0" w:hanging="10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5"/>
        <w:ind w:left="0" w:right="0" w:hanging="1008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от  «_____»______________2025</w:t>
        <w:tab/>
        <w:t xml:space="preserve">                                                                              № ___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г. Советский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Советского района </w:t>
      </w:r>
    </w:p>
    <w:p>
      <w:pPr>
        <w:pStyle w:val="Normal"/>
        <w:jc w:val="both"/>
        <w:rPr/>
      </w:pPr>
      <w:r>
        <w:rPr/>
        <w:t>от 27.04.2021 № 1135/Н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оветского района, Положением о порядке управления и распоряжения жилищным фондом, находящимся в муниципальной собственности Советского района, утвержденным решением Думы Советского района от 16.02.2021 № 452/НПА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Советского района от 27.04.2021 №1135/НПА «О Порядке предоставления жилых помещений муниципального  специализированного жилищного фонда Советского района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 подпункт 3 пункта 2.1  раздела 2  приложения к постановлению дополнить словами следующего содержания: «, работникам муниципальных бюджетных учреждений культуры Советского района победители, прошедшим отбор по программе « Земский работник культуры»»;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2. Опубликовать настоящее постановление 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jc w:val="both"/>
        <w:rPr/>
      </w:pPr>
      <w:r>
        <w:rPr>
          <w:rStyle w:val="21"/>
          <w:rFonts w:eastAsia="Calibri"/>
          <w:bCs/>
          <w:color w:val="000000"/>
          <w:spacing w:val="-1"/>
          <w:shd w:fill="auto" w:val="clear"/>
          <w:lang w:eastAsia="en-US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оветского  района                                                     </w:t>
        <w:tab/>
        <w:tab/>
        <w:t xml:space="preserve">            Е.И. </w:t>
      </w:r>
      <w:r>
        <w:rPr>
          <w:lang w:eastAsia="ru-RU"/>
        </w:rPr>
        <w:t>Буренк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 заключений по результатам проведения независимой антикоррупционной экспертизы проектов МНПА осуществляется с 10.07.2025 по 12.07.2025 на адрес электронной почты adm@sovrnhmao.ru в порядке, предусмотренном нормативно-правовыми актами Российской Федерации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6372" w:right="0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2:00Z</dcterms:created>
  <dc:creator>FuckYouBill</dc:creator>
  <dc:description/>
  <cp:keywords/>
  <dc:language>en-US</dc:language>
  <cp:lastModifiedBy>Краснова Любовь Александровн</cp:lastModifiedBy>
  <cp:lastPrinted>2025-07-09T14:44:00Z</cp:lastPrinted>
  <dcterms:modified xsi:type="dcterms:W3CDTF">2025-07-09T10:00:00Z</dcterms:modified>
  <cp:revision>2</cp:revision>
  <dc:subject/>
  <dc:title>Рассылка: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88F7FB7374F389370CA6B5B2742B7_12</vt:lpwstr>
  </property>
  <property fmtid="{D5CDD505-2E9C-101B-9397-08002B2CF9AE}" pid="3" name="KSOProductBuildVer">
    <vt:lpwstr>1049-12.2.0.21931</vt:lpwstr>
  </property>
  <property fmtid="{D5CDD505-2E9C-101B-9397-08002B2CF9AE}" pid="4" name="Неудаляемый файл">
    <vt:lpwstr>1</vt:lpwstr>
  </property>
</Properties>
</file>