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-254000</wp:posOffset>
                </wp:positionV>
                <wp:extent cx="711835" cy="1225550"/>
                <wp:effectExtent l="11430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225440"/>
                          <a:chOff x="0" y="0"/>
                          <a:chExt cx="71172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7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9540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7440"/>
                              <a:ext cx="31680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31428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0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07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71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8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11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1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14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158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20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21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37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25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2660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273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291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312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32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48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363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370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381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399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4208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2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49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471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712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4820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507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144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539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5540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572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5792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5864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611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6224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640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54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6728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6728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694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124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2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7448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556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7736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773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7952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8132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8276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83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8528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8708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78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88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068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9284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9356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9464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9716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9788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9860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0040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0148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029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0436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0616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72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07960"/>
                              <a:ext cx="113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09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120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228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300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552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169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3136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3352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3460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36040"/>
                              <a:ext cx="86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3712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3784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3928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4108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428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36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446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720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4792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4864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5008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5260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536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5440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692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5764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580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5944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6124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6268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6376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6520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700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6844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844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70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71680"/>
                              <a:ext cx="125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7348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74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76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780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85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7852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803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8212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835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50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60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7520"/>
                              <a:ext cx="15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8860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9320"/>
                              <a:ext cx="153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9004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9256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94360"/>
                              <a:ext cx="146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95080"/>
                              <a:ext cx="144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9616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760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9868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9940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0012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0192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04440"/>
                              <a:ext cx="132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05160"/>
                              <a:ext cx="1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0660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07680"/>
                              <a:ext cx="125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08400"/>
                              <a:ext cx="124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0948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10200"/>
                              <a:ext cx="119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3252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34320"/>
                              <a:ext cx="92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3504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3684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828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86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4080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18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4332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51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465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4764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836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5016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51600"/>
                              <a:ext cx="68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5268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340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5592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5736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57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988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6024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6168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348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656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681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685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699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7104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724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6735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7644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764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7824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7932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076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14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832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850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865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8652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890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8976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90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91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94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6951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95640"/>
                            <a:ext cx="54432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3009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024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03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042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060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06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8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09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11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12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1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1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1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1969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8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2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600"/>
                              <a:ext cx="9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988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96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20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72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4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39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440"/>
                              <a:ext cx="87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76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56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8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04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5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500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12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80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32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40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8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48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6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8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72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172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8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6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712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4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21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24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576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972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152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22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47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7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16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232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73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8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3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3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88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21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040"/>
                              <a:ext cx="148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204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04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40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92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36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8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888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68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120"/>
                              <a:ext cx="147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2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96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04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2200"/>
                              <a:ext cx="14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0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652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0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228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552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73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876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12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236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236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524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70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84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13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280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316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640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036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216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720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93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9116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18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44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620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8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52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196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376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628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880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1096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27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45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780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960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84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42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78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04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29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61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39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26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588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020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27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70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172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60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1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8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51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2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06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868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1001520"/>
                            <a:ext cx="140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8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6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8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66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7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2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5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0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7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4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5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99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0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2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4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2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6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86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2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32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3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4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76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83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90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90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90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90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90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90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58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66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66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73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84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84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8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02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0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7164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1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1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16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6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56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59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7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8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99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1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1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1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1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5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778680"/>
                            <a:ext cx="3466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209160" y="307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1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21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2840"/>
                              <a:ext cx="158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8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5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2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76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772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2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7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49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8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9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5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0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6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256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4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5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48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66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92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100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424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928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72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932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576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90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00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224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40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51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76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980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232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34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48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91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68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348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5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3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67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292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4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42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72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71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24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04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07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14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256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7800"/>
                              <a:ext cx="203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6720"/>
                              <a:ext cx="207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6000"/>
                              <a:ext cx="208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280"/>
                              <a:ext cx="211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4920"/>
                              <a:ext cx="213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3480"/>
                              <a:ext cx="217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760"/>
                              <a:ext cx="221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2040"/>
                              <a:ext cx="223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2040"/>
                              <a:ext cx="226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040"/>
                              <a:ext cx="225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760"/>
                              <a:ext cx="2268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760"/>
                              <a:ext cx="227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2760"/>
                              <a:ext cx="228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760"/>
                              <a:ext cx="2304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760"/>
                              <a:ext cx="231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2760"/>
                              <a:ext cx="232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76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2760"/>
                              <a:ext cx="2318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480"/>
                              <a:ext cx="232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34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492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52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600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780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852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240"/>
                              <a:ext cx="233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96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960"/>
                              <a:ext cx="233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1040"/>
                              <a:ext cx="232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1760"/>
                              <a:ext cx="232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840"/>
                              <a:ext cx="231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3560"/>
                              <a:ext cx="230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680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86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04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1840"/>
                              <a:ext cx="226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3640"/>
                              <a:ext cx="226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580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8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40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1560"/>
                              <a:ext cx="227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3360"/>
                              <a:ext cx="228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516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7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9840"/>
                              <a:ext cx="226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0920"/>
                              <a:ext cx="226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4160"/>
                              <a:ext cx="224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223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9200"/>
                              <a:ext cx="222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7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4960"/>
                              <a:ext cx="220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6760"/>
                              <a:ext cx="219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0000"/>
                              <a:ext cx="217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91440"/>
                              <a:ext cx="215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5040"/>
                              <a:ext cx="212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9000"/>
                              <a:ext cx="208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01520"/>
                              <a:ext cx="2062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4760"/>
                              <a:ext cx="203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9080"/>
                              <a:ext cx="201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1600"/>
                              <a:ext cx="196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4840"/>
                              <a:ext cx="19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19160"/>
                              <a:ext cx="1911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1680"/>
                              <a:ext cx="187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5640"/>
                              <a:ext cx="18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0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48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7160"/>
                              <a:ext cx="173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0760"/>
                              <a:ext cx="170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720"/>
                              <a:ext cx="167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22284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46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2788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329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3940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455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487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0" y="10299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314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332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3428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3572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3680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3896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393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400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4220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4256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256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4328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4508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47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4832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4976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515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5156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228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5300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530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33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548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66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573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591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5984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6164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6416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666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674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68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9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713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717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2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731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46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764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77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78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21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2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8680"/>
                            <a:ext cx="347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54360"/>
                            <a:ext cx="127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5688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033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643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730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88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31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44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573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-20pt;width:56.05pt;height:96.5pt" coordorigin="4245,-400" coordsize="1121,1930">
                <v:group id="shape_0" style="position:absolute;left:4245;top:-400;width:1121;height:19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7;top:-25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-40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45;top:35;width:1120;height:14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45;top:35;width:1120;height:147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3;top:84;width:498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84;width:494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81;top:22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81;top:2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9;top:2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8;top:2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7;top:23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6;top:23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4;top:23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73;top:241;width:2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71;top:241;width:4;height: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71;top:244;width:4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9;top:248;width:7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8;top:250;width:8;height: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7;top:252;width:11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5;top:255;width:13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64;top:257;width:16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64;top:258;width:16;height: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2;top:262;width:18;height:1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1;top:264;width:20;height: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8;top:267;width:24;height: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6;top:270;width:27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55;top:272;width:28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54;top:273;width:31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2;top:276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0;top:279;width:35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8;top:281;width:39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7;top:285;width:41;height:3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46;top:287;width:44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2;top:288;width:48;height:4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0;top:290;width:51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9;top:293;width:53;height:4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35;top:296;width:56;height:4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3;top:297;width:59;height:5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0;top:300;width:62;height:5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9;top:304;width:65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27;top:304;width:68;height:5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3;top:306;width:73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1;top:310;width:76;height: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18;top:311;width:80;height:6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5;top:315;width:83;height:6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3;top:317;width:87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9;top:320;width:90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7;top:321;width:94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6;top:322;width:96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6;top:326;width:97;height: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7;top:328;width:97;height: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4;top:331;width:92;height: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18;top:333;width:89;height:6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3;top:336;width:84;height:6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9;top:336;width:79;height:6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3;top:339;width:75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9;top:342;width:71;height:5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3;top:344;width:67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1;top:347;width:72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9;top:349;width:75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36;top:351;width:79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3;top:351;width:83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2;top:355;width:8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9;top:358;width:87;height: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27;top:360;width:91;height:7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5;top:362;width:94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2;top:364;width:99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9;top:367;width:103;height:8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5;top:368;width:108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4;top:370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9;top:372;width:116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7;top:376;width:118;height:9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5;top:377;width:122;height:9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0;top:379;width:128;height:10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7;top:383;width:132;height:10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4;top:384;width:136;height:1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1;top:385;width:141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7;top:388;width:146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3;top:389;width:151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79;top:392;width:156;height:12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4;top:394;width:161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397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5;top:399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400;width:178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6;top:402;width:186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6;top:405;width:186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6;top:406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408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5;top:412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414;width:173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6;top:437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0;top:440;width:142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5;top:442;width:13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9;top:444;width:135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4;top:446;width:131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8;top:447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4;top:449;width:123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08;top:452;width:120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2;top:455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5;top:456;width:115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18;top:458;width:115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5;top:461;width:118;height: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3;top:463;width:12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9;top:464;width:125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7;top:466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5;top:470;width:132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1;top:472;width:137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8;top:473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7;top:477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3;top:478;width:149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1;top:478;width:152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7;top:481;width:157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4;top:484;width:16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0;top:486;width:166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8;top:488;width:170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4;top:490;width:176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2;top:493;width:178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495;width:183;height:14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5;top:495;width:188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498;width:192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500;width:197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6;top:503;width:201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2;top:504;width:206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8;top:507;width:211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4;top:510;width:216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0;top:511;width:221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7;top:511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3;top:514;width:231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0;top:516;width:235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6;top:519;width:240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3;top:521;width:244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3;top:523;width:24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3;top:525;width:24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7;top:527;width:245;height:19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2;top:528;width:241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7;top:529;width:237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2;top:533;width:234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6;top:536;width:230;height:17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1;top:537;width:227;height:17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5;top:539;width:225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541;width:221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543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544;width:214;height:16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2;top:545;width:213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7;top:548;width:209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0;top:552;width:208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6;top:553;width:204;height:15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89;top:555;width:201;height:15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4;top:557;width:197;height:15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97;top:558;width:195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2;top:560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07;top:561;width:187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1;top:596;width:146;height:1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4;top:599;width:144;height:10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9;top:600;width:139;height:10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2;top:603;width:138;height:10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27;top:605;width:134;height:10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0;top:605;width:131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34;top:609;width:129;height:9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9;top:611;width:127;height:9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3;top:613;width:123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7;top:61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0;top:618;width:117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55;top:620;width:114;height:8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8;top:621;width:112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63;top:624;width:109;height:8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5;top:626;width:107;height:8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0;top:628;width:103;height:7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4;top:629;width:101;height:7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8;top:633;width:97;height:7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82;top:635;width:95;height:7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5;top:636;width:94;height:7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8;top:639;width:92;height:6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2;top:639;width:88;height:6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7;top:642;width:85;height:6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00;top:645;width:82;height:6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3;top:648;width:81;height:5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6;top:649;width:79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1;top:652;width:76;height:5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4;top:653;width:74;height:5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9;top:655;width:71;height:5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1;top:657;width:69;height:5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5;top:659;width:66;height:4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0;top:660;width:62;height:4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3;top:665;width:6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8;top:665;width:58;height:4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9;top:668;width:57;height:4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4;top:670;width:53;height:3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7;top:672;width:52;height:3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1;top:673;width:48;height:3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5;top:676;width:45;height:3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7;top:679;width:46;height:3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1;top:681;width:42;height:2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5;top:681;width:40;height:2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9;top:685;width:38;height:2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2;top:686;width:37;height:2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5;top:688;width:34;height:2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9;top:689;width:31;height:2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2;top:693;width:28;height:1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6;top:694;width:27;height:1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89;top:223;width:857;height:954">
                  <v:shape id="shape_0" coordsize="73,57" path="m0,55l67,0l71,4l73,9l14,57l7,57l0,55xe" fillcolor="#e8ce80" stroked="f" o:allowincell="f" style="position:absolute;left:5190;top:697;width:25;height:1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9;width:23;height:13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6;top:701;width:20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0;top:702;width:18;height:1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4;top:705;width:16;height: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8;top:706;width:13;height: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9;width:11;height: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3;top:711;width:12;height: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7;top:713;width:8;height: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2;top:715;width:5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4;top:717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8;top:718;width:2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0;top:72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4;top:72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8;top:72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0;top:72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5;top:72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4;top:223;width:309;height:49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71;top:22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65;top:22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94;top:232;width:70;height:5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87;top:234;width:78;height:6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3;top:236;width:81;height:6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13;top:239;width:151;height:1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13;top:241;width:151;height:1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13;top:243;width:151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14;top:248;width:150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15;top:251;width:149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15;top:255;width:149;height:1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17;top:257;width:147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17;top:261;width:145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18;top:264;width:144;height:1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18;top:270;width:143;height:11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17;top:272;width:143;height:1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15;top:277;width:142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14;top:281;width:141;height:1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13;top:288;width:139;height:11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12;top:292;width:137;height:1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09;top:296;width:137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06;top:303;width:138;height:11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03;top:306;width:139;height:11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01;top:311;width:138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97;top:316;width:142;height:11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94;top:320;width:143;height:11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3;top:292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3;top:292;width:191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2;top:293;width:195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1;top:294;width:198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90;top:295;width:203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90;top:296;width:205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90;top:296;width:205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99;width:209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300;width:211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302;width:212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304;width:213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304;width:214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306;width:216;height:17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308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310;width:220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311;width:221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314;width:224;height:17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316;width:224;height:1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90;top:317;width:223;height:1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90;top:320;width:225;height:17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90;top:320;width:226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90;top:322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1;top:325;width:228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1;top:328;width:229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2;top:329;width:227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2;top:331;width:229;height:18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2;top:334;width:230;height:18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3;top:336;width:230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3;top:336;width:231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3;top:339;width:232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4;top:341;width:232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4;top:344;width:233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5;top:346;width:233;height:18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5;top:349;width:233;height:1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6;top:351;width:233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7;top:35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8;top:355;width:233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8;top:358;width:233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9;top:360;width:232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00;top:363;width:231;height:18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1;top:367;width:231;height:1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01;top:368;width:231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01;top:370;width:231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03;top:374;width:231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04;top:376;width:230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05;top:380;width:228;height:18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06;top:383;width:227;height:18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07;top:384;width:226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09;top:388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09;top:389;width:223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11;top:394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12;top:399;width:22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13;top:400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13;top:404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14;top:408;width:21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17;top:412;width:21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18;top:415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18;top:418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19;top:422;width:209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20;top:426;width:206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21;top:431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22;top:415;width:233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25;top:415;width:232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26;top:415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26;top:416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28;top:417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29;top:420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31;top:422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32;top:425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34;top:426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34;top:429;width:232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36;top:431;width:231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38;top:432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39;top:434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41;top:437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42;top:440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43;top:442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46;top:444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47;top:447;width:226;height:17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49;top:448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50;top:450;width:224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52;top:454;width:223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53;top:456;width:223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5;top:458;width:220;height:17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7;top:461;width:219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9;top:463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60;top:464;width:218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62;top:468;width:216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64;top:471;width:213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6;top:473;width:213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7;top:477;width:212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9;top:478;width:211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71;top:478;width:209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4;top:483;width:206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5;top:486;width:205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6;top:489;width:204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9;top:493;width:201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81;top:495;width:200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3;top:495;width:198;height:16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4;top:501;width:197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6;top:504;width:196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9;top:507;width:192;height:15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91;top:510;width:190;height:15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2;top:512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4;top:515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6;top:518;width:185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00;top:521;width:182;height:1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01;top:524;width:180;height:14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2;top:525;width:179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4;top:529;width:177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8;top:532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9;top:536;width:172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1;top:539;width:170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2;top:541;width:169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6;top:544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7;top:548;width:16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19;top:552;width:161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2;top:555;width:157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4;top:55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6;top:561;width:151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29;top:566;width:148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1;top:56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3;top:574;width:142;height:1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6;top:576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37;top:582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0;top:586;width:129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2;top:590;width:127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5;top:595;width:121;height:9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47;top:600;width:116;height:9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9;top:605;width:113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1;top:610;width:107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3;top:617;width:101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6;top:621;width:9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8;top:628;width:88;height:7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9;top:635;width:82;height:6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3;top:642;width:74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65;top:651;width:65;height:5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7;top:659;width:53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7;top:672;width:42;height:3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1;top:699;width:9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2;top:705;width:3;height: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4;top:71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6;top:71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8;top:71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0;top:72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2;top:72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84;top:7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5;top:72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6;top:7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228;width:293;height:48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47;top:117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8;top:117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8;top:11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8;top:11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17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17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0;top:1177;width:221;height:136">
                  <v:shape id="shape_0" coordsize="16,14" path="m0,9l11,0l16,1l2,14l0,9xe" fillcolor="#dfb944" stroked="f" o:allowincell="f" style="position:absolute;left:4650;top:11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0;top:11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0;top:11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0;top:11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0;top:11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1;top:11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1;top:1180;width:3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1;top:1181;width:3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2;top:1181;width:4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2;top:1181;width:4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2;top:1181;width:5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3;top:1183;width:6;height: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3;top:1184;width:8;height: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3;top:1184;width:9;height: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4;top:1184;width:9;height: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4;top:1184;width:11;height: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4;top:1186;width:12;height: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5;top:1186;width:12;height: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5;top:1187;width:13;height: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5;top:1187;width:15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6;top:1187;width:15;height:1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6;top:1189;width:16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6;top:1189;width:18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8;top:1190;width:17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9;top:1190;width:18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9;top:1190;width:19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9;top:1190;width:20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191;width:21;height:1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191;width:21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0;top:1192;width:24;height:1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0;top:1192;width:24;height:1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1;top:1192;width:25;height:1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2;top:1193;width:24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2;top:1193;width:26;height:1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194;width:2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5;top:1194;width:27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6;top:1195;width:2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6;top:1195;width:27;height:2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6;top:1196;width:27;height:2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7;top:1197;width:27;height:2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8;top:1198;width:26;height:2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8;top:1201;width:26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9;top:1201;width:25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203;width:24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203;width:24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205;width:24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206;width:24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4;top:1206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5;top:1208;width:23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5;top:1209;width:23;height: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5;top:1210;width:23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6;top:1212;width:23;height: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7;top:1213;width:22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7;top:1214;width:23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8;top:1217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217;width:23;height:1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219;width:23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220;width:23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221;width:21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222;width:21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224;width:21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224;width:20;height:1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224;width:21;height:1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3;top:1225;width:21;height:1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3;top:1226;width:23;height:1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227;width:23;height:1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228;width:21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231;width:21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232;width:23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233;width:23;height:1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233;width:22;height:1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0;top:1234;width:21;height:1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0;top:1235;width:21;height:1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236;width:20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236;width:22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236;width:23;height:1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238;width:23;height:1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238;width:22;height:1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40;width:22;height:1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240;width:21;height:1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6;top:1241;width:22;height: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243;width:21;height:1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244;width:20;height:1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246;width:20;height: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247;width:20;height:1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248;width:20;height: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253;width:20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253;width:20;height:1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253;width:20;height: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253;width:20;height: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253;width:21;height: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253;width:20;height: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253;width:20;height: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253;width:20;height: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253;width:20;height: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253;width:20;height: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253;width:22;height: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4;top:1253;width:23;height: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4;top:1253;width:22;height:1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5;top:1253;width:23;height:1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5;top:1260;width:24;height: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6;top:1261;width:24;height: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7;top:1261;width:25;height: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9;top:1262;width:25;height: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1;top:1263;width:24;height: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2;top:1263;width:24;height: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3;top:1265;width:24;height: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4;top:1266;width:24;height: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4;top:1266;width:25;height:1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6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7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9;top:1268;width:24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0;top:1268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2;top:1268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3;top:1269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3;top:1269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5;top:1269;width:24;height: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1270;width:25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8;top:1270;width:23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0;top:1270;width:23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1;top:1270;width:24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2;top:1270;width:24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4;top:1270;width:23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7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8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0;top:1270;width:19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0;top:1270;width:22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274;width:21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274;width:21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1274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8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281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282;width:19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282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7;top:1283;width:18;height:1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1284;width:19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1284;width:18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0;top:1284;width:20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2;top:1284;width:19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3;top:1285;width:19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5;top:1285;width:20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6;top:1285;width:19;height: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8;top:1285;width:19;height: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0;top:1285;width:19;height: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1286;width:20;height:1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4;top:1286;width:19;height:1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4;top:1286;width:20;height:1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6;top:1287;width:19;height: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7;top:1287;width:19;height: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9;top:1287;width:19;height: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1;top:1289;width:19;height: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1;top:1289;width:20;height: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3;top:1289;width:19;height: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6;top:1290;width:19;height: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8;top:1290;width:19;height: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0;top:1290;width:18;height: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1;top:1290;width:19;height: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3;top:1290;width:19;height: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4;top:1290;width:18;height:1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6;top:1290;width:18;height: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7;top:1290;width:19;height: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9;top:1290;width:18;height:1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1;top:1290;width:17;height:1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2;top:1290;width:18;height:1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4;top:1290;width:18;height:1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7;top:1290;width:17;height:1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8;top:1290;width:18;height:1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0;top:1290;width:17;height: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1;top:1290;width:17;height: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3;top:1290;width:17;height: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5;top:1290;width:15;height: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5;top:1296;width:17;height: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7;top:1296;width:16;height: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0;top:1297;width:14;height: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2;top:1298;width:12;height: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3;top:1298;width:12;height: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4;top:1299;width:12;height: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7;top:1300;width:11;height: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9;top:1300;width:11;height: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0;top:1300;width:11;height: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1;top:1301;width:11;height: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3;top:1301;width:11;height: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4;top:1301;width:11;height: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6;top:1303;width:10;height: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8;top:1303;width:10;height: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0;top:1304;width:9;height: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1;top:1305;width:9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305;width:8;height: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4;top:1306;width:7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6;top:1306;width:5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7;top:1306;width:6;height: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8;top:1306;width:6;height: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0;top:1306;width:5;height: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1;top:1306;width:5;height: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306;width:5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5;top:1306;width:4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6;top:1312;width:4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6;top:826;width:546;height:506">
                  <v:shape id="shape_0" coordsize="30,23" path="m0,21l26,0l30,2l5,23l0,21xe" fillcolor="#f9f5e1" stroked="f" o:allowincell="f" style="position:absolute;left:4865;top:1311;width:3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8;top:1313;width:2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9;top:1313;width:2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1;top:131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2;top:1315;width: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3;top:1315;width:2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5;top:1316;width:1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6;top:1316;width:1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8;top:13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0;top:131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1;top:131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2;top:132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4;top:132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5;top:132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32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9;top:132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0;top:132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32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32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32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7;top:132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8;top:132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9;top:132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9;top:132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2;top:133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4;top:13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5;top:13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6;top:13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47;top:1177;width:248;height:14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36;top:826;width:10;height: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37;top:826;width:10;height:9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37;top:827;width:13;height:1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38;top:829;width:16;height:1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39;top:831;width:19;height:1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41;top:831;width:20;height:1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41;top:832;width:24;height:1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41;top:834;width:28;height:2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41;top:834;width:31;height:23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43;top:836;width:34;height:25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44;top:837;width:34;height:2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45;top:838;width:38;height:28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45;top:841;width:40;height:3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5;top:842;width:44;height:3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4;top:842;width:47;height:3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4;top:843;width:51;height:4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4;top:845;width:52;height:4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4;top:847;width:54;height:4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3;top:850;width:58;height:4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3;top:852;width:60;height:4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3;top:854;width:62;height:4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4;top:855;width:64;height:5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4;top:858;width:65;height:5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5;top:860;width:66;height:5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5;top:863;width:67;height:5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46;top:866;width:67;height:5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7;top:870;width:66;height:5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8;top:872;width:66;height:5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0;top:874;width:66;height:5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1;top:878;width:65;height:5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3;top:881;width:64;height:5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4;top:886;width:62;height:5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7;top:889;width:61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8;top:892;width:61;height:4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0;top:895;width:59;height:4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2;top:899;width:57;height:4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5;top:903;width:54;height:4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6;top:905;width:53;height:4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7;top:909;width:52;height:4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7;top:912;width:53;height:4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8;top:916;width:52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1;top:920;width:50;height:4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2;top:923;width:48;height:4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3;top:927;width:47;height:4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4;top:932;width:46;height:4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5;top:936;width:46;height:4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5;top:938;width:46;height:4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6;top:944;width:45;height:4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6;top:947;width:45;height:4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8;top:952;width:44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8;top:95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6;top:959;width:46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5;top:962;width:47;height: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4;top:967;width:48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4;top:969;width:48;height: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3;top:973;width:51;height:4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2;top:977;width:52;height:4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2;top:982;width:53;height:4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2;top:984;width:55;height:4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2;top:987;width:56;height:4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2;top:990;width:58;height:4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2;top:992;width:59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2;top:996;width:61;height:5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2;top:999;width:63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2;top:999;width:65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2;top:1003;width:66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2;top:1005;width:68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3;top:1007;width:68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4;top:1011;width:69;height: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5;top:1014;width:69;height: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6;top:1016;width:70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8;top:1018;width:72;height:5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9;top:1020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0;top:1024;width:75;height:5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1;top:1025;width:77;height: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82;top:1026;width:79;height:6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3;top:1028;width:81;height:6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5;top:1030;width:82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6;top:1032;width:84;height:6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6;top:1032;width:87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8;top:1033;width:87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9;top:1035;width:89;height:7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91;top:1037;width:91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91;top:1040;width:94;height:7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3;top:1040;width:94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4;top:1042;width:96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5;top:1044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7;top:1047;width:99;height:7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9;top:1048;width:101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0;top:1048;width:102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3;top:1049;width:102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5;top:1051;width:106;height:8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7;top:886;width:320;height:24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7;top:884;width:325;height:25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10;top:883;width:328;height:25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13;top:882;width:332;height:25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5;top:881;width:336;height:26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6;top:879;width:341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20;top:879;width:344;height:27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22;top:878;width:347;height:27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4;top:876;width:351;height:27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7;top:876;width:355;height:27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31;top:876;width:354;height:27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4;top:878;width:356;height:27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7;top:878;width:357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41;top:878;width:359;height:28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3;top:878;width:362;height:28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6;top:878;width:363;height:2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9;top:878;width:365;height:2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878;width:366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7;top:878;width:364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879;width:365;height:28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2;top:879;width:366;height:28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881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9;top:882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2;top:883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6;top:886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8;top:887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2;top:888;width:367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5;top:889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89;width:367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2;top:891;width:366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92;width:365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8;top:893;width:363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895;width:361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5;top:900;width:358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7;top:903;width:358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05;width:358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08;width:356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10;width:356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3;top:914;width:357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4;top:918;width:357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4;top:920;width:358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5;top:923;width:358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6;top:926;width:359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7;top:929;width:358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8;top:932;width:357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0;top:936;width:356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3;top:938;width:355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5;top:943;width:352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7;top:946;width:351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9;top:951;width:350;height:2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2;top:952;width:348;height:2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2;top:955;width:348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960;width:346;height:2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7;top:963;width:344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968;width:341;height:2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970;width:338;height:27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6;top:976;width:333;height:26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9;top:982;width:328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1;top:986;width:324;height:25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4;top:991;width:320;height:25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7;top:998;width:316;height:25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1;top:1002;width:309;height:24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5;top:1007;width:303;height:24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7;top:1014;width:300;height:23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9;top:1018;width:295;height:23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3;top:1024;width:289;height:23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5;top:1032;width:284;height:22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9;top:1035;width:279;height:2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2;top:1042;width:273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5;top:1048;width:268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8;top:1054;width:262;height:20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9;top:1177;width:113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4;top:1180;width:108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7;top:1185;width:105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1;top:1193;width:95;height: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6;top:1203;width:83;height: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9;top:1213;width:73;height: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4;top:1218;width:71;height: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7;top:1220;width:67;height: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3;top:1222;width:65;height:4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5;top:1224;width:65;height:4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0;top:1227;width:63;height:4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3;top:1229;width:62;height:4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8;top:1231;width:58;height:4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0;top:1233;width:59;height:4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4;top:1236;width:57;height:4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236;width:57;height:4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238;width:56;height:4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241;width:57;height:4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9;top:1242;width:57;height:4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2;top:1242;width:56;height:4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243;width:53;height:4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246;width:54;height:4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1;top:1250;width:53;height:3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4;top:1251;width:52;height:4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7;top:1253;width:53;height:3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1;top:1256;width:51;height:3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4;top:1256;width:53;height:3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0;top:1257;width:51;height:3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3;top:1258;width:52;height:3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9;top:1258;width:50;height:3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2;top:1259;width:49;height:3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7;top:1261;width:45;height:31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1;top:1264;width:43;height:2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5;top:1265;width:42;height:2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0;top:1268;width:39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4;top:1269;width:35;height:2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0;top:1272;width:31;height:2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5;top:1276;width:28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8;top:1280;width:28;height:1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3;top:1281;width:26;height:1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7;top:1283;width:23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2;top:1285;width:23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7;top:1287;width:20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287;width:18;height: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289;width:18;height: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2;top:1290;width:13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6;top:1292;width:12;height: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1;top:1295;width:10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6;top:1297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1;top:1298;width:5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7;top:1524;width:3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3;top:152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7;top:152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3;top:152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6;top:826;width:546;height:47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68;top:1103;width:200;height:189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9;top:1107;width:36;height:5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3;top:1180;width:23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8;top:961;width:24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5;top:975;width:25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75;top:999;width:26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5;top:1224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4;top:1245;width:4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9;top:1265;width:78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sz w:val="10"/>
          <w:szCs w:val="10"/>
          <w:vertAlign w:val="subscript"/>
          <w:lang w:eastAsia="ru-RU"/>
        </w:rPr>
      </w:pPr>
      <w:r>
        <w:rPr>
          <w:sz w:val="10"/>
          <w:szCs w:val="10"/>
          <w:vertAlign w:val="subscript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spacing w:before="0" w:after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jc w:val="center"/>
        <w:outlineLvl w:val="0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от «</w:t>
      </w:r>
      <w:r>
        <w:rPr>
          <w:sz w:val="24"/>
          <w:szCs w:val="24"/>
          <w:u w:val="single"/>
          <w:lang w:eastAsia="ru-RU"/>
        </w:rPr>
        <w:t xml:space="preserve"> 27 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  <w:u w:val="single"/>
          <w:lang w:eastAsia="ru-RU"/>
        </w:rPr>
        <w:t xml:space="preserve">  декабря  </w:t>
      </w:r>
      <w:r>
        <w:rPr>
          <w:sz w:val="24"/>
          <w:szCs w:val="24"/>
          <w:lang w:eastAsia="ru-RU"/>
        </w:rPr>
        <w:t>2022 г.</w:t>
        <w:tab/>
        <w:tab/>
        <w:tab/>
        <w:tab/>
        <w:tab/>
        <w:tab/>
        <w:tab/>
        <w:tab/>
        <w:t xml:space="preserve">     № </w:t>
      </w:r>
      <w:r>
        <w:rPr>
          <w:sz w:val="24"/>
          <w:szCs w:val="24"/>
          <w:u w:val="single"/>
          <w:lang w:eastAsia="ru-RU"/>
        </w:rPr>
        <w:t xml:space="preserve">4046/НПА </w:t>
      </w:r>
      <w:r>
        <w:rPr>
          <w:sz w:val="24"/>
          <w:szCs w:val="24"/>
          <w:lang w:eastAsia="ru-RU"/>
        </w:rPr>
        <w:t>г. Советский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О </w:t>
      </w:r>
      <w:r>
        <w:rPr>
          <w:color w:val="000000"/>
          <w:sz w:val="24"/>
          <w:szCs w:val="24"/>
        </w:rPr>
        <w:t>внесении изменений в постановл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оветского район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4.12.2018 № 2739/НП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21 № 414-ФЗ «Об общих принципах организации публичной власти в субъектах Российской Федерации», Уставом Советского рай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Советского района от 14.12.2018                   № 2739/НПА «О муниципальной комиссии по делам несовершеннолетних и защите их прав администрации Советского района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5 постановления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«5. Контроль исполнения настоящего постановления возложить на заместителя главы Советского района по социальному развитию, директора Департамента социального развития администрации Советского района.»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) в пункте 8.7 приложения 1 к постановлению слова «органов исполнительной власти Ханты-Мансийского автономного округа – Югры» заменить словами «исполнительных органов Ханты-Мансийского автономного округа – Югры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2. 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а Советского района                            </w:t>
        <w:tab/>
        <w:tab/>
        <w:t xml:space="preserve">                                                   Е.И. Буренко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3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3"/>
    <w:next w:val="113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Textbodyindent1">
    <w:name w:val="Text body indent"/>
    <w:basedOn w:val="Normal"/>
    <w:qFormat/>
    <w:pPr>
      <w:jc w:val="center"/>
      <w:textAlignment w:val="baseline"/>
    </w:pPr>
    <w:rPr>
      <w:b/>
      <w:kern w:val="2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0:00Z</dcterms:created>
  <dc:creator>Пинженина Валентина Ивановна</dc:creator>
  <dc:description/>
  <cp:keywords/>
  <dc:language>en-US</dc:language>
  <cp:lastModifiedBy>hamzina.na</cp:lastModifiedBy>
  <cp:lastPrinted>2022-12-27T11:47:00Z</cp:lastPrinted>
  <dcterms:modified xsi:type="dcterms:W3CDTF">2022-12-27T07:1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