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634365" cy="1162685"/>
                <wp:effectExtent l="10795" t="0" r="1016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162800"/>
                          <a:chOff x="0" y="0"/>
                          <a:chExt cx="63432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0980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1600"/>
                              <a:ext cx="2653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91600"/>
                              <a:ext cx="2635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0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9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1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23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24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55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73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80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98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12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3236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48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560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74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812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3956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92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424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3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44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47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482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489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03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28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28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46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57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720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90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900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1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622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36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65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65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672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87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052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723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730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4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55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62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808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88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06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13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312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456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5640"/>
                              <a:ext cx="82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6360"/>
                              <a:ext cx="79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7800"/>
                              <a:ext cx="77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960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0364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0544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0616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0724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7960"/>
                              <a:ext cx="48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097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12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300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44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552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1696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80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9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202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212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80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452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524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2704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84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335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3532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3856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964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036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18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360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43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4540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84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47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486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044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5188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296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368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5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6920"/>
                              <a:ext cx="11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58000"/>
                              <a:ext cx="115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5872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6016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61240"/>
                              <a:ext cx="10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6376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6376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644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628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67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6844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9520"/>
                              <a:ext cx="9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096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2760"/>
                              <a:ext cx="9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3480"/>
                              <a:ext cx="9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456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528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7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080"/>
                              <a:ext cx="84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8608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058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0588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588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0588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84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840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45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1452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45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1452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145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1776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776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424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242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2424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242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2424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604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260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32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32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33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2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50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444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4440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44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4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44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4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44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44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4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75120"/>
                            <a:ext cx="5079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8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54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7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5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5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816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71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4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0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1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10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6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2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4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24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240"/>
                              <a:ext cx="10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776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76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08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1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56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4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360"/>
                              <a:ext cx="10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116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96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62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24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68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448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77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52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1320"/>
                              <a:ext cx="92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384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4480"/>
                              <a:ext cx="108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48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628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00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80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708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852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104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12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80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60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11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292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508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08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760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68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12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372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444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624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948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200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44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45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70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92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028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172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424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53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748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85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0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252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432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86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93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11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332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84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76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944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1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340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664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77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096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27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78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104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35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68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004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3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8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94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336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732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3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74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2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440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0040"/>
                            <a:ext cx="1278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738000"/>
                            <a:ext cx="306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9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9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4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0600"/>
                              <a:ext cx="11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3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6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4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6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0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8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16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31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56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1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24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8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140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32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46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6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0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3644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6720"/>
                              <a:ext cx="172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"/>
                              <a:ext cx="176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4920"/>
                              <a:ext cx="177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200"/>
                              <a:ext cx="179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48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760"/>
                              <a:ext cx="184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760"/>
                              <a:ext cx="187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0"/>
                              <a:ext cx="189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168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680"/>
                              <a:ext cx="19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0"/>
                              <a:ext cx="194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400"/>
                              <a:ext cx="195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96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400"/>
                              <a:ext cx="199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198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76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760"/>
                              <a:ext cx="200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48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20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720"/>
                              <a:ext cx="200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72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44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7440"/>
                              <a:ext cx="200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520"/>
                              <a:ext cx="201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96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040"/>
                              <a:ext cx="200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760"/>
                              <a:ext cx="19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2480"/>
                              <a:ext cx="196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6800"/>
                              <a:ext cx="196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520"/>
                              <a:ext cx="196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0040"/>
                              <a:ext cx="194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8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280"/>
                              <a:ext cx="194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58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6880"/>
                              <a:ext cx="195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94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6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16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320"/>
                              <a:ext cx="19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400"/>
                              <a:ext cx="19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20"/>
                              <a:ext cx="192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2720"/>
                              <a:ext cx="191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960"/>
                              <a:ext cx="191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960"/>
                              <a:ext cx="18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120"/>
                              <a:ext cx="189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000"/>
                              <a:ext cx="187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3160"/>
                              <a:ext cx="187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960"/>
                              <a:ext cx="184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480"/>
                              <a:ext cx="183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720"/>
                              <a:ext cx="180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320"/>
                              <a:ext cx="177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6480"/>
                              <a:ext cx="174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0080"/>
                              <a:ext cx="17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4040"/>
                              <a:ext cx="170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280"/>
                              <a:ext cx="165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09800"/>
                              <a:ext cx="163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3400"/>
                              <a:ext cx="16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6640"/>
                              <a:ext cx="158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9880"/>
                              <a:ext cx="154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3840"/>
                              <a:ext cx="151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720"/>
                              <a:ext cx="14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0680"/>
                              <a:ext cx="144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4640"/>
                              <a:ext cx="141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82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12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1564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032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64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22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54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372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97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8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81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83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8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86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9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0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91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9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9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98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9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9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0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0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0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2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38000"/>
                            <a:ext cx="294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5400"/>
                            <a:ext cx="89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9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2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05pt;margin-top:0pt;width:49.95pt;height:91.55pt" coordorigin="4281,0" coordsize="999,1831">
                <v:group id="shape_0" alt="Group 3" style="position:absolute;left:4281;top:0;width:999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581;top:173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398;top:0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446;width:998;height:137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1;top:446;width:998;height:1376;mso-wrap-style:none;v-text-anchor:middle;mso-position-vertical:top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35;top:459;width:417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1;top:459;width:414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060;top:591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060;top:592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059;top:596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058;top:596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057;top:60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056;top:601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054;top:604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053;top:606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053;top:608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053;top:611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050;top:614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050;top:615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047;top:617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046;top:62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045;top:622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045;top:625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043;top:627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042;top:629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039;top:632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038;top:634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037;top:637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036;top:638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035;top:641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032;top:643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030;top:645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029;top:64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028;top:651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024;top:65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022;top:655;width:1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022;top:657;width:2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018;top:659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017;top:660;width:8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014;top:664;width:11;height:2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013;top:666;width:14;height: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010;top:668;width:17;height: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007;top:670;width:21;height:1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006;top:673;width:24;height:12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03;top:674;width:28;height:1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00;top:677;width:31;height:1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4997;top:679;width:35;height:2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4994;top:681;width:38;height:24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4992;top:685;width:42;height:2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4990;top:686;width:44;height:2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4990;top:689;width:44;height:25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4992;top:690;width:44;height:23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4999;top:692;width:38;height:2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03;top:693;width:36;height:16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007;top:697;width:32;height:13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013;top:698;width:27;height:1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017;top:701;width:23;height:6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022;top:704;width:19;height:3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025;top:706;width:16;height:7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023;top:707;width:21;height:9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022;top:709;width:23;height:13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021;top:713;width:25;height:13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017;top:713;width:30;height:17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015;top:716;width:32;height:19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013;top:718;width:35;height:22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010;top:720;width:38;height:24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008;top:723;width:42;height:27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006;top:723;width:45;height:31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003;top:727;width:49;height:32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00;top:728;width:53;height:36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4999;top:730;width:56;height:3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4994;top:733;width:61;height:42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4992;top:735;width:64;height:44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4989;top:736;width:67;height:48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4986;top:738;width:72;height:52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4983;top:741;width:76;height:55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4980;top:744;width:80;height:5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4976;top:745;width:85;height:6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81" coordsize="307,259" path="m14,236l252,41l254,44l257,50l0,259l7,247l14,236xm256,39l302,0l304,4l307,9l268,41l261,39l256,39xe" fillcolor="#f1c091" stroked="f" o:allowincell="f" style="position:absolute;left:4974;top:747;width:89;height:65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82" coordsize="317,268" path="m15,243l262,40l265,46l267,49l0,268l8,255l15,243xm269,35l312,0l315,5l317,8l281,37l276,37l269,35xe" fillcolor="#efbe86" stroked="f" o:allowincell="f" style="position:absolute;left:4969;top:749;width:93;height:69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83" coordsize="327,275" path="m16,250l273,41l275,44l277,50l0,275l8,263l16,250xm284,32l323,0l325,3l327,7l296,34l289,32l284,32xe" fillcolor="#edbc7d" stroked="f" o:allowincell="f" style="position:absolute;left:4966;top:750;width:98;height:73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84" coordsize="336,285" path="m16,260l283,41l285,47l287,50l0,285l8,272l16,260xm297,29l333,0l335,4l336,9l310,31l304,31l297,29xe" fillcolor="#eab869" stroked="f" o:allowincell="f" style="position:absolute;left:4961;top:753;width:103;height:77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85" coordsize="348,293" path="m16,268l293,43l295,46l296,51l0,293l8,281l16,268xm312,27l343,0l344,5l348,9l323,28l318,27l312,27xe" fillcolor="#e7b55d" stroked="f" o:allowincell="f" style="position:absolute;left:4958;top:754;width:109;height:82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86" coordsize="359,300" path="m17,276l304,41l305,46l307,50l0,300l9,288l17,276xm327,22l353,0l357,4l359,7l339,25l332,23l327,22xe" fillcolor="#e5b255" stroked="f" o:allowincell="f" style="position:absolute;left:4953;top:757;width:115;height:85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87" coordsize="370,311" path="m18,284l314,42l316,46l318,50l0,311l9,296l18,284xm341,19l366,0l368,3l370,9l354,21l348,21l341,19xe" fillcolor="#e1b04b" stroked="f" o:allowincell="f" style="position:absolute;left:4949;top:758;width:120;height:91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88" coordsize="382,320" path="m18,293l325,43l327,47l329,52l0,320l9,308l18,293xm357,18l377,0l379,6l382,9l368,20l363,18l357,18xe" fillcolor="#dead43" stroked="f" o:allowincell="f" style="position:absolute;left:4945;top:761;width:127;height:94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89" coordsize="384,314" path="m9,302l327,41l329,46l332,49l9,312l3,314l0,314l3,309l9,302xm363,12l379,0l382,3l384,7l375,16l368,14l363,12xe" fillcolor="#dcab39" stroked="f" o:allowincell="f" style="position:absolute;left:4945;top:763;width:127;height:92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90" coordsize="386,311" path="m0,311l329,43l332,46l334,52l18,309l9,309l0,311xm368,11l382,0l384,4l386,9l380,14l375,13l368,11xe" fillcolor="#d4a52a" stroked="f" o:allowincell="f" style="position:absolute;left:4945;top:765;width:128;height:9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91" coordsize="380,305" path="m0,305l323,42l325,48l327,51l19,304l9,305l0,305xm366,9l375,0l377,5l380,9l377,10l371,10l366,9xe" fillcolor="#d1a227" stroked="f" o:allowincell="f" style="position:absolute;left:4949;top:766;width:124;height:87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92" coordsize="373,300" path="m0,300l316,43l318,46l320,52l19,297l10,299l0,300xm362,5l368,0l369,4l373,7l368,5l362,5xe" fillcolor="#cc9f26" stroked="f" o:allowincell="f" style="position:absolute;left:4953;top:768;width:121;height:85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93" coordsize="363,295" path="m0,295l308,42l310,48l311,51l18,291l9,293l0,295xm358,1l361,0l361,1l363,3l359,3l358,1xe" fillcolor="#c89b27" stroked="f" o:allowincell="f" style="position:absolute;left:4960;top:771;width:115;height:8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4963;top:793;width:88;height:58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4967;top:796;width:85;height:5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4971;top:797;width:82;height:53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4975;top:799;width:79;height:5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4980;top:800;width:75;height:49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4985;top:803;width:71;height:4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4988;top:805;width:68;height:4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4993;top:808;width:65;height:4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4996;top:810;width:63;height:38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00;top:812;width:60;height:3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03;top:814;width:59;height:4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00;top:816;width:63;height:4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4997;top:818;width:65;height:4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4994;top:819;width:70;height:5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4992;top:821;width:74;height:5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4989;top:825;width:78;height:5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4987;top:826;width:81;height:5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4985;top:827;width:85;height:6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4982;top:830;width:88;height:6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4979;top:833;width:92;height:6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4976;top:834;width:95;height:7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4974;top:835;width:100;height:7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4971;top:838;width:103;height:7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4967;top:840;width:108;height:7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4965;top:841;width:112;height:8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4961;top:843;width:117;height:8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4960;top:846;width:118;height:8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4956;top:848;width:123;height:93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4953;top:850;width:128;height:97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4950;top:851;width:132;height:10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4946;top:853;width:137;height:104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4945;top:856;width:141;height:106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4940;top:857;width:145;height:1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4937;top:859;width:149;height:114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4933;top:861;width:155;height:117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4931;top:863;width:159;height:12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4927;top:864;width:164;height:125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4924;top:867;width:169;height:128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4921;top:869;width:172;height:133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4916;top:871;width:178;height:135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4914;top:872;width:181;height:14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4914;top:874;width:182;height:13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4914;top:877;width:184;height:135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4917;top:879;width:181;height:13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38" coordsize="490,396" path="m0,396l416,57l419,60l421,64l17,394l9,394l0,396xm419,53l485,0l487,3l490,9l433,55l426,53l419,53xe" fillcolor="#efc200" stroked="f" o:allowincell="f" style="position:absolute;left:4922;top:880;width:179;height:13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39" coordsize="483,391" path="m0,391l410,57l412,61l414,66l17,389l8,391l0,391xm417,50l478,0l481,6l483,9l430,52l424,52l417,50xe" fillcolor="#edbe00" stroked="f" o:allowincell="f" style="position:absolute;left:4927;top:882;width:174;height:12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40" coordsize="479,385" path="m0,385l404,55l406,60l408,64l18,382l9,383l0,385xm416,46l473,0l475,3l479,7l429,48l422,46l416,46xe" fillcolor="#ebba00" stroked="f" o:allowincell="f" style="position:absolute;left:4931;top:884;width:171;height:126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41" coordsize="471,380" path="m0,380l397,57l399,61l400,66l16,379l9,379l0,380xm413,43l466,0l470,4l471,7l425,45l420,45l413,43xe" fillcolor="#e8b60c" stroked="f" o:allowincell="f" style="position:absolute;left:4936;top:888;width:167;height:123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42" coordsize="464,375" path="m0,375l390,57l391,62l393,66l16,373l7,375l0,375xm411,41l461,0l462,3l464,9l423,42l416,41l411,41xe" fillcolor="#e2ad17" stroked="f" o:allowincell="f" style="position:absolute;left:4939;top:888;width:165;height:12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43" coordsize="461,372" path="m0,372l384,59l386,63l390,68l18,370l9,370l0,372xm409,38l455,0l457,6l461,9l423,39l416,39l409,38xe" fillcolor="#dea91c" stroked="f" o:allowincell="f" style="position:absolute;left:4943;top:889;width:164;height:12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44" coordsize="454,364" path="m0,364l377,57l381,62l382,65l18,362l9,364l0,364xm407,33l448,0l452,3l454,7l420,35l414,33l407,33xe" fillcolor="#dba420" stroked="f" o:allowincell="f" style="position:absolute;left:4947;top:892;width:160;height:115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45" coordsize="448,361" path="m0,361l372,59l373,62l375,66l18,359l9,359l0,361xm405,30l443,0l445,4l448,7l418,32l411,32l405,30xe" fillcolor="#d89f23" stroked="f" o:allowincell="f" style="position:absolute;left:4952;top:894;width:157;height:114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46" coordsize="441,355" path="m0,355l364,58l366,62l368,67l16,353l9,355l0,355xm402,28l436,0l439,3l441,7l414,30l409,28l402,28xe" fillcolor="#d39a27" stroked="f" o:allowincell="f" style="position:absolute;left:4956;top:895;width:153;height:112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47" coordsize="435,352" path="m0,352l357,59l359,64l361,68l16,350l7,350l0,352xm400,25l430,0l432,4l435,9l412,27l405,27l400,25xe" fillcolor="#cf952a" stroked="f" o:allowincell="f" style="position:absolute;left:4960;top:897;width:151;height:109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48" coordsize="430,346" path="m0,346l352,60l354,64l356,69l18,345l9,346l0,346xm398,23l425,0l428,5l430,9l411,25l405,23l398,23xe" fillcolor="#d69e24" stroked="f" o:allowincell="f" style="position:absolute;left:4964;top:899;width:149;height:10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49" coordsize="425,341" path="m0,341l345,59l347,64l350,68l16,340l9,340l0,341xm396,18l419,0l421,4l425,7l407,20l402,20l396,18xe" fillcolor="#daa221" stroked="f" o:allowincell="f" style="position:absolute;left:4967;top:902;width:146;height:104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50" coordsize="418,336" path="m0,336l338,60l341,64l343,69l16,336l7,336l0,336xm393,16l412,0l416,3l418,7l405,18l398,16l393,16xe" fillcolor="#dea71e" stroked="f" o:allowincell="f" style="position:absolute;left:4972;top:903;width:143;height:10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51" coordsize="412,333" path="m0,333l334,61l336,66l338,70l16,331l9,333l0,333xm391,13l409,0l411,4l412,7l403,16l398,15l391,13xe" fillcolor="#e1ab1b" stroked="f" o:allowincell="f" style="position:absolute;left:4975;top:905;width:141;height:10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52" coordsize="407,329" path="m0,329l327,62l329,66l330,69l16,327l7,327l0,329xm389,11l402,0l403,3l407,7l402,12l394,12l389,11xe" fillcolor="#e4af16" stroked="f" o:allowincell="f" style="position:absolute;left:4980;top:906;width:137;height:99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53" coordsize="402,324" path="m0,324l322,63l323,66l325,72l18,324l9,324l0,324xm387,9l396,0l400,4l402,9l400,11l395,9l387,9xe" fillcolor="#e7b412" stroked="f" o:allowincell="f" style="position:absolute;left:4983;top:909;width:135;height:95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54" coordsize="396,320" path="m0,320l314,62l316,68l320,71l16,318l7,320l0,320xm386,5l391,0l393,4l396,7l391,7l386,5xe" fillcolor="#edbb00" stroked="f" o:allowincell="f" style="position:absolute;left:4988;top:923;width:132;height:93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55" coordsize="387,315" path="m0,315l307,63l311,66l313,71l14,313l7,313l0,315xm382,2l384,0l385,2l387,2l384,2l382,2xe" fillcolor="#efbe00" stroked="f" o:allowincell="f" style="position:absolute;left:4992;top:923;width:128;height:91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4995;top:954;width:90;height:59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4999;top:954;width:87;height:56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003;top:954;width:82;height:55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006;top:954;width:82;height:53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011;top:958;width:78;height:51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014;top:958;width:76;height:49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017;top:968;width:73;height:46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022;top:968;width:71;height:45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025;top:968;width:68;height:43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029;top:968;width:65;height:4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033;top:968;width:61;height:3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037;top:973;width:59;height:36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039;top:973;width:58;height:33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044;top:983;width:55;height:3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046;top:983;width:53;height:29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051;top:983;width:50;height:27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054;top:983;width:47;height:25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058;top:983;width:44;height:23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061;top:986;width:42;height:22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75" coordsize="206,165" path="m0,163l201,0l0,163xm206,9l14,165l7,165l0,163l206,9xe" fillcolor="#f3e28f" stroked="f" o:allowincell="f" style="position:absolute;left:5065;top:986;width:40;height:21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067;top:997;width:39;height:17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072;top:997;width:35;height:16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075;top:997;width:32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078;top:997;width:31;height:12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082;top:997;width:28;height:1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085;top:997;width:26;height:9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089;top:1000;width:24;height:7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093;top:1015;width:22;height:3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096;top:1015;width:20;height:2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099;top:1015;width:17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02;top:1015;width:15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07;top:1015;width:11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109;top:1015;width:9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114;top:1015;width:8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116;top:1015;width:6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120;top:1018;width:3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123;top:1030;width:1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125;top:1030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129;top:1030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132;top:10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136;top:1030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140;top:1030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143;top:1033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145;top:1043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149;top:1043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152;top:104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156;top:1043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158;top:1043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416;top:591;width:800;height:908">
                  <v:shape id="shape_0" ID="Freeform 205" coordsize="73,57" path="m0,55l67,0l71,4l73,9l14,57l7,57l0,55xe" fillcolor="#e8ce80" stroked="f" o:allowincell="f" style="position:absolute;left:5163;top:1039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167;top:1041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170;top:1043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174;top:1054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177;top:1054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180;top:1054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184;top:1054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186;top:1054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191;top:1054;width:0;height:0;mso-wrap-style:none;v-text-anchor:middle;mso-position-vertical:top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193;top:1058;width:0;height:0;mso-wrap-style:none;v-text-anchor:middle;mso-position-vertical:top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195;top:1072;width:0;height:0;mso-wrap-style:none;v-text-anchor:middle;mso-position-vertical:top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199;top:1072;width:0;height:0;mso-wrap-style:none;v-text-anchor:middle;mso-position-vertical:top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02;top:1072;width:0;height:0;mso-wrap-style:none;v-text-anchor:middle;mso-position-vertical:top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06;top:1072;width:0;height:0;mso-wrap-style:none;v-text-anchor:middle;mso-position-vertical:top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08;top:1072;width:0;height:0;mso-wrap-style:none;v-text-anchor:middle;mso-position-vertical:top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11;top:1072;width:0;height:0;mso-wrap-style:none;v-text-anchor:middle;mso-position-vertical:top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15;top:1072;width:0;height:0;mso-wrap-style:none;v-text-anchor:middle;mso-position-vertical:top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5;top:591;width:243;height:441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585;top:596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580;top:596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25" coordsize="160,140" path="m148,7l157,0l159,5l160,9l120,43l134,27l148,7xm41,107l0,140l20,123l41,107xe" fillcolor="#ebe393" stroked="f" o:allowincell="f" style="position:absolute;left:4514;top:600;width:18;height:8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507;top:601;width:25;height:14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504;top:602;width:29;height:19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28" coordsize="320,272" path="m144,144l320,0l320,6l320,11l128,169l135,157l144,144xm4,270l2,272l0,270l0,269l2,269l4,270xe" fillcolor="#e7dd82" stroked="f" o:allowincell="f" style="position:absolute;left:4438;top:606;width:95;height:71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29" coordsize="320,270" path="m135,151l320,0l320,3l320,5l320,9l320,12l123,174l128,161l135,151xm7,266l4,270l2,266l0,263l4,264l7,266xe" fillcolor="#e7db7d" stroked="f" o:allowincell="f" style="position:absolute;left:4438;top:607;width:95;height:71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30" coordsize="318,270" path="m0,261l2,259l5,261l9,265l4,270l2,265l0,261xm126,158l318,0l318,7l316,14l116,178l121,167l126,158xe" fillcolor="#e5d978" stroked="f" o:allowincell="f" style="position:absolute;left:4439;top:610;width:94;height:7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31" coordsize="316,267" path="m0,258l3,254l7,258l10,259l2,267l2,263l0,258xm119,162l316,0l314,7l314,13l110,180l114,171l119,162xe" fillcolor="#e3d46d" stroked="f" o:allowincell="f" style="position:absolute;left:4440;top:614;width:93;height:69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32" coordsize="312,265" path="m0,256l5,251l8,252l12,256l1,265l0,260l0,256xm112,164l312,0l312,6l311,13l104,181l108,173l112,164xe" fillcolor="#e2d168" stroked="f" o:allowincell="f" style="position:absolute;left:4442;top:617;width:91;height:67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33" coordsize="312,264" path="m0,254l8,246l12,250l14,254l1,264l1,259l0,254xm108,167l312,0l311,7l309,14l103,182l104,175l108,167xe" fillcolor="#e0cf62" stroked="f" o:allowincell="f" style="position:absolute;left:4442;top:620;width:91;height:68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34" coordsize="310,263" path="m0,252l11,243l13,247l16,252l2,263l0,257l0,252xm103,168l310,0l308,7l306,14l98,184l102,175l103,168xe" fillcolor="#dfcc5c" stroked="f" o:allowincell="f" style="position:absolute;left:4442;top:622;width:89;height:68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235" coordsize="308,261" path="m0,250l13,240l16,245l18,248l2,261l2,256l0,250xm102,168l308,0l306,7l304,16l96,184l98,176l102,168xe" fillcolor="#ddca57" stroked="f" o:allowincell="f" style="position:absolute;left:4442;top:627;width:88;height:65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236" coordsize="304,261" path="m0,249l14,238l16,241l18,245l0,261l0,254l0,249xm96,170l304,0l302,9l299,16l93,185l94,177l96,170xe" fillcolor="#dac54c" stroked="f" o:allowincell="f" style="position:absolute;left:4442;top:629;width:88;height:66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237" coordsize="302,257" path="m0,245l16,232l18,236l20,241l0,257l0,252l0,245xm94,168l302,0l299,7l295,16l93,183l93,176l94,168xe" fillcolor="#d9c247" stroked="f" o:allowincell="f" style="position:absolute;left:4442;top:634;width:87;height:65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238" coordsize="301,257" path="m2,245l20,229l22,234l23,238l0,257l2,250l2,245xm95,169l301,0l297,9l294,18l93,183l95,176l95,169xe" fillcolor="#d7c042" stroked="f" o:allowincell="f" style="position:absolute;left:4442;top:637;width:85;height:64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239" coordsize="298,256" path="m3,241l23,225l24,229l26,234l0,256l1,248l3,241xm96,167l298,0l296,5l295,9l293,14l289,19l92,179l94,174l96,167xe" fillcolor="#d6bd3e" stroked="f" o:allowincell="f" style="position:absolute;left:4442;top:642;width:85;height:64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240" coordsize="297,254" path="m3,239l26,220l28,225l28,231l0,254l2,247l3,239xm96,165l297,0l291,10l286,21l94,177l94,170l96,165xe" fillcolor="#d4bb39" stroked="f" o:allowincell="f" style="position:absolute;left:4440;top:645;width:84;height:63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241" coordsize="293,251" path="m4,237l30,215l30,221l32,224l0,251l2,244l4,237xm96,160l293,0l288,11l283,20l94,174l96,167l96,160xe" fillcolor="#d3b835" stroked="f" o:allowincell="f" style="position:absolute;left:4439;top:651;width:83;height:61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242" coordsize="292,249" path="m6,233l34,210l36,215l36,218l0,249l4,241l6,233xm100,156l292,0l287,9l281,19l98,169l98,163l100,156xe" fillcolor="#d0b32e" stroked="f" o:allowincell="f" style="position:absolute;left:4436;top:656;width:82;height:6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243" coordsize="292,250" path="m9,231l41,204l41,209l43,215l0,250l5,241l9,231xm103,154l292,0l286,10l283,21l103,167l103,160l103,154xe" fillcolor="#ceb12b" stroked="f" o:allowincell="f" style="position:absolute;left:4435;top:659;width:80;height:63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244" coordsize="291,249" path="m10,230l46,199l48,207l48,212l0,249l5,240l10,230xm108,150l291,0l288,9l282,20l108,162l108,157l108,150xe" fillcolor="#cdae27" stroked="f" o:allowincell="f" style="position:absolute;left:4432;top:665;width:82;height:59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245" coordsize="294,249" path="m11,229l54,194l54,201l54,206l0,249l6,238l11,229xm114,146l294,0l290,7l287,16l114,156l114,151l114,146xe" fillcolor="#cbac26" stroked="f" o:allowincell="f" style="position:absolute;left:4429;top:670;width:83;height:6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246" coordsize="293,250" path="m11,229l59,192l59,197l59,202l0,250l5,240l11,229xm119,142l293,0l292,7l288,16l119,155l119,147l119,142xe" fillcolor="#c9a924" stroked="f" o:allowincell="f" style="position:absolute;left:4427;top:674;width:82;height:62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247" coordsize="299,256" path="m12,233l66,190l66,195l64,203l0,256l0,254l2,254l7,243l12,233xm126,140l299,0l297,7l295,13l295,14l293,16l126,153l126,148l126,140xe" fillcolor="#c7a724" stroked="f" o:allowincell="f" style="position:absolute;left:4424;top:678;width:85;height:64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248" coordsize="300,256" path="m12,234l71,186l69,194l69,201l0,256l3,250l7,245l9,240l12,234xm131,139l300,0l300,2l300,4l298,9l298,14l131,149l131,144l131,139xe" fillcolor="#c4a224" stroked="f" o:allowincell="f" style="position:absolute;left:4420;top:681;width:87;height:6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249" coordsize="389,320" path="m7,302l71,249l71,256l69,263l0,320l3,309l7,302xm133,199l300,62l300,67l299,75l133,210l133,204l133,199xm389,2l387,3l387,2l387,0l389,0l389,2xe" fillcolor="#c29f25" stroked="f" o:allowincell="f" style="position:absolute;left:4420;top:656;width:129;height:9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0" coordsize="397,327" path="m4,311l73,256l71,261l69,268l68,270l68,272l0,327l2,318l4,311xm135,204l302,69l301,75l299,82l135,217l135,210l135,204xm397,3l389,9l389,3l389,0l393,2l397,3xe" fillcolor="#c29f25" stroked="f" o:allowincell="f" style="position:absolute;left:4420;top:656;width:132;height:9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1" coordsize="404,332" path="m4,318l73,261l71,263l71,266l70,271l68,275l0,332l2,325l4,318xm137,208l303,73l301,80l301,87l137,220l137,215l137,208xm391,1l393,0l399,1l404,3l393,12l391,7l391,1xe" fillcolor="#c39e26" stroked="f" o:allowincell="f" style="position:absolute;left:4419;top:657;width:135;height:10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252" coordsize="408,338" path="m3,324l71,269l69,274l69,281l0,338l1,331l3,324xm138,214l302,79l302,86l300,93l138,224l138,219l138,214xm392,6l400,0l405,2l408,4l394,16l394,11l392,6xe" fillcolor="#c49d26" stroked="f" o:allowincell="f" style="position:absolute;left:4418;top:658;width:137;height:101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253" coordsize="416,343" path="m3,329l71,272l71,279l71,284l0,343l2,336l3,329xm140,217l304,84l304,89l302,96l142,228l140,222l140,217xm396,9l407,0l410,2l416,4l396,20l396,14l396,9xe" fillcolor="#c59c26" stroked="f" o:allowincell="f" style="position:absolute;left:4417;top:659;width:142;height:105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254" coordsize="419,346" path="m2,334l71,277l71,282l71,288l0,346l0,341l2,334xm140,220l302,89l302,94l302,101l142,231l142,226l140,220xm396,12l410,0l416,2l419,5l396,23l396,18l396,12xe" fillcolor="#c79a28" stroked="f" o:allowincell="f" style="position:absolute;left:4417;top:659;width:143;height:10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5" coordsize="423,352" path="m0,339l71,280l71,286l73,291l0,352l0,344l0,339xm142,224l302,92l302,99l302,105l142,234l142,229l142,224xm396,16l416,0l419,3l423,7l396,26l396,21l396,16xe" fillcolor="#c79a28" stroked="f" o:allowincell="f" style="position:absolute;left:4417;top:659;width:144;height:11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6" coordsize="428,354" path="m2,341l73,283l75,288l76,293l0,354l2,349l2,341xm144,226l304,96l304,102l302,109l144,237l144,231l144,226xm398,18l421,0l425,4l428,6l398,31l398,23l398,18xe" fillcolor="#c89928" stroked="f" o:allowincell="f" style="position:absolute;left:4416;top:661;width:148;height:111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257" coordsize="432,357" path="m2,345l75,284l76,289l78,293l0,357l0,350l2,345xm144,227l304,98l302,105l302,110l146,238l144,233l144,227xm398,19l425,0l428,2l432,5l398,32l398,27l398,19xe" fillcolor="#c99829" stroked="f" o:allowincell="f" style="position:absolute;left:4416;top:664;width:150;height:111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258" coordsize="434,360" path="m0,348l76,287l78,291l78,296l0,360l0,355l0,348xm144,231l302,103l302,108l302,113l146,241l146,236l144,231xm398,25l428,0l432,3l434,7l398,35l398,30l398,25xe" fillcolor="#ca972a" stroked="f" o:allowincell="f" style="position:absolute;left:4416;top:665;width:150;height:113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259" coordsize="437,364" path="m0,352l78,288l78,293l80,297l0,364l0,357l0,352xm146,233l302,105l302,110l302,117l148,244l146,238l146,233xm398,27l432,0l434,4l437,7l398,39l398,34l398,27xe" fillcolor="#cb962a" stroked="f" o:allowincell="f" style="position:absolute;left:4416;top:666;width:152;height:115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260" coordsize="441,366" path="m0,353l78,289l80,293l84,298l0,366l0,360l0,353xm146,234l302,106l302,113l302,119l148,245l148,240l146,234xm398,28l434,0l437,3l441,7l398,41l398,35l398,28xe" fillcolor="#cc952a" stroked="f" o:allowincell="f" style="position:absolute;left:4416;top:668;width:153;height:116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261" coordsize="443,368" path="m0,357l80,290l84,295l85,299l0,368l0,363l0,357xm148,237l302,110l302,116l302,121l149,247l148,242l148,237xm398,32l437,0l441,4l443,7l396,45l398,38l398,32xe" fillcolor="#cc962a" stroked="f" o:allowincell="f" style="position:absolute;left:4416;top:670;width:155;height:117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262" coordsize="446,369" path="m0,359l84,291l85,295l87,298l0,369l0,364l0,359xm148,238l302,112l302,117l302,122l149,249l149,243l148,238xm398,34l441,0l443,3l446,7l396,48l396,41l398,34xe" fillcolor="#cc9729" stroked="f" o:allowincell="f" style="position:absolute;left:4416;top:672;width:156;height:119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263" coordsize="450,372" path="m0,361l85,292l87,295l89,301l0,372l0,366l0,361xm149,240l302,114l302,119l302,127l151,251l149,246l149,240xm396,38l443,0l446,4l450,8l395,52l396,45l396,38xe" fillcolor="#cc9829" stroked="f" o:allowincell="f" style="position:absolute;left:4416;top:673;width:158;height:118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264" coordsize="452,375" path="m0,362l87,291l89,297l92,300l0,375l0,368l0,362xm149,242l302,115l302,123l304,128l151,252l151,247l149,242xm396,41l446,0l450,4l452,7l393,53l395,48l396,41xe" fillcolor="#cc9928" stroked="f" o:allowincell="f" style="position:absolute;left:4416;top:674;width:159;height:121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265" coordsize="455,376" path="m0,364l89,293l92,296l94,300l2,376l0,371l0,364xm151,243l302,119l304,124l304,129l153,252l151,248l151,243xm395,44l450,0l452,3l455,7l391,58l393,51l395,44xe" fillcolor="#cc9a27" stroked="f" o:allowincell="f" style="position:absolute;left:4416;top:675;width:161;height:122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266" coordsize="457,378" path="m0,368l92,293l94,297l98,300l2,378l2,373l0,368xm151,245l304,121l304,126l304,132l153,254l153,249l151,245xm393,46l452,0l455,4l457,7l389,62l391,55l393,46xe" fillcolor="#cc9b26" stroked="f" o:allowincell="f" style="position:absolute;left:4416;top:678;width:161;height:122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267" coordsize="457,380" path="m0,369l92,293l96,296l98,300l0,380l0,374l0,369xm151,245l302,122l302,128l302,133l153,255l151,250l151,245xm389,51l453,0l455,3l457,7l384,65l387,58l389,51xe" fillcolor="#cc9c26" stroked="f" o:allowincell="f" style="position:absolute;left:4417;top:679;width:161;height:123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268" coordsize="460,382" path="m0,371l96,293l98,297l101,300l0,382l0,377l0,371xm151,247l302,125l302,130l304,135l153,258l153,252l151,247xm387,55l455,0l457,4l460,7l380,71l382,71l384,64l387,55xe" fillcolor="#cc9d26" stroked="f" o:allowincell="f" style="position:absolute;left:4417;top:681;width:163;height:125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7;top:683;width:164;height:125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270" coordsize="464,386" path="m0,375l101,293l103,297l106,301l2,386l2,380l0,375xm153,251l304,128l304,134l304,139l154,261l154,256l153,251xm380,64l460,0l462,6l464,9l375,82l378,73l380,64xe" fillcolor="#cc9f24" stroked="f" o:allowincell="f" style="position:absolute;left:4417;top:685;width:165;height:126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418;top:687;width:165;height:1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272" coordsize="467,387" path="m0,377l104,292l108,295l110,299l1,387l1,382l0,377xm152,252l302,130l304,135l304,141l154,261l154,258l152,252xm373,73l462,0l464,0l465,4l467,7l368,87l371,80l373,73xe" fillcolor="#d5a627" stroked="f" o:allowincell="f" style="position:absolute;left:4418;top:690;width:166;height:126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273" coordsize="468,389" path="m0,378l107,291l109,295l112,298l0,389l0,383l0,378xm153,254l303,131l303,137l304,142l155,263l153,257l153,254xm370,76l464,0l466,3l468,9l365,92l367,83l370,76xe" fillcolor="#d8a82b" stroked="f" o:allowincell="f" style="position:absolute;left:4419;top:690;width:165;height:128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274" coordsize="470,391" path="m0,380l109,292l112,295l116,297l2,391l0,386l0,380xm153,254l303,134l304,139l304,144l157,265l155,260l153,254xm367,80l466,0l468,6l470,9l363,96l365,89l367,80xe" fillcolor="#dbaa31" stroked="f" o:allowincell="f" style="position:absolute;left:4419;top:692;width:166;height:129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275" coordsize="471,390" path="m0,380l112,289l116,291l119,294l2,390l2,385l0,380xm155,254l304,133l304,138l306,144l157,264l157,259l155,254xm365,83l468,0l470,3l471,7l361,97l363,90l365,83xe" fillcolor="#ddad39" stroked="f" o:allowincell="f" style="position:absolute;left:4419;top:695;width:168;height:1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276" coordsize="471,391" path="m0,382l114,288l117,291l121,295l2,391l0,387l0,382xm155,256l302,135l304,141l306,144l157,267l155,261l155,256xm361,87l468,0l469,4l471,9l357,101l359,94l361,87xe" fillcolor="#dfae40" stroked="f" o:allowincell="f" style="position:absolute;left:4420;top:697;width:169;height:1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277" coordsize="473,392" path="m0,383l117,287l121,291l125,295l4,392l2,387l0,383xm155,257l304,137l306,140l306,145l157,266l157,263l155,257xm359,90l469,0l471,5l473,9l356,105l357,97l359,90xe" fillcolor="#e4b34f" stroked="f" o:allowincell="f" style="position:absolute;left:4420;top:698;width:169;height:13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278" coordsize="473,393" path="m0,382l119,286l123,290l126,291l2,393l2,387l0,382xm155,258l304,135l304,140l306,146l156,267l155,261l155,258xm355,92l469,0l471,4l473,9l352,107l354,100l355,92xe" fillcolor="#e6b457" stroked="f" o:allowincell="f" style="position:absolute;left:4420;top:701;width:170;height:12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279" coordsize="473,394" path="m0,383l121,286l124,287l128,291l1,394l0,389l0,383xm153,257l302,136l304,142l305,145l156,268l154,263l153,257xm352,96l469,0l471,5l473,8l348,110l350,103l352,96xe" fillcolor="#e9b65f" stroked="f" o:allowincell="f" style="position:absolute;left:4420;top:702;width:170;height:13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280" coordsize="474,394" path="m0,384l124,282l128,286l131,288l1,394l1,389l0,384xm154,258l304,137l305,140l307,146l156,268l156,263l154,258xm350,98l471,0l473,3l474,9l346,114l348,105l350,98xe" fillcolor="#eab968" stroked="f" o:allowincell="f" style="position:absolute;left:4420;top:706;width:171;height:131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281" coordsize="475,395" path="m0,386l127,283l130,285l134,288l2,395l0,391l0,386xm155,260l304,137l306,143l306,148l157,270l155,265l155,260xm347,102l472,0l473,6l475,11l344,118l345,111l347,102xe" fillcolor="#ebba70" stroked="f" o:allowincell="f" style="position:absolute;left:4421;top:707;width:171;height:129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282" coordsize="477,394" path="m0,385l130,279l134,282l139,284l4,394l2,389l0,385xm155,259l306,137l306,142l308,145l157,270l157,264l155,259xm345,105l473,0l475,5l477,9l342,119l344,112l345,105xe" fillcolor="#edbb78" stroked="f" o:allowincell="f" style="position:absolute;left:4421;top:709;width:171;height:13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283" coordsize="475,394" path="m0,384l132,277l137,279l141,283l4,394l2,389l0,384xm155,259l304,137l306,140l308,146l157,270l155,265l155,259xm342,107l473,0l475,4l475,9l338,121l340,114l342,107xe" fillcolor="#efbf89" stroked="f" o:allowincell="f" style="position:absolute;left:4422;top:713;width:170;height:129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284" coordsize="475,394" path="m0,385l135,275l139,279l142,280l2,394l2,390l0,385xm153,261l304,136l306,142l309,145l155,270l155,266l153,261xm338,110l473,0l473,5l475,10l332,126l334,119l338,110xe" fillcolor="#f1c092" stroked="f" o:allowincell="f" style="position:absolute;left:4424;top:713;width:170;height:131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285" coordsize="474,394" path="m0,385l137,274l140,275l146,277l2,394l0,389l0,385xm153,261l304,137l307,140l309,144l153,270l153,266l153,261xm334,112l471,0l473,5l474,9l327,130l330,121l334,112xe" fillcolor="#f2c39a" stroked="f" o:allowincell="f" style="position:absolute;left:4425;top:716;width:169;height:129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286" coordsize="474,395" path="m0,384l140,270l146,272l149,276l3,395l2,389l0,384xm153,260l307,135l309,139l311,144l154,270l153,267l153,260xm330,116l473,0l474,4l474,9l323,132l327,125l330,116xe" fillcolor="#f1c091" stroked="f" o:allowincell="f" style="position:absolute;left:4425;top:719;width:169;height:13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287" coordsize="474,394" path="m0,385l144,268l147,272l152,273l3,394l1,391l0,385xm151,261l307,135l309,140l311,144l152,272l152,268l151,261xm325,121l472,0l472,5l474,11l318,138l321,130l325,121xe" fillcolor="#efbe86" stroked="f" o:allowincell="f" style="position:absolute;left:4425;top:720;width:170;height:131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426;top:723;width:169;height:129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427;top:725;width:169;height:129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427;top:728;width:169;height:128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428;top:730;width:168;height:12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429;top:734;width:168;height:126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430;top:735;width:167;height:128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431;top:740;width:166;height:127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432;top:741;width:165;height:126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433;top:744;width:164;height:125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435;top:747;width:162;height:1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435;top:750;width:161;height:1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436;top:753;width:159;height:12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436;top:757;width:159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438;top:758;width:157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439;top:762;width:155;height:12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440;top:766;width:154;height:11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442;top:768;width:151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442;top:771;width:150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442;top:776;width:150;height:11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443;top:779;width:148;height:11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446;top:782;width:144;height:10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447;top:786;width:142;height:10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0" coordsize="474,384" path="m0,375l412,41l409,48l407,57l5,384l3,381l0,375xm474,0l474,0xe" fillcolor="#c89c26" stroked="f" o:allowincell="f" style="position:absolute;left:4447;top:771;width:170;height:1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1" coordsize="475,388" path="m0,381l406,48l404,57l400,64l4,388l2,384l0,381xm475,4l470,8l471,4l471,0l473,2l475,4xe" fillcolor="#c89c26" stroked="f" o:allowincell="f" style="position:absolute;left:4449;top:771;width:170;height:12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2" coordsize="475,391" path="m0,384l402,57l398,64l397,73l5,391l2,388l0,384xm469,0l469,0l473,4l475,8l468,15l468,8l469,0xe" fillcolor="#c89d26" stroked="f" o:allowincell="f" style="position:absolute;left:4450;top:771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3" coordsize="476,391" path="m0,384l396,60l395,69l391,76l5,391l3,387l0,384xm466,4l471,0l473,4l476,9l464,18l466,11l466,4xe" fillcolor="#c89d26" stroked="f" o:allowincell="f" style="position:absolute;left:4450;top:774;width:172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4" coordsize="475,390" path="m0,383l392,65l390,71l386,78l386,80l386,81l6,390l2,387l0,383xm463,7l470,0l473,5l475,8l459,21l461,14l463,7xe" fillcolor="#c89d26" stroked="f" o:allowincell="f" style="position:absolute;left:4453;top:775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5" coordsize="475,389" path="m0,382l386,67l386,69l384,73l382,78l381,83l6,389l4,385l0,382xm459,9l471,0l473,3l475,7l455,23l457,16l459,9xe" fillcolor="#c89d26" stroked="f" o:allowincell="f" style="position:absolute;left:4453;top:778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6" coordsize="473,389" path="m0,382l380,73l377,80l373,89l5,389l2,386l0,382xm453,13l469,0l471,4l473,8l451,27l451,20l453,13xe" fillcolor="#c89d26" stroked="f" o:allowincell="f" style="position:absolute;left:4456;top:779;width:169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7" coordsize="474,391" path="m0,382l375,76l371,85l369,94l5,391l3,385l0,382xm449,16l469,0l471,4l474,9l448,30l449,23l449,16xe" fillcolor="#c89d26" stroked="f" o:allowincell="f" style="position:absolute;left:4456;top:782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8" coordsize="473,390" path="m0,381l368,81l366,90l363,97l5,390l2,387l0,381xm446,19l468,0l471,5l473,8l443,33l445,26l446,19xe" fillcolor="#c89d26" stroked="f" o:allowincell="f" style="position:absolute;left:4458;top:782;width:169;height:129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9" coordsize="473,389" path="m0,382l364,85l361,92l357,101l5,389l3,385l0,382xm443,21l469,0l471,3l473,9l439,35l441,28l443,21xe" fillcolor="#c89e26" stroked="f" o:allowincell="f" style="position:absolute;left:4458;top:785;width:170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0" coordsize="472,389" path="m0,382l358,89l356,98l352,105l6,389l2,386l0,382xm438,25l468,0l470,6l472,9l432,40l436,32l438,25xe" fillcolor="#c89e26" stroked="f" o:allowincell="f" style="position:absolute;left:4460;top:786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1" coordsize="471,387" path="m0,380l352,92l350,99l349,108l7,387l4,383l0,380xm434,26l468,0l470,3l471,9l429,42l430,34l434,26xe" fillcolor="#c89e26" stroked="f" o:allowincell="f" style="position:absolute;left:4461;top:789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2" coordsize="469,388" path="m0,380l346,96l345,105l343,112l5,388l3,384l0,380xm426,31l466,0l467,6l469,9l423,47l425,39l426,31xe" fillcolor="#c89e26" stroked="f" o:allowincell="f" style="position:absolute;left:4463;top:791;width:168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3" coordsize="466,383" path="m0,378l342,99l340,106l338,113l6,383l2,382l0,378xm422,33l464,0l466,3l466,9l416,49l420,41l422,33xe" fillcolor="#c89e26" stroked="f" o:allowincell="f" style="position:absolute;left:4464;top:793;width:166;height:12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4" coordsize="466,384" path="m0,379l338,103l336,110l334,117l7,384l4,380l0,379xm418,38l464,0l464,6l466,9l411,55l414,46l418,38xe" fillcolor="#c89e26" stroked="f" o:allowincell="f" style="position:absolute;left:4467;top:796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5" coordsize="464,381" path="m0,374l332,104l330,111l330,119l5,381l3,378l0,374xm410,40l460,0l462,3l464,8l403,58l407,49l410,40xe" fillcolor="#c89e26" stroked="f" o:allowincell="f" style="position:absolute;left:4467;top:797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6" coordsize="462,382" path="m0,375l327,108l327,116l326,121l6,382l2,378l0,375xm404,46l459,0l461,5l462,11l393,66l398,57l404,46xe" fillcolor="#c89f25" stroked="f" o:allowincell="f" style="position:absolute;left:4469;top:799;width:164;height:125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327" coordsize="462,381" path="m0,373l325,111l324,116l324,121l325,119l327,119l7,381l4,377l0,373xm398,50l459,0l460,6l462,9l382,73l391,63l398,50xe" fillcolor="#caa123" stroked="f" o:allowincell="f" style="position:absolute;left:4470;top:803;width:164;height:122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471;top:804;width:163;height:123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474;top:806;width:161;height:122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475;top:809;width:161;height:121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475;top:812;width:162;height:12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477;top:813;width:159;height:12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479;top:816;width:158;height:119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481;top:819;width:158;height:116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482;top:819;width:157;height:11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485;top:823;width:154;height:116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486;top:825;width:152;height:116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488;top:827;width:151;height:114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489;top:830;width:150;height:113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491;top:833;width:149;height:112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492;top:834;width:148;height:112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496;top:837;width:145;height:111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497;top:840;width:143;height:10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498;top:842;width:142;height:10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499;top:846;width:141;height:105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503;top:848;width:140;height:104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504;top:850;width:137;height:104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504;top:854;width:137;height:101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506;top:857;width:135;height:10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509;top:859;width:132;height:99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511;top:861;width:130;height:97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512;top:865;width:129;height:95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514;top:867;width:127;height:95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517;top:870;width:126;height:92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519;top:872;width:122;height:9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520;top:875;width:121;height:91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521;top:878;width:120;height:87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524;top:881;width:117;height:86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526;top:884;width:115;height:85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528;top:888;width:114;height:84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530;top:889;width:112;height:83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532;top:892;width:109;height:8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534;top:895;width:107;height:78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535;top:899;width:105;height:75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537;top:902;width:103;height:74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540;top:905;width:99;height:72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543;top:909;width:96;height:69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544;top:911;width:95;height:68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546;top:916;width:92;height:65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549;top:918;width:87;height:63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551;top:923;width:85;height:5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553;top:926;width:81;height:57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554;top:931;width:79;height:54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558;top:934;width:73;height:51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559;top:939;width:71;height:48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561;top:943;width:66;height:46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564;top:948;width:62;height:41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566;top:953;width:57;height:36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567;top:958;width:53;height:34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569;top:964;width:47;height:29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572;top:968;width:42;height:24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575;top:974;width:35;height:21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575;top:980;width:30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578;top:988;width:22;height:9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580;top:996;width:14;height:2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582;top:1004;width:3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583;top:1017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585;top:104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588;top:1054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589;top:1054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590;top:1058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593;top:1072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594;top:1072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596;top:1072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597;top:1072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598;top:1072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600;top:1072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16;top:596;width:226;height:435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657;top:1498;width:0;height:0;mso-wrap-style:none;v-text-anchor:middle;mso-position-vertical:top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658;top:1498;width:0;height:0;mso-wrap-style:none;v-text-anchor:middle;mso-position-vertical:top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658;top:1498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658;top:1498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659;top:1498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659;top:1498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4659;top:1496;width:201;height:126">
                  <v:shape id="shape_0" ID="Freeform 406" coordsize="16,14" path="m0,9l11,0l16,1l2,14l0,9xe" fillcolor="#dfb944" stroked="f" o:allowincell="f" style="position:absolute;left:4659;top:1496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4659;top:1496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4659;top:1498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4659;top:1498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4659;top:1498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4660;top:1499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4660;top:1499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4660;top:1499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4661;top:1499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4661;top:1501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4661;top:1501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4661;top:1502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4661;top:1503;width:0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4661;top:1503;width:0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4662;top:1503;width:0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4662;top:1503;width:0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4662;top:1504;width:0;height:0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4663;top:1504;width:0;height:0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4663;top:1505;width:0;height:0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4663;top:1505;width:0;height:0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4665;top:1506;width:0;height:0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4665;top:1507;width:0;height:0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4665;top:1507;width:0;height:0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4665;top:1508;width:0;height:0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4667;top:1508;width:0;height:0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4667;top:1508;width:0;height:0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4667;top:1508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4668;top:1509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4668;top:1509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4669;top:1510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4669;top:151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4670;top:1510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4671;top:1512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4671;top:1512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4672;top:1513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4673;top:1513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4674;top:1513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4674;top:1513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4674;top:1513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4675;top:1515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4676;top:1517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4676;top:1519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4677;top:1519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4678;top:1520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4679;top:1521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4679;top:152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4680;top:152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4681;top:1524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4683;top:1526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4683;top:1527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4683;top:1528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4683;top:152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4684;top:1530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4684;top:153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4684;top:1534;width:0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4686;top:1534;width:0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4686;top:1536;width:0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4686;top:1536;width:0;height:0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4688;top:1537;width:0;height:0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4689;top:1539;width:0;height:0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4689;top:1540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4690;top:1541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4690;top:1541;width:0;height: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4690;top:1542;width:0;height:0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4690;top:1542;width:0;height:0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4691;top:1544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4692;top:1545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4693;top:1547;width:0;height:0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4693;top:1549;width:0;height:0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4695;top:1549;width:0;height:0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4695;top:1549;width:0;height: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4697;top:1550;width:0;height: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4697;top:1551;width:0;height:0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4697;top:1551;width:0;height:0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4697;top:1553;width:0;height: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4697;top:1553;width:0;height:0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4698;top:1555;width:0;height:0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4699;top:1556;width:0;height: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4701;top:1556;width:0;height: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4702;top:1556;width:0;height:0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4703;top:1556;width:0;height:0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4704;top:1559;width:0;height:0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4705;top:1560;width:0;height:0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4705;top:1561;width:0;height:0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4706;top:1562;width:0;height:0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4707;top:1563;width:0;height:0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4708;top:1564;width:0;height:0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4709;top:1564;width:0;height:0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4710;top:1565;width:0;height: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4712;top:1566;width:0;height:0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4712;top:1566;width:0;height: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4712;top:1567;width:0;height:0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4713;top:1567;width:0;height:0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4715;top:1567;width:0;height: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4716;top:1570;width:0;height:0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4717;top:1570;width:0;height:0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4718;top:1570;width:0;height:0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4718;top:1571;width:0;height: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4719;top:1571;width:0;height:0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4720;top:1571;width:0;height:0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4720;top:1571;width:0;height:0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4721;top:1572;width:0;height:0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4723;top:1572;width:0;height:0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4723;top:1573;width:0;height:0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4726;top:1574;width:0;height:0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4726;top:1574;width:0;height:0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4727;top:1576;width:0;height: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4728;top:1577;width:0;height:0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4728;top:1577;width:0;height:0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4729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4730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4732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4733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4735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4736;top:1579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4737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4739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4740;top:1581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4741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4742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4744;top:1583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4745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4747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4748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4749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4753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4754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4756;top:1588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4758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4759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4760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4762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4763;top:1591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4764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4766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4767;top:1593;width:0;height:0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4768;top:1593;width:0;height:0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4769;top:1593;width:0;height: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4770;top:1593;width:0;height:0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4773;top:1593;width:0;height:0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4774;top:1594;width:0;height: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4774;top:1594;width:0;height: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4776;top:1595;width:0;height:0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4777;top:1595;width:0;height:0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4780;top:1595;width:0;height:0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4780;top:1596;width:0;height:0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4782;top:1596;width:0;height: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4782;top:1596;width:0;height:0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4784;top:1598;width:0;height: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4787;top:1598;width:0;height:0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4788;top:1598;width:0;height:0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4791;top:1599;width:0;height:0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4791;top:1599;width:0;height: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4792;top:1599;width:0;height:0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4794;top:1599;width:0;height: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4796;top:1599;width:0;height:0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4797;top:1599;width:0;height:0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4798;top:1599;width:0;height: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4800;top:1599;width:0;height: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4802;top:1599;width:0;height:0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4803;top:1601;width:0;height:0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4805;top:1601;width:0;height:0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4807;top:1601;width:0;height:0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4808;top:1601;width:0;height:0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4809;top:1601;width:0;height:0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4811;top:1601;width:0;height: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4814;top:1602;width:0;height:0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4814;top:1602;width:0;height:0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4816;top:1604;width:0;height:0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4818;top:1604;width:0;height:0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4819;top:1604;width:0;height:0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4821;top:1604;width:0;height: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4823;top:1605;width:0;height:0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4824;top:1605;width:0;height:0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4825;top:1606;width:0;height:0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4828;top:1608;width:0;height:0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4829;top:1608;width:0;height:0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4830;top:1608;width:0;height:0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4831;top:1609;width:0;height:0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4834;top:1609;width:0;height: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4836;top:1609;width:0;height:0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4837;top:1609;width:0;height:0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4838;top:1609;width:0;height:0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4839;top:1610;width:0;height: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4842;top:1612;width:0;height:0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4843;top:1612;width:0;height:0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4844;top:1613;width:0;height:0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4845;top:1614;width:0;height:0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4847;top:1614;width:0;height:0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4848;top:1615;width:0;height:0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4850;top:1615;width:0;height:0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4852;top:1616;width:0;height:0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4852;top:1616;width:0;height:0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4853;top:1616;width:0;height:0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4854;top:1617;width:0;height: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4857;top:1619;width:0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4859;top:1621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4859;top:162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4553;top:1162;width:482;height:481">
                  <v:shape id="shape_0" ID="Freeform 607" coordsize="30,23" path="m0,21l26,0l30,2l5,23l0,21xe" fillcolor="#f9f5e1" stroked="f" o:allowincell="f" style="position:absolute;left:4883;top:1621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4886;top:1623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4887;top:1623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4888;top:1625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4888;top:1625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4889;top:1625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4891;top:1625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4892;top:1626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4893;top:1626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4896;top:1627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4897;top:1628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4898;top:16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4901;top:1631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4902;top:1631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4903;top:1631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4904;top:1631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4904;top:1631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4906;top:163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4907;top:1634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4909;top:1635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4911;top:1636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4912;top:1637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4915;top:1637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4915;top:1638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4917;top:1639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4918;top:1640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4919;top:1640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4920;top:1642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fillcolor="white" stroked="t" o:allowincell="f" style="position:absolute;left:4656;top:1494;width:184;height:88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636" coordsize="43,37" path="m43,5l41,7l38,0l43,5xm8,33l4,37l0,28l8,33xe" fillcolor="#dbb236" stroked="f" o:allowincell="f" style="position:absolute;left:4553;top:1162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637" coordsize="46,42" path="m0,32l0,30l11,39l4,42l0,32xm38,1l38,0l46,8l43,12l38,1xe" fillcolor="#dcb33a" stroked="f" o:allowincell="f" style="position:absolute;left:4554;top:1162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638" coordsize="50,44" path="m0,32l4,28l12,37l4,44l0,32xm37,2l39,0l48,7l50,7l44,12l37,2xe" fillcolor="#ddb53d" stroked="f" o:allowincell="f" style="position:absolute;left:4554;top:1164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639" coordsize="55,47" path="m0,34l7,31l16,38l5,47l0,34xm39,4l42,0l46,4l55,6l44,15l39,4xe" fillcolor="#deb740" stroked="f" o:allowincell="f" style="position:absolute;left:4555;top:1166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Freeform 640" coordsize="60,50" path="m0,37l8,30l19,37l3,50l3,44l0,37xm40,5l46,0l60,4l46,16l40,5xe" fillcolor="#dfb944" stroked="f" o:allowincell="f" style="position:absolute;left:4557;top:1168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641" coordsize="66,55" path="m0,41l11,32l20,39l0,55l0,42l0,41xm39,9l50,0l66,3l46,18l39,9xe" fillcolor="#e1be4b" stroked="f" o:allowincell="f" style="position:absolute;left:4558;top:1168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642" coordsize="73,60" path="m0,46l16,33l25,40l2,60l0,55l0,46xm43,12l57,0l73,1l48,21l43,12xe" fillcolor="#e2c04f" stroked="f" o:allowincell="f" style="position:absolute;left:4558;top:1170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643" coordsize="80,66" path="m0,52l20,36l30,45l4,66l0,54l0,52xm46,15l66,0l75,2l80,4l50,27l50,22l46,15xe" fillcolor="#e2c254" stroked="f" o:allowincell="f" style="position:absolute;left:4558;top:1172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644" coordsize="83,71" path="m0,59l23,39l32,47l32,48l3,71l0,59xm46,20l71,0l73,2l83,6l48,36l48,22l46,20xe" fillcolor="#e3c457" stroked="f" o:allowincell="f" style="position:absolute;left:4558;top:1172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645" coordsize="89,75" path="m0,62l26,41l30,43l35,48l3,75l0,62xm46,23l76,0l89,5l46,39l46,23xe" fillcolor="#e4c65b" stroked="f" o:allowincell="f" style="position:absolute;left:4559;top:1172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646" coordsize="93,80" path="m0,65l29,42l40,49l4,80l4,76l0,65xm45,30l80,0l93,5l47,44l45,30xe" fillcolor="#e5c860" stroked="f" o:allowincell="f" style="position:absolute;left:4560;top:1173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647" coordsize="98,84" path="m0,70l32,43l43,50l0,84l2,73l0,70xm43,34l86,0l98,6l45,48l43,34xe" fillcolor="#e6cd68" stroked="f" o:allowincell="f" style="position:absolute;left:4561;top:1176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4561;top:1177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4561;top:1177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4560;top:1178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4560;top:1180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4560;top:1182;width:2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4560;top:1183;width:4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4559;top:1186;width:7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4559;top:1189;width:9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4559;top:1189;width:11;height:1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4560;top:1191;width:13;height:2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4560;top:1193;width:14;height:4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4561;top:1196;width:15;height:5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4561;top:1198;width:16;height:6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4562;top:1201;width:15;height:6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4564;top:1204;width:15;height:5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4564;top:1206;width:15;height:6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4566;top:1210;width:14;height:4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4567;top:1213;width:14;height:3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4569;top:1215;width:13;height:3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4571;top:1220;width:10;height:1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4572;top:1221;width:10;height:1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4575;top:1227;width:9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4576;top:1229;width:7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4578;top:1232;width:7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4579;top:1236;width:5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4580;top:1238;width:3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4582;top:1242;width:2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4583;top:1245;width:2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4583;top:1249;width:2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4585;top:1252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4586;top:1256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4589;top:126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4589;top:1263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4590;top:1268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4590;top:1270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4591;top:1275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4591;top:1278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4593;top:128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4593;top:128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4591;top:1289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4590;top:1292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4589;top:1296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4589;top:1299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4589;top:1303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4587;top:1306;width:1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4587;top:1311;width:2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4587;top:1313;width:3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4587;top:1316;width:5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4587;top:1320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4587;top:1321;width:7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4587;top:1324;width:9;height:1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4587;top:1327;width:11;height:3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4587;top:1328;width:13;height:5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4587;top:1333;width:14;height: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4587;top:1333;width:16;height:6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4589;top:1335;width:17;height: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4589;top:1338;width:17;height: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4590;top:1341;width:17;height:6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4591;top:1343;width:18;height: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4593;top:1346;width:20;height: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4593;top:1348;width:22;height: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4594;top:1351;width:23;height:9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4595;top:1352;width:25;height:1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4596;top:1354;width:27;height:13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4597;top:1354;width:29;height:14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4598;top:1356;width:30;height:14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4599;top:1359;width:31;height:14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4599;top:1359;width:35;height:17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4601;top:1360;width:35;height:19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4604;top:1362;width:36;height:2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4605;top:1364;width:37;height:2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4605;top:1366;width:40;height:21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4607;top:1366;width:41;height:24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4607;top:1368;width:43;height:24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4608;top:1369;width:44;height: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4611;top:1372;width:45;height:27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4611;top:1374;width:48;height:26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4612;top:1374;width:50;height:28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4615;top:1375;width:49;height: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4618;top:1377;width:51;height: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8" coordsize="644,517" path="m0,508l217,332l231,335l9,517l0,508xm644,0l599,35l612,19l633,1l644,0xe" fillcolor="#e4b34f" stroked="f" o:allowincell="f" style="position:absolute;left:4619;top:1220;width:270;height:188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29" coordsize="652,524" path="m0,515l220,336l235,341l9,524l0,515xm652,0l576,60l608,21l629,3l652,0xe" fillcolor="#e6b457" stroked="f" o:allowincell="f" style="position:absolute;left:4620;top:1219;width:276;height:192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30" coordsize="658,529" path="m0,521l222,339l235,345l7,529l0,521xm590,39l635,4l658,0l551,87l590,39xe" fillcolor="#e9b65f" stroked="f" o:allowincell="f" style="position:absolute;left:4622;top:1217;width:279;height:195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31" coordsize="666,537" path="m0,528l226,345l238,348l7,537l0,528xm567,64l643,4l666,0l530,112l567,64xe" fillcolor="#eab968" stroked="f" o:allowincell="f" style="position:absolute;left:4625;top:1216;width:282;height:198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32" coordsize="676,544" path="m0,533l228,349l242,352l9,544l0,533xm544,91l651,4l676,0l514,130l519,121l544,91xe" fillcolor="#ebba70" stroked="f" o:allowincell="f" style="position:absolute;left:4627;top:1215;width:286;height:202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33" coordsize="683,549" path="m0,542l231,353l245,359l11,549l5,547l0,542xm523,117l659,5l683,0l503,147l515,124l523,117xe" fillcolor="#edbb78" stroked="f" o:allowincell="f" style="position:absolute;left:4628;top:1214;width:290;height:204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34" coordsize="690,554" path="m0,549l233,357l247,363l11,554l0,549xm505,135l667,5l690,0l491,164l505,135xe" fillcolor="#efbf89" stroked="f" o:allowincell="f" style="position:absolute;left:4631;top:1214;width:294;height:207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35" coordsize="696,560" path="m0,553l234,363l248,366l10,560l0,553xm492,151l672,4l696,0l478,180l492,151xe" fillcolor="#f1c092" stroked="f" o:allowincell="f" style="position:absolute;left:4633;top:1213;width:297;height:20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736" coordsize="702,564" path="m0,557l236,366l249,369l251,369l12,564l0,557xm480,167l679,3l702,0l466,195l480,167xe" fillcolor="#f2c39a" stroked="f" o:allowincell="f" style="position:absolute;left:4636;top:1212;width:301;height:21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737" coordsize="708,566" path="m0,561l238,367l244,369l254,369l13,566l0,561xm468,181l686,1l697,0l708,1l452,207l468,181xe" fillcolor="#f1c091" stroked="f" o:allowincell="f" style="position:absolute;left:4639;top:1212;width:303;height:212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738" coordsize="710,570" path="m0,564l239,369l258,367l11,570l0,564xm454,195l690,0l710,1l438,222l454,195xe" fillcolor="#efbe86" stroked="f" o:allowincell="f" style="position:absolute;left:4642;top:1212;width:302;height:214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739" coordsize="713,572" path="m0,565l241,368l263,366l10,572l0,565xm439,206l695,0l713,0l425,235l439,206xe" fillcolor="#edbc7d" stroked="f" o:allowincell="f" style="position:absolute;left:4644;top:1213;width:305;height:215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740" coordsize="716,574" path="m0,569l247,366l268,365l12,574l0,569xm427,221l699,0l716,0l412,249l420,237l427,221xe" fillcolor="#eab869" stroked="f" o:allowincell="f" style="position:absolute;left:4647;top:1213;width:306;height:216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741" coordsize="720,578" path="m0,572l253,366l274,365l13,578l0,572xm415,235l703,0l720,0l400,262l415,237l415,235xe" fillcolor="#e7b55d" stroked="f" o:allowincell="f" style="position:absolute;left:4650;top:1213;width:309;height:217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742" coordsize="724,581" path="m0,574l256,365l278,365l11,581l6,578l0,574xm400,249l704,0l724,0l386,276l400,249xe" fillcolor="#e5b255" stroked="f" o:allowincell="f" style="position:absolute;left:4654;top:1213;width:310;height:21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743" coordsize="727,583" path="m0,578l261,365l282,363l12,583l0,578xm387,262l707,0l727,0l373,290l387,262xe" fillcolor="#e1b04b" stroked="f" o:allowincell="f" style="position:absolute;left:4656;top:1213;width:310;height:219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744" coordsize="731,585" path="m0,581l267,365l285,363l301,352l14,585l0,581xm375,276l713,0l731,0l361,302l375,276xe" fillcolor="#dead43" stroked="f" o:allowincell="f" style="position:absolute;left:4659;top:1213;width:313;height:221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745" coordsize="733,588" path="m0,583l270,363l278,363l338,324l13,588l0,583xm361,290l715,0l731,2l733,2l347,317l361,290xe" fillcolor="#dcab39" stroked="f" o:allowincell="f" style="position:absolute;left:4661;top:1213;width:315;height:223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4666;top:1213;width:312;height:224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4668;top:1214;width:315;height:223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4671;top:1214;width:314;height:2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4674;top:1215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4677;top:1216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4680;top:1217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4683;top:1220;width:315;height:2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4687;top:1220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4690;top:1221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4692;top:1221;width:314;height:22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4695;top:1223;width:316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4698;top:1225;width:315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4701;top:1227;width:315;height:2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4705;top:1228;width:311;height:22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4708;top:1229;width:309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4712;top:1233;width:307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4712;top:1236;width:308;height:22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4713;top:1237;width:308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4716;top:1241;width:305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4717;top:1244;width:305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4718;top:1246;width:305;height:22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4718;top:1250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4719;top:1252;width:306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4720;top:1256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4721;top:1258;width:307;height:225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4723;top:1261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4723;top:1265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4726;top:1268;width:304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4727;top:1270;width:303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4729;top:1274;width:302;height:22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4731;top:1277;width:301;height:21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4733;top:1282;width:300;height:218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4735;top:1282;width:297;height:218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4735;top:1285;width:298;height:217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4739;top:1290;width:295;height:216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4740;top:1293;width:294;height:212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4744;top:1296;width:290;height:2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4746;top:1300;width:288;height:209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784" coordsize="668,552" path="m0,545l348,263l345,281l12,552l0,545xm348,261l668,0l663,21l384,249l348,261xe" fillcolor="#dfb310" stroked="f" o:allowincell="f" style="position:absolute;left:4748;top:1305;width:283;height:206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785" coordsize="661,543" path="m0,538l341,261l338,279l13,543l0,538xm361,245l661,0l654,21l395,232l361,245xe" fillcolor="#e2b607" stroked="f" o:allowincell="f" style="position:absolute;left:4752;top:1311;width:279;height:20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786" coordsize="651,537" path="m0,531l333,260l329,277l11,537l0,531xm372,228l651,0l644,22l406,215l372,228xe" fillcolor="#e7bb00" stroked="f" o:allowincell="f" style="position:absolute;left:4754;top:1314;width:274;height:19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787" coordsize="641,529" path="m0,522l325,258l321,277l12,529l0,522xm382,211l641,0l634,21l417,199l382,211xe" fillcolor="#e9be00" stroked="f" o:allowincell="f" style="position:absolute;left:4757;top:1320;width:270;height:195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788" coordsize="633,520" path="m0,515l318,255l315,275l12,520l0,515xm395,193l633,0l626,21l428,181l395,193xe" fillcolor="#ecbf00" stroked="f" o:allowincell="f" style="position:absolute;left:4759;top:1326;width:267;height:19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789" coordsize="622,514" path="m0,508l309,256l306,274l11,514l0,508xm405,178l622,0l615,22l439,165l405,178xe" fillcolor="#edc100" stroked="f" o:allowincell="f" style="position:absolute;left:4763;top:1331;width:260;height:187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790" coordsize="614,506" path="m0,499l303,254l299,272l11,506l0,499xm416,160l614,0l608,19l607,21l452,147l450,147l416,160xe" fillcolor="#efc300" stroked="f" o:allowincell="f" style="position:absolute;left:4766;top:1335;width:256;height:184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791" coordsize="604,497" path="m0,492l295,252l291,270l12,497l0,492xm428,143l604,0l602,8l597,21l464,129l444,136l428,143xe" fillcolor="#f0c400" stroked="f" o:allowincell="f" style="position:absolute;left:4768;top:1341;width:253;height:17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792" coordsize="596,491" path="m0,485l288,251l284,270l12,491l0,485xm441,126l596,0l587,23l476,112l441,126xe" fillcolor="#f5c900" stroked="f" o:allowincell="f" style="position:absolute;left:4770;top:1346;width:248;height:176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793" coordsize="585,483" path="m0,476l279,249l276,261l276,266l11,483l0,476xm452,108l585,0l574,23l487,94l452,108xe" fillcolor="#f2c600" stroked="f" o:allowincell="f" style="position:absolute;left:4774;top:1351;width:243;height:17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794" coordsize="575,475" path="m0,468l272,247l271,249l271,263l13,475l0,468xm464,89l575,0l564,23l500,75l464,89xe" fillcolor="#efc200" stroked="f" o:allowincell="f" style="position:absolute;left:4776;top:1357;width:238;height:16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795" coordsize="563,465" path="m0,460l265,243l265,259l12,465l0,460xm476,71l563,0l554,23l512,59l476,71xe" fillcolor="#edbe00" stroked="f" o:allowincell="f" style="position:absolute;left:4780;top:1362;width:232;height:165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796" coordsize="551,457" path="m0,452l258,240l258,254l11,457l0,452xm487,52l551,0l542,24l524,40l487,52xe" fillcolor="#ebba00" stroked="f" o:allowincell="f" style="position:absolute;left:4782;top:1368;width:227;height:16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797" coordsize="542,450" path="m0,442l253,236l253,252l11,450l0,442xm500,36l542,0l534,21l500,36xe" fillcolor="#e8b60c" stroked="f" o:allowincell="f" style="position:absolute;left:4785;top:1374;width:222;height:155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798" coordsize="531,438" path="m0,433l247,230l247,246l12,438l0,433xm513,16l531,0l528,8l513,16xe" fillcolor="#e2ad17" stroked="f" o:allowincell="f" style="position:absolute;left:4788;top:1380;width:198;height:15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4791;top:1494;width:57;height:38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4794;top:1498;width:54;height:36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4797;top:1502;width:51;height:31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4800;top:1509;width:43;height:24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4805;top:1519;width:31;height:16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4808;top:1528;width:22;height: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4812;top:1533;width:19;height:3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4838;top:1536;width:16;height: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4820;top:1538;width:14;height:0;mso-wrap-style:none;v-text-anchor:middle;mso-position-vertical:top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4823;top:1541;width:13;height:0;mso-wrap-style:none;v-text-anchor:middle;mso-position-vertical:top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4827;top:1544;width:12;height:0;mso-wrap-style:none;v-text-anchor:middle;mso-position-vertical:top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4830;top:1545;width:11;height:0;mso-wrap-style:none;v-text-anchor:middle;mso-position-vertical:top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4834;top:1547;width:8;height:0;mso-wrap-style:none;v-text-anchor:middle;mso-position-vertical:top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4837;top:1549;width:10;height:0;mso-wrap-style:none;v-text-anchor:middle;mso-position-vertical:top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4841;top:1551;width:7;height:0;mso-wrap-style:none;v-text-anchor:middle;mso-position-vertical:top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4844;top:1553;width:7;height:0;mso-wrap-style:none;v-text-anchor:middle;mso-position-vertical:top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4848;top:1555;width:6;height:0;mso-wrap-style:none;v-text-anchor:middle;mso-position-vertical:top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4852;top:1556;width:6;height:0;mso-wrap-style:none;v-text-anchor:middle;mso-position-vertical:top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4853;top:1558;width:8;height:0;mso-wrap-style:none;v-text-anchor:middle;mso-position-vertical:top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4856;top:1558;width:7;height:0;mso-wrap-style:none;v-text-anchor:middle;mso-position-vertical:top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4860;top:1559;width:4;height:0;mso-wrap-style:none;v-text-anchor:middle;mso-position-vertical:top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4863;top:1561;width:4;height:0;mso-wrap-style:none;v-text-anchor:middle;mso-position-vertical:top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4864;top:1565;width:4;height:0;mso-wrap-style:none;v-text-anchor:middle;mso-position-vertical:top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4868;top:1566;width:2;height:0;mso-wrap-style:none;v-text-anchor:middle;mso-position-vertical:top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4870;top:1568;width:3;height:0;mso-wrap-style:none;v-text-anchor:middle;mso-position-vertical:top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4875;top:1571;width:1;height:0;mso-wrap-style:none;v-text-anchor:middle;mso-position-vertical:top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4877;top:1571;width:4;height:0;mso-wrap-style:none;v-text-anchor:middle;mso-position-vertical:top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4882;top:1572;width:2;height:0;mso-wrap-style:none;v-text-anchor:middle;mso-position-vertical:top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4886;top:1573;width:1;height:0;mso-wrap-style:none;v-text-anchor:middle;mso-position-vertical:top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4891;top:1573;width:0;height:0;mso-wrap-style:none;v-text-anchor:middle;mso-position-vertical:top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4895;top:1574;width:0;height:0;mso-wrap-style:none;v-text-anchor:middle;mso-position-vertical:top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4898;top:1576;width:0;height:0;mso-wrap-style:none;v-text-anchor:middle;mso-position-vertical:top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4903;top:1578;width:0;height:0;mso-wrap-style:none;v-text-anchor:middle;mso-position-vertical:top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4906;top:1579;width:0;height:0;mso-wrap-style:none;v-text-anchor:middle;mso-position-vertical:top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4911;top:1582;width:0;height:0;mso-wrap-style:none;v-text-anchor:middle;mso-position-vertical:top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4915;top:1583;width:0;height:0;mso-wrap-style:none;v-text-anchor:middle;mso-position-vertical:top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4920;top:1587;width:0;height:0;mso-wrap-style:none;v-text-anchor:middle;mso-position-vertical:top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4924;top:1590;width:0;height:0;mso-wrap-style:none;v-text-anchor:middle;mso-position-vertical:top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4927;top:1593;width:0;height:0;mso-wrap-style:none;v-text-anchor:middle;mso-position-vertical:top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4932;top:1594;width:0;height:0;mso-wrap-style:none;v-text-anchor:middle;mso-position-vertical:top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4936;top:1596;width:0;height:0;mso-wrap-style:none;v-text-anchor:middle;mso-position-vertical:top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4940;top:1598;width:0;height:0;mso-wrap-style:none;v-text-anchor:middle;mso-position-vertical:top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4945;top:1599;width:0;height:0;mso-wrap-style:none;v-text-anchor:middle;mso-position-vertical:top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4949;top:1602;width:0;height:0;mso-wrap-style:none;v-text-anchor:middle;mso-position-vertical:top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4954;top:1604;width:0;height:0;mso-wrap-style:none;v-text-anchor:middle;mso-position-vertical:top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4960;top:1604;width:0;height: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4963;top:1605;width:0;height:0;mso-wrap-style:none;v-text-anchor:middle;mso-position-vertical:top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4968;top:1608;width:0;height:0;mso-wrap-style:none;v-text-anchor:middle;mso-position-vertical:top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4972;top:1609;width:0;height:0;mso-wrap-style:none;v-text-anchor:middle;mso-position-vertical:top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4977;top:1610;width:0;height:0;mso-wrap-style:none;v-text-anchor:middle;mso-position-vertical:top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4983;top:1825;width:0;height:0;mso-wrap-style:none;v-text-anchor:middle;mso-position-vertical:top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4988;top:1828;width:0;height:0;mso-wrap-style:none;v-text-anchor:middle;mso-position-vertical:top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4992;top:1828;width:0;height:0;mso-wrap-style:none;v-text-anchor:middle;mso-position-vertical:top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4997;top:1830;width:0;height:0;mso-wrap-style:none;v-text-anchor:middle;mso-position-vertical:top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3;top:1162;width:463;height:400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4" coordsize="410,400" path="m0,0l41,40l74,89l81,148l89,210l112,260l151,297l193,320l275,354l346,370l391,388l410,400e" fillcolor="white" stroked="t" o:allowincell="f" style="position:absolute;left:4676;top:1426;width:140;height:133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4713;top:1429;width:0;height:3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6" coordsize="71,64" path="m2,0l55,5l71,21l71,25l62,32l46,37l23,37l14,41l0,52l2,64e" stroked="t" o:allowincell="f" style="position:absolute;left:4736;top:1499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7" coordsize="73,64" path="m0,39l47,7l64,0l73,5l71,28l41,57l32,64e" stroked="t" o:allowincell="f" style="position:absolute;left:4890;top:129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8" coordsize="71,54" path="m0,54l55,4l71,0l62,40l52,54e" stroked="t" o:allowincell="f" style="position:absolute;left:4925;top:1305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9" coordsize="73,73" path="m4,48l0,48l34,32l68,0l73,14l48,46l40,66l34,73e" stroked="t" o:allowincell="f" style="position:absolute;left:4962;top:1328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0" coordsize="106,14" path="m0,0l14,14l62,14l106,14e" stroked="t" o:allowincell="f" style="position:absolute;left:4849;top:154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1" coordsize="119,18" path="m119,14l91,16l50,18l0,0e" stroked="t" o:allowincell="f" style="position:absolute;left:4859;top:1560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2" coordsize="99,22" path="m0,0l45,22l96,6l99,12e" stroked="t" o:allowincell="f" style="position:absolute;left:4881;top:1579;width:26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ragraph">
                  <wp:posOffset>-283210</wp:posOffset>
                </wp:positionV>
                <wp:extent cx="663575" cy="1226185"/>
                <wp:effectExtent l="10795" t="0" r="10160" b="1016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45pt;margin-top:-22.3pt;width:52.25pt;height:96.55pt" coordorigin="4269,-446" coordsize="1045,1931">
                <v:group id="shape_0" alt="Group 3" style="position:absolute;left:4269;top:-446;width:1045;height:1931">
                  <v:group id="shape_0" alt="Group 4" style="position:absolute;left:4269;top:-446;width:1045;height:1931">
                    <v:shape id="shape_0" ID="Text Box 5" stroked="f" o:allowincell="f" style="position:absolute;left:4567;top:-30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386;top:-446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2;top:42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95;top:42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42;top:182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42;top:183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41;top:186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40;top:188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39;top:190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38;top:193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36;top:196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35;top:198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34;top:201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34;top:205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32;top:207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31;top:209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29;top:211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28;top:214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27;top:216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27;top:219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25;top:222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24;top:223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22;top:226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20;top:228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19;top:231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18;top:233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16;top:235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14;top:239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12;top:240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11;top:243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09;top:245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06;top:247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05;top:250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04;top:252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01;top:255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999;top:256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996;top:260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995;top:263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992;top:264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989;top:267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987;top:270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984;top:271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982;top:274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80;top:277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77;top:279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74;top:281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73;top:283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73;top:286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74;top:287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81;top:290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984;top:292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989;top:295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995;top:296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999;top:299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04;top:302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07;top:303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06;top:306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04;top:308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02;top:311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999;top:312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997;top:315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995;top:318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992;top:320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990;top:322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988;top:324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985;top:327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983;top:328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81;top:331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77;top:333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74;top:336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72;top:337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68;top:339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65;top:342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62;top:344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59;top:346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56;top:349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52;top:350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48;top:352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44;top:354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40;top:356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36;top:359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32;top:360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27;top:362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27;top:366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27;top:367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32;top:368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36;top:371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41;top:373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45;top:398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50;top:400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54;top:402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58;top:404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62;top:406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66;top:408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71;top:410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75;top:413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79;top:415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983;top:416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984;top:419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982;top:421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80;top:423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77;top:425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74;top:427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72;top:430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69;top:432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66;top:433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64;top:438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61;top:439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59;top:441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56;top:443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53;top:445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50;top:447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47;top:449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44;top:451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42;top:453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39;top:456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36;top:457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33;top:459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29;top:461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27;top:464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23;top:465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19;top:467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16;top:470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13;top:472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10;top:473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06;top:475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03;top:478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899;top:480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896;top:481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896;top:483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896;top:486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00;top:488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05;top:489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10;top:491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14;top:495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18;top:497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22;top:498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26;top:500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30;top:503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35;top:505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39;top:506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42;top:508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46;top:510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50;top:513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55;top:514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58;top:516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62;top:518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65;top:520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70;top:522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74;top:524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78;top:558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81;top:561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985;top:562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988;top:565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993;top:567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996;top:569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00;top:571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04;top:573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07;top:575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11;top:578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15;top:579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19;top:582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22;top:584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26;top:586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28;top:588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33;top:590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36;top:592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40;top:594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43;top:596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47;top:599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50;top:601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53;top:602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57;top:604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60;top:607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64;top:609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67;top:611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71;top:614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73;top:616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77;top:618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80;top:620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084;top:622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088;top:624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091;top:627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095;top:628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097;top:630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01;top:633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04;top:635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07;top:637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11;top:638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14;top:641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17;top:643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20;top:644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24;top:647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26;top:649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30;top:651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34;top:652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37;top:655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40;top:657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02;top:182;width:790;height:963">
                    <v:shape id="shape_0" ID="Freeform 206" coordsize="73,57" path="m0,55l67,0l71,4l73,9l14,57l7,57l0,55xe" fillcolor="#e8ce80" stroked="f" o:allowincell="f" style="position:absolute;left:5141;top:658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45;top:659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48;top:662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50;top:664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54;top:667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57;top:668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61;top:671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63;top:673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67;top:674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71;top:676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72;top:679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76;top:681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79;top:682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182;top:684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186;top:686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188;top:689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192;top:690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5;top:182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70;top:188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64;top:188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499;top:190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492;top:192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489;top:194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24;top:197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24;top:199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24;top:202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25;top:206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26;top:209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26;top:212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27;top:215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27;top:219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28;top:222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28;top:227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27;top:230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26;top:235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25;top:239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24;top:246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23;top:251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21;top:255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18;top:261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15;top:266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13;top:270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09;top:274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06;top:278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05;top:251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05;top:251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04;top:252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03;top:253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02;top:254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02;top:255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02;top:255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02;top:257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02;top:259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02;top:260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02;top:262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02;top:263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02;top:265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02;top:267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02;top:269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02;top:270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02;top:272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02;top:274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02;top:277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02;top:278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2;top:279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02;top:281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03;top:284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03;top:286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04;top:287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04;top:289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04;top:292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05;top:294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05;top:295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05;top:298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06;top:300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06;top:302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07;top:305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07;top:308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08;top:311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09;top:312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10;top:315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10;top:318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11;top:319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12;top:322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13;top:325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13;top:327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14;top:330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15;top:333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16;top:335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17;top:338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18;top:341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19;top:344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21;top:347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21;top:350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22;top:353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23;top:357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24;top:359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24;top:364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25;top:368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27;top:371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28;top:375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28;top:378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29;top:383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31;top:386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32;top:390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33;top:374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35;top:374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36;top:37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36;top:376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38;top:377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39;top:380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41;top:383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42;top:38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44;top:385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44;top:388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46;top:390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46;top:392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48;top:394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50;top:397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51;top:399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52;top:401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54;top:403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55;top:406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57;top:408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59;top:410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60;top:413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61;top:415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63;top:417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65;top:421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67;top:423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68;top:425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69;top:428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71;top:431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73;top:433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74;top:436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76;top:439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78;top:440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80;top:443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482;top:446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483;top:449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485;top:452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487;top:455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489;top:457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490;top:461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491;top:464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494;top:466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496;top:469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497;top:472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499;top:475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01;top:478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04;top:480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05;top:483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07;top:487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09;top:490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12;top:493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12;top:496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14;top:499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16;top:502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19;top:505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20;top:510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22;top:512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25;top:515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27;top:519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29;top:522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31;top:527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34;top:529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35;top:534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37;top:537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39;top:542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42;top:547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43;top:552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46;top:556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48;top:561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50;top:566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52;top:571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54;top:577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56;top:583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58;top:589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59;top:595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62;top:603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64;top:612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66;top:621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67;top:634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70;top:659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72;top:667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74;top:673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75;top:676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77;top:680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78;top:682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80;top:685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81;top:688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582;top:690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584;top:692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02;top:188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41;top:1141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42;top:1141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42;top:1142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42;top:1142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43;top:1142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43;top:1142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8;top:789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73;top:926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42;top:966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62;top:1233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/>
        <w:ind w:hanging="0"/>
        <w:outlineLvl w:val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1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 </w:t>
      </w:r>
      <w:r>
        <w:rPr>
          <w:sz w:val="24"/>
          <w:szCs w:val="24"/>
        </w:rPr>
        <w:t>2022г.</w:t>
        <w:tab/>
        <w:tab/>
        <w:tab/>
        <w:tab/>
        <w:t xml:space="preserve">    </w:t>
        <w:tab/>
        <w:t xml:space="preserve">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№ </w:t>
      </w:r>
      <w:r>
        <w:rPr>
          <w:sz w:val="24"/>
          <w:szCs w:val="24"/>
          <w:u w:val="single"/>
        </w:rPr>
        <w:t>870</w:t>
        <w:br/>
      </w: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омплекса м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 и оздоровления детей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ского района на 2022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в целях обеспечения реализации мероприятий муниципальной программы «Развитие образования в Советском районе», утвержденной постановлением администрации Советского района от 29.10.2018 № 2338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комплекс мер по организации отдыха и оздоровления детей</w:t>
        <w:br/>
        <w:t>Советского района на 2022 год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сполнителям мероприятий, указанным в приложении к настоящему постановлению, представлять в Управление образования администрации Советского района информацию согласно срокам, установленным в приложении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Советского района по социальному развитию Носкову Л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 xml:space="preserve">                                                   Е.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4"/>
          <w:szCs w:val="24"/>
        </w:rPr>
        <w:t>от 01.04.2022 № 87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мер по организации отдыха и оздоровления детей Советского района на 2022 год (далее Комплекс ме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64"/>
        <w:gridCol w:w="30"/>
        <w:gridCol w:w="30"/>
        <w:gridCol w:w="4725"/>
        <w:gridCol w:w="30"/>
        <w:gridCol w:w="12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е и информационное обеспечение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«методического портфеля» для руководителей организаций отдыха и оздоровления детей, в том числе лагерей </w:t>
              <w:br/>
              <w:t>с дневным пребыванием, загородного оздоровительного лагеря, палаточного лагеря, лагеря труда и отдыха; для организаторов досуговых, творческих и игровых мероприятий в летнем оздоровительном лагере; для родителей, отправляющих детей</w:t>
              <w:br/>
              <w:t>на отдых и оздоровление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Советского района (далее Управление образования), Департамент социального развития администрации Совет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Департамент социального развит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на официальном сайте Советского район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реестра организаций, осуществляющих деятельность </w:t>
              <w:br/>
              <w:t>по организации отдыха детей и их оздоровления в Советском районе в 2022 году, в том числе негосударственных (немуниципальных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типовых паспортов организаций отдыха детей </w:t>
              <w:br/>
              <w:t>и их оздоровления, действующих на территории Советского района в 2022 год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реестра организаций, осуществляющих досуг и занятость детей</w:t>
              <w:br/>
              <w:t>в летний период в Советском районе в 2022 году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консультационного центра и единого справочного телефона по вопросам организации отдыха, оздоровления </w:t>
              <w:br/>
              <w:t>и занятости детей в каникулярный период на территории Советского район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Формирование межведомственного плана мероприятий по организации отдыха, оздоровления, досуга и занятости детей, запланированных к проведению образовательными организациями, учреждениями культуры, физической культуры и спорта в летний период (далее план)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на официальных сайтах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городских  и сельского поселений, входящих в состав Советского района (далее поселения)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 в летний период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6.2022 по 31.08.2022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этапе конкурса «Лучший оздоровительный лагерь Ханты-Мансийского автономного округа – Югры»; размещение информации о проведении указанного конкурса, его результатах на официальном сайте Советского район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7.202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9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информационной кампании для родителей о местах детского отдыха и оздоровления, расположенных на территории  Советского район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31.03.2022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, проживающих на территории Советского района: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8.1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Департамент социального развития, муниципальные образовательные организации Советского района, Управление социальной защиты населения по г. Югорску и Советскому району (далее Управление социальной защиты населения) (по согласованию)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</w:t>
              <w:br/>
              <w:t xml:space="preserve">Ханты-Мансийского автономного </w:t>
              <w:br/>
              <w:t xml:space="preserve">округа – Югры «Советская районная больница» (далее АУ ХМАО-Югры «Советская районная больница») </w:t>
              <w:br/>
              <w:t>(по согласованию)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ное учреждение </w:t>
              <w:br/>
              <w:t xml:space="preserve">Ханты-Мансийского автономного </w:t>
              <w:br/>
              <w:t xml:space="preserve">округа – Югры «Пионерская районная больница» (далее БУ ХМАО – Югры «Пионерская районная больница») </w:t>
              <w:br/>
              <w:t>(по согласованию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1.05.2022 по 31.12.2022 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Детей, проявивших способности в сфере образования</w:t>
              <w:br/>
              <w:t>и молодежной политики, спорта, культуры и искусств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 социальных услуг в возрасте от 3 до 17 лет (включительно)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1.8.4. 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Получателей социальных услуг в возрасте от 6 до 17 лет (включительно) из числа коренных малочисленных народов Севера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 и оздоровления детей, проживающих на территории Советского района, в том числе находящихся в трудной жизненной ситуаци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ХМАО – Югры «Советская районная больница» (по согласованию)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Пионерская районная больница»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числа месяца, следующего за отчетным, в соответствии с приложением к Комплексу мер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дыха, оздоровления, трудоустройства детей</w:t>
              <w:br/>
              <w:t>в летний период: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индивидуальном профилактическом учете</w:t>
              <w:br/>
              <w:t>в муниципальной комиссии по делам несовершеннолетних</w:t>
              <w:br/>
              <w:t>и защите их прав администрации Советского района (далее КДН)</w:t>
              <w:br/>
              <w:t>и территориального органа внутренних дел;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роживающих в семьях, находящихся в социально опасном положени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комиссия по делам несовершеннолетних и защите их прав администрации Советского района </w:t>
              <w:br/>
              <w:t>(далее КДН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ого информирования родителей (законных представителей) детей, в том числе находящихся</w:t>
              <w:br/>
              <w:t>в социально опасном положении, о вариантах отдыха</w:t>
              <w:br/>
              <w:t xml:space="preserve">и оздоровления детей в Советском районе (разработка памяток, буклетов, оформление информационных стендов, размещение информации на официальном сайте Советского района)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социального развития, КДН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до 31.12.2022 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Управление образования данных в Реестр туристических походов, экспедиций, экскурсий </w:t>
              <w:br/>
              <w:t>(далее туристические мероприятия) с участием детей в Советском районе и за его пределами (при организации перечисленных мероприятий), актуальных сведений об изменениях в Реестр (при необходимости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, Управление социальной защиты населения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- декабрь </w:t>
              <w:br/>
              <w:t>2022 год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на официальном сайте Советского района реестра туристических мероприятий с участием детей в Советском районе и за его пределами, его последующая актуализаци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грамм педагогических отрядов автономного округа на лучшую организацию досуга детей в каникулярный период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05. 2022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иказа Управления образования администрации Советского района «Об утверждении  графиков приемки организаций Советского района, обеспечивающих отдых и оздоровление детей, в 2022 году»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алозатратных форм отдыха детей, в том числе </w:t>
              <w:br/>
              <w:t>на дворовых площадках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– август 2022 год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0.12.2022 </w:t>
            </w:r>
          </w:p>
        </w:tc>
      </w:tr>
      <w:tr>
        <w:trPr>
          <w:cantSplit w:val="true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детей в организациях отдыха и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формирование ЦУКС Главного управления МЧС по автономному округу о выезде за пределы автономного округа организованных групп детей с указанием времени и пункта убытия, срока, местонахождения, численности, контактной информации для дальнейшего взаимодействия с представителями встречающей стороны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епартамент социального разви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здоровительной кампан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тренировок с каждой сменой единых дежурных диспетчерских служб с целью своевременного реагирования на возникновение чрезвычайных ситуаций на объектах детского отдыха в Советском районе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Советского района (далее отдел по делам ГО и ЧС)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 2022 го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отработки регламента взаимодействия всех экстренных оперативных служб при возникновении чрезвычайных ситуаций с руководителями и персоналом оздоровительных организаций отдыха детей и их оздоровления в Советском районе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Департамент социального развития, поселения </w:t>
              <w:br/>
              <w:t xml:space="preserve">(по согласованию), Отдел надзорной деятельности по городам Югорск, Советский и Советскому району Главного управления Министерства чрезвычайных ситуаций России по Ханты-Мансийскому автономному округу – Югре (далее ОНД ГУ МЧС России по ХМАО – Югре) </w:t>
              <w:br/>
              <w:t xml:space="preserve">(по согласованию), организации отдыха </w:t>
              <w:br/>
              <w:t>и оздоровления Сове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евраль – декабрь </w:t>
              <w:br/>
              <w:t>2022 го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недопущению функционирования несанкционированных лагерей на территории Советского района</w:t>
              <w:br/>
              <w:t>и пребывания в них детей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епартамент социального развития, ОМВД России по Советскому району (по согласованию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селения (по согласованию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НД ГУ МЧС России по ХМАО – Югре </w:t>
              <w:br/>
              <w:t>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2022 по 31.12.2022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муниципальной межведомственной комиссией</w:t>
              <w:br/>
              <w:t>по организации отдыха, оздоровления и занятости детей</w:t>
              <w:br/>
              <w:t>организаций отдыха детей и их оздоровления Советского района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межведомственная комиссия по организации отдыха, оздоровления и занятости детей </w:t>
              <w:br/>
              <w:t>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2.05.2022  по 31.08.2022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адрес Управления образования уведомления </w:t>
              <w:br/>
              <w:t>о готовности организации отдыха детей и их оздоровления (индивидуального предпринимателя) к возобновлению деятельности по предоставлению услуг в сфере отдыха детей и их оздоровления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руководители организаций отдыха детей и их оздоров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формационно-разъяснительных мероприятий, в том числе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 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Департамент социального развития, ОМВД России по Советскому району (по согласованию)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евраль - декабрь 2022 год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сопровождающими организованных групп детей, родителями (законными представителями детей)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о требованиях законодательства при организации групповых перевозок детей к месту отдыха и обратно, необходимости </w:t>
              <w:br/>
              <w:t xml:space="preserve">в медицинском сопровождении, страховании детей от несчастных случаев и болезней, в том числе в период их пребывания </w:t>
              <w:br/>
              <w:t>в организациях, обеспечивающих отдых и оздоровление дет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оведения детей, о хранении денежных средств,</w:t>
              <w:br/>
              <w:t>об использовании мобильных средств связи в оздоровительных организациях, запрете провоза (проноса) детьми в лагеря колющих, режущих предметов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муниципальные образовательные организации Советского район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й - 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детей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Департамент социального развития, Управление образования, ОМВД России по Советскому району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9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социального развития, Управление образования, КДН, ОМВД России по Советскому району </w:t>
              <w:br/>
              <w:t>(по согласованию), 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.06.2022, </w:t>
              <w:br/>
              <w:t>с 01.08.2022 по 30.09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стоянием комплексной безопасности в организациях отдыха детей и их оздоровления в Советском районе, с привлечением представителей общественных организаций, средств массовой информации (организация выезда рабочих групп межведомственной комиссии по организации отдыха, оздоровления)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Департамент социального развития, КДН, ОМВД России по Советскому району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НД ГУ МЧС России по ХМАО – Югр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5.2022 по 31.12.2022  года, не менее 1 раза в оздоровитель-ную с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социального развития, отдел  по делам ГО и ЧС, поселения </w:t>
              <w:b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социального развития, ОНД ГУ МЧС России по ХМАО – Югре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безопасности</w:t>
              <w:br/>
              <w:t>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Департамент социального развития, ОНД ГУ МЧС России по ХМАО – Югре </w:t>
              <w:br/>
              <w:t>(по согласованию), Управление социальной защиты населения (по согласованию), по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; информационное обеспечение мероприят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Департамент социального развития, ОМВД России по Советскому району (по согласованию),  по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06.202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07.202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провождения организованных групп детей, следующих к местам отдыха и оздоровления и обратно всеми видами транспорта в соответствии с действующим законодательством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муниципальные образовательные организации Советского район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8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за соблюдением требований законодательства при организации групповых перевозок детей </w:t>
              <w:br/>
              <w:t>к месту отдыха и обратно, в том числе обеспечение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  <w:br/>
              <w:t xml:space="preserve">(по согласованию)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ХМАО – Югры «Советская районная больниц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9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(не позднее чем за 7 дней до выезда) о выезде за пределы автономного округа для отдыха организованных групп детей с указанием времени и пункта убытия, срока и места нахождения, численности групп и контактных данных их руковод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лавного управления МЧС по автономному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автономному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иных субъектов Российской Федераци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0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требований комплексной безопасности при проведении туристических мероприятий</w:t>
              <w:br/>
              <w:t xml:space="preserve">с участием детей на территории Советского района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наличии у организованных групп детей спутниковой связи с указанием номера телефона в адрес Главного управления МЧС России по Ханты-Мансийскому автономному округу – Югре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календарных дн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начала туристичес-кого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1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етских игровых</w:t>
              <w:br/>
              <w:t>и спортивных площадок, спортивного инвентаря, используемых</w:t>
              <w:br/>
              <w:t>в Советском районе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 общественных организаций, молодежных объедине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ходящихся в Советском районе бесхозных детских игровых (спортивных) площадок, не включенных в реестр муниципальной собственности и возведенных без согласования</w:t>
              <w:br/>
              <w:t>с уполномоченным органом местного самоуправления в сфере градостроительств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КДН, Управление образова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селения (по согласованию)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ых лиц (организаций), ответственных</w:t>
              <w:br/>
              <w:t>за безопасное техническое состояние и использование игровой (спортивной) площадк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тдыха детей и их оздоровления Совет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селения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31.05. 2022 год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рганизациях отдыха детей и их оздоровления в свободном доступе контактных телефонов экстренных оперативных служб (далее ЭОС), указание способов их набора с мобильного телеф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по вызову ЭОС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детей и их оздоровления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4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ктическая отработка регламента взаимодействия всех экстренных оперативных служб при возникновении чрезвычайных ситуаций, возникновении угрозы совершения террористического акта на объекте детского отдыха с руководителями и персоналом оздоровительных организаци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рганизации отдыха детей и их оздоровления Совет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Советскому район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органы МСУ </w:t>
              <w:br/>
              <w:t>(по согласованию), ОНД ГУ МЧС России по ХМАО – Югр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25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детей и их оздоровления, в том числе проверка граждан при приеме на работу в организации отдыха детей и их оздоровления, действующих в Ханты-Мансийском автономном округе – Югре, на наличие (отсутствие) судимости и (или) факта уголовного преследова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Совет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отдыха детей и их оздоровления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26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собственниками организаций отдыха детей и их оздоровления Советского района различных форм собственности и ведомственной принадлежности по вопросам их использования по прямому назначению, сохранения и развития материально-технической базы организаций отдыха детей и их оздоровл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7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горячей линии «Безопасная площадка»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Департамент соц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09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еспечения в период детской оздоровительной камп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дицинского обеспечения организаций отдыха детей и их оздоровления Советского района</w:t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ХМАО - Югры «Советская районная больница» (по согласованию), </w:t>
              <w:br/>
              <w:t>бюджетное учреждение Ханты-Мансийского автономного округа – Югры  «Пионерская районная больница» (далее БУ ХМАО – Югры «Пионерская районная больница») (по согласованию)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еспечения организаций отдыха детей и их оздоровления Советского района</w:t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У ХМАО – Югры «Советская районная больница» (по согласованию), </w:t>
              <w:br/>
              <w:t>БУ ХМАО – Югры «Пионерская районная больница» (по согласованию)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реабилитации детей, состоящих на диспансерном учете, в том числе посещающих лагеря с дневным пребыванием, в медицинских организациях автономного округ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У ХМАО – Югры «Советская районная больница» (по согласованию), </w:t>
              <w:br/>
              <w:t>БУ ХМАО – Югры «Пионерская районная больница»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01.05.202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 01.09. 2022 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эпидемиологической безопасности в организациях отдыха детей и их оздоровления Советского рай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мероприятий в сфере санитарно-эпидемиологической безопасности в организациях отдыха детей и их оздоровления Советского района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договоров на поставку качественных и безопасных продуктов питания в организации отдыха и оздоровления детей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гиенической подготовки и аттестации кадров организаций отдыха и оздоровления детей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пищеблоков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, осуществляющих деятельность, связанную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осуществляющих эксплуатацию водопроводных сооружений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ых обработок территорий и  лаврицидных обработок водоёмов, прилегающих к организациям отдыха и оздоровления детей с обязательным контролем качества проведенных обработок</w:t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отдыха детей и их оздоровления Советского района.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01.05.202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09. 202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личия санитарно–эпидемиологического заключения о соответствии деятельности, осуществляемой организацией отдыха детей и их оздоровления санитарно–эпидемиологическим требованиям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тдыха детей и их оздоров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райо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позднее чем за 1 месяц</w:t>
              <w:br/>
              <w:t>до начала оздоровитель-ной смены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 организаций отдыха детей и их оздоровления  в Советском район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противопожарного состояния объектов, задействованных в период детской оздоровительной кампании,</w:t>
              <w:br/>
              <w:t>в соответствии с законодательством Российской Федерации; 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НД ГУ МЧС России </w:t>
              <w:br/>
              <w:t>по ХМАО – Югре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с работниками и детьми о мерах пожарной безопасност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 персоналом и детьми по соблюдению требований безопасности при купании в естественных водоемах, расположенных на территории оздоровительных организаций и за ее пределам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(по согласованию), </w:t>
              <w:br/>
              <w:t xml:space="preserve">ОНД ГУ МЧС России по ХМАО – Югре </w:t>
              <w:br/>
              <w:t xml:space="preserve">(по согласованию), организации отдыха детей и их оздоровления Советского райо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6.20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7.2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детско-юношеского творчества на противопожарную тематику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среди отрядов юных пожарных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х занятий с детьми по вопросам соблюдения требований пожарной безопасности в лагере, быту,</w:t>
              <w:br/>
              <w:t>в лесных массивах и размещение информации о проведенных мероприятиях на официальном сайте Советского район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НД ГУ МЧС России по ХМАО – Югре </w:t>
              <w:br/>
              <w:t xml:space="preserve">(по согласованию), организации отдыха детей и их оздоровления Советского райо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тдыха детей и их оздор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райо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территории организации отдыха детей и их оздоровления, подверженного угрозе лесных пожаров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тдыха детей и их оздор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наступления пожароопасного периода 2022 год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антитеррористической защищенности организаций отдыха детей и их оздоровления, расположенных </w:t>
              <w:br/>
              <w:t>в Советском рай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организации отдыха детей и их оздор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райо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антитеррористической защищенности организаций отдыха детей и их оздоровления, в том числе инвентаризации современных технических средств противопожарной и антитеррористической защиты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Совет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</w:t>
              <w:br/>
              <w:t>(далее -  филиал Управления Росгвардии по ХМАО – Югре)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ГУ МЧС России по ХМАО – Юг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частных охранных организаций, осуществляющими охрану мест (объектов) детского отдых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правления Росгвардии по ХМАО-Югре 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с сотрудниками организаций отдыха детей и их оздоровления,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епартамент социального разви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Совет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филиал Управления Росгвардии по ХМАО – Югре </w:t>
              <w:br/>
              <w:t>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</w:t>
              <w:br/>
              <w:t>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тщательного подбора персонала для работы на объектах детского отдыха в целях недопущения к ним лиц, причастных</w:t>
              <w:br/>
              <w:t>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, 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территориальные органы Управления Министерства внутренних дел России по Ханты-Мансийскому автономному округу – Югре с целью проверки по учетам списков сотрудников объектов детского отдыха, организаций, осуществляющих охрану и обслуживание (питание, уборка, ремонтные работы и т.д.), с указанием их анкетных данных (фамилии, имени, отчества, даты рождения, адреса регистрации, места работы и должности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организации отдыха детей и их оздоровления Советского райо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ботников, не являющихся сотрудниками организаций отдыха детей и их оздоровления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Совет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, КДН, Управление образова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селения (по согласованию)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ода</w:t>
            </w:r>
          </w:p>
        </w:tc>
      </w:tr>
      <w:tr>
        <w:trPr>
          <w:cantSplit w:val="true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одготовка квалифицированных кадров для организаций отдыха детей и их оздоровления Советского райо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представителей муниципальной межведомственной комиссии по организации отдыха в ежегодном  всероссийском семинаре организаторов отдыха и оздоровления детей, учебно-методических семинарах по вопросам организации отдыха детей и их оздоровления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комиссия по организации отдыха детей и их оздоровления в Советском район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обучающих семинаров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оздоровительной кампани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, руководители организаций отдыха детей и их  оздоровления Советского райо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рсов повышения квалификации, обучающих семинаров «Школы вожатого» для работников организаций различных типов и организационно-правовых форм собственности, обеспечивающих отдых детей и их оздоровление, по следующим направлениям: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в период детской оздоровительной кампан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лагеря (оздоровительной смены) для реализации в организации, обеспечивающей отдых детей и их оздоровление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тование организаций отдыха детей и их оздоровления, действующих в Советском районе, педагогическими, медицинскими кадрами соответствующей квалификации, имеющими опыт работы с детьми, персоналом пищеблоков </w:t>
              <w:br/>
              <w:t>в соответствии с требованиями законодательства Российской Федераци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детей и их оздоровления Советского райо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по 31.12.20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812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к Комплексу м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отдыха и оздоровления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ск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роведении оздоровительной кампании детей школьного возраста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по состоянию на «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месяца, следующего за отчетн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00"/>
        <w:gridCol w:w="1099"/>
        <w:gridCol w:w="716"/>
        <w:gridCol w:w="899"/>
        <w:gridCol w:w="899"/>
        <w:gridCol w:w="899"/>
        <w:gridCol w:w="899"/>
        <w:gridCol w:w="599"/>
        <w:gridCol w:w="902"/>
        <w:gridCol w:w="1195"/>
        <w:gridCol w:w="899"/>
        <w:gridCol w:w="899"/>
        <w:gridCol w:w="899"/>
        <w:gridCol w:w="899"/>
        <w:gridCol w:w="899"/>
      </w:tblGrid>
      <w:tr>
        <w:trPr>
          <w:trHeight w:val="28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поданных на отчётную дату заявок на организацию отдыха и оздоровления (нарастающим итогом с начала года)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ол-во заявок на организацию отдыха  и оздоровления детей, находящихся в ТЖС, в том числе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явок на организацию отдыха и оздоровления детей-сирот школьного возраста и детей школьного возраста, оставшихся без попечения родителе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явок на организацию отдыха и оздоровления детей- инвалидов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численности детей, направленных на отдых и оздоровление (нарастающим итогом с начала года по состоянию на отчетную дату)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тдыхе детей, направленных в организации отдыха и оздоровления, расположенные в других субъектах Российской Федерации</w:t>
            </w:r>
          </w:p>
        </w:tc>
      </w:tr>
      <w:tr>
        <w:trPr>
          <w:trHeight w:val="15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, находящихся в ТЖС, в т.ч.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отдыха и оздоровления детей, расположенные на побережье Черного и Азовского морей на территории РФ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рганизации отдыха и оздоровления детей, в которые направлены дети на оздоровление и отдых в отчетном периоде</w:t>
            </w:r>
          </w:p>
        </w:tc>
      </w:tr>
      <w:tr>
        <w:trPr>
          <w:trHeight w:val="299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заявок на приобретение путев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детей, направленных на отдых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детей-сирот, в том числе оставшихся без попечения родителей, направленных на отд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детей-инвалидов, направленных на отд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заявок на приобретение путев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детей, направленных на отдых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детей-сирот, в том числе оставшихся без попечения родителей, направленных на отд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детей-инвалидов, направленных на отдых</w:t>
            </w:r>
          </w:p>
        </w:tc>
      </w:tr>
      <w:tr>
        <w:trPr>
          <w:trHeight w:val="3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151">
    <w:name w:val="Основной шрифт абзаца1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Style24">
    <w:name w:val=" Знак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110">
    <w:name w:val="Основной текст1"/>
    <w:basedOn w:val="LONormal"/>
    <w:qFormat/>
    <w:pPr>
      <w:widowControl/>
      <w:ind w:hanging="0"/>
    </w:pPr>
    <w:rPr>
      <w:sz w:val="24"/>
    </w:rPr>
  </w:style>
  <w:style w:type="paragraph" w:styleId="311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ЛОМе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ЛОМе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WW11">
    <w:name w:val="WW-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340"/>
      <w:jc w:val="both"/>
    </w:pPr>
    <w:rPr>
      <w:sz w:val="16"/>
      <w:szCs w:val="16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tyle38">
    <w:name w:val="Тема примечания"/>
    <w:basedOn w:val="117"/>
    <w:next w:val="117"/>
    <w:qFormat/>
    <w:pPr/>
    <w:rPr>
      <w:b/>
      <w:bCs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sz w:val="15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</w:pPr>
    <w:rPr>
      <w:rFonts w:ascii="Georgia" w:hAnsi="Georgia" w:cs="Georgia"/>
      <w:sz w:val="21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/>
  </w:style>
  <w:style w:type="paragraph" w:styleId="WW12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right="-262" w:hanging="0"/>
      <w:jc w:val="both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6:00Z</dcterms:created>
  <dc:creator>Н.А. Хамзина</dc:creator>
  <dc:description/>
  <cp:keywords/>
  <dc:language>en-US</dc:language>
  <cp:lastModifiedBy>User</cp:lastModifiedBy>
  <cp:lastPrinted>2022-04-04T09:28:00Z</cp:lastPrinted>
  <dcterms:modified xsi:type="dcterms:W3CDTF">2022-04-04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