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372"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 18</w:t>
      </w:r>
    </w:p>
    <w:p>
      <w:pPr>
        <w:pStyle w:val="Normal"/>
        <w:suppressAutoHyphens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 решению Думы Советского района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26» марта 2021 г. № 460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 xml:space="preserve">о реализации муниципальной программы Совет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  <w:highlight w:val="white"/>
          <w:lang w:eastAsia="ru-RU"/>
        </w:rPr>
      </w:pPr>
      <w:r>
        <w:rPr>
          <w:b/>
          <w:bCs/>
          <w:spacing w:val="-1"/>
          <w:sz w:val="26"/>
          <w:szCs w:val="26"/>
          <w:highlight w:val="white"/>
          <w:lang w:eastAsia="ru-RU"/>
        </w:rPr>
        <w:t xml:space="preserve">«Укрепление межнационального и межконфессионального согласия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highlight w:val="white"/>
          <w:lang w:eastAsia="ru-RU"/>
        </w:rPr>
        <w:t xml:space="preserve">профилактика </w:t>
      </w:r>
      <w:r>
        <w:rPr>
          <w:b/>
          <w:bCs/>
          <w:spacing w:val="-1"/>
          <w:sz w:val="26"/>
          <w:szCs w:val="26"/>
          <w:lang w:eastAsia="ru-RU"/>
        </w:rPr>
        <w:t>экстремизма и терроризма  на территории Совет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за 2020  год</w:t>
      </w:r>
    </w:p>
    <w:p>
      <w:pPr>
        <w:pStyle w:val="Normal"/>
        <w:rPr>
          <w:bCs/>
          <w:color w:val="00000A"/>
          <w:sz w:val="26"/>
          <w:szCs w:val="26"/>
          <w:lang w:eastAsia="ru-RU"/>
        </w:rPr>
      </w:pPr>
      <w:r>
        <w:rPr>
          <w:bCs/>
          <w:color w:val="00000A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color w:val="00000A"/>
          <w:sz w:val="26"/>
          <w:szCs w:val="26"/>
          <w:lang w:eastAsia="ru-RU"/>
        </w:rPr>
        <w:t>1. Муниципальная программа</w:t>
      </w:r>
      <w:r>
        <w:rPr>
          <w:color w:val="00000A"/>
          <w:sz w:val="26"/>
          <w:szCs w:val="26"/>
          <w:lang w:eastAsia="ru-RU"/>
        </w:rPr>
        <w:t xml:space="preserve"> </w:t>
      </w:r>
      <w:r>
        <w:rPr>
          <w:color w:val="00000A"/>
          <w:spacing w:val="-1"/>
          <w:sz w:val="26"/>
          <w:szCs w:val="26"/>
          <w:lang w:eastAsia="ru-RU"/>
        </w:rPr>
        <w:t xml:space="preserve">«Укрепление межнационального и межконфессионального согласия, профилактика экстремизма и терроризма на территории Советского района», утверждена постановлением администрации Советского района от 29.10.2019 № 2334 </w:t>
      </w:r>
      <w:r>
        <w:rPr>
          <w:iCs/>
          <w:color w:val="00000A"/>
          <w:spacing w:val="-1"/>
          <w:sz w:val="26"/>
          <w:szCs w:val="26"/>
          <w:lang w:eastAsia="ru-RU"/>
        </w:rPr>
        <w:t>(с изменениями от 05.10.2020№ 2097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2. Ц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Укрепление единства народов Российской Федерации, проживающих на территории Советского района, профилактика экстремизма в Советском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ащита населения от пропагандистского (идеологического) воздействия международных террористических организаций (далее МТО), сообществ и отдельных лиц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 Создание условий для антитеррористической безопасности в муниципальном образован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Задачи программ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одействие этнокультурному развитию народов, формированию общероссийского гражданского самосознания, патриотизма и солидарност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3.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Советском район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спешная социальная и культурная адаптация мигрантов, противодействие социальной исключенности мигрантов и формированию этнических анклав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Гармонизация межэтнических и межконфессиональных отношений, сведение к минимуму условий для проявлений экстремизма на территории Советского района, развитие системы мер профилактики и предупреждения межэтнических, межконфессиональных конфликтов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7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азвитие кадрового потенциала в сфере межнациональных (межэтнических) отношений, профилактики экстремизм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9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Совершенствование мер информационно-пропагандистского характера и защиты информационного пространства от идеологии терроризм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Создание условий для антитеррористической безопасности мест массового пребывания люд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Совершенствование антитеррористической защищенности объектов, находящихся в ведении администрации Советского район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3. Объемы и источники финансирования программы за 2020 год.</w:t>
      </w:r>
    </w:p>
    <w:p>
      <w:pPr>
        <w:pStyle w:val="Normal"/>
        <w:spacing w:before="0" w:after="0"/>
        <w:ind w:firstLine="567"/>
        <w:contextualSpacing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94"/>
        <w:gridCol w:w="1701"/>
        <w:gridCol w:w="1418"/>
        <w:gridCol w:w="1193"/>
        <w:gridCol w:w="1583"/>
        <w:gridCol w:w="1512"/>
      </w:tblGrid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овые плановые назначения</w:t>
            </w:r>
            <w:r>
              <w:rPr>
                <w:color w:val="00000A"/>
                <w:sz w:val="26"/>
                <w:szCs w:val="26"/>
                <w:lang w:eastAsia="ru-RU"/>
              </w:rPr>
              <w:t>*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_DdeLink__110_1717139950"/>
            <w:bookmarkEnd w:id="0"/>
            <w:r>
              <w:rPr>
                <w:color w:val="00000A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рофи-нансиро-вано*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% финанси-рования к плану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актические расходы</w:t>
            </w:r>
            <w:r>
              <w:rPr>
                <w:color w:val="00000A"/>
                <w:sz w:val="26"/>
                <w:szCs w:val="26"/>
                <w:lang w:eastAsia="ru-RU"/>
              </w:rPr>
              <w:t>*, тыс. руб.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% исполнения к финанси- рованию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9552,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6802,9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6802,9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Бюджет </w:t>
              <w:br/>
              <w:t>ХМАО - Юг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9552,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6802,9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6802,9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>
          <w:color w:val="00000A"/>
          <w:sz w:val="26"/>
          <w:szCs w:val="26"/>
          <w:lang w:eastAsia="ru-RU"/>
        </w:rPr>
        <w:t>*</w:t>
      </w:r>
      <w:r>
        <w:rPr>
          <w:sz w:val="26"/>
          <w:szCs w:val="26"/>
        </w:rPr>
        <w:t>- (по данным Финансово-экономического  управления администрации Советского рай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 xml:space="preserve">4. Выполнение мероприятий программы за 2020 год. </w:t>
      </w:r>
    </w:p>
    <w:p>
      <w:pPr>
        <w:pStyle w:val="Normal"/>
        <w:spacing w:before="0" w:after="0"/>
        <w:ind w:left="1440" w:hanging="0"/>
        <w:contextualSpacing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269"/>
        <w:gridCol w:w="1241"/>
        <w:gridCol w:w="5988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Наименование мероприятия   муниципальной программы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Фактические расхо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тыс. руб</w:t>
            </w:r>
            <w:r>
              <w:rPr>
                <w:i/>
                <w:color w:val="00000A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о выполнении мероприяти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Оказание поддержки некоммерческим организациям для реализации проек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>и участия в мероприятиях в сфере межнациональных (межэтнических) отношений, профилактики экстремизма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pacing w:val="-1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>На сайте Советского района создан раздел «Гражданское общество» в котором созданы подразделы «Новости», «Конкурсы», а также информационная поддержка оказывается посредством рассылки на  электронную почту СО НКО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>Оказано содействие в подготовке заявок: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щественной организации «Национально-культурная автономия татар Советского района на участие во втором конкурсе президентских грантов в 2020 году Проект «Звезды Арантура»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6"/>
                <w:szCs w:val="26"/>
                <w:lang w:eastAsia="en-US"/>
              </w:rPr>
              <w:t>-  благотворительному фонду помощи социальным категориям граждан Советского района «Милосердие» на участие во втором конкурсе президентских грантов в 2020 году проект «Добро пожаловать в Югру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о результатам оба проекта получили грант Президента РФ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2.05.2020 года прошла просветительская акция в интернет-источниках «Как не быть завербованным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кция была направлена на профилактику экстремизма в молодежной среде, 98 просмотров,</w:t>
            </w:r>
            <w:r>
              <w:rPr>
                <w:sz w:val="26"/>
                <w:szCs w:val="26"/>
                <w:lang w:bidi="en-US"/>
              </w:rPr>
              <w:t xml:space="preserve"> группа в социальных сетях муниципального бюджетного учреждения культуры «Советский районный центр культуры и досуга «Сибир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6.09.2020 года состоялось торжественное открытие «Творческой молодежной площадки «Гравитация», (проект выиграл грант Президента РФ на развитие гражданского обществ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человек из числа молодежи приняли участие в окружном молодежном форуме - фестивале «Мосты» 25-27 ноября 2020 года. Форум проходил в онлайн-формате. Направления форума: «Национальная политика», «Религиозная безопасность», «Информационная безопасность», «Деструктивные субкультуры», «Театр, комиксы, фильмы»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2.2020 года Советская центральная детская библиотека приняла участие в акции «Единый день чтения в Югре». Тема акции: «Читаем на родном языке».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 Дню славянской письменности и культуры в учреждениях культуры Советского района </w:t>
            </w:r>
            <w:r>
              <w:rPr>
                <w:rFonts w:eastAsia="Andale Sans UI;Arial Unicode MS"/>
                <w:bCs/>
                <w:sz w:val="26"/>
                <w:szCs w:val="26"/>
                <w:lang w:bidi="ru-RU"/>
              </w:rPr>
              <w:t>проведено 20 мероприятий, количество просмотров – 3814.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bCs/>
                <w:sz w:val="26"/>
                <w:szCs w:val="26"/>
                <w:lang w:bidi="ru-RU"/>
              </w:rPr>
              <w:t>Ко</w:t>
            </w:r>
            <w:r>
              <w:rPr>
                <w:rFonts w:eastAsia="Andale Sans UI;Arial Unicode MS"/>
                <w:bCs/>
                <w:color w:val="000000"/>
                <w:sz w:val="26"/>
                <w:szCs w:val="26"/>
                <w:lang w:bidi="ru-RU"/>
              </w:rPr>
              <w:t xml:space="preserve"> Дню русского языка и Пушкинскому Дню России в библиотеках Советского района было проведено 28 мероприятий, количество просмотров – 11449. На сайтах и в соцсетях публикуются интересные факты о русском языке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Реализация мер, направленных на социальную и культурную адаптацию легальных мигрантов, и пресечению нелегальной миграции, формированию у мигрантов правовых знаний законодательства Российской Федерации, анализ их эффективности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На территории Советского района в соответствии с приказом начальника Управления образования администрации Советского района от 25.03.2016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4 «Об организации культурно-языковой адаптации детей - мигрантов в муниципальных общеобразовательных организациях Советского района» созданы центры культурно-языковой адаптации (МБОУ СОШ № 4 г. Советский, МБОУ СОШ п. Зеленоборск, МБОУ СОШ п. Пионерский).  Центры посещают 21 обучающийся, прибывших из стран СНГ (Таджикистан, Азербайджан). С обучающими, слабо владеющими русским языком, проводятся дополнительные мероприятия, на которые приглашаются несовершеннолетние совместно с родителями. Наличие центров  культурно-языковой адаптации позволяет детям-мигрантам в максимально короткие сроки  социализироваться со сверстн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highlight w:val="white"/>
                <w:shd w:fill="FFFFFF" w:val="clear"/>
              </w:rPr>
              <w:t xml:space="preserve">Совместно с сотрудниками ОМВД России по Советскому району и имамом мечети г. Советский проведены профилактические беседы с работниками (трудовыми мигрантами) баз по лесозаготовке пиломатериалов: </w:t>
            </w:r>
            <w:r>
              <w:rPr>
                <w:sz w:val="26"/>
                <w:szCs w:val="26"/>
                <w:highlight w:val="white"/>
              </w:rPr>
              <w:t>ИП Рузибаев, г. Советский, Северная промзона.</w:t>
              <w:tab/>
              <w:t xml:space="preserve">- ООО «Максимум», г.Советский, Северная промзона. </w:t>
            </w:r>
            <w:r>
              <w:rPr>
                <w:rFonts w:eastAsia="Tahoma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 xml:space="preserve"> </w:t>
            </w:r>
            <w:r>
              <w:rPr>
                <w:rFonts w:eastAsia="Tahoma"/>
                <w:bCs/>
                <w:color w:val="000000"/>
                <w:sz w:val="26"/>
                <w:szCs w:val="26"/>
                <w:highlight w:val="white"/>
                <w:shd w:fill="FFFFFF" w:val="clear"/>
                <w:lang w:eastAsia="ru-RU"/>
              </w:rPr>
              <w:t xml:space="preserve">В адрес работодателей, осуществляющих свою деятельность на территории Советского района были направлены Памятки иностранным гражданам об ответственности за нарушение антитеррористического законодательства Российской Федерации исх. от 24.09.2020 № 01-Исх-9514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МБУК «Межпоселенческая библиотека Советского района» реализуется проект</w:t>
            </w:r>
            <w:r>
              <w:rPr>
                <w:bCs/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 xml:space="preserve"> «Добро пожаловать в Югру!», </w:t>
            </w:r>
            <w:r>
              <w:rPr>
                <w:color w:val="000000"/>
                <w:spacing w:val="-1"/>
                <w:sz w:val="26"/>
                <w:szCs w:val="26"/>
                <w:shd w:fill="FFFFFF" w:val="clear"/>
                <w:lang w:eastAsia="ru-RU"/>
              </w:rPr>
              <w:t>направленный на повышение уровня социокультурной адаптации мигрантов и их семей в местное сообщество с использованием комплексного подхода к организации и внедрению новых форм и методов работы с данной категорией граждан на территории города Советский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целях организации контроля за взаимодействием муниципальных образовательных организаций с ЦПЭ УМВД России по ХМАО – Югре в муницицпальных образовательных организациях Советского района закреплены ответственные должностные лица за реализацией Алгоритма обмена информацией. А также утверждена Унифицированная форма предоставления сведений руководителями образовательных организаций в ЦПЭ УМВД России по ХМАО – Югре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В ходе мониторинга сети Интернет </w:t>
            </w:r>
            <w:r>
              <w:rPr>
                <w:rStyle w:val="Applestylespan"/>
                <w:color w:val="000000"/>
                <w:sz w:val="26"/>
                <w:szCs w:val="26"/>
              </w:rPr>
              <w:t>выявлено в свободном доступе:</w:t>
            </w:r>
          </w:p>
          <w:p>
            <w:pPr>
              <w:pStyle w:val="Style3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- 4 материала ранее внесенных в Федеральный список экстремистских материалов, размещенных на официальном сайте Министерства юстиции Российской Федерации;</w:t>
            </w:r>
          </w:p>
          <w:p>
            <w:pPr>
              <w:pStyle w:val="Style30"/>
              <w:jc w:val="both"/>
              <w:rPr>
                <w:rFonts w:ascii="Times New Roman" w:hAnsi="Times New Roman" w:eastAsia="Liberation Serif" w:cs="Times New Roman"/>
                <w:color w:val="000000"/>
                <w:sz w:val="26"/>
                <w:szCs w:val="26"/>
                <w:lang w:val="ru-RU" w:eastAsia="hi-I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-  1 видеофайл </w:t>
            </w:r>
            <w:r>
              <w:rPr>
                <w:rStyle w:val="InternetLink"/>
                <w:rFonts w:eastAsia="Liberation Serif" w:cs="Times New Roman" w:ascii="Times New Roman" w:hAnsi="Times New Roman"/>
                <w:color w:val="000000"/>
                <w:sz w:val="26"/>
                <w:szCs w:val="26"/>
                <w:lang w:val="ru-RU" w:eastAsia="hi-IN"/>
              </w:rPr>
              <w:t>имеющих признаки экстремизма и терроризма;</w:t>
            </w:r>
          </w:p>
          <w:p>
            <w:pPr>
              <w:pStyle w:val="Style3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1 группа </w:t>
            </w:r>
            <w:r>
              <w:rPr>
                <w:rFonts w:eastAsia="Liberation Serif" w:cs="Times New Roman" w:ascii="Times New Roman" w:hAnsi="Times New Roman"/>
                <w:sz w:val="26"/>
                <w:szCs w:val="26"/>
                <w:lang w:val="ru-RU" w:eastAsia="hi-IN"/>
              </w:rPr>
              <w:t xml:space="preserve">в социальной сети ВКонтакт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щая информацию, направленную на разжигание ненависти и вражды по национальному и религиозному признаку;</w:t>
            </w:r>
          </w:p>
          <w:p>
            <w:pPr>
              <w:pStyle w:val="Style3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- 1 видео материала с инструкцией по изготовлению самодельного огнестрельного оружия. </w:t>
            </w:r>
          </w:p>
          <w:p>
            <w:pPr>
              <w:pStyle w:val="33"/>
              <w:shd w:fill="auto" w:val="clear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Applestylespan"/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>Информация об ограничении доступа к указанному ресурсу была направлена в Югорскую межрайонную прокуратуру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На укрепление общероссийского гражданского единства и гармонизацию межнациональных и межконфессиональных отношений, профилактику экстремизма в  2020 год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 xml:space="preserve">в газете  «Первая Советская» опубликовано  6 статей, на официальном сайте администрации Советского района размещено 17 пресс-релизов, на телеканале «Первый Советский» вышел 21 сюжет, в том числе </w:t>
            </w:r>
            <w:r>
              <w:rPr>
                <w:sz w:val="26"/>
                <w:szCs w:val="26"/>
              </w:rPr>
              <w:t xml:space="preserve"> вышла </w:t>
            </w:r>
            <w:r>
              <w:rPr>
                <w:bCs/>
                <w:sz w:val="26"/>
                <w:szCs w:val="26"/>
              </w:rPr>
              <w:t>программа «Приходите в мой дом, «Культура, традиции и обычаи азербайджанцев», «Национальность таджики»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АО РТР «Первый Советский» был подготовлен и транслировался социальный ролик направленный на укрепление общероссийского гражданского единства,  гармонизацию межнациональных и межконфессиональных отношений, профилактику экстремизма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хранение и популяризация самобытной казачьей культуры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вязи с профилактикой распространения новой коронавирусной инфекции «</w:t>
            </w:r>
            <w:r>
              <w:rPr>
                <w:sz w:val="26"/>
                <w:szCs w:val="26"/>
                <w:lang w:val="en-US" w:eastAsia="en-US"/>
              </w:rPr>
              <w:t>COVID</w:t>
            </w:r>
            <w:r>
              <w:rPr>
                <w:sz w:val="26"/>
                <w:szCs w:val="26"/>
                <w:lang w:eastAsia="en-US"/>
              </w:rPr>
              <w:t>-19» все мероприятий проводились только в режиме онлайн, в том числе в рамках</w:t>
            </w:r>
            <w:r>
              <w:rPr>
                <w:color w:val="000000"/>
                <w:sz w:val="26"/>
                <w:szCs w:val="26"/>
              </w:rPr>
              <w:t xml:space="preserve"> Плана межведомственного взаимодействия по организации и проведению информационно - просветительской работы по вопросам профилактики среди несовершеннолетних образовательных организации Советского района и их родителей (законных представителей) на 2019-2020 учебный го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 обучающих мероприятий (аппаратная учеба)  направленных на повышение уровня знаний и эффективности организации работы муниципальных служащих, участвующих в реализации государственной национальной политики Российской Федерации, профилактики экстремизма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12.2020 года с муниципальными служащими отдела профилактики правонарушений и противодействия коррупции управления по организации деятельности администрации Советского района, с главами  и специалистами городских и сельского поселений, входящих в состав Советского района, в режиме онлайн   проведен семинар-совещание, в ходе которого был рассмотрен вопрос: «О реализации на территории городских и сельского поселений, входящих в состав Советского района мероприятий в сфере государственной национальной политики и профилактики экстремизма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Организация и проведение воспитательной и профилактической работы среди детей и молодежью, с лицами подверженными воздействию идеологии терроризма, а также подпавшими под ее влияние 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9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с Планом межведомственного взаимодействия по организации и проведению информационно - просветительской работы по вопросам профилактики среди несовершеннолетних образовательных организации Советского района и их родителей (законных представителей) на 2019-2020 учебный год утвержденным приказом Управления образования администрации Советского района от 11.09.2019 года №697 в муниципальных общеобразовательных организациях района совместно с представителями ОМВД России по Советскому району в 2019, 2020 годах проведены разъяснительные беседы об административной и уголовной ответственности за совершение правонарушений и преступлений экстремистской и террористической направленности во всех муниципальных общеобразовательных организациях района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формационных компаний, направленных на непринятие идеологии терроризма 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Медиа-плана по профилактике терроризма в Советском районе на 2020 год, в текущем году на телеканале «Первый Советский» вышло семь специализированных программ, направленных на профилактику терроризма и экстремизма, укрепление межнациональных и межкультурных связ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rStyle w:val="HTML"/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/>
                <w:color w:val="000000"/>
                <w:sz w:val="26"/>
                <w:szCs w:val="26"/>
              </w:rPr>
              <w:t xml:space="preserve">В эфире местной телерадиокомпании ОАО РТР «Первый Советский» на постоянной основе транслируется информация с алгоритмом действий при возникновении ЧП и ЧС, обнаружении бесхозных сумок и иных предметов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антитеррористической защищенности муниципальных объектов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741,9</w:t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целях обеспечения уровня антитеррористической защищённости муниципальных объектов расположенных на территории Советского района бюджетные средства направлены на следующие мероприятия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беспечение охраны здания администрации Советского района – 1 142,2 тыс. руб.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) Управление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еализации мероприятий антитеррористической защищенности образовательных учреждений – 15 431,7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Департамент социального развития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еспечение реализации мероприятий антитеррористической защищенности объектов социальной инфраструктуры (МАУ ФОК «Олимп», МАУ «Сфера»)  – 168,0 тыс. руб.</w:t>
            </w:r>
          </w:p>
        </w:tc>
      </w:tr>
    </w:tbl>
    <w:p>
      <w:pPr>
        <w:pStyle w:val="Normal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5. Исполнение целевых показателей результатов реализации программы</w:t>
      </w:r>
      <w:r>
        <w:rPr>
          <w:sz w:val="26"/>
          <w:szCs w:val="26"/>
        </w:rPr>
        <w:t xml:space="preserve">  </w:t>
      </w:r>
      <w:r>
        <w:rPr>
          <w:b/>
          <w:bCs/>
          <w:color w:val="00000A"/>
          <w:sz w:val="26"/>
          <w:szCs w:val="26"/>
          <w:lang w:eastAsia="ru-RU"/>
        </w:rPr>
        <w:t>за 2020 год.</w:t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678"/>
        <w:gridCol w:w="1417"/>
        <w:gridCol w:w="1701"/>
        <w:gridCol w:w="1659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ц</w:t>
            </w:r>
            <w:r>
              <w:rPr>
                <w:sz w:val="26"/>
                <w:szCs w:val="26"/>
              </w:rPr>
              <w:t>елевых показателей муниципальной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Значение ц</w:t>
            </w:r>
            <w:r>
              <w:rPr>
                <w:sz w:val="26"/>
                <w:szCs w:val="26"/>
              </w:rPr>
              <w:t>елевых показателей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епень достижения целевых значений показателей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%)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фак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а отчетный период (факт)</w:t>
            </w:r>
          </w:p>
        </w:tc>
        <w:tc>
          <w:tcPr>
            <w:tcW w:w="1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 в Советском районе, в общем количестве граждан (%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94,2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9,8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участников мероприятий, направленных на укрепление общероссийского гражданского единства, проживающих в Советском районе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1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исленность участников мероприятий, направленных на этнокультурное развитие народов России, проживающих в Советском районе (человек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2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детей - инофонов, охваченных в образовательных учреждениях Советского района программами по социализации (адаптации) (%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в Советском районе (человек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3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587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1,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террористический направленности на территории Советского района (фактов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eastAsia="ar-SA"/>
        </w:rPr>
        <w:t>для прямых показателей (положительной динамикой является увеличение значения показателя) - как отношение достигнутого значения показателя в отчетном году к плановому значению (в %)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обратных показателей (положительной динамикой является снижение значения показателя) – как отношение планового значения к достигнутому значению  показателя в отчетном году (в %)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Результаты оценки эффективности реализации муниципальной программы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SimSun;宋体"/>
          <w:b/>
          <w:b/>
          <w:bCs/>
          <w:iCs/>
          <w:sz w:val="26"/>
          <w:szCs w:val="26"/>
          <w:lang w:eastAsia="ru-RU" w:bidi="ru-RU"/>
        </w:rPr>
      </w:pPr>
      <w:r>
        <w:rPr>
          <w:rFonts w:eastAsia="SimSun;宋体"/>
          <w:b/>
          <w:bCs/>
          <w:iCs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огласно расчетам, проведенным в соответствии с распоряжением администрации Советского района от 23.12.2019 № 432-р </w:t>
      </w:r>
      <w:r>
        <w:rPr>
          <w:rFonts w:eastAsia="SimSun;宋体"/>
          <w:bCs/>
          <w:iCs/>
          <w:sz w:val="26"/>
          <w:szCs w:val="26"/>
          <w:lang w:eastAsia="ru-RU" w:bidi="ru-RU"/>
        </w:rPr>
        <w:t>«</w:t>
      </w:r>
      <w:r>
        <w:rPr>
          <w:sz w:val="26"/>
          <w:szCs w:val="26"/>
          <w:lang w:eastAsia="ru-RU"/>
        </w:rPr>
        <w:t>О Методике оценки эффективности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реализации </w:t>
      </w:r>
      <w:r>
        <w:rPr>
          <w:sz w:val="26"/>
          <w:szCs w:val="26"/>
          <w:lang w:eastAsia="ru-RU"/>
        </w:rPr>
        <w:t>муниципальных программ Советского района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» </w:t>
      </w:r>
      <w:r>
        <w:rPr>
          <w:rFonts w:eastAsia="Calibri"/>
          <w:color w:val="00000A"/>
          <w:kern w:val="2"/>
          <w:sz w:val="26"/>
          <w:szCs w:val="26"/>
        </w:rPr>
        <w:t xml:space="preserve">(с изменениями от 31.12.2019 № 452-р) </w:t>
      </w:r>
      <w:r>
        <w:rPr>
          <w:rFonts w:eastAsia="SimSun;宋体"/>
          <w:bCs/>
          <w:iCs/>
          <w:kern w:val="2"/>
          <w:sz w:val="26"/>
          <w:szCs w:val="26"/>
          <w:lang w:eastAsia="ru-RU" w:bidi="ru-RU"/>
        </w:rPr>
        <w:t xml:space="preserve">  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программа </w:t>
      </w:r>
      <w:r>
        <w:rPr>
          <w:sz w:val="26"/>
          <w:szCs w:val="26"/>
          <w:lang w:eastAsia="ru-RU"/>
        </w:rPr>
        <w:t>оценивается как «эффективная» (значение балльной интегральной оценки составляет - 8,02 балла).</w:t>
      </w:r>
      <w:r>
        <w:rPr>
          <w:rFonts w:eastAsia="Calibri"/>
          <w:kern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Не полужирный"/>
    <w:qFormat/>
    <w:rPr>
      <w:b/>
      <w:bCs/>
      <w:spacing w:val="-6"/>
      <w:sz w:val="23"/>
      <w:szCs w:val="23"/>
      <w:lang w:bidi="ar-SA"/>
    </w:rPr>
  </w:style>
  <w:style w:type="character" w:styleId="Applestylespan">
    <w:name w:val="apple-style-span"/>
    <w:basedOn w:val="2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1"/>
      <w:szCs w:val="21"/>
    </w:rPr>
  </w:style>
  <w:style w:type="paragraph" w:styleId="Style30">
    <w:name w:val="Без интервала"/>
    <w:basedOn w:val="Normal"/>
    <w:qFormat/>
    <w:pPr>
      <w:suppressAutoHyphens w:val="false"/>
    </w:pPr>
    <w:rPr>
      <w:rFonts w:ascii="Calibri" w:hAnsi="Calibri" w:cs="Calibri"/>
      <w:kern w:val="2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9:00Z</dcterms:created>
  <dc:creator>Little elephantик</dc:creator>
  <dc:description/>
  <cp:keywords/>
  <dc:language>en-US</dc:language>
  <cp:lastModifiedBy>Краснова Любовь Александровн</cp:lastModifiedBy>
  <cp:lastPrinted>2021-02-02T10:53:00Z</cp:lastPrinted>
  <dcterms:modified xsi:type="dcterms:W3CDTF">2022-11-11T05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