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767080" cy="1380490"/>
                <wp:effectExtent l="1016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80600"/>
                          <a:chOff x="0" y="0"/>
                          <a:chExt cx="76716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3120"/>
                              <a:ext cx="72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336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3084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63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03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9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97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04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29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544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72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079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04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7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5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20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200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308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596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63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2848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00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352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460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71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3784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6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180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28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43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86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04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60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62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0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6340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92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97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880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1680"/>
                              <a:ext cx="110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348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52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67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70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81040"/>
                              <a:ext cx="10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832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2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72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0588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91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164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1344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52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7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352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7480"/>
                              <a:ext cx="89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3000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8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756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332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4512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50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34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916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58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312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54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9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520"/>
                              <a:ext cx="146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924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4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0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428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500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04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76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50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86520"/>
                              <a:ext cx="119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86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64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8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144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72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828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224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908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304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76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84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91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456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08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88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4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500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2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65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8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1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0196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44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60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14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156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020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84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44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252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40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8240"/>
                            <a:ext cx="1504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916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9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38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3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03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62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9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8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3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64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72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948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7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3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880"/>
                              <a:ext cx="248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4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5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9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61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7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4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4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64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4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4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520"/>
                              <a:ext cx="264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64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9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72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52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0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254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253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50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6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3680"/>
                              <a:ext cx="244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1960"/>
                              <a:ext cx="237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43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8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7080"/>
                              <a:ext cx="224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0320"/>
                              <a:ext cx="220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8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10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7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3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9480"/>
                              <a:ext cx="195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928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612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8080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88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53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108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7216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96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7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47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620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9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6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3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7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7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4960"/>
                            <a:ext cx="12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60.4pt;height:108.7pt" coordorigin="4140,-360" coordsize="1208,2174">
                <v:group id="shape_0" style="position:absolute;left:4140;top:-360;width:1208;height:21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166;width:0;height:4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360;width:0;height:4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121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140;top:121;width:1207;height:1642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03;top:185;width:524;height:1472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64;top:185;width:520;height:1472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57;top:3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34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6;top:3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5;top:34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4;top:35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3;top:35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3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36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9;top:3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9;top:36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6;top:36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37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37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37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9;top:37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9;top:38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7;top:38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38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390;width:3;height: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1;top:393;width:7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0;top:396;width:8;height: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9;top:398;width:10;height: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8;top:401;width:12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04;width:16;height: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2;top:406;width:19;height:1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1;top:410;width:22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9;top:412;width:25;height:1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414;width:30;height:2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3;top:418;width:33;height: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2;top:420;width:35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423;width:39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7;top:424;width:41;height:3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3;top:428;width:45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2;top:431;width:48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8;top:432;width:52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5;top:436;width:57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4;top:439;width:60;height: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0;top:440;width:65;height:5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6;top:444;width:69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446;width:73;height: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0;top:449;width:76;height: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452;width:81;height: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454;width:83;height: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457;width:84;height:6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459;width:84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5;top:462;width:77;height:5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0;top:464;width:74;height:5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5;top:468;width:69;height:4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2;top:469;width:64;height:4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7;top:472;width:59;height:4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2;top:476;width:55;height:3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477;width:51;height:4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4;top:480;width:56;height:4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2;top:482;width:5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1;top:486;width:62;height:4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7;top:487;width:67;height:5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4;top:490;width:70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2;top:493;width:73;height:5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8;top:495;width:77;height:6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6;top:497;width:81;height:6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499;width:85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503;width:90;height:7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7;top:504;width:94;height:7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5;top:507;width:98;height:7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0;top:510;width:103;height: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513;width:107;height:8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514;width:111;height:8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0;top:516;width:117;height: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520;width:122;height:9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3;top:522;width:126;height:1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524;width:132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6;top:527;width:137;height:11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529;width:142;height:1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6;top:531;width:148;height:11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534;width:153;height:1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7;top:536;width:160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539;width:167;height:13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7;top:540;width:173;height:14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2;top:543;width:181;height:14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2;top:546;width:181;height:14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2;top:548;width:182;height:13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7;top:549;width:178;height:13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553;width:175;height:1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9;top:555;width:168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3;top:582;width:13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585;width:132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3;top:587;width:128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589;width:125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3;top:591;width:120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9;top:594;width:116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96;width:112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8;top:599;width:109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2;width:106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7;top:603;width:102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0;top:606;width:102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6;top:609;width:107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11;width:109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0;top:613;width:114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615;width:119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619;width:123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1;top:621;width:127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9;top:6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626;width:136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2;top:628;width:14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630;width:144;height:1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6;top:632;width:150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635;width:154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637;width:159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5;top:639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641;width:169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644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647;width:177;height:14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648;width:183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8;top:651;width:187;height:15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653;width:193;height:15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2;top:656;width:198;height:15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657;width:203;height:16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2;top:660;width:208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663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5;top:665;width:219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666;width:225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7;top:669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3;top:672;width:235;height:19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8;top:674;width:241;height:19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5;top:676;width:245;height:19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5;top:678;width:246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5;top:681;width:249;height:19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684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5;top:685;width:24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687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690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1;top:693;width:229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694;width:226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0;top:696;width:224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699;width:220;height:16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0;top:702;width:217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703;width:212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705;width:210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4;top:707;width:207;height:15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711;width:204;height:15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4;top:712;width:200;height:15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714;width:198;height:15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3;top:716;width:193;height:14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719;width:191;height:14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3;top:721;width:187;height:14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723;width:183;height:14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1;top:761;width:137;height:10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5;top:764;width:135;height:9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765;width:129;height:9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768;width:128;height:9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771;width:124;height:9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3;top:773;width:122;height:9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776;width:118;height:8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2;top:778;width:116;height:8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780;width:112;height:8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1;top:783;width:108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785;width:104;height:7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0;top:787;width:101;height:7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790;width:100;height:7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8;top:793;width:97;height:6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795;width:94;height:6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7;top:797;width:90;height:6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799;width:87;height:6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5;top:802;width:84;height:6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804;width:82;height:5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3;top:806;width:79;height:5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810;width:77;height:5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1;top:811;width:74;height:5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813;width:70;height:5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816;width:68;height:4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819;width:65;height:4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7;top:820;width:62;height:4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823;width:60;height:4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6;top:826;width:58;height:3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828;width:55;height:3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830;width:52;height:3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7;top:832;width:49;height:3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3;top:835;width:45;height:2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5;top:838;width:4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1;top:839;width:41;height:2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3;top:841;width:39;height:2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8;top:845;width:35;height:1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1;top:847;width:34;height:1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848;width:31;height:1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9;top:851;width:27;height:1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854;width:26;height:1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7;top:856;width:23;height:9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857;width:20;height:9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861;width:18;height: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7;top:863;width:17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2;top:865;width:14;height: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6;top:866;width:10;height: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0;top:870;width:8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3;top:872;width:7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342;width:942;height:1074">
                  <v:shape id="shape_0" coordsize="73,57" path="m0,55l67,0l71,4l73,9l14,57l7,57l0,55xe" fillcolor="#e8ce80" stroked="f" o:allowincell="f" style="position:absolute;left:5179;top:874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876;width:1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8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1;top:88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8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88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88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6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1;top:89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89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89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89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5;top:90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9;top:90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0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0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0;top:91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7;top:342;width:317;height:53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98;top:34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2;top:34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351;width:53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353;width:62;height:5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355;width:67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359;width:144;height:11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361;width:144;height:1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364;width:143;height:1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369;width:142;height:1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372;width:140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376;width:140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379;width:137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384;width:136;height:1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387;width:135;height:11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93;width:134;height:10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96;width:133;height:10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02;width:132;height:10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06;width:131;height:10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413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419;width:128;height:10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423;width:127;height:10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430;width:128;height:10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436;width:130;height:10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440;width:128;height:10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445;width:132;height:10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449;width:134;height:10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419;width:184;height:1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419;width:187;height:1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420;width:191;height:1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421;width:194;height:1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422;width:199;height:1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423;width:201;height:1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423;width:202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426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428;width:208;height:16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429;width:209;height:1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431;width:211;height:16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432;width:212;height:1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435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437;width:216;height:17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439;width:218;height:17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440;width:219;height:1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443;width:222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445;width:222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447;width:222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449;width:224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451;width:225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453;width:226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456;width:227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459;width:228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460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462;width:228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465;width:230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468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469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472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474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477;width:233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479;width:233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482;width:233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486;width:232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487;width:232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490;width:232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494;width:232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495;width:232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498;width:231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502;width:231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504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507;width:230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511;width:230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513;width:228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517;width:227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520;width:226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523;width:225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527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530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534;width:220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538;width:219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540;width:217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4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549;width:214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553;width:210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557;width:208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561;width:208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565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570;width:202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574;width:199;height:1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556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556;width:232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55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559;width:23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56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563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565;width:231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568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569;width:231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572;width:23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57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577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579;width:230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582;width:227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585;width:226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587;width:226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589;width:225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93;width:225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95;width:224;height:17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97;width:222;height:17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601;width:22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03;width:222;height:17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05;width:219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09;width:218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612;width:217;height:17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613;width:216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617;width:214;height:17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620;width:211;height:1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622;width:210;height:16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626;width:209;height:16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629;width:208;height:16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630;width:206;height:16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634;width:203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637;width:201;height:16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640;width:200;height:16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644;width:198;height:1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647;width:197;height:15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649;width:194;height:15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654;width:193;height:15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657;width:191;height:15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660;width:187;height:15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663;width:185;height:14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667;width:184;height:14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670;width:182;height:14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673;width:180;height:1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676;width:176;height:14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679;width:175;height:14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682;width:173;height:13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686;width:170;height:13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689;width:167;height:13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693;width:166;height:13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3;top:696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699;width:161;height:12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703;width:158;height:12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707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711;width:153;height:1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714;width:149;height:1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719;width:145;height:1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0;top:722;width:143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727;width:140;height:11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730;width:135;height:10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8;top:736;width:132;height:10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739;width:127;height:10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745;width:124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6;top:749;width:118;height:9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7;top:755;width:116;height:8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760;width:109;height:8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765;width:105;height:8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5;top:771;width:100;height:7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777;width:94;height:7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784;width:87;height:6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3;top:790;width:81;height:6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797;width:73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804;width:67;height:5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813;width:58;height:4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2;top:822;width:48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832;width:36;height:2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847;width:23;height:1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87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88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89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89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9;top:90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90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91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6;top:91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99;top:348;width:298;height:52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583;top:141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4;top:141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4;top:141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4;top:141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41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41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417;width:237;height:148">
                  <v:shape id="shape_0" coordsize="16,14" path="m0,9l11,0l16,1l2,14l0,9xe" fillcolor="#dfb944" stroked="f" o:allowincell="f" style="position:absolute;left:4585;top:14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4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4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4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4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4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4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4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4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4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4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4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4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4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4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4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4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4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4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4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4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4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42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43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43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43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43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43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43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433;width:1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433;width:2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433;width:3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435;width:2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435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436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436;width:6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437;width:6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437;width:7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438;width:7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439;width:7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441;width:6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443;width:6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443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445;width:3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446;width:3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447;width:3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0;top:1449;width:3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450;width:2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452;width:2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453;width:2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454;width:2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456;width:2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457;width:1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458;width:2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461;width:1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461;width:1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463;width:1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464;width:1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465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467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46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47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470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471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472;width:1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473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47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477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478;width:1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7;top:1479;width:1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479;width:1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480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481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482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483;width:1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484;width:2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486;width:2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487;width:1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488;width:1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488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489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49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49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49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49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49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3;top:149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4;top:149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49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49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49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50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50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501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2;top:150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504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504;width:1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505;width:1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505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505;width:1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506;width:2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507;width:2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0;top:1507;width:3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1;top:1508;width:3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509;width:2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509;width:2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511;width:2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512;width:2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512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51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9;top:151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51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51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514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6;top:1515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7;top:1516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516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517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518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518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520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6;top:152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521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522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52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4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4;top:152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52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52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52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2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3;top:152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52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9;top:153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1;top:153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2;top:153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53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53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53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53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0;top:153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53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53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53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7;top:153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8;top:153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53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53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53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6;top:153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7;top:153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53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53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2;top:153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4;top:153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6;top:153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53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54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1;top:154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54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54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54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9;top:154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5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2;top:154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54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7;top:15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8;top:154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0;top:15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5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5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6;top:15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8;top:15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9;top:15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5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4;top:15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5;top:15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6;top:15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8;top:15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5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3;top:15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5;top:15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6;top:15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7;top:15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0;top:15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2;top:15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3;top:15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4;top:15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5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5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0;top:15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2;top:15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5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4;top:15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5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8;top:15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0;top:15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1;top:15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020;width:614;height:569">
                  <v:shape id="shape_0" coordsize="30,23" path="m0,21l26,0l30,2l5,23l0,21xe" fillcolor="#f9f5e1" stroked="f" o:allowincell="f" style="position:absolute;left:4864;top:156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7;top:15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8;top:15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0;top:15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0;top:15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1;top:15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3;top:15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4;top:15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6;top:15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8;top:15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0;top:15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1;top:15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5;top:15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6;top:15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5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8;top:15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9;top:15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5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5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5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5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5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1;top:15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2;top:15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5;top:15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6;top:15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7;top:15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8;top:15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582;top:1414;width:248;height:137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60;top:102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02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02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02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02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02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029;width:3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030;width:8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030;width:10;height: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032;width:14;height: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033;width:15;height:8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035;width:18;height: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037;width:22;height:1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038;width:25;height:1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039;width:28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041;width:32;height:2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043;width:34;height:2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045;width:36;height:2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048;width:41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050;width:43;height:3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052;width:45;height:3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054;width:47;height:3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056;width:48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060;width:49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063;width:50;height:3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066;width:50;height:3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070;width:50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072;width:50;height:39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075;width:49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080;width:48;height:3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083;width:47;height:3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088;width:44;height:3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091;width:43;height:3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6;top:1096;width:43;height:3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099;width:41;height:3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103;width:40;height:3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107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110;width:36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115;width:35;height:2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118;width:35;height:2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123;width:34;height:2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126;width:32;height:2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131;width:31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3;top:1136;width:28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140;width:27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145;width:27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148;width:27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154;width:26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157;width:26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162;width:25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165;width:25;height:2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171;width:27;height: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174;width:28;height:2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179;width:30;height:2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182;width:30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3;top:1187;width:32;height:2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191;width:33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196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199;width:36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203;width:38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206;width:39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208;width:41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212;width:43;height:3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215;width:45;height:3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217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221;width:49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223;width:51;height:3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3;top:1225;width:51;height:4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229;width:52;height:4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232;width:52;height:4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234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238;width:56;height:4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241;width:58;height:4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244;width:59;height:4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0;top:1245;width:61;height:4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246;width:64;height:4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248;width:66;height:4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250;width:68;height: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253;width:69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253;width:72;height:5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255;width:73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257;width:75;height:5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260;width:76;height:5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262;width:80;height:5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262;width:80;height:6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264;width:82;height:6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266;width:84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269;width:85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271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271;width:90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273;width:90;height:6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275;width:92;height:6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088;width:363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087;width:370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085;width:373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084;width:377;height:26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083;width:382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081;width:387;height:27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2;top:1081;width:391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080;width:394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079;width:399;height:28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079;width:401;height:28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079;width:401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080;width:404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080;width:405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080;width:408;height:2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080;width:410;height:29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080;width:411;height:29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5;top:1080;width:413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080;width:415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3;top:1080;width:413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081;width:416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081;width:415;height:29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083;width:415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084;width:415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0;top:1085;width:416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088;width:416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8;top:1089;width:415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090;width:416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091;width:415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8;top:1092;width:416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095;width:41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5;top:1096;width:415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098;width:411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3;top:1099;width:409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104;width:407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107;width:407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109;width:407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2;top:1114;width:404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3;top:1117;width:404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120;width:40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124;width:405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126;width:40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131;width:405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134;width:407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0;top:1137;width:405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1;top:1141;width:404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145;width:403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148;width:402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153;width:400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0;top:1156;width:399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161;width:398;height:2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163;width:395;height:29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167;width:395;height:2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172;width:393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175;width:391;height:28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180;width:387;height:28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7;top:1183;width:384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190;width:378;height:2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4;top:1196;width:374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201;width:368;height:2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207;width:363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3;top:1214;width:359;height:25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220;width:352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1;top:1225;width:346;height:25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232;width:343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238;width:337;height:24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244;width:330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252;width:325;height:23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7;top:1257;width:319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264;width:312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271;width:307;height:21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7;top:127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414;width:100;height:7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4;top:1418;width:96;height: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423;width:92;height: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1;top:1432;width:83;height:6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444;width:68;height: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455;width:57;height: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460;width:55;height:3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0;top:1462;width:51;height:3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5;top:1466;width:48;height:3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470;width:47;height:3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3;top:1473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475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477;width:42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479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9;top:1482;width:40;height:2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484;width:40;height:2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8;top:1486;width:39;height:2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489;width:39;height:2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4;top:1490;width:41;height:2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7;top:1490;width:40;height:2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2;top:1491;width:36;height:2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5;top:1494;width:37;height:2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498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1;top:1499;width:34;height:2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4;top:1502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9;top:1506;width:34;height:1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2;top:1506;width:36;height:16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8;top:1507;width:34;height:15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508;width:34;height:15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8;top:1508;width:32;height:15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509;width:32;height:14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511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2;top:1514;width:25;height:9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515;width:24;height:9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2;top:1518;width:20;height:6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520;width:16;height: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2;top:1524;width:11;height:1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528;width:8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532;width:7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6;top:1533;width:6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535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6;top:1537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540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54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2;top:15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5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54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9;top:15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5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55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6;top:180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3;top:181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7;top:181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3;top:181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460;top:1020;width:577;height:507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05;top:1333;width:197;height:19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9;top:1337;width:17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76;top:1420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57;top:117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8;top:1189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42;top:1217;width:5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09;top:1470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20;top:1493;width:3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7;top:1515;width:6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77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66" w:hRule="atLeast"/>
        </w:trPr>
        <w:tc>
          <w:tcPr>
            <w:tcW w:w="971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Heading5"/>
        <w:ind w:left="0" w:right="0" w:hanging="10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5"/>
        <w:ind w:left="0" w:right="0" w:hanging="1008"/>
        <w:rPr/>
      </w:pPr>
      <w:r>
        <w:rPr>
          <w:b w:val="false"/>
        </w:rPr>
        <w:t xml:space="preserve">                 </w:t>
      </w:r>
      <w:r>
        <w:rPr>
          <w:b w:val="false"/>
        </w:rPr>
        <w:t>от  «_____»______________2025</w:t>
        <w:tab/>
        <w:t xml:space="preserve">                                                                              № ___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г. Советский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Советского района </w:t>
      </w:r>
    </w:p>
    <w:p>
      <w:pPr>
        <w:pStyle w:val="Normal"/>
        <w:jc w:val="both"/>
        <w:rPr/>
      </w:pPr>
      <w:r>
        <w:rPr/>
        <w:t>от 27.04.2021 № 1133/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в постановление администрации Советского района от 27.04.2021 № 1133/НПА «О Порядке предоставления жилых помещений муниципального жилищного фонда Советского района коммерческого использования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часть 2.1 раздела 2 приложения к постановлению дополнить пунктом 6 следующего содержания: «6) работники аппаратов управления предприятий, расположенных на территории Советского района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абзац 1 части 2.4 раздела 2 приложения к постановлению изложить в следующей редакции: «2.4. Граждане, указанные в пунктах 2, 4, 5, 6 части 2.1. настоящего раздела, признаются не обеспеченными жилыми помещениями при следующих условиях: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часть 3.3 раздела 3 приложения к постановлению дополнить пунктом 7 следующего содержания: «7) сведения о трудовой деятельности заявителя (о занимаемой должности, периоде трудовых отношений) с подтверждением отнесения к категории работников аппаратов управления предприятий (для граждан указанных в пункте 6 части 2.1 настоящего Порядка).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ab/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jc w:val="both"/>
        <w:rPr/>
      </w:pPr>
      <w:r>
        <w:rPr>
          <w:rStyle w:val="21"/>
          <w:rFonts w:eastAsia="Calibri"/>
          <w:bCs/>
          <w:color w:val="000000"/>
          <w:spacing w:val="-1"/>
          <w:shd w:fill="auto" w:val="clear"/>
          <w:lang w:eastAsia="en-US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ветского района                                                     </w:t>
        <w:tab/>
        <w:tab/>
        <w:t xml:space="preserve">            Е.И. </w:t>
      </w:r>
      <w:r>
        <w:rPr>
          <w:lang w:eastAsia="ru-RU"/>
        </w:rPr>
        <w:t>Буренко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ем заключений по результатам проведения независимой антикоррупционной экспертизы проектов МНПА осуществляется с 15.07.2025 по 17.07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0:00Z</dcterms:created>
  <dc:creator>FuckYouBill</dc:creator>
  <dc:description/>
  <cp:keywords/>
  <dc:language>en-US</dc:language>
  <cp:lastModifiedBy>Краснова Любовь Александровн</cp:lastModifiedBy>
  <cp:lastPrinted>2025-07-07T14:39:00Z</cp:lastPrinted>
  <dcterms:modified xsi:type="dcterms:W3CDTF">2025-07-14T11:10:00Z</dcterms:modified>
  <cp:revision>2</cp:revision>
  <dc:subject/>
  <dc:title>Рассыл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